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здание благоприятной семейной атмосферы.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4645" cy="208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Помните: от того, как вы разбудите ребенка, зависит его психологический настрой на весь день. 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4645" cy="2082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Время для ночного отдыха каждому требуется сугубо индивидуально. Показатель – чтобы ребенок выспался и легко проснулся, когда вы его будите. 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4645" cy="2082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Научитесь встречать детей. Задавайте нейтральные вопросы: "Что было интересного? Чем сегодня занимались?" 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4645" cy="2082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Радуйтесь успехам ребенка. Не раздражайтесь в момент его временных неудач. 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4645" cy="2082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Терпеливо, с интересом слушайте рассказы ребенка о событиях в его жизни.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4645" cy="2082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Ребенок должен чувствовать, что он любим. Необходимо исключить из общения окрики, грубые интонации, создайте в семье атмосферу радости, любви и уважения.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87220" cy="167703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ние трудолюбия у детей в семь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4645" cy="20828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Чаще поощряйте ребенка за самостоятельность, инициативу, качество выполненной работы. Если не все у него получилось – не раздражайтесь, а терпеливо объясните еще раз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4645" cy="20828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Привлекайте ребенка к семейным делам и приучайте ребенка начатую работу доводить до конц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4645" cy="20828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Каждый член семьи, в том числе и ребенок, должен иметь обязанности по дому. Не наказывайте ребенка трудом!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3375" cy="208915"/>
            <wp:effectExtent l="0" t="0" r="0" b="0"/>
            <wp:docPr id="1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8" t="-173" r="-108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Приучайте ребенка убирать свои игрушки на мес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85925" cy="1152525"/>
            <wp:effectExtent l="0" t="0" r="0" b="0"/>
            <wp:docPr id="1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ние доброты в дет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4645" cy="20828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Общение – суть жизни человека. Если мы хотим видеть наших детей добрыми, надо доставлять ребенку радость общения с нами – это радость совместного познания, совместного труда, совместной игры, совместного отдых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4645" cy="20828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Доброта начинается с любви к людям и к природе. Будем развивать в детях чувство любви ко всему живом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4645" cy="20828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Научим детей ненавидеть зло и равнодуши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4645" cy="20828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Как можно больше любви к ребенку, как можно больше требовательности к нем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4645" cy="20828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Давайте делать добрые, хорошие поступки, дети учатся доброму у нас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75840" cy="1502410"/>
            <wp:effectExtent l="0" t="0" r="0" b="0"/>
            <wp:docPr id="1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</w:t>
      </w:r>
    </w:p>
    <w:p>
      <w:pPr>
        <w:pStyle w:val="Normal"/>
        <w:spacing w:lineRule="auto" w:line="24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я дочка, как цветочек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 росинкой лепесточек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ится, растет и пахнет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увидет, тут же ахнет!!!!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мна, смешна, красива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покойна, и игрива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цветочек, мой комочек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на Свете лучше дочек!!!!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взрослей, расти послушной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лей, и будь радушной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ись, танцуй, играй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 мамой называй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 Я люблю Тебя"- скажу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ть тихонько уложу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ы глазки закрывай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 цветочек, засыпай!!!!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е сладкое в мире дыхание-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чка сопит, утыкаясь в подушку.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е нежное в мире создание,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пко во сне обнимает игрушку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ко прядей-Мой ангел зефирный..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е кружево-Зайка любимый...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е лучшее в мире мгновение-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ящая дочка...Мое сотворение..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уклет подготовлен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сконсультом РЦ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веевой Еленой Владимировной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: г. Кострома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л. Заволжская 13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йт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obriy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om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coz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:8(4942)53-43-92; 53-62-02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979930" cy="1552575"/>
            <wp:effectExtent l="0" t="0" r="0" b="0"/>
            <wp:docPr id="19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ый центр ГУ ОСРЦ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несовершеннолетних 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обрый дом»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908935" cy="2005965"/>
            <wp:effectExtent l="0" t="0" r="0" b="0"/>
            <wp:docPr id="2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935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right="-14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ние детей- это долг родителей!</w:t>
      </w:r>
    </w:p>
    <w:p>
      <w:pPr>
        <w:pStyle w:val="Normal"/>
        <w:ind w:left="-567"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строма 2011г.</w:t>
      </w:r>
    </w:p>
    <w:p>
      <w:pPr>
        <w:pStyle w:val="Normal"/>
        <w:ind w:left="-567"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-567"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253" w:gutter="0" w:header="0" w:top="284" w:footer="0" w:bottom="142"/>
      <w:pgNumType w:fmt="decimal"/>
      <w:cols w:num="3" w:space="70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5.png"/><Relationship Id="rId20" Type="http://schemas.openxmlformats.org/officeDocument/2006/relationships/image" Target="media/image6.jpeg"/><Relationship Id="rId21" Type="http://schemas.openxmlformats.org/officeDocument/2006/relationships/image" Target="media/image7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22:51:00Z</dcterms:created>
  <dc:creator>Valued Acer Customer</dc:creator>
  <dc:description/>
  <dc:language>en-US</dc:language>
  <cp:lastModifiedBy>Invisible</cp:lastModifiedBy>
  <dcterms:modified xsi:type="dcterms:W3CDTF">2011-10-27T22:51:00Z</dcterms:modified>
  <cp:revision>2</cp:revision>
  <dc:subject/>
  <dc:title/>
</cp:coreProperties>
</file>