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вать, что мать всегда рядом и от всего его защитит.</w:t>
        <w:br/>
        <w:t xml:space="preserve">19. Постарайтесь организовать жизнь ребенка так, чтобы его не надо было подгонять. Ведь мы стремимся к тому, чтобы он говорил медленнее, но это невозможно, если он все время слышит в жизни: «Быстрее, быстре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20. Дневной сон вне всяких сомнений полезен для детей. Но если ребенок отказывается спать днем, не надо делать из укладывания стрессовую ситуацию. </w:t>
        <w:br/>
        <w:t>21. Заикающийся ребенок время от времени может крутить мелкие предметы в своих руках. Это в некоторой степени снимает его нервное напряжение, отвлекает от речевых трудностей. Можно даже дать ему в руки маленькую игрушку, канцелярскую скрепку или кусочек пластилина.</w:t>
        <w:br/>
        <w:t>22. Зачастую бабушки, гордые достижениями своих внуков, хотят их продемонстрировать перед окружающими. Не стоит заставлять ребенка читать стихи перед посторонними, петь песни и т.д., если он сам этого не захочет. С момента появления речевого дефекта, ребенок сам все чаще и чаще отказывается от подобных выступлений. И его отказ следует уваж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подготовле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дагогом-дефектологом ресурсного цен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 социально-реабилитационного центра для несовершеннолет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брый д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вой Т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Кострома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л. Заволжская, 13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/ф 8-4942-53-43-9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3-62-0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923290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ый центр 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го-реабилитационного центра для несовершеннолет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брый д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АМЯТКА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1924050" cy="1924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«Если Ваш ребенок заикается….»</w:t>
      </w:r>
    </w:p>
    <w:p>
      <w:pPr>
        <w:pStyle w:val="Normal"/>
        <w:tabs>
          <w:tab w:val="clear" w:pos="708"/>
          <w:tab w:val="left" w:pos="133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3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а</w:t>
      </w:r>
    </w:p>
    <w:p>
      <w:pPr>
        <w:pStyle w:val="Normal"/>
        <w:tabs>
          <w:tab w:val="clear" w:pos="708"/>
          <w:tab w:val="left" w:pos="133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роде бытует мнение, что причиной заикания является испуг. Часто родители, приходящие с ребенком или подростком на прием к специалисту, говорят: «Его собака испугала». Но в реальности это не совсем та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несколько видов заикания, каждый из которых имеет различные причины и формы проявления. Определить их может только специалист, поэтому родителям необходимо при появлении заикания у ребенка не тратить драгоценное время и как можно раньше обратиться к детскому психоневрологу, психиатру, психологу или психотерапев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икание – это результат нарушения плавности речи, когда запинки, повторение и растяжение звуков и слогов сопровождается у детей мышечным напряжением –судорогой – речевого аппарата. В заикании у малыша могут проявляться судороги губ, языка, голосовых связок, дых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Общий рекомендации родителям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 остро возникшем заикании у ребенка первым делом нужно устранить травмирующую его психику ситуацию. Если это произошло в детском саду, нужно сделать все возможное, чтобы временно отказаться от посещения малышом детского сада. При этом нужно обеспечить домашний режим минимум на один - два меся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Часто обращение с некоторыми людьми (чаще незнакомыми, но бывает и с некоторыми членами семьи) провоцирует у ребенка усиление запинок. Можно проанализировать и составить список ситуаций, в которых речь ребенка ухудшается, а также перечень тех людей, которые влияют на его эмоциональное состоя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огда для психики ребенка благотворна полная смена обстановки: переезд на дачу, к бабушке, поездка на какое-то время на море, в пансионат и т.п. Поездка в гости к знакомым может быть недостаточно целесообразна, так как может вызвать у ребенка дополнительное возбуждение от воспоминаний и радостных переживаний. Ехать лучше в нейтральное, спокойное место.</w:t>
        <w:br/>
        <w:t xml:space="preserve">4. Дома родителям рекомендуется соблюдать щадящий речевой режим. Для этого важно создать спокойную доверительную атмосферу. Желательно отменить посещение зрелищных мероприятий или мест большого скопления людей – большие магазины, кинотеатры, рестораны и т.д. Лучше остановиться на прогулках в парке, сквере, подальше от детских площад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периоды ухудшения речи можно проводить режим молчания – игра в «Молчанку». Можно при этом разговаривать с ребенком жестами, объяснять «на пальцах».</w:t>
        <w:br/>
        <w:t>6. Если заикание возникло в результате ревности к младшему брату или сестре, матери необходимо уделить достаточное внимание старшему ребенку, вовлечь его в совместные семейные дела. Можно дать ему на время вновь почувствовать себя маленьки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и чтении новых книг сначала лучше рассмотреть картинки, а потом родителю можно пересказать в свободной форме содержание книж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период подготовки ко сну неплохо максимально ритуализировать занятия ребенка, то есть изо дня в день после ужина в одном и том же порядке совершать одни и те же действия. Это облегчает засыпание.</w:t>
        <w:br/>
        <w:t xml:space="preserve">11. Эффективным бывает приучение малыша к настольным играм, лото, мозаике, занятиям кубиками, конструктором. Это не только успокаивает ребенка, но и развивает тонкую моторику пальцев рук, что тесно связано с развитием р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лезна для заикающегося ребенка и лепка из пластилина, глины и любой тягучей массы, сохраняющей формую. Все эти спокойные игры нормализуют нервную систему ребенка, а также развивают и обогащают малыша.</w:t>
        <w:br/>
        <w:t>14. Успокаивают и снимают напряжение нервной системы ребенка игры с водой и песком. Организовать их летом нет никакой проблемы, а зимой снег заменяет песок и воду.</w:t>
        <w:br/>
        <w:t xml:space="preserve">15. Для малыша с нарушением плавности речи полезно также петь и ритмично двигаться под музы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Многие заикающиеся дети разговаривают без запинок с игрушками, животными, маленькими детьми, или надев маски. Родителям важно поощрять это. Целесообразно </w:t>
        <w:br/>
        <w:t xml:space="preserve">17. Надо постараться удержать ребенка от речи, если он на грани истерики или плачет. Всхлипывание само по себе часто приводит к повторению слов и слогов и у незаикающихся людей. Важно сначала любым способом успокоить ребенка, отвлечь его чем-нибудь интересным, приласкать, взять на руки. Ребенок должен </w:t>
      </w:r>
    </w:p>
    <w:sectPr>
      <w:type w:val="nextPage"/>
      <w:pgSz w:orient="landscape" w:w="16838" w:h="11906"/>
      <w:pgMar w:left="426" w:right="1134" w:gutter="0" w:header="0" w:top="568" w:footer="0" w:bottom="56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18"/>
      <w:szCs w:val="1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8:41:00Z</dcterms:created>
  <dc:creator>user</dc:creator>
  <dc:description/>
  <cp:keywords/>
  <dc:language>en-US</dc:language>
  <cp:lastModifiedBy>Admin</cp:lastModifiedBy>
  <dcterms:modified xsi:type="dcterms:W3CDTF">2011-11-01T07:00:00Z</dcterms:modified>
  <cp:revision>6</cp:revision>
  <dc:subject/>
  <dc:title/>
</cp:coreProperties>
</file>