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ытаться самому остановить насил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зрослого, к которому можно обратиться, или телефон, по которому можно позво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е с законным представителем или родственником ребенка (но не с агрессором!). В ходе беседы очень важ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виня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ь гарантию конфиденциа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с позиции заботы о ребенке и матери (если она также является жертвой насил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 всех случаях совершения в отношения ребенка преступлений, он может сообщить об этом по телефону на номер 02 или с сотового телефона позвонив на номер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12, </w:t>
      </w:r>
      <w:r>
        <w:rPr>
          <w:rFonts w:cs="Times New Roman" w:ascii="Times New Roman" w:hAnsi="Times New Roman"/>
          <w:b/>
          <w:sz w:val="26"/>
          <w:szCs w:val="26"/>
        </w:rPr>
        <w:t>звонок бесплатный и возможен при отсутствии денежных средств на лицевом сч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А также по телефону единого детского телефона доверия: 8-800-2000-122, и регионального детского телефона доверия: 8(4942) 34-06-35, дети могут бесплатно получить квалифицированную психологическую помощь и профессиональные консультаци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дготовл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ом-дефектологом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оциальн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ой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остром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Заволжская, 1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/ф 8-4942-53-43-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3-62-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й центр 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АМЯТКА ДЛЯ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37665" cy="2076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Т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ЕРТВЫ СЕМЕЙНОГО НАСИЛИЯ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гда речь идет о жестоком обращении с ребенком, право родителей на уважение их частной жизни заканчивается. В этом случае обязанность каждого человека – вмешаться доступными ему средствами, чтобы защитить ребенка от насил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распознать факт насилия в сем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поведения детей, подвергшихся домашнему насилию</w:t>
      </w:r>
      <w:r>
        <w:rPr>
          <w:rFonts w:cs="Times New Roman" w:ascii="Times New Roman" w:hAnsi="Times New Roman"/>
          <w:sz w:val="24"/>
          <w:szCs w:val="24"/>
        </w:rPr>
        <w:t>, могут быть следующ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енные повреждения, имеющие специфический характер (отпечатки пальцев, ремня, сигаретные ожоги) и различную степень давности (свежие и заживающ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трав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ле - синяки, ссадины, раны, следы от прижигания предметами, горячими жидкостями, сигаретами или ударов ремнем, повреждения внутренних органов или костей травматического характ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олове - кровоизлияния в глазное яблоко, участки облысения, выбитые или расшатанные зубы, разрывы или порезы во рту, на губа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жалобы на боль при отсутствии явных пов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ное и агрессивное поведение или, напротив, замкнутость, боязливость, страх перед взросл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физической и психической запущенности: постоянный голод, неопрятный вид, эмоциональные расстройства, трудности в обучении, пассивность во взаимоотношениях со сверстниками, признаки отсутствия медицинск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осещаемость уроков, систематическая не подготовка домашних заданий, постоянная усталость и сонлив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идти домой, отсутствие поиска защиты у родителей в критические для себя мо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 сохраняющееся подавленное состояние, высокий уровень трево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уединению, проблемы социализаци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чь распознать жертву насилия мо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sz w:val="24"/>
          <w:szCs w:val="24"/>
        </w:rPr>
        <w:t>призн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я родителей, свидетельствующих о жестоком обращении с детьми</w:t>
      </w:r>
      <w:r>
        <w:rPr>
          <w:rFonts w:cs="Times New Roman" w:ascii="Times New Roman" w:hAnsi="Times New Roman"/>
          <w:sz w:val="24"/>
          <w:szCs w:val="24"/>
        </w:rPr>
        <w:t>, выде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остояния ребенка его описанию род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яснимая отсрочка в обращении родителей за помощью в лечебное учре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обвинения ребенка в нанесении себе ущер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осещения ребенка в стациона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ая реакция родителей на телесные повреждения у ребенка и т.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действов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следует наедине тактично поговорить с ребенком. Поскольку обидчик может являться членом его семьи, не стоит ожидать, что ребенок сразу расскажет о факте насилия. Нужно заслужить его доверие и продемонстрировать, что ребенок может найти у Вас защи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говорит об этом в присутствии сверстников, покажите, что Вы приняли это к сведению, («Это очень серьезно. Давай мы поговорим об этом позже») и смените тему. Затем организуйте разговор с ним на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ребенок сообщает Вам о насил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итесь к нему серьезно и верьте е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окойте и поддержите ребенка словами. Доведите до его сознания, что он правильно сделал, сообщив Вам об этом, что он не виноват в совершенном насилии и что такое случается и с другими деть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е ребенку, какие действия Вы намерены предпринять («Мне нужно сказать об этом милиционеру (социальному работнику и т.д.). Они захотят задать тебе несколько вопросов. Они постараются тебе помочь»). Не давайте обещаний, которых Вы не сможете выполнить!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и честно отвечайте на вопро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ыясните у ребенка, сможет ли он подтвердить свое заявление в присутствии работников милиции и иных органов по защите детей, а также есть ли кто-то еще, кто сможет подтвердить эту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может Вам определить алгоритм свои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ребенку подготовить план безопасности. Ребенку нуж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места, где он будет в безопас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41:00Z</dcterms:created>
  <dc:creator>user</dc:creator>
  <dc:description/>
  <cp:keywords/>
  <dc:language>en-US</dc:language>
  <cp:lastModifiedBy>Admin</cp:lastModifiedBy>
  <dcterms:modified xsi:type="dcterms:W3CDTF">2011-11-01T06:24:00Z</dcterms:modified>
  <cp:revision>5</cp:revision>
  <dc:subject/>
  <dc:title/>
</cp:coreProperties>
</file>