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ge">
                  <wp:posOffset>290830</wp:posOffset>
                </wp:positionV>
                <wp:extent cx="7363460" cy="10069830"/>
                <wp:effectExtent l="6350" t="12700" r="12700" b="1270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10069920"/>
                          <a:chOff x="0" y="0"/>
                          <a:chExt cx="7363440" cy="10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3440" cy="100699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351920" cy="10069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600" y="830520"/>
                              <a:ext cx="5114880" cy="90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Times New Roman"/>
                                    <w:color w:val="17365D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17365D"/>
                                    <w:lang w:val="ru-RU" w:bidi="ar-SA"/>
                                  </w:rPr>
                                  <w:t>Ресурсный центр по сопровождению семей, нуждающихся в социальной реабилитации и ресоциал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17365D"/>
                                    <w:lang w:val="ru-RU" w:bidi="ar-SA"/>
                                  </w:rPr>
                                  <w:t>ГКУ «ОСРЦН «Добрый дом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mbria" w:hAnsi="Cambria" w:eastAsia="Times New Roman" w:cs="Times New Roman"/>
                                    <w:color w:val="17365D"/>
                                    <w:lang w:val="ru-RU" w:bidi="ar-SA"/>
                                  </w:rPr>
                                  <w:t>Алгоритм по работе с семьей, находящейся в социально опасном положении в зависимости от причины постановки на учет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1760"/>
                              <a:ext cx="1982520" cy="406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91080" y="2032560"/>
                                <a:ext cx="99108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1015920"/>
                                <a:ext cx="99108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5920"/>
                                <a:ext cx="99108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108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2560"/>
                                <a:ext cx="99108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3049200"/>
                                <a:ext cx="99108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0760" y="8714160"/>
                            <a:ext cx="4798080" cy="11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4760" y="388440"/>
                              <a:ext cx="3703320" cy="77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55640" y="514440"/>
                                <a:ext cx="2476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5640" y="262440"/>
                                <a:ext cx="2476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5902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острома 2012 г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70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Пользова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[Введите название организации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.65pt;margin-top:22.9pt;width:579.85pt;height:792.9pt" coordorigin="153,458" coordsize="11597,15858">
                <v:group id="shape_0" alt="Group 3" style="position:absolute;left:153;top:458;width:11597;height:15858">
                  <v:rect id="shape_0" ID="Rectangle 4" stroked="t" o:allowincell="f" style="position:absolute;left:171;top:458;width:11577;height:15857;mso-wrap-style:none;v-text-anchor:middle;mso-position-horizontal-relative:page;mso-position-vertical-relative:page">
                    <v:fill o:detectmouseclick="t" on="false"/>
                    <v:stroke color="#4bacc6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77;top:1766;width:8054;height:14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Times New Roman"/>
                              <w:color w:val="17365D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17365D"/>
                              <w:lang w:val="ru-RU" w:bidi="ar-SA"/>
                            </w:rPr>
                            <w:t>Ресурсный центр по сопровождению семей, нуждающихся в социальной реабилитации и ресоциал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17365D"/>
                              <w:lang w:val="ru-RU" w:bidi="ar-SA"/>
                            </w:rPr>
                            <w:t>ГКУ «ОСРЦН «Добрый дом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mbria" w:hAnsi="Cambria" w:eastAsia="Times New Roman" w:cs="Times New Roman"/>
                              <w:color w:val="17365D"/>
                              <w:lang w:val="ru-RU" w:bidi="ar-SA"/>
                            </w:rPr>
                            <w:t>Алгоритм по работе с семьей, находящейся в социально опасном положении в зависимости от причины постановки на учет</w:t>
                          </w:r>
                        </w:p>
                      </w:txbxContent>
                    </v:textbox>
                    <v:fill o:detectmouseclick="t" type="solid" color2="black"/>
                    <v:stroke color="#8064a2" weight="25560" joinstyle="miter" endcap="flat"/>
                    <w10:wrap type="none"/>
                  </v:shape>
                  <v:group id="shape_0" alt="Group 6" style="position:absolute;left:153;top:3642;width:3122;height:6402">
                    <v:rect id="shape_0" ID="Rectangle 7" fillcolor="#95b3d7" stroked="t" o:allowincell="f" style="position:absolute;left:1714;top:6843;width:1560;height:1599;flip:x;mso-wrap-style:none;v-text-anchor:middle;mso-position-horizontal-relative:page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714;top:5242;width:1560;height:1599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153;top:5242;width:1560;height:1599;flip:x;mso-wrap-style:none;v-text-anchor:middle;mso-position-horizontal-relative:page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153;top:3642;width:1560;height:1599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153;top:6843;width:1560;height:1599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714;top:8444;width:1560;height:1599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</v:group>
                <v:group id="shape_0" alt="Group 14" style="position:absolute;left:3493;top:14181;width:7556;height:1824">
                  <v:group id="shape_0" alt="Group 15" style="position:absolute;left:5216;top:14792;width:5833;height:1213">
                    <v:rect id="shape_0" ID="Rectangle 16" fillcolor="#bfbfbf" stroked="t" o:allowincell="f" style="position:absolute;left:10659;top:15603;width:389;height:402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659;top:15206;width:389;height:402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shape id="shape_0" fillcolor="#bfbfbf" stroked="t" o:allowincell="f" style="position:absolute;left:5217;top:14793;width:4078;height:808;mso-wrap-style:square;v-text-anchor:middle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строма 2012 г.</w:t>
                            </w:r>
                          </w:p>
                        </w:txbxContent>
                      </v:textbox>
                      <v:fill o:detectmouseclick="t" type="solid" color2="#404040" opacity="0.5"/>
                      <v:stroke color="white" weight="12600" joinstyle="miter" endcap="flat"/>
                      <w10:wrap type="none"/>
                    </v:shape>
                  </v:group>
                  <v:shape id="shape_0" stroked="f" o:allowincell="f" style="position:absolute;left:3493;top:14181;width:6882;height:391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Пользова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[Введите название организации]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FFFF"/>
          <w:sz w:val="52"/>
          <w:szCs w:val="52"/>
        </w:rPr>
        <w:t xml:space="preserve">   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DAEEF3" w:val="clea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hd w:fill="DAEEF3" w:val="clear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о работе с семьей, находящейся в социально опасном положении, включает в себя несколько этапов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ап составления индивидуальной программы реабилитации семь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ап реализации индивидуальной программы семь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ап анализа и корректировки индивидуальной программы реабилитации семь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</w:t>
      </w:r>
      <w:r>
        <w:rPr>
          <w:rFonts w:cs="Times New Roman" w:ascii="Times New Roman" w:hAnsi="Times New Roman"/>
          <w:sz w:val="28"/>
          <w:szCs w:val="28"/>
        </w:rPr>
        <w:t xml:space="preserve">аключительный этап. 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индивидуальной программы реабилитации семь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характера проблемы (причины) семейного неблагополучия, проведение первичной диагностики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 комплексного центра социального обслуживани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уга специалистов и их функцион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 комплексного центра социального обслуживани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уга привлекаемых специалис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системы профил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, учреждения системы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 с семьей, посещение семьи в домашних условиях, первичное консуль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, органы опеки и попечительства,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ариативных программ реабили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 комплексного центра социального обслуживания населения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индивидуальной программы семь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роприятий индивидуальной программы реабилитации семь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 от причины постановки семьи на у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мья поставлена на учет по причине неисполнения родителями своих обязанностей, то программные мероприятия могут выглядеть следующим образо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помощь (помощь родителям в трудоустройстве, решение жилищных вопросов, привлечение средст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, Служба сопровождения семьи комплексного центра социального обслуживания населения, 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помощь (контроль жилищно-бытовых условий, патронаж, помощь в оформлении документов, льгот, пособий, устройство несовершеннолетних в образовательные учрежд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 комплексного центра социального обслуживания населения, дошкольные образовательные учреждения,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ая помощь (лечение родителей от алкогольной и наркотической зависим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, Специалисты службы сопровождения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помощь (индивидуальные беседы, участия родителей и детей в тренинг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 комплексного центра социального обслуживания населения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мья поставлена на учет по причине жестокого обращения с детьми, то индивидуальная программа реабилитации семьи включает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и/или обследование несовершеннолетнего в медицинском учреждении и лечение (посещение врача, отделений «скорой помощи», гинекологов для выявления факта жестокого обращения и проведения медицинских осмотров, госпитализация несовершеннолетнего, лечение телесных повреждений, беседы врача с пациента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интересов жертв жестокого обращения (возбуждение уголовного дел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нутренних дел, подразделения по делам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жизнеустройство несовершеннолетн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реабилитационный центр для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помощь (социально-педагогический патронаж семьи, консультирование, педагогическая коррекция жестокого обращения родителей, привлечение к ответственности виновных в совершении насилия над несовершеннолетни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 комплексного центра социальн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ическая помощь (психолого-педагогическое обследование детей, психологическая коррекция, отработка способов поведения в травмирующей ситуации, индивидуальные беседы, психотерапевтическая помощь, психологические тренинги, восстановление детско-родительских отношений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 комплексного центра социального обслуживания населения, учреждения здравоохранения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семья поставлена на учет по причине эксплуатации несовершеннолетнего и вовлечения в противоправные действия, то индивидуальная программа реабилитации семьи может содержать следующие мероприяти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интересов несовершеннолетнего, возбуждение уголовного дела в отношении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нутренних дел, подразделения по делам несовершеннолетних Прокуратура, с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жизнеустройство несовершеннолетн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реабилитационный центр для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помощь (социальный патронаж семьи, педагогическая коррекция родителей, консультирование родителей, предупреждение ухода детей из семь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 комплексного центра социального обслуживани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помощь (психологическая диагностика, психотерапевтическая помощь, тренинги, индивидуальные беседы, психологическая коррекция поведения родителей и их отношения к детям, психологическое консультирование, восстановление контактов в семь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семьи комплексного центра социального обслуживания населения, учреждения здравоохранения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Анализ и коррекция индивидуальной программы реабилитации семь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этап. В случае ухудшения положения в семье межведомственной рабочей группой принимается решение о направлении иска об ограничении родителей в родительских правах. При улучшении положения семья снимается с учет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этапе детально прописываются сроки выполнения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DAEEF3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2:00Z</dcterms:created>
  <dc:creator>Пользователь</dc:creator>
  <dc:description/>
  <dc:language>en-US</dc:language>
  <cp:lastModifiedBy>Методический</cp:lastModifiedBy>
  <cp:lastPrinted>2012-04-18T09:52:00Z</cp:lastPrinted>
  <dcterms:modified xsi:type="dcterms:W3CDTF">2012-05-15T06:32:00Z</dcterms:modified>
  <cp:revision>2</cp:revision>
  <dc:subject>ГКУ «ОСРЦН «Добрый дом»</dc:subject>
  <dc:title>Алгоритм по работе с семьей, находящейся в социально опасном положении в зависимости от причины постановки на учет</dc:title>
</cp:coreProperties>
</file>