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партамент социальной защиты населения, опеки и попечительств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ОСРЦ для несовершеннолетних «Добр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центр по работе с семьями, нуждающимися в социальной реабилитации и ресоци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1680</wp:posOffset>
            </wp:positionH>
            <wp:positionV relativeFrom="paragraph">
              <wp:posOffset>88900</wp:posOffset>
            </wp:positionV>
            <wp:extent cx="1739900" cy="173990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Логотип Р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Р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сновные направления порядка межведомственного взаимодействия учреждений системы профилактики Костромской област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ОРГАНОВ И УЧРЕЖДЕНИЙ СИСТЕМЫ ПРОФИЛАКТИКИ БЕЗНАДЗОРНО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 выявляют несовершеннолетних, находящихся в социально-опасном положении, а также не посещающих или систематически пропускающих занятия. Используют программы и методики, направленные на формирование законопослушного поведения несовершеннолетних, выявляют несовершеннолетних, имеющих отклонения в развитии и поведении. Оказывают помощь семьям в обучении и воспитании детей. Сообщают в отделы социальной защиты и в органы опеки и попечительства о выявлении такой семьи.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Учреждения здравоохранения</w:t>
      </w:r>
      <w:r>
        <w:rPr>
          <w:sz w:val="28"/>
          <w:szCs w:val="28"/>
        </w:rPr>
        <w:t xml:space="preserve"> проводят медицинское обследование несовершеннолетних, оставшихся без попечения родителей или законных представителей. Осуществляют прием и содержание заблудившихся, подкинутых и других детей в возрасте до четырех лет, оставшихся без попечения родителей или законных представителей. Содействует органам опеки и попечительства в устройстве таких несовершеннолетних. Организу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рганы внутренних дел, ПДН, КДН и ЗП</w:t>
      </w:r>
      <w:r>
        <w:rPr>
          <w:sz w:val="28"/>
          <w:szCs w:val="28"/>
        </w:rPr>
        <w:t xml:space="preserve"> осуществляют 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 принимают участие в предупреждении правонарушений несовершеннолетних, оказывают содействие органам опеки и попечительства при патронаже семей и проведени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рганы по делам молодежи</w:t>
      </w:r>
      <w:r>
        <w:rPr>
          <w:sz w:val="28"/>
          <w:szCs w:val="28"/>
        </w:rPr>
        <w:t xml:space="preserve"> и учреждения органов по делам молодежи участвуют в разработке и реализации целевых программ по профилактике безнадзорности и правонарушений несовершеннолетних, участвуют в организации отдыха, досуга и занятости несовершеннолетних.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рганы службы занятости</w:t>
      </w:r>
      <w:r>
        <w:rPr>
          <w:sz w:val="28"/>
          <w:szCs w:val="28"/>
        </w:rPr>
        <w:t xml:space="preserve"> участвуют в профессиональной ориентации несовершеннолетних, содействуют трудовому устройству несовершеннолетних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рганы опеки и попечительства</w:t>
      </w:r>
      <w:r>
        <w:rPr>
          <w:sz w:val="28"/>
          <w:szCs w:val="28"/>
        </w:rPr>
        <w:t xml:space="preserve"> проводят индивидуальную профилактическую работу с семьей и несовершеннолетними, изымают несовершеннолетних из семей, находящихся в социально-опасном положении, закрепляют за несовершеннолетними жилье.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Органы управления социальной защитой населения</w:t>
      </w:r>
      <w:r>
        <w:rPr>
          <w:sz w:val="28"/>
          <w:szCs w:val="28"/>
        </w:rPr>
        <w:t xml:space="preserve"> и учреждения социального обслуживания выявляют и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предоставляют социальные услуги несовершеннолетним, находящим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 xml:space="preserve">Учреждения социального обслуживания, к которым относятся комплексные центры социального обслуживания населения, </w:t>
      </w:r>
      <w:r>
        <w:rPr>
          <w:sz w:val="28"/>
          <w:szCs w:val="28"/>
        </w:rPr>
        <w:t xml:space="preserve">выявляют семьи и несовершеннолетних, находящихся в социально опасном положении и трудной жизненной ситуации, осуществляют социальную реабилитацию, оказывают необходимую помощь в соответствии с индивидуальными программами реабилитации, предоставляют социальные услуги семьям, находящимся в социально опасном положении. </w:t>
      </w:r>
    </w:p>
    <w:p>
      <w:pPr>
        <w:pStyle w:val="Normal"/>
        <w:tabs>
          <w:tab w:val="clear" w:pos="708"/>
          <w:tab w:val="left" w:pos="284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/>
      </w:pPr>
      <w:r>
        <w:rPr>
          <w:b/>
          <w:sz w:val="28"/>
          <w:szCs w:val="28"/>
        </w:rPr>
        <w:t>Специализированные учреждения для несовершеннолетних</w:t>
      </w:r>
      <w:r>
        <w:rPr>
          <w:sz w:val="28"/>
          <w:szCs w:val="28"/>
        </w:rPr>
        <w:t>, нуждающихся в социальной реабилитации принимают участие в выявлении и устранении причин и условий, способствующих безнадзорности и беспризорности несовершеннолетних, 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, содействуют возвращению несовершеннолетних в семьи, содержат в установленном порядке на полном государственном несовершеннолетних, осуществляют их социальную реабилитацию, защиту их прав и законных интересов, содействуют органам опеки и попечительства в осуществлении устройства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ятельности органов системы профилактики по постановке на учет в банк данных семей, находящихся в социально опасном положен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162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СЗН,О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ОСЗН,Ои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СЗН,О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ТОСЗН,О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06270</wp:posOffset>
                </wp:positionV>
                <wp:extent cx="3771900" cy="3086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086640"/>
                          <a:chOff x="0" y="0"/>
                          <a:chExt cx="3772080" cy="3086640"/>
                        </a:xfrm>
                      </wpg:grpSpPr>
                      <wps:wsp>
                        <wps:cNvSpPr txBox="1"/>
                        <wps:spPr>
                          <a:xfrm>
                            <a:off x="0" y="262944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бъединения, некоммерческие организации, благотворительные фо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772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нутренн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37720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социальной защитой населения,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образованием и образовате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37720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здравоохранением и 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4200"/>
                            <a:ext cx="3772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3772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лужбы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5880"/>
                            <a:ext cx="3772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 учреждения культуры, спорта и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0.1pt;width:297pt;height:243.05pt" coordorigin="1620,3002" coordsize="5940,4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143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бъединения, некоммерческие организации, благотворительные фо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02;width:59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363;width:59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нутренн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23;width:593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социальной защитой населения,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443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образованием и 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163;width:593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здравоохранением и 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49;width:59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3;width:59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лужбы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49;width:59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 учреждения культуры, спорта и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1791970</wp:posOffset>
                </wp:positionV>
                <wp:extent cx="457835" cy="2971800"/>
                <wp:effectExtent l="508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971800"/>
                          <a:chOff x="0" y="0"/>
                          <a:chExt cx="457920" cy="2971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41.1pt;width:36pt;height:233.95pt" coordorigin="899,2822" coordsize="720,4679">
                <v:line id="shape_0" from="899,2822" to="913,7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7502" to="1619,7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962" to="1619,6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422" to="1619,6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062" to="1619,6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522" to="1619,5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02" to="1619,4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082" to="1619,4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42" to="1619,3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82" to="1619,3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37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6885305</wp:posOffset>
                </wp:positionV>
                <wp:extent cx="902335" cy="772795"/>
                <wp:effectExtent l="5715" t="23495" r="571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2160" cy="77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удше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542.15pt;width:71pt;height:60.8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уд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7pt" to="395.95pt,56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220470</wp:posOffset>
                </wp:positionV>
                <wp:extent cx="0" cy="598043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6.1pt" to="396pt,566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0</wp:posOffset>
                </wp:positionV>
                <wp:extent cx="0" cy="1917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3pt" to="306pt,6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ЦС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1040"/>
                            <a:ext cx="1143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540" to="5939,540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720" to="14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20" to="68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0" to="21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0" to="683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0;width:17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ЦС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8;width:179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53745</wp:posOffset>
                </wp:positionV>
                <wp:extent cx="18478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сопровождения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753745</wp:posOffset>
                </wp:positionV>
                <wp:extent cx="19621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 семь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сопровождения семь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439545</wp:posOffset>
                </wp:positionV>
                <wp:extent cx="43624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13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5211445</wp:posOffset>
                </wp:positionV>
                <wp:extent cx="23050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межведомственной 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едание межведомственной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5668645</wp:posOffset>
                </wp:positionV>
                <wp:extent cx="23050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46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6011545</wp:posOffset>
                </wp:positionV>
                <wp:extent cx="23050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ндивидуальной программы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73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индивидуальной программы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6583045</wp:posOffset>
                </wp:positionV>
                <wp:extent cx="2305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18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7040245</wp:posOffset>
                </wp:positionV>
                <wp:extent cx="23050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межведомственной 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54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едание межведомственной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8411845</wp:posOffset>
                </wp:positionV>
                <wp:extent cx="19621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6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6811645</wp:posOffset>
                </wp:positionV>
                <wp:extent cx="1847850" cy="819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мещение несовершеннолет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абили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36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мещение несовершеннолетн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абили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7840345</wp:posOffset>
                </wp:positionV>
                <wp:extent cx="1962150" cy="704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ие, лишение родителей родительск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1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ие, лишение родителей родительск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50800</wp:posOffset>
                </wp:positionV>
                <wp:extent cx="1168400" cy="763905"/>
                <wp:effectExtent l="57150" t="819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000">
                          <a:off x="0" y="0"/>
                          <a:ext cx="1168560" cy="76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rot="204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4pt;width:91.95pt;height:60.1pt;mso-wrap-style:square;v-text-anchor:top;rotation:19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луч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социального сиро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95"/>
        <w:gridCol w:w="2363"/>
        <w:gridCol w:w="28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межведомственной системы профилактики социального сиротства беспризорности и безнадзорности несовершеннолет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и порядка взаимодействия СРЦ с  учреждениями системы профилактики находящимися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началом работы по составлению план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Ц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  <w:p>
            <w:pPr>
              <w:pStyle w:val="Normal"/>
              <w:rPr/>
            </w:pPr>
            <w:r>
              <w:rPr/>
              <w:t>Учреждения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совета по  профилактике и предупреждению социального неблагополучия несовершеннолетни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и Администрация СРЦ</w:t>
            </w:r>
          </w:p>
          <w:p>
            <w:pPr>
              <w:pStyle w:val="Normal"/>
              <w:rPr/>
            </w:pPr>
            <w:r>
              <w:rPr/>
              <w:t>КЦСОН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Общественные организации,</w:t>
            </w:r>
          </w:p>
          <w:p>
            <w:pPr>
              <w:pStyle w:val="Normal"/>
              <w:rPr/>
            </w:pPr>
            <w:r>
              <w:rPr/>
              <w:t>Благотворительные фонды, некоммерческие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социальном партнер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 с каждым учреждение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ЦЗН,</w:t>
            </w:r>
          </w:p>
          <w:p>
            <w:pPr>
              <w:pStyle w:val="Normal"/>
              <w:rPr/>
            </w:pPr>
            <w:r>
              <w:rPr/>
              <w:t>СРЦ,</w:t>
            </w:r>
          </w:p>
          <w:p>
            <w:pPr>
              <w:pStyle w:val="Normal"/>
              <w:rPr/>
            </w:pPr>
            <w:r>
              <w:rPr/>
              <w:t>КЦСОН,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ов профилактики по предупреждению правонарушений и преступлений среди несовершеннолетних, профилактике семейного неблагополу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СРЦ, КЦСОН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рофилактической деятельности совета (проведение ежемесячных совещаний по оценке состояния деятельности, направленной на профилактику социального неблагополуч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Администрация СР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совещаний по обмену опытом организации работы по профилактике семейного неблагополу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</w:t>
            </w:r>
          </w:p>
          <w:p>
            <w:pPr>
              <w:pStyle w:val="Normal"/>
              <w:rPr/>
            </w:pPr>
            <w:r>
              <w:rPr/>
              <w:t>СР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совместного плана работы специалистов СРЦ  и учреждений системы профилактики по профилактике социального сиро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, специалисты КДН и ЗП,</w:t>
            </w:r>
          </w:p>
          <w:p>
            <w:pPr>
              <w:pStyle w:val="Normal"/>
              <w:rPr/>
            </w:pPr>
            <w:r>
              <w:rPr/>
              <w:t>администрация, социальные педагоги и психологи СРЦ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rPr/>
            </w:pPr>
            <w:r>
              <w:rPr/>
              <w:t>Волонтеры,</w:t>
            </w:r>
          </w:p>
          <w:p>
            <w:pPr>
              <w:pStyle w:val="Normal"/>
              <w:rPr/>
            </w:pPr>
            <w:r>
              <w:rPr/>
              <w:t>Медицинские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, проведение и участие в оперативно-профилактических мероприятиях «Подросток» и иных регулярных плановых рейдах ОМ,  на территории Муниципальных  образований совместно с учреждениями системы профилактики безнадзорности несовершеннолетних детей </w:t>
            </w:r>
          </w:p>
          <w:p>
            <w:pPr>
              <w:pStyle w:val="Normal"/>
              <w:rPr/>
            </w:pPr>
            <w:r>
              <w:rPr/>
              <w:t>(образования, здравоохранения, социальной защиты населен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нспектора,</w:t>
            </w:r>
          </w:p>
          <w:p>
            <w:pPr>
              <w:pStyle w:val="Normal"/>
              <w:rPr/>
            </w:pPr>
            <w:r>
              <w:rPr/>
              <w:t>Инспектора ПДН ОМ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выездных мобильных служб в патронаже  семей, организация социальной помощи и профилактической работы с семья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нспектора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Социальные педагоги и психологи СРЦ, КЦСОН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ей, уклоняющихся  от воспитания, обучения и содержания сво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Участковые инспектора,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РЦ, Учреждения здравоохранения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 с учреждениями образования, ОМ, участковыми инспекторами  и учреждениями системы профилактики обследование жилищно-бытовых условий семей  находящихся в СОП и ТЖС и несовершеннолетних детей, состоящих на учете в КДН и З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а ПДН </w:t>
            </w:r>
          </w:p>
          <w:p>
            <w:pPr>
              <w:pStyle w:val="Normal"/>
              <w:rPr/>
            </w:pPr>
            <w:r>
              <w:rPr/>
              <w:t>Участковые инспектора,</w:t>
            </w:r>
          </w:p>
          <w:p>
            <w:pPr>
              <w:pStyle w:val="Normal"/>
              <w:rPr/>
            </w:pPr>
            <w:r>
              <w:rPr/>
              <w:t>Администрация СРЦ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информации о семьях, находящихся в СО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Н ОВД, КДН и ЗП, КЦСОН, </w:t>
            </w:r>
          </w:p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вичного обследования условий жизни семей по месту жительства, подготовка заключения о необходимости постановки семьи на уч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ОВД, КДН и ЗП, КЦСОН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регионального банка данных  персонифицированного  учёта  семей и детей, находящихся в социально опасном положении  и трудной жизненной ситуа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ДСЗН, О и П</w:t>
            </w:r>
          </w:p>
          <w:p>
            <w:pPr>
              <w:pStyle w:val="Normal"/>
              <w:rPr/>
            </w:pPr>
            <w:r>
              <w:rPr/>
              <w:t>СРЦ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, реализация и контроль ИПР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ециалистов, привлекаемых для реализации И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цикла лекционных занятий  по основам правовых знаний среди несовершеннолетних находящихся в СРЦ совместно с инспекторами ПДН  и  специалистами учреждений системы профилакти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 пла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Участковые инспектора,</w:t>
            </w:r>
          </w:p>
          <w:p>
            <w:pPr>
              <w:pStyle w:val="Normal"/>
              <w:rPr/>
            </w:pPr>
            <w:r>
              <w:rPr/>
              <w:t>Социальные педагоги СРЦ, КЦСОН</w:t>
            </w:r>
          </w:p>
          <w:p>
            <w:pPr>
              <w:pStyle w:val="Normal"/>
              <w:rPr/>
            </w:pPr>
            <w:r>
              <w:rPr/>
              <w:t>Социальные педагоги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розыске несовершеннолетних, совершивших самовольный уход из специализированных учреждений дл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ОМ УВД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Администрация СР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я  «День инспектора»- индивидуальная профилактическая работа с несовершеннолет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а ПДН  и </w:t>
            </w:r>
          </w:p>
          <w:p>
            <w:pPr>
              <w:pStyle w:val="Normal"/>
              <w:rPr/>
            </w:pPr>
            <w:r>
              <w:rPr/>
              <w:t>Социальные педагоги, психологи и воспитатели СР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- тренингов для родителей несовершеннолетних, состоящих на учете  в подразделении по делам несовершеннолетних отдела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Педагоги-психологи и социальные педагоги СРЦ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ых столов, расширенных заседаний, координационных совещаний КДН ЗП  с участием учреждений системы профилактики по вопросам предупреждения правонарушений  и преступлений среди несовершеннолетних, профилактики злоупотребления алкоголя, токсических и наркотических веществ (ПАВ) сред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Участковые инспектора, Администрация, социальные педагоги и педагоги-психологи СРЦ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о выявлению фактов жестокого обращения с деть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СРЦ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, поликлиники, Ф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й и правовой помощи семьям, находящимся в СОП и Т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пеке и попечительству, педагоги-психологи и социальные педагоги СРЦ,  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воспитательная работа с детьми и подростками, оказавшими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, акций   СРЦ и образовательных учреждений по профилактик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Школ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оциальные педагоги, педагоги-психологи и воспитатели СР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волонтеров  - студенты, учащиеся ПЛ, ПУ и образовательных школ к работе по профилактике семейного неблагополучия (акции, рейды, общественные мероприят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олонтеров</w:t>
            </w:r>
          </w:p>
          <w:p>
            <w:pPr>
              <w:pStyle w:val="Normal"/>
              <w:rPr/>
            </w:pPr>
            <w:r>
              <w:rPr/>
              <w:t xml:space="preserve">Администрация СРЦ, социальные педагоги, педагоги-психологи, воспитатели СРЦ, 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, профессиональные лицеи, ВУЗ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лаготворительной помощи для улучшения положения детей, в т.ч. проведение благотворительных 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фонды, организации,</w:t>
            </w:r>
          </w:p>
          <w:p>
            <w:pPr>
              <w:pStyle w:val="Normal"/>
              <w:rPr/>
            </w:pPr>
            <w:r>
              <w:rPr/>
              <w:t>Администрация СРЦ,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реждения системы профилактики</w:t>
            </w:r>
          </w:p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 лекционных занятий  по здоровьесбережению и  профилактике  злоупотребления несовершеннолетними алкоголя, токсических и наркотических веще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реждений здравоохранения,</w:t>
            </w:r>
          </w:p>
          <w:p>
            <w:pPr>
              <w:pStyle w:val="Normal"/>
              <w:rPr/>
            </w:pPr>
            <w:r>
              <w:rPr/>
              <w:t>Администрация СРЦ, инспектора ПДН.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санаторно – курортного лечения детей-сирот, детей из семей, находящихся в ТЖС и С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ЗН, О и П</w:t>
            </w:r>
          </w:p>
          <w:p>
            <w:pPr>
              <w:pStyle w:val="Normal"/>
              <w:rPr/>
            </w:pPr>
            <w:r>
              <w:rPr/>
              <w:t>Комитет по делам молодежи, управление образования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Администрация СРЦ</w:t>
            </w:r>
          </w:p>
          <w:p>
            <w:pPr>
              <w:pStyle w:val="Normal"/>
              <w:rPr/>
            </w:pPr>
            <w:r>
              <w:rPr/>
              <w:t>Летние оздоровительные лагеря, Школы, учреждения дополнительного образования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оприятий по организации отдыха подростков, состоящих на учете в КДН и ЗП, ОДН ОВД и  внутришкольном учете в период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омитет по делам молодежи, управление образования. Учреждения здравоохранения</w:t>
            </w:r>
          </w:p>
          <w:p>
            <w:pPr>
              <w:pStyle w:val="Normal"/>
              <w:rPr/>
            </w:pPr>
            <w:r>
              <w:rPr/>
              <w:t>Летние оздоровительные лагеря, Школ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РЦ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несовершеннолетних из семей, находящихся в ТЖС и СОП и состоящих на учете в КДН и ЗП к занятиям в технических, спортивных и художественных кружках, клубах, се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, кружки, секции</w:t>
            </w:r>
          </w:p>
          <w:p>
            <w:pPr>
              <w:pStyle w:val="Normal"/>
              <w:rPr/>
            </w:pPr>
            <w:r>
              <w:rPr/>
              <w:t>Учреждения профилактики</w:t>
            </w:r>
          </w:p>
          <w:p>
            <w:pPr>
              <w:pStyle w:val="Normal"/>
              <w:rPr/>
            </w:pPr>
            <w:r>
              <w:rPr/>
              <w:t>КЦСОН, СР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щегородских, районных и межрайонных мероприятий направленных на укрепление статуса семьи, социальную адаптацию детей, попавших в трудную жизненную ситу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ДСЗН,ОиП, КДН и ЗП, комитет по делам молодежи, СРЦ,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совместной работы по внедрению в деятельность учреждения новых методик и технологий работы. «Сеть социальных контактов», «Семейная терапия», «Активная поддержка родителе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социальные педагоги и педагоги-психологи СРЦ 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Образовательные учреждения и учреждения дополнительного образования, КЦС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учреждений системы профилактики к участию  в сетевых встречах (если этот метод используется в рабо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РЦ 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 xml:space="preserve">Участковые инспектора, 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методическое и информационное обеспечение деятельности учреждений системы профилактики беспризорности, безнадзорности, и правонарушений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аналитического обеспечения деятельности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 и Администрация, СРЦ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участие в действующих семинарах, конференциях по вопросам профилактической работы с несовершеннолетни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 и Администрация, социальные педагоги и педагоги-психологи СРЦ</w:t>
            </w:r>
          </w:p>
          <w:p>
            <w:pPr>
              <w:pStyle w:val="Normal"/>
              <w:rPr/>
            </w:pPr>
            <w:r>
              <w:rPr/>
              <w:t>Образовательные учреждения, КЦС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детей, оставшихся без попечения родителей и детей, находящихся в социально опасном положении через:</w:t>
            </w:r>
          </w:p>
          <w:p>
            <w:pPr>
              <w:pStyle w:val="Normal"/>
              <w:rPr/>
            </w:pPr>
            <w:r>
              <w:rPr/>
              <w:t xml:space="preserve">- взаимное информирование органов и учреждений системы профилактики безнадзорности и правонарушений, несовершеннолетних о выявлении и постановке на учет детей и семей </w:t>
            </w:r>
          </w:p>
          <w:p>
            <w:pPr>
              <w:pStyle w:val="Normal"/>
              <w:rPr/>
            </w:pPr>
            <w:r>
              <w:rPr/>
              <w:t>- информирование общественности  о работе органов и учреждений системы профилактики через распространение издательской рекламной проду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ДСЗН, О и П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  <w:p>
            <w:pPr>
              <w:pStyle w:val="Normal"/>
              <w:rPr/>
            </w:pPr>
            <w:r>
              <w:rPr/>
              <w:t>СРЦ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и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выявлению детей, находящихся в социально-опасном положении, через работу родительских патрулей, родительские комитеты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Школы, детские сады,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  <w:p>
            <w:pPr>
              <w:pStyle w:val="Normal"/>
              <w:rPr/>
            </w:pPr>
            <w:r>
              <w:rPr/>
              <w:t>Участковые, КЦСОН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в СМИ результатов  работы межведомственного взаимодействия  по профилактике социального сиротств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Ц, СМИ (местные, региональные, федеральные), КЦС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 и трудоустройств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кций по профориентации, консультаций несовершеннолетних совместно  с  Центром занятости населения: </w:t>
            </w:r>
          </w:p>
          <w:p>
            <w:pPr>
              <w:pStyle w:val="Normal"/>
              <w:rPr/>
            </w:pPr>
            <w:r>
              <w:rPr/>
              <w:t>-о вакансиях, имеющихся на предприятиях  района;</w:t>
            </w:r>
          </w:p>
          <w:p>
            <w:pPr>
              <w:pStyle w:val="Normal"/>
              <w:rPr/>
            </w:pPr>
            <w:r>
              <w:rPr/>
              <w:t>-об общественных и временных работах в районе;</w:t>
            </w:r>
          </w:p>
          <w:p>
            <w:pPr>
              <w:pStyle w:val="Normal"/>
              <w:rPr/>
            </w:pPr>
            <w:r>
              <w:rPr/>
              <w:t xml:space="preserve">-о правилах приема на эти работы несовершеннолетних, </w:t>
            </w:r>
          </w:p>
          <w:p>
            <w:pPr>
              <w:pStyle w:val="Normal"/>
              <w:rPr/>
            </w:pPr>
            <w:r>
              <w:rPr/>
              <w:t>-проведение производственных экскурс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</w:t>
            </w:r>
          </w:p>
          <w:p>
            <w:pPr>
              <w:pStyle w:val="Normal"/>
              <w:rPr/>
            </w:pPr>
            <w:r>
              <w:rPr/>
              <w:t>Администрация, социальные педагоги и педагоги-психологи СРЦ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 трудовых бригад для подростков, в т.ч. состоящих на учете в КДН и ЗП для работы в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тних канику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</w:t>
            </w:r>
          </w:p>
          <w:p>
            <w:pPr>
              <w:pStyle w:val="Normal"/>
              <w:rPr/>
            </w:pPr>
            <w:r>
              <w:rPr/>
              <w:t>Администрация, социальные педагоги и педагоги-психологи СРЦ</w:t>
            </w:r>
          </w:p>
          <w:p>
            <w:pPr>
              <w:pStyle w:val="Normal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списки несовершеннолетних, состоящих на учете в КДН и ЗП для решения вопроса трудоустройства во внеурочное и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, специалисты КДН и ЗП, Центр занятости населения, КЦСОН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Администрация, социальные педагоги и педагоги-психол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по профилактике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1701"/>
        <w:gridCol w:w="21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. Общественно-воспитательная работа с несовершеннолетни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несовершеннолетних, находящихся в СОП в общественную работу, спортивные секции, круж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-1"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лубов для несовершеннолетних, находящихся в СО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беседы “Подросток и наркотики”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ы “Вредные привычки не для нас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беседы “Мой досуг”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ы “Быть здоровым – это модно!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ы «Правила и обязанности воспитанника», «Что такое поручени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ы «Дисциплина и порядок – наши верные друз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ы «Достоинства и недостатки человека». «Жизнь даётся только раз»- о вреде курения, злоупотребления алкоголем, наркомании. «Чужое брать – позор». «Что такое правонарушени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, авгус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ая беседа с несовершеннолетними воспитанниками на тему: «Права несовершеннолетнего работник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беседы «О культуре общен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беседы «Что такое закон», «О вреде курения», «Ребята давайте жить дружно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" w:right="-1" w:hanging="0"/>
              <w:rPr/>
            </w:pPr>
            <w:r>
              <w:rPr/>
              <w:t>Проведение акции «Молодежь за здоровый образ жизн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" w:right="-1" w:hanging="0"/>
              <w:rPr/>
            </w:pPr>
            <w:r>
              <w:rPr/>
              <w:t>Проведение акции "Детям - заботу взрослых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2" w:right="-1" w:hanging="0"/>
              <w:rPr/>
            </w:pPr>
            <w:r>
              <w:rPr/>
              <w:t xml:space="preserve">Смотр-конкурс информационных листов "Профилактика асоциальных явлений"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8" w:right="-1" w:hanging="0"/>
              <w:rPr/>
            </w:pPr>
            <w:r>
              <w:rPr/>
              <w:t>Просмотр кинофильма "Вредные привычки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52"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енизированные игры для подрост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5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283"/>
              <w:ind w:left="88"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единых дней профилактики правонарушений несовершеннолетних: акции «Сквернословие», “Влияние новых технологий на развитие личности и здоровья», «Административный проступок и административная ответственность несовершеннолетних». «Нормы жизни в обществе», «Здоровый образ жизни – основа успешной жизнедеятельности человека», «Воспитание толерантности», «Профилактика ВИЧ/СПИДа и употребление психоактивных вещест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и групповых консультаций и бесед по вопросам воспитания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рганизации каникулярного времен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 директора по ВР, воспитатели, </w:t>
            </w:r>
          </w:p>
        </w:tc>
      </w:tr>
      <w:tr>
        <w:trPr/>
        <w:tc>
          <w:tcPr>
            <w:tcW w:w="8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.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ВД о</w:t>
            </w:r>
          </w:p>
          <w:p>
            <w:pPr>
              <w:pStyle w:val="Normal"/>
              <w:rPr/>
            </w:pPr>
            <w:r>
              <w:rPr/>
              <w:t>проведении в учреждении мероприятий с целью организации охраны общественного поряд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бходимост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, анализ данных о социальной характеристике семей детей, находящихся в учрежд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н/л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" w:right="-1" w:hanging="0"/>
              <w:rPr/>
            </w:pPr>
            <w:r>
              <w:rPr/>
              <w:t>Взаимодействие с органами и учреждениями системы профилактики безнадзорности и правонарушений несовершеннолетних, обмен информацией. У</w:t>
            </w:r>
            <w:r>
              <w:rPr>
                <w:sz w:val="22"/>
                <w:szCs w:val="22"/>
              </w:rPr>
              <w:t>становление данных, характеризующих личность несовершеннолетнего, сведения о родителях (законных представителях), месте нахождения, условиях воспит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Совершенствование форм и методов воспитательно-профилактической работы по выявлению и устранению причин, способствующих безнадзорности, правонарушениям и антиобщественным действиям несовершеннолетними.   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3"/>
              <w:ind w:left="88" w:right="-1" w:hanging="0"/>
              <w:rPr>
                <w:color w:val="000000"/>
              </w:rPr>
            </w:pPr>
            <w:r>
              <w:rPr>
                <w:color w:val="000000"/>
              </w:rPr>
              <w:t>Изучение и применение современных  технологий и приемов лечебно-оздоровительного характера, внедрение их в воспитательну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зо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16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 проведении оперативно-профилактической операции «Подросток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16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Содействие в проведении  акции «Милиция и дети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Содействие в операции «Внимание де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</w:t>
            </w:r>
          </w:p>
        </w:tc>
      </w:tr>
      <w:tr>
        <w:trPr/>
        <w:tc>
          <w:tcPr>
            <w:tcW w:w="8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Профориентация и трудоустройство несовершеннолетни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3"/>
              <w:ind w:left="88" w:right="-1" w:hanging="0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-трудовых навыков воспитанников на факультативах, мероприятиях и специальных занят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3"/>
              <w:ind w:left="88" w:right="-1" w:hanging="0"/>
              <w:rPr>
                <w:color w:val="000000"/>
              </w:rPr>
            </w:pPr>
            <w:r>
              <w:rPr>
                <w:color w:val="000000"/>
              </w:rPr>
              <w:t>Посещение воспитанниками средне-профессиональных учебных заведений во время проведения Дней открытых двер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вопроса   о востребованности специалистов на рынке труда в рег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3"/>
              <w:ind w:left="88" w:right="-1" w:hanging="0"/>
              <w:rPr>
                <w:color w:val="000000"/>
              </w:rPr>
            </w:pPr>
            <w:r>
              <w:rPr>
                <w:color w:val="000000"/>
              </w:rPr>
              <w:t>Связь с колледжами и  профессиональными   училища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консультирования; устройство воспитанников на учебу; контроль за предоставлением льгот обучающимс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педагог-психолог, воспитатели, соц.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ощь в профориентации, содействие в трудоустройств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, педагог-психолог, воспитатели, 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Priut</dc:creator>
  <dc:description/>
  <cp:keywords/>
  <dc:language>en-US</dc:language>
  <cp:lastModifiedBy>user</cp:lastModifiedBy>
  <dcterms:modified xsi:type="dcterms:W3CDTF">2012-06-18T19:51:00Z</dcterms:modified>
  <cp:revision>8</cp:revision>
  <dc:subject/>
  <dc:title/>
</cp:coreProperties>
</file>