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семинара на тему: «Проблемы выявления и реабилитации семейного насилия»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знать природу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онцепции агрессивного поведения, а также психосоциальные технологии работы с жертвами семейного насилия и снижения агрессивности. Быть компетентными в системе межведомственного взаимодействия по выявлению и реабилитации жертв семейного насилия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зическом, психологическом и сексуальном насил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подход в выявлении и предупреждении семейного насил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детей, подвергшихся семейному насил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чреждения, оказывающие помощь женщинам и детям, подвергнувшимся насил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групповые психосоциальные технологии реабилитации жертв насилия и снижения агрессивност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которая поможет в проведении семина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чева С.А. Превентивная психология в подготовке социальных педагогов и психосоциальных работников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он Р. Агрессия, 200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 Н.О., Михайлова Н.Ф. Психология и психотерапия насилия. Ребенок в кризисной ситуации,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профилактики социального сиротства, реабилитации и коррекции социальных сирот и детей, пострадавших от семейного насилия,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циальная поддержка семей группы риска как условие предупреждения семейного неблагополучия и семейного насилия, 200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приемы профессионального взаимодействия со случаями семейного насилия,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 Е.И. Жестокое обращение с детьми: Причины. Проявления. Последствия, 2007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 С.В. Социально-психологическая коррекция нарушения общения детей, подвергшихся насилию, 201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9:00Z</dcterms:created>
  <dc:creator>Пользователь</dc:creator>
  <dc:description/>
  <dc:language>en-US</dc:language>
  <cp:lastModifiedBy>user</cp:lastModifiedBy>
  <cp:lastPrinted>2012-06-09T14:12:00Z</cp:lastPrinted>
  <dcterms:modified xsi:type="dcterms:W3CDTF">2012-06-18T20:49:00Z</dcterms:modified>
  <cp:revision>2</cp:revision>
  <dc:subject/>
  <dc:title/>
</cp:coreProperties>
</file>