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799580" cy="990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10410</wp:posOffset>
            </wp:positionH>
            <wp:positionV relativeFrom="paragraph">
              <wp:posOffset>483235</wp:posOffset>
            </wp:positionV>
            <wp:extent cx="2352040" cy="2293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й социально – реабилитацион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бры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горитм деятельности учреждений системы профилактики по постановке на учет, реабилитации и снятии с учета семей, находящихся в социально опасном положен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а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ятельности учреждений системы профилактики по работе с семьями, находящимися в социально опасном полож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несколько этапов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этап: Выявление семей, находящихся в социально опасном положе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этап: Планирование  работы по реабилитации и ресоциализации семь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этап: Разработка индивидуальной программы реабили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 этап: Реализация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 этап: Итоговый этап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емей, находящихся в социально опасном полож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202565</wp:posOffset>
                </wp:positionV>
                <wp:extent cx="464185" cy="457200"/>
                <wp:effectExtent l="5080" t="21590" r="6350" b="296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75pt;margin-top:15.9pt;width:36.5pt;height:35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1276350" cy="1137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явление семей, находящихся в социально опасном поло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9.6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явление семей, находящихся в социально опас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619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Ц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419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ИНФОРМИРОВА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ЧНИКИ ИНФОРМИР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79375</wp:posOffset>
                </wp:positionV>
                <wp:extent cx="464185" cy="342900"/>
                <wp:effectExtent l="5080" t="27305" r="635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6.2pt;width:36.5pt;height:26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8191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ьское по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8191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ской окру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родской окр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24193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1115</wp:posOffset>
                </wp:positionV>
                <wp:extent cx="24193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457200" cy="685800"/>
                <wp:effectExtent l="14605" t="5080" r="1524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35pt;width:35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84455</wp:posOffset>
                </wp:positionV>
                <wp:extent cx="24193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я по делам н/л 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ы внутренних 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разделения по делам н/л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77470</wp:posOffset>
                </wp:positionV>
                <wp:extent cx="2419350" cy="704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ые учреждения для несовершеннолетних, нуждающихся в социальной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6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социального обслуживан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зированные учреждения для несовершеннолетних, нуждающихся в социальной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54940</wp:posOffset>
                </wp:positionV>
                <wp:extent cx="13906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ДН и З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КДН и З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457200" cy="68580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35pt;width:35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62230</wp:posOffset>
                </wp:positionV>
                <wp:extent cx="24193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115570</wp:posOffset>
                </wp:positionV>
                <wp:extent cx="24193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9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-6350</wp:posOffset>
                </wp:positionV>
                <wp:extent cx="24193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</wp:posOffset>
                </wp:positionV>
                <wp:extent cx="1619250" cy="819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ый банк данных семей, находящихся в С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ый банк данных семей, находящихся в 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161290</wp:posOffset>
                </wp:positionV>
                <wp:extent cx="2419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ы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</wp:posOffset>
                </wp:positionV>
                <wp:extent cx="24193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ые 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ьные 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социально опасном положении семьи поступает от общественных организаций, отдельных граждан и специалистов учреждений системы профилактики. К ним относятся образовательные учреждения, учреждения здравоохранения, органы внутренних дел, подразделения по делам несовершеннолетних органов внутренних дел, специализированные учреждения для несовершеннолетних, нуждающихся в социальной реабилитации, учреждения социального обслуживания, учреждения по делам молодеж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 и детей мож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выполнения специалистами системы профилактики основных служеб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осуществления специализированных мероприятий (рейдов, проверок и т.д.)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раждан, государственных ил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ы направления информации: письменно; устно по телефону; лично при посещен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ервичная информация о семье в течение одного дня направляется специалисту сельского поселения, либо городского округа, в зависимости от места проживания семьи. Специалисты являются сотрудниками комплексного центра социального обслуживания населения и закреплены за каждым сельским поселением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м округом. Для подтверждения поступившей информации специалист совместно с участковым инспектором ОВД, специалистами учреждений здравоохранения, образовательных учреждений выходит в семью. По результатам обследования составляется Акт жилищно-бытовых условий и рекомендации по постановке семьи на учет. В случае угрозы жизни и здоровью несовершеннолетнего, органами опеки и попечительства принимается решение о немедленном изъятии ребенка из семьи и помещении его в учреждения здравоохранения (от рождения до трех лет) либо в социально-реабилитационный центр (от 3-х до 18 лет). Проверенную информацию он передает администрации комплексного центра. Далее администрация в течение двух дней ходатайствует в муниципальную КДН и ЗП о постановке семьи на уч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кончательное решение о постановке семьи на учет принимается коллегиально на заседании МКДН и З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ья относится к категории социально опасного положения по следующим причи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одителями своих обязанностей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естокое обращение с детьми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сплуатация несовершеннолетнего и вовлечение в противоправные действ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мья в течение 3-х дней специалистом отделения психолого-педагогической помощи заносится в единый банк данных семей, находящихся в социально опасном положен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работы по реабилитации и ресоциализации семь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78725</wp:posOffset>
                </wp:positionV>
                <wp:extent cx="2011680" cy="26758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МЕЖВЕДОМ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 и З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ы внутренних де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ения по делам несовершеннолетних органов внутренних 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социального обслуживания (ТОСЗН,ОиП, КЦСОН, СР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по 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 занят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0.7pt;mso-wrap-distance-left:9pt;mso-wrap-distance-right:9pt;mso-wrap-distance-top:0pt;mso-wrap-distance-bottom:0pt;margin-top:596.75pt;mso-position-vertical-relative:page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МЕЖВЕДОМСТВЕН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КДН и ЗП: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ы внутренних де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я по делам несовершеннолетних органов внутренних 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го обслуживания (ТОСЗН,ОиП, КЦСОН, СР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по делам молоде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занятости на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-66675</wp:posOffset>
                </wp:positionV>
                <wp:extent cx="464185" cy="800100"/>
                <wp:effectExtent l="5080" t="13970" r="698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-5.25pt;width:36.5pt;height:62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335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5080" t="25400" r="635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ен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2.5pt;width:44.95pt;height:35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255395" cy="15049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ование  работы по реабилитации и ресоциализа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18.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ование  работы по реабилитации и ресоциализа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92075</wp:posOffset>
                </wp:positionV>
                <wp:extent cx="1504950" cy="7048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ый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лан работы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дивидуальный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лан работы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464185" cy="800100"/>
                <wp:effectExtent l="13970" t="5080" r="133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55pt;width:36.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</wp:posOffset>
                </wp:positionV>
                <wp:extent cx="2076450" cy="1390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сопровождения семьи отделения психолого-педагогической помощи семье и детям комплексного центра социального обслужива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сопровождения семьи отделения психолого-педагогической помощи семье и детям комплексного центра социального обслужив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работы по реабилитации и ресоциализации семьи осуществляется межведомственной рабочей группой, в состав которой входят специалисты: органов внутренних дел, подразделений по делам несовершеннолетних, учреждений образования, учреждений здравоохранения, учреждений социального обслуживания, специализированных учреждений для несовершеннолетних, нуждающихся в социальной реабилитации, учреждений по делам молодежи, центра занят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х деятельности должен стать индивидуальный план работы с семьей, который может включать в себя следующие напра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медицин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лан передается специалистам отделения психолого-педагогической помощи семье и детям комплексного центра социаль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дивидуальной программы реабилитации с семьей, состоящей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тивный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-54610</wp:posOffset>
                </wp:positionV>
                <wp:extent cx="464185" cy="800100"/>
                <wp:effectExtent l="5080" t="37465" r="6985" b="7505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-4.3pt;width:36.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464185" cy="685800"/>
                <wp:effectExtent l="5080" t="15240" r="698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685800"/>
                        </a:xfrm>
                        <a:prstGeom prst="downArrow">
                          <a:avLst>
                            <a:gd name="adj1" fmla="val 50000"/>
                            <a:gd name="adj2" fmla="val 36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0.2pt;width:36.5pt;height:53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104140</wp:posOffset>
                </wp:positionV>
                <wp:extent cx="1371600" cy="15963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работка индивидуальной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граммы реабилитации семьи, состоящей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25.7pt;mso-wrap-distance-left:9.05pt;mso-wrap-distance-right:9.05pt;mso-wrap-distance-top:0pt;mso-wrap-distance-bottom:0pt;margin-top:8.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работка индивидуальной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ограммы реабилитации семьи, состоящей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04140</wp:posOffset>
                </wp:positionV>
                <wp:extent cx="819150" cy="4762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Ц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-10160</wp:posOffset>
                </wp:positionV>
                <wp:extent cx="1733550" cy="6819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 программа реабилита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7pt;mso-wrap-distance-left:9.05pt;mso-wrap-distance-right:9.05pt;mso-wrap-distance-top:0pt;mso-wrap-distance-bottom:0pt;margin-top:-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ая программа реабилита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5575</wp:posOffset>
                </wp:positionH>
                <wp:positionV relativeFrom="paragraph">
                  <wp:posOffset>762635</wp:posOffset>
                </wp:positionV>
                <wp:extent cx="464185" cy="800100"/>
                <wp:effectExtent l="5080" t="37465" r="6985" b="750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60.05pt;width:36.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928370</wp:posOffset>
                </wp:positionV>
                <wp:extent cx="704850" cy="4762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3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13030</wp:posOffset>
                </wp:positionV>
                <wp:extent cx="1733550" cy="6819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программа реабилитац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7pt;mso-wrap-distance-left:9.05pt;mso-wrap-distance-right:9.05pt;mso-wrap-distance-top:0pt;mso-wrap-distance-bottom:0pt;margin-top: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Индивидуальная программа реабилитац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-109220</wp:posOffset>
                </wp:positionV>
                <wp:extent cx="342900" cy="685800"/>
                <wp:effectExtent l="5080" t="12700" r="762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8.6pt;width:26.95pt;height:53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49530" simplePos="0" locked="0" layoutInCell="0" allowOverlap="1" relativeHeight="28">
                <wp:simplePos x="0" y="0"/>
                <wp:positionH relativeFrom="column">
                  <wp:posOffset>2953385</wp:posOffset>
                </wp:positionH>
                <wp:positionV relativeFrom="paragraph">
                  <wp:posOffset>-144780</wp:posOffset>
                </wp:positionV>
                <wp:extent cx="342265" cy="802005"/>
                <wp:effectExtent l="0" t="135255" r="0" b="901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5600">
                          <a:off x="0" y="0"/>
                          <a:ext cx="342360" cy="802080"/>
                        </a:xfrm>
                        <a:prstGeom prst="downArrow">
                          <a:avLst>
                            <a:gd name="adj1" fmla="val 50000"/>
                            <a:gd name="adj2" fmla="val 58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11.45pt;width:26.9pt;height:63.1pt;mso-wrap-style:none;v-text-anchor:middle;rotation:305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28270</wp:posOffset>
                </wp:positionV>
                <wp:extent cx="1733550" cy="7048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 программа реабилита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ая программа реабилита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й этап является вариативным, в зависимости от того находится ребенок в семье либо помещен в социально-реабилитационный цент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ервом случае, когда ребенок находится в семье, работают специалисты комплексного центра социального обслуживания населения, которые  по индивидуальному плану работы с семьей составляют индивидуальную программу реабилитации семь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ребенок помещен в социально-реабилитационный центр, то специалисты СРЦ разрабатывают две программы: программа реабилитации семьи и программа реабилитации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ндивидуальной программы реабилитации семьи, состоящей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тив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1047750" cy="24009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программы семьи, состоящей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9.0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программы семьи, состоящей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819150" cy="4762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-171450</wp:posOffset>
                </wp:positionV>
                <wp:extent cx="457200" cy="800100"/>
                <wp:effectExtent l="5080" t="41275" r="6985" b="7543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13.5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715" t="19685" r="635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6pt;margin-top:8.95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165</wp:posOffset>
                </wp:positionV>
                <wp:extent cx="457200" cy="342900"/>
                <wp:effectExtent l="5715" t="19685" r="635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3.95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685800" cy="342900"/>
                <wp:effectExtent l="6350" t="13970" r="6985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Right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95pt;width:53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-10160</wp:posOffset>
                </wp:positionV>
                <wp:extent cx="1047750" cy="8007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ЦСОН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05pt;mso-wrap-distance-left:9.05pt;mso-wrap-distance-right:9.05pt;mso-wrap-distance-top:0pt;mso-wrap-distance-bottom:0pt;margin-top:-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КЦСОН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лужба сопровожд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332740</wp:posOffset>
                </wp:positionV>
                <wp:extent cx="819150" cy="4762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-10160</wp:posOffset>
                </wp:positionV>
                <wp:extent cx="1047750" cy="4762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247650" cy="228600"/>
                <wp:effectExtent l="24130" t="5715" r="2349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228600"/>
                        </a:xfrm>
                        <a:prstGeom prst="leftRightArrow">
                          <a:avLst>
                            <a:gd name="adj1" fmla="val 50000"/>
                            <a:gd name="adj2" fmla="val 2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pt;width:19.4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1847850" cy="4762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пециалисты учреждений системы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пециалисты учреждений системы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18415" t="5715" r="177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14.8pt;width:26.9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60325</wp:posOffset>
                </wp:positionV>
                <wp:extent cx="1047750" cy="68643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РЦ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оциальны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05pt;mso-wrap-distance-left:9.05pt;mso-wrap-distance-right:9.05pt;mso-wrap-distance-top:0pt;mso-wrap-distance-bottom:0pt;margin-top:4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РЦ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оциальны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-161925</wp:posOffset>
                </wp:positionV>
                <wp:extent cx="457200" cy="800100"/>
                <wp:effectExtent l="5080" t="41275" r="6985" b="7543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12.75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6350" t="13970" r="698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Right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7pt;width:53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8495</wp:posOffset>
                </wp:positionH>
                <wp:positionV relativeFrom="paragraph">
                  <wp:posOffset>113665</wp:posOffset>
                </wp:positionV>
                <wp:extent cx="925830" cy="4762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пециалисты С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7.5pt;mso-wrap-distance-left:9.05pt;mso-wrap-distance-right:9.05pt;mso-wrap-distance-top:0pt;mso-wrap-distance-bottom:0pt;margin-top:8.9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пециалисты С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113665</wp:posOffset>
                </wp:positionV>
                <wp:extent cx="1276350" cy="4762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ы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межуточны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т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вариативным, в зависимости от того, где находится ребенок, в семье или в реабилитационном цент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Если ребенок проживает в семье, то программу реализует служба сопровождения семьи отделения психолого-педагогической помощи семье и детям КЦСОН. Служба сопровождения привлекает все необходимые органы и учреждения системы профилактики для реализации программы (приложение 1). Семья имеет право участвовать в составлении программы. Если семья проживает в черте города или районного центра, то программа реабилитации находится непосредственно в центре социального обслуживания. В том случае, когда семья проживает в районе, то программа реабилитации находится у специалиста по социальной работе сельского поселения, который непосредственно работает с данной семьей. В комплексном центре находится карта учета семьи и ежемесячные отчеты от специалиста сельского поселения о проделанной работе с семьей. Через три месяца реализации программы проводится контрольный срез, результаты которого рассматриваются на заседании межведомственной рабочей группы. В случае недостаточной эффективности работы происходит корректировка мероприятий программы и ее прод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сли ребенок находится в реабилитационном центре, то программа реабилитации разрабатывается на социальном консилиуме с участием специалистов учреждения: социальный педагог(и), педагог-психолог(и), воспитатели, медицинские работники.  Программа реализуется специалистами центра при участии сотрудников учреждений системы профилактики в зависимости от намеченных мероприятий программы. Через 3 месяца реабилитационных мероприятий в центре собирается промежуточный консилиу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иатив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933450" cy="23495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5pt;mso-wrap-distance-left:9.05pt;mso-wrap-distance-right:9.05pt;mso-wrap-distance-top:0pt;mso-wrap-distance-bottom:0pt;margin-top: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в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91440</wp:posOffset>
                </wp:positionV>
                <wp:extent cx="1695450" cy="7048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ЦСОН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7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КЦСОН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лужба сопровожд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91440</wp:posOffset>
                </wp:positionV>
                <wp:extent cx="1162050" cy="59055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0</wp:posOffset>
                </wp:positionH>
                <wp:positionV relativeFrom="paragraph">
                  <wp:posOffset>-130810</wp:posOffset>
                </wp:positionV>
                <wp:extent cx="457200" cy="800100"/>
                <wp:effectExtent l="5080" t="41275" r="6985" b="7543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-10.3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1354455</wp:posOffset>
                </wp:positionV>
                <wp:extent cx="457200" cy="800100"/>
                <wp:effectExtent l="5080" t="41275" r="6985" b="7543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06.7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6985" t="12700" r="762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15pt;width:62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457200" cy="844550"/>
                <wp:effectExtent l="13335" t="7620" r="1270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844560"/>
                        </a:xfrm>
                        <a:prstGeom prst="downArrow">
                          <a:avLst>
                            <a:gd name="adj1" fmla="val 50000"/>
                            <a:gd name="adj2" fmla="val 4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15pt;width:35.95pt;height:66.45pt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1619250" cy="7410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РЦ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Заключительны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35pt;mso-wrap-distance-left:9.05pt;mso-wrap-distance-right:9.05pt;mso-wrap-distance-top:0pt;mso-wrap-distance-bottom:0pt;margin-top:6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РЦ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Заключительны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85090</wp:posOffset>
                </wp:positionV>
                <wp:extent cx="1390650" cy="7048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800100" cy="342900"/>
                <wp:effectExtent l="6985" t="12700" r="762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35pt;width:62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ительный этап является вариативным и решение о снятии с учета и его сроках принимаются индивидуально в каждом конкретном случа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полгода реабилитационных мероприятий с семьей на заседании межведомственной рабочей группы подводятся итоги. Если положение в семье не меняется, реабилитационная программа корректируется вновь и работа с семьей продолжается до одного года. Далее результаты работы снова обсуждаются на заседании МКДН и ЗП. В случае ухудшения положения в семье происходит принятие решения о направлении иска об ограничении родителей в родительских прав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улучшения положения, семья снимается с учета и в течение года сопровождается на контроле в «группе ри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циально-реабилитационном центре через 3 месяца после промежуточного консилиума собирается заключительный, на котором подводятся итоги реабилитации семьи и ребенка. Несовершеннолетний либо возвращается в кровную семью, с которой в течение полугода проводится постреабилитационная работа специалистами центра, затем семья передается на контроль в комплексный центр социального облуживания на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лишения родителей родительских прав, несовершеннолетний помещается в государственные учреждения или ему подбираются семейно-замещающие формы жизне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деятельности субъектов 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го  взаимодействия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tbl>
      <w:tblPr>
        <w:tblW w:w="1025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240"/>
        <w:gridCol w:w="1555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межведомственного взаимодействия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документ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существление мер, предусмотренных законодательством РФ по координации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существление мер по защите и восстановлению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контроля за условиями воспитания, обучения и содержания несовершеннолетних в учреждениях;</w:t>
            </w:r>
          </w:p>
          <w:p>
            <w:pPr>
              <w:pStyle w:val="Normal"/>
              <w:rPr/>
            </w:pPr>
            <w:r>
              <w:rPr/>
              <w:t>4.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      </w:r>
          </w:p>
          <w:p>
            <w:pPr>
              <w:pStyle w:val="Normal"/>
              <w:rPr/>
            </w:pPr>
            <w:r>
              <w:rPr/>
              <w:t>5. Подготовка материалов, представляемых в суд , по вопросам, связанным с содержанием несовершеннолетних в специальных учебно-воспитательных учреждениях закрытого типа, а так же по иным вопросам, предусмотренным законодательством РФ;</w:t>
            </w:r>
          </w:p>
          <w:p>
            <w:pPr>
              <w:pStyle w:val="Normal"/>
              <w:rPr/>
            </w:pPr>
            <w:r>
              <w:rPr/>
              <w:t>6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 же осуществление иных функций по социальной реабилитации  несовершеннолетних, которые предусмотрены законодательством РФ и законодательством субъектов РФ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внутренних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Установление личности детей, родителей, места их нахождения;</w:t>
            </w:r>
          </w:p>
          <w:p>
            <w:pPr>
              <w:pStyle w:val="Normal"/>
              <w:rPr/>
            </w:pPr>
            <w:r>
              <w:rPr/>
              <w:t>2. Проведение индивидуальной профилактической работы в отношении несовершеннолетних, их родителей или законных представ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частие в рассмотрении соответствующими органами материалов о правонарушениях несовершеннолетних, их родителей или законных представ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ганизация розыска несовершеннолетних самовольно ушедших из учреждения;</w:t>
            </w:r>
          </w:p>
          <w:p>
            <w:pPr>
              <w:pStyle w:val="Normal"/>
              <w:rPr/>
            </w:pPr>
            <w:r>
              <w:rPr/>
              <w:t>5. обеспечение общественного порядка;</w:t>
            </w:r>
          </w:p>
          <w:p>
            <w:pPr>
              <w:pStyle w:val="Normal"/>
              <w:rPr/>
            </w:pPr>
            <w:r>
              <w:rPr/>
              <w:t>6. рассматривают в установленном порядке заявления и сообщения об административных правонарушениях несовершеннолетних, общественно</w:t>
            </w:r>
            <w:bookmarkStart w:id="0" w:name="l234"/>
            <w:bookmarkEnd w:id="0"/>
            <w:r>
              <w:rPr/>
              <w:t xml:space="preserve"> опасных деяниях несовершеннолетних, не достигших возраста, с которого наступает уголовная ответственность, а также о неисполнении или ненадлежащем исполнении их родителями или иными законными представителями либо должностными лицами обязанностей по</w:t>
            </w:r>
            <w:bookmarkStart w:id="1" w:name="l235"/>
            <w:bookmarkEnd w:id="1"/>
            <w:r>
              <w:rPr/>
              <w:t xml:space="preserve"> воспитанию, обучению и (или) содержанию несовершеннолетних;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управления образованием и образовательные учреждени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обучения несовершеннолетних в общеобразовательных и специальных коррекционных школа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казание помощи в организации индивидуального обучения  несовершеннолетних в условии учреж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занятий несовершеннолетних в учреждениях дополнительного образ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стройство несовершеннолетних, ушедших в кровную семью, в дошкольные учреждения, школы, школы-интернаты, средние специальные учреж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омплексное психолого-медико-педагогическое обследование.</w:t>
            </w:r>
          </w:p>
          <w:p>
            <w:pPr>
              <w:pStyle w:val="Normal"/>
              <w:rPr/>
            </w:pPr>
            <w:r>
              <w:rPr/>
              <w:t>6. Участвуют в организации летнего отдыха, досуга и занятости</w:t>
            </w:r>
            <w:bookmarkStart w:id="2" w:name="l439"/>
            <w:bookmarkEnd w:id="2"/>
            <w:r>
              <w:rPr/>
              <w:t xml:space="preserve"> несовершеннолетних;</w:t>
            </w:r>
          </w:p>
          <w:p>
            <w:pPr>
              <w:pStyle w:val="Normal"/>
              <w:rPr/>
            </w:pPr>
            <w:r>
              <w:rPr/>
              <w:t>7. Ведут учет несовершеннолетних, не посещающих или систематически пропускающих по неуважительным причинам занятия в</w:t>
            </w:r>
            <w:bookmarkStart w:id="3" w:name="l137"/>
            <w:bookmarkEnd w:id="3"/>
            <w:r>
              <w:rPr/>
              <w:t xml:space="preserve"> образовательных учреждениях;</w:t>
            </w:r>
          </w:p>
          <w:p>
            <w:pPr>
              <w:pStyle w:val="Normal"/>
              <w:rPr/>
            </w:pPr>
            <w:r>
              <w:rPr/>
              <w:t>8. 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9. Осуществляют меры по развитию сети специальных учебно-воспитательных учреждений открытого и закрытого типа органов управления образованием, образовательных учреждений для детей-сирот и детей, оставшихся без попечения родителей, а так же других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управления здравоохранением и учреждения здравоохранени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Медицинское обследование несовершеннолетних и подготовка рекомендаций по их устройству с учетом состояния здоровь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Лечение несовершеннолетних в стационаре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казание консультативной помощи работникам учреждения, родителям, законным представителям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офилактика зависим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5. Распространение санитарно-гигиенических знаний среди несовершеннолетних, их родителей или иных законных представителей, а также пропаганду здорового образа жизни;</w:t>
            </w:r>
          </w:p>
          <w:p>
            <w:pPr>
              <w:pStyle w:val="Normal"/>
              <w:rPr/>
            </w:pPr>
            <w:r>
              <w:rPr/>
              <w:t>6.  Развитие сети детских и подростковых учреждений, оказывающих наркологическую и психиатрическую помощь.</w:t>
            </w:r>
          </w:p>
          <w:p>
            <w:pPr>
              <w:pStyle w:val="Normal"/>
              <w:rPr/>
            </w:pPr>
            <w:r>
              <w:rPr/>
              <w:t>7. Оказание диагностической и лечебно-восстановительной помощи несовершеннолетним с отклонениями в поведении;</w:t>
            </w:r>
          </w:p>
          <w:p>
            <w:pPr>
              <w:pStyle w:val="Normal"/>
              <w:rPr/>
            </w:pPr>
            <w:r>
              <w:rPr/>
              <w:t>8. Подготовка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1. Дают в установленном порядке согласие на перевод детей-сирот и детей, оставшихся без </w:t>
            </w:r>
            <w:bookmarkStart w:id="4" w:name="l583"/>
            <w:bookmarkEnd w:id="4"/>
            <w:r>
              <w:rPr/>
              <w:t xml:space="preserve">попечения родителей, из одного </w:t>
            </w:r>
            <w:bookmarkStart w:id="5" w:name="l192"/>
            <w:bookmarkEnd w:id="5"/>
            <w:r>
              <w:rPr/>
              <w:t>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Участвуют в пределах своей компетенции в проведении индивидуальной профилактической работы с несовершеннолетними, указанными в статье 5 настоящего Федерального закона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по делам молодежи и учреждения органов по делам молодежи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отдыха, досуга и занятости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индивидуальной работы по профилактике безнадзорности и правонарушений.</w:t>
            </w:r>
          </w:p>
          <w:p>
            <w:pPr>
              <w:pStyle w:val="Normal"/>
              <w:rPr/>
            </w:pPr>
            <w:r>
              <w:rPr/>
              <w:t xml:space="preserve">3. Оказание содействия детским и молодежным общественным </w:t>
            </w:r>
            <w:bookmarkStart w:id="6" w:name="l199"/>
            <w:bookmarkEnd w:id="6"/>
            <w:r>
              <w:rPr/>
              <w:t>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4. участвуют в порядке, установленном законодательством Российской Федерации и законодательством субъектов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5. Разработка и реализация целевых программ по профилактике безназдорности и правонарушений несовершеннолетних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службы занятости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казание помощи в трудоустройстве род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Трудоустройство несовершеннолетних в летнее врем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фориентационное консультирование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рганизация экскурсий на предприятия города и средние специальные учреждения.</w:t>
            </w:r>
          </w:p>
          <w:p>
            <w:pPr>
              <w:pStyle w:val="Normal"/>
              <w:rPr/>
            </w:pPr>
            <w:r>
              <w:rPr/>
              <w:t>5. В установленном порядке посещать несовершеннолетних, проводить беседы с ними, их родителями или иными законными</w:t>
            </w:r>
            <w:bookmarkStart w:id="7" w:name="l103"/>
            <w:bookmarkEnd w:id="7"/>
            <w:r>
              <w:rPr/>
              <w:t xml:space="preserve"> представителями и иными лицами;</w:t>
            </w:r>
          </w:p>
          <w:p>
            <w:pPr>
              <w:pStyle w:val="Normal"/>
              <w:rPr/>
            </w:pPr>
            <w:r>
              <w:rPr/>
              <w:t>6.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и учреждения культуры, досуга, спорта и туризм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 Привлечение несовершеннолетних, находящихся в учреждении, к занятиям в художественных, технических, спортивных и других клубах, кружках, секциях, приобщение к ценностям отечественной и миров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обучения несовершеннолетних в детских школах искусств на музыкальных и художественных отделения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 и следственный комитет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Прокурорский надзор за соблюдением законов органами и учреждениями системы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онсультирование по вопросам защиты прав несовершеннолетних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гистрации граждан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едоставление сведений о регистрации граждан и составе их семей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ный фонд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формление пенсий и пособий несовершеннолетним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ы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беспечение прав и законных интересов несовершеннолетних дете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ение вопроса по жизнеустройству несовершеннолетних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судебных приставов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ыскание алиментов с родителей в пользу несовершеннолетних детей;</w:t>
            </w:r>
          </w:p>
          <w:p>
            <w:pPr>
              <w:pStyle w:val="Normal"/>
              <w:rPr/>
            </w:pPr>
            <w:r>
              <w:rPr/>
              <w:t>2. Привлечение родителей к ответственности в судебном порядке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распространению информации о деятельности учреждения с целью привлечения внимания общественности к проблемам социального сиротства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9:00Z</dcterms:created>
  <dc:creator>ДД</dc:creator>
  <dc:description/>
  <cp:keywords/>
  <dc:language>en-US</dc:language>
  <cp:lastModifiedBy>ДД</cp:lastModifiedBy>
  <dcterms:modified xsi:type="dcterms:W3CDTF">2011-06-22T11:10:00Z</dcterms:modified>
  <cp:revision>28</cp:revision>
  <dc:subject/>
  <dc:title/>
</cp:coreProperties>
</file>