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142" w:right="141" w:hanging="0"/>
        <w:jc w:val="center"/>
        <w:rPr>
          <w:rFonts w:ascii="Arial Narrow" w:hAnsi="Arial Narrow" w:cs="Arial Narrow"/>
          <w:sz w:val="28"/>
          <w:szCs w:val="28"/>
        </w:rPr>
      </w:pP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524510</wp:posOffset>
                </wp:positionV>
                <wp:extent cx="5924550" cy="422910"/>
                <wp:effectExtent l="12700" t="12700" r="12700" b="12700"/>
                <wp:wrapNone/>
                <wp:docPr id="1" name="Скругленный прямоугольник 3"/>
                <a:graphic xmlns:a="http://schemas.openxmlformats.org/drawingml/2006/main">
                  <a:graphicData uri="http://schemas.microsoft.com/office/word/2010/wordprocessingShape">
                    <wps:wsp>
                      <wps:cNvSpPr/>
                      <wps:spPr>
                        <a:xfrm>
                          <a:off x="0" y="0"/>
                          <a:ext cx="5924520" cy="423000"/>
                        </a:xfrm>
                        <a:prstGeom prst="rect">
                          <a:avLst/>
                        </a:prstGeom>
                        <a:solidFill>
                          <a:srgbClr val="92d050"/>
                        </a:solidFill>
                        <a:ln w="25560">
                          <a:solidFill>
                            <a:srgbClr val="000000"/>
                          </a:solidFill>
                          <a:round/>
                        </a:ln>
                      </wps:spPr>
                      <wps:style>
                        <a:lnRef idx="0"/>
                        <a:fillRef idx="0"/>
                        <a:effectRef idx="0"/>
                        <a:fontRef idx="minor"/>
                      </wps:style>
                      <wps:bodyPr/>
                    </wps:wsp>
                  </a:graphicData>
                </a:graphic>
              </wp:anchor>
            </w:drawing>
          </mc:Choice>
          <mc:Fallback>
            <w:pict>
              <v:rect id="shape_0" ID="Скругленный прямоугольник 3" fillcolor="#92d050" stroked="t" o:allowincell="f" style="position:absolute;margin-left:-11.9pt;margin-top:-41.3pt;width:466.45pt;height:33.25pt;mso-wrap-style:none;v-text-anchor:middle">
                <v:fill o:detectmouseclick="t" type="solid" color2="#6d2faf"/>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4384675</wp:posOffset>
                </wp:positionV>
                <wp:extent cx="10269220" cy="451485"/>
                <wp:effectExtent l="13335" t="12700" r="12065" b="12700"/>
                <wp:wrapNone/>
                <wp:docPr id="2" name="Скругленный прямоугольник 6"/>
                <a:graphic xmlns:a="http://schemas.openxmlformats.org/drawingml/2006/main">
                  <a:graphicData uri="http://schemas.microsoft.com/office/word/2010/wordprocessingShape">
                    <wps:wsp>
                      <wps:cNvSpPr/>
                      <wps:spPr>
                        <a:xfrm rot="16200000">
                          <a:off x="0" y="0"/>
                          <a:ext cx="10269360" cy="451440"/>
                        </a:xfrm>
                        <a:prstGeom prst="rect">
                          <a:avLst/>
                        </a:prstGeom>
                        <a:solidFill>
                          <a:srgbClr val="92d050"/>
                        </a:solidFill>
                        <a:ln w="25560">
                          <a:solidFill>
                            <a:srgbClr val="000000"/>
                          </a:solidFill>
                          <a:round/>
                        </a:ln>
                      </wps:spPr>
                      <wps:style>
                        <a:lnRef idx="0"/>
                        <a:fillRef idx="0"/>
                        <a:effectRef idx="0"/>
                        <a:fontRef idx="minor"/>
                      </wps:style>
                      <wps:bodyPr/>
                    </wps:wsp>
                  </a:graphicData>
                </a:graphic>
              </wp:anchor>
            </w:drawing>
          </mc:Choice>
          <mc:Fallback>
            <w:pict>
              <v:rect id="shape_0" ID="Скругленный прямоугольник 6" fillcolor="#92d050" stroked="t" o:allowincell="f" style="position:absolute;margin-left:80.1pt;margin-top:345.2pt;width:808.55pt;height:35.5pt;mso-wrap-style:none;v-text-anchor:middle;rotation:270">
                <v:fill o:detectmouseclick="t" type="solid" color2="#6d2faf"/>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03570</wp:posOffset>
                </wp:positionH>
                <wp:positionV relativeFrom="paragraph">
                  <wp:posOffset>4352925</wp:posOffset>
                </wp:positionV>
                <wp:extent cx="10269220" cy="514350"/>
                <wp:effectExtent l="12700" t="12700" r="12700" b="12700"/>
                <wp:wrapNone/>
                <wp:docPr id="3" name="Скругленный прямоугольник 5"/>
                <a:graphic xmlns:a="http://schemas.openxmlformats.org/drawingml/2006/main">
                  <a:graphicData uri="http://schemas.microsoft.com/office/word/2010/wordprocessingShape">
                    <wps:wsp>
                      <wps:cNvSpPr/>
                      <wps:spPr>
                        <a:xfrm rot="16200000">
                          <a:off x="0" y="0"/>
                          <a:ext cx="10269360" cy="514440"/>
                        </a:xfrm>
                        <a:prstGeom prst="rect">
                          <a:avLst/>
                        </a:prstGeom>
                        <a:solidFill>
                          <a:srgbClr val="92d050"/>
                        </a:solidFill>
                        <a:ln w="25560">
                          <a:solidFill>
                            <a:srgbClr val="000000"/>
                          </a:solidFill>
                          <a:round/>
                        </a:ln>
                      </wps:spPr>
                      <wps:style>
                        <a:lnRef idx="0"/>
                        <a:fillRef idx="0"/>
                        <a:effectRef idx="0"/>
                        <a:fontRef idx="minor"/>
                      </wps:style>
                      <wps:bodyPr/>
                    </wps:wsp>
                  </a:graphicData>
                </a:graphic>
              </wp:anchor>
            </w:drawing>
          </mc:Choice>
          <mc:Fallback>
            <w:pict>
              <v:rect id="shape_0" ID="Скругленный прямоугольник 5" fillcolor="#92d050" stroked="t" o:allowincell="f" style="position:absolute;margin-left:-449.1pt;margin-top:342.75pt;width:808.55pt;height:40.45pt;mso-wrap-style:none;v-text-anchor:middle;rotation:270">
                <v:fill o:detectmouseclick="t" type="solid" color2="#6d2faf"/>
                <v:stroke color="black" weight="25560" joinstyle="round" endcap="flat"/>
                <w10:wrap type="none"/>
              </v:rect>
            </w:pict>
          </mc:Fallback>
        </mc:AlternateContent>
      </w:r>
      <w:r>
        <w:rPr>
          <w:rFonts w:cs="Arial Narrow" w:ascii="Arial Narrow" w:hAnsi="Arial Narrow"/>
          <w:sz w:val="28"/>
          <w:szCs w:val="28"/>
        </w:rPr>
        <w:t>Департамент социальной защиты населения, опеки и попечительства</w:t>
      </w:r>
    </w:p>
    <w:p>
      <w:pPr>
        <w:pStyle w:val="NoSpacing"/>
        <w:ind w:left="-142" w:right="141" w:hanging="0"/>
        <w:jc w:val="center"/>
        <w:rPr>
          <w:rFonts w:ascii="Arial Narrow" w:hAnsi="Arial Narrow" w:cs="Arial Narrow"/>
          <w:sz w:val="28"/>
          <w:szCs w:val="28"/>
        </w:rPr>
      </w:pPr>
      <w:r>
        <w:rPr>
          <w:rFonts w:cs="Arial Narrow" w:ascii="Arial Narrow" w:hAnsi="Arial Narrow"/>
          <w:sz w:val="28"/>
          <w:szCs w:val="28"/>
        </w:rPr>
        <w:t>Костромской области</w:t>
      </w:r>
    </w:p>
    <w:p>
      <w:pPr>
        <w:pStyle w:val="NoSpacing"/>
        <w:ind w:left="-142" w:right="141" w:hanging="0"/>
        <w:jc w:val="center"/>
        <w:rPr>
          <w:rFonts w:ascii="Arial Narrow" w:hAnsi="Arial Narrow" w:cs="Arial Narrow"/>
          <w:sz w:val="28"/>
          <w:szCs w:val="28"/>
        </w:rPr>
      </w:pPr>
      <w:r>
        <w:rPr>
          <w:rFonts w:cs="Arial Narrow" w:ascii="Arial Narrow" w:hAnsi="Arial Narrow"/>
          <w:sz w:val="28"/>
          <w:szCs w:val="28"/>
        </w:rPr>
        <w:t>Государственное казенное учреждение</w:t>
      </w:r>
    </w:p>
    <w:p>
      <w:pPr>
        <w:pStyle w:val="NoSpacing"/>
        <w:ind w:left="-142" w:right="141" w:hanging="0"/>
        <w:jc w:val="center"/>
        <w:rPr>
          <w:rFonts w:ascii="Arial Narrow" w:hAnsi="Arial Narrow" w:cs="Arial Narrow"/>
          <w:sz w:val="28"/>
          <w:szCs w:val="28"/>
        </w:rPr>
      </w:pPr>
      <w:r>
        <w:rPr>
          <w:rFonts w:cs="Arial Narrow" w:ascii="Arial Narrow" w:hAnsi="Arial Narrow"/>
          <w:sz w:val="28"/>
          <w:szCs w:val="28"/>
        </w:rPr>
        <w:t>«Областной социально-реабилитационный центр для несовершеннолетних</w:t>
      </w:r>
    </w:p>
    <w:p>
      <w:pPr>
        <w:pStyle w:val="NoSpacing"/>
        <w:ind w:left="-142" w:right="141" w:hanging="0"/>
        <w:jc w:val="center"/>
        <w:rPr>
          <w:rFonts w:ascii="Arial Narrow" w:hAnsi="Arial Narrow" w:cs="Arial Narrow"/>
          <w:sz w:val="28"/>
          <w:szCs w:val="28"/>
        </w:rPr>
      </w:pPr>
      <w:r>
        <w:rPr>
          <w:rFonts w:cs="Arial Narrow" w:ascii="Arial Narrow" w:hAnsi="Arial Narrow"/>
          <w:sz w:val="28"/>
          <w:szCs w:val="28"/>
        </w:rPr>
        <w:t>«Добрый дом»</w:t>
      </w:r>
    </w:p>
    <w:p>
      <w:pPr>
        <w:pStyle w:val="NoSpacing"/>
        <w:ind w:left="-142" w:right="141" w:hanging="0"/>
        <w:jc w:val="center"/>
        <w:rPr>
          <w:rFonts w:ascii="Arial Narrow" w:hAnsi="Arial Narrow" w:cs="Arial Narrow"/>
          <w:sz w:val="28"/>
          <w:szCs w:val="28"/>
        </w:rPr>
      </w:pPr>
      <w:r>
        <w:rPr>
          <w:rFonts w:cs="Arial Narrow" w:ascii="Arial Narrow" w:hAnsi="Arial Narrow"/>
          <w:sz w:val="28"/>
          <w:szCs w:val="28"/>
        </w:rPr>
        <w:t>Ресурсный центр по сопровождению семей, нуждающихся в социальной реабилитации и ресоциализации</w:t>
      </w:r>
    </w:p>
    <w:p>
      <w:pPr>
        <w:pStyle w:val="Normal"/>
        <w:spacing w:lineRule="atLeast" w:line="276"/>
        <w:ind w:firstLine="709"/>
        <w:rPr>
          <w:rFonts w:eastAsia="Calibri"/>
        </w:rPr>
      </w:pPr>
      <w:r>
        <w:drawing>
          <wp:anchor behindDoc="0" distT="0" distB="0" distL="114935" distR="114935" simplePos="0" locked="0" layoutInCell="0" allowOverlap="1" relativeHeight="13">
            <wp:simplePos x="0" y="0"/>
            <wp:positionH relativeFrom="column">
              <wp:posOffset>3999230</wp:posOffset>
            </wp:positionH>
            <wp:positionV relativeFrom="paragraph">
              <wp:posOffset>76200</wp:posOffset>
            </wp:positionV>
            <wp:extent cx="1404620" cy="13144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7" r="-30" b="-37"/>
                    <a:stretch>
                      <a:fillRect/>
                    </a:stretch>
                  </pic:blipFill>
                  <pic:spPr bwMode="auto">
                    <a:xfrm>
                      <a:off x="0" y="0"/>
                      <a:ext cx="1404620" cy="1314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215</wp:posOffset>
            </wp:positionH>
            <wp:positionV relativeFrom="paragraph">
              <wp:posOffset>43180</wp:posOffset>
            </wp:positionV>
            <wp:extent cx="1285875" cy="131318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8" t="-27" r="-28" b="-27"/>
                    <a:stretch>
                      <a:fillRect/>
                    </a:stretch>
                  </pic:blipFill>
                  <pic:spPr bwMode="auto">
                    <a:xfrm>
                      <a:off x="0" y="0"/>
                      <a:ext cx="1285875" cy="1313180"/>
                    </a:xfrm>
                    <a:prstGeom prst="rect">
                      <a:avLst/>
                    </a:prstGeom>
                  </pic:spPr>
                </pic:pic>
              </a:graphicData>
            </a:graphic>
          </wp:anchor>
        </w:drawing>
      </w:r>
      <w:r>
        <w:rPr>
          <w:rFonts w:eastAsia="Calibri"/>
        </w:rPr>
        <w:t xml:space="preserve">          </w:t>
      </w:r>
    </w:p>
    <w:p>
      <w:pPr>
        <w:pStyle w:val="Normal"/>
        <w:spacing w:lineRule="atLeast" w:line="276"/>
        <w:ind w:firstLine="709"/>
        <w:rPr/>
      </w:pPr>
      <w:r>
        <w:rPr/>
      </w:r>
    </w:p>
    <w:p>
      <w:pPr>
        <w:pStyle w:val="Normal"/>
        <w:spacing w:lineRule="atLeast" w:line="276"/>
        <w:ind w:firstLine="709"/>
        <w:rPr/>
      </w:pPr>
      <w:r>
        <w:rPr/>
      </w:r>
    </w:p>
    <w:p>
      <w:pPr>
        <w:pStyle w:val="Normal"/>
        <w:spacing w:lineRule="atLeast" w:line="276"/>
        <w:jc w:val="center"/>
        <w:rPr/>
      </w:pPr>
      <w:r>
        <w:rPr/>
      </w:r>
    </w:p>
    <w:p>
      <w:pPr>
        <w:pStyle w:val="Normal"/>
        <w:spacing w:lineRule="atLeast" w:line="276"/>
        <w:jc w:val="center"/>
        <w:rPr/>
      </w:pPr>
      <w:r>
        <w:rPr/>
      </w:r>
    </w:p>
    <w:p>
      <w:pPr>
        <w:pStyle w:val="Normal"/>
        <w:spacing w:lineRule="atLeast" w:line="276"/>
        <w:ind w:left="-142" w:right="141" w:hanging="0"/>
        <w:jc w:val="center"/>
        <w:rPr>
          <w:rFonts w:ascii="Arial Narrow" w:hAnsi="Arial Narrow" w:cs="Arial Narrow"/>
          <w:b/>
          <w:b/>
          <w:color w:val="92D050"/>
          <w:sz w:val="52"/>
          <w:szCs w:val="52"/>
        </w:rPr>
      </w:pPr>
      <w:r>
        <w:rPr>
          <w:rFonts w:cs="Arial Narrow" w:ascii="Arial Narrow" w:hAnsi="Arial Narrow"/>
          <w:b/>
          <w:color w:val="92D050"/>
          <w:sz w:val="52"/>
          <w:szCs w:val="52"/>
        </w:rPr>
        <w:t>ДОБРОЕ НАЧАЛО</w:t>
      </w:r>
    </w:p>
    <w:p>
      <w:pPr>
        <w:pStyle w:val="Normal"/>
        <w:spacing w:lineRule="atLeast" w:line="276"/>
        <w:ind w:left="-142" w:right="141" w:hanging="0"/>
        <w:jc w:val="center"/>
        <w:rPr>
          <w:rFonts w:ascii="Arial Narrow" w:hAnsi="Arial Narrow" w:cs="Arial Narrow"/>
          <w:b/>
          <w:b/>
          <w:color w:val="92D050"/>
          <w:sz w:val="52"/>
          <w:szCs w:val="52"/>
        </w:rPr>
      </w:pPr>
      <w:r>
        <w:rPr>
          <w:rFonts w:cs="Arial Narrow" w:ascii="Arial Narrow" w:hAnsi="Arial Narrow"/>
          <w:b/>
          <w:color w:val="92D050"/>
          <w:sz w:val="52"/>
          <w:szCs w:val="52"/>
        </w:rPr>
        <w:t>(методическое пособие)</w:t>
      </w:r>
    </w:p>
    <w:p>
      <w:pPr>
        <w:pStyle w:val="Normal"/>
        <w:spacing w:lineRule="atLeast" w:line="276"/>
        <w:ind w:firstLine="709"/>
        <w:rPr>
          <w:rFonts w:ascii="Arial Narrow" w:hAnsi="Arial Narrow" w:cs="Arial Narrow"/>
          <w:b/>
          <w:b/>
          <w:i/>
          <w:i/>
          <w:color w:val="943634"/>
          <w:sz w:val="52"/>
          <w:szCs w:val="52"/>
        </w:rPr>
      </w:pPr>
      <w:r>
        <w:rPr>
          <w:rFonts w:cs="Arial Narrow" w:ascii="Arial Narrow" w:hAnsi="Arial Narrow"/>
          <w:b/>
          <w:i/>
          <w:color w:val="943634"/>
          <w:sz w:val="52"/>
          <w:szCs w:val="52"/>
        </w:rPr>
      </w:r>
    </w:p>
    <w:p>
      <w:pPr>
        <w:pStyle w:val="Normal"/>
        <w:spacing w:lineRule="atLeast" w:line="276"/>
        <w:ind w:firstLine="709"/>
        <w:rPr>
          <w:b/>
          <w:b/>
          <w:i/>
          <w:i/>
          <w:color w:val="943634"/>
        </w:rPr>
      </w:pPr>
      <w:r>
        <w:rPr>
          <w:b/>
          <w:i/>
          <w:color w:val="943634"/>
        </w:rPr>
      </w:r>
    </w:p>
    <w:p>
      <w:pPr>
        <w:pStyle w:val="Normal"/>
        <w:spacing w:lineRule="atLeast" w:line="276"/>
        <w:ind w:firstLine="709"/>
        <w:rPr>
          <w:b/>
          <w:b/>
        </w:rPr>
      </w:pPr>
      <w:r>
        <w:rPr>
          <w:b/>
        </w:rPr>
      </w:r>
    </w:p>
    <w:p>
      <w:pPr>
        <w:pStyle w:val="Normal"/>
        <w:spacing w:lineRule="atLeast" w:line="276"/>
        <w:rPr>
          <w:b/>
          <w:b/>
        </w:rPr>
      </w:pPr>
      <w:r>
        <w:rPr>
          <w:b/>
        </w:rPr>
      </w:r>
    </w:p>
    <w:p>
      <w:pPr>
        <w:pStyle w:val="Normal"/>
        <w:spacing w:lineRule="atLeast" w:line="276"/>
        <w:ind w:firstLine="709"/>
        <w:rPr>
          <w:b/>
          <w:b/>
        </w:rPr>
      </w:pPr>
      <w:r>
        <w:rPr>
          <w:b/>
        </w:rPr>
      </w:r>
    </w:p>
    <w:p>
      <w:pPr>
        <w:pStyle w:val="Normal"/>
        <w:spacing w:lineRule="atLeast" w:line="276"/>
        <w:ind w:firstLine="709"/>
        <w:rPr>
          <w:b/>
          <w:b/>
        </w:rPr>
      </w:pPr>
      <w:r>
        <w:rPr>
          <w:b/>
        </w:rPr>
      </w:r>
    </w:p>
    <w:p>
      <w:pPr>
        <w:pStyle w:val="Normal"/>
        <w:spacing w:lineRule="atLeast" w:line="276"/>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firstLine="709"/>
        <w:jc w:val="center"/>
        <w:rPr>
          <w:b/>
          <w:b/>
        </w:rPr>
      </w:pPr>
      <w:r>
        <w:rPr>
          <w:b/>
        </w:rPr>
      </w:r>
    </w:p>
    <w:p>
      <w:pPr>
        <w:pStyle w:val="Normal"/>
        <w:spacing w:lineRule="atLeast" w:line="276"/>
        <w:ind w:left="-142" w:right="141" w:hanging="0"/>
        <w:jc w:val="center"/>
        <w:rPr>
          <w:b/>
          <w:b/>
        </w:rPr>
      </w:pPr>
      <w:r>
        <w:rPr>
          <w:b/>
        </w:rPr>
        <w:t>г. Кострома</w:t>
      </w:r>
    </w:p>
    <w:p>
      <w:pPr>
        <w:pStyle w:val="Normal"/>
        <w:spacing w:lineRule="atLeast" w:line="276"/>
        <w:ind w:left="-142" w:right="141" w:hanging="0"/>
        <w:jc w:val="center"/>
        <w:rPr>
          <w:b/>
          <w:b/>
        </w:rPr>
      </w:pPr>
      <w:r>
        <w:rPr>
          <w:b/>
        </w:rPr>
        <w:t>2013</w:t>
      </w:r>
    </w:p>
    <w:p>
      <w:pPr>
        <w:pStyle w:val="Normal"/>
        <w:spacing w:lineRule="atLeast" w:line="276"/>
        <w:ind w:firstLine="709"/>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216535</wp:posOffset>
                </wp:positionV>
                <wp:extent cx="5924550" cy="514350"/>
                <wp:effectExtent l="12700" t="12700" r="12700" b="12700"/>
                <wp:wrapNone/>
                <wp:docPr id="6" name="Скругленный прямоугольник 4"/>
                <a:graphic xmlns:a="http://schemas.openxmlformats.org/drawingml/2006/main">
                  <a:graphicData uri="http://schemas.microsoft.com/office/word/2010/wordprocessingShape">
                    <wps:wsp>
                      <wps:cNvSpPr/>
                      <wps:spPr>
                        <a:xfrm>
                          <a:off x="0" y="0"/>
                          <a:ext cx="5924520" cy="514440"/>
                        </a:xfrm>
                        <a:prstGeom prst="rect">
                          <a:avLst/>
                        </a:prstGeom>
                        <a:solidFill>
                          <a:srgbClr val="92d050"/>
                        </a:solidFill>
                        <a:ln w="25560">
                          <a:solidFill>
                            <a:srgbClr val="000000"/>
                          </a:solidFill>
                          <a:round/>
                        </a:ln>
                      </wps:spPr>
                      <wps:style>
                        <a:lnRef idx="0"/>
                        <a:fillRef idx="0"/>
                        <a:effectRef idx="0"/>
                        <a:fontRef idx="minor"/>
                      </wps:style>
                      <wps:bodyPr/>
                    </wps:wsp>
                  </a:graphicData>
                </a:graphic>
              </wp:anchor>
            </w:drawing>
          </mc:Choice>
          <mc:Fallback>
            <w:pict>
              <v:rect id="shape_0" ID="Скругленный прямоугольник 4" fillcolor="#92d050" stroked="t" o:allowincell="f" style="position:absolute;margin-left:-11.9pt;margin-top:17.05pt;width:466.45pt;height:40.45pt;mso-wrap-style:none;v-text-anchor:middle">
                <v:fill o:detectmouseclick="t" type="solid" color2="#6d2faf"/>
                <v:stroke color="black" weight="25560" joinstyle="round" endcap="flat"/>
                <w10:wrap type="none"/>
              </v:rect>
            </w:pict>
          </mc:Fallback>
        </mc:AlternateContent>
      </w:r>
    </w:p>
    <w:p>
      <w:pPr>
        <w:pStyle w:val="Normal"/>
        <w:spacing w:lineRule="atLeast"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ое методическое пособие подготовлено в рамках реализации региональной программы по профилактике семейного неблагополучия, социального сиротства и развития семейно-замещающих форм устройства детей-сирот и детей, оставшихся без попечения родителей Костромской области на 2011-2014 гг.</w:t>
      </w:r>
      <w:r>
        <w:rPr>
          <w:rFonts w:cs="Times New Roman" w:ascii="Times New Roman" w:hAnsi="Times New Roman"/>
          <w:bCs/>
          <w:sz w:val="28"/>
          <w:szCs w:val="28"/>
        </w:rPr>
        <w:t>«Семья для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пособии «Доброе начало» раскрыты вопросы поддержки семей, находящихся в социально опасном положении, трудной жизненной ситуации, «группе риска». Данный материал адресован специалистам социально-реабилитационных центров для несовершеннолетних и комплексных центров социального обслуживания населения.</w:t>
      </w:r>
    </w:p>
    <w:p>
      <w:pPr>
        <w:pStyle w:val="Normal"/>
        <w:spacing w:lineRule="atLeast"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spacing w:lineRule="atLeast" w:line="276"/>
        <w:ind w:firstLine="709"/>
        <w:jc w:val="center"/>
        <w:rPr/>
      </w:pPr>
      <w:r>
        <w:rPr/>
      </w:r>
    </w:p>
    <w:p>
      <w:pPr>
        <w:pStyle w:val="Normal"/>
        <w:ind w:firstLine="709"/>
        <w:jc w:val="center"/>
        <w:rPr/>
      </w:pPr>
      <w:r>
        <w:rPr/>
        <w:t>Содержание</w:t>
      </w:r>
    </w:p>
    <w:tbl>
      <w:tblPr>
        <w:tblW w:w="9841" w:type="dxa"/>
        <w:jc w:val="left"/>
        <w:tblInd w:w="-678" w:type="dxa"/>
        <w:tblLayout w:type="fixed"/>
        <w:tblCellMar>
          <w:top w:w="0" w:type="dxa"/>
          <w:left w:w="10" w:type="dxa"/>
          <w:bottom w:w="0" w:type="dxa"/>
          <w:right w:w="10" w:type="dxa"/>
        </w:tblCellMar>
      </w:tblPr>
      <w:tblGrid>
        <w:gridCol w:w="9031"/>
        <w:gridCol w:w="810"/>
      </w:tblGrid>
      <w:tr>
        <w:trPr/>
        <w:tc>
          <w:tcPr>
            <w:tcW w:w="9031" w:type="dxa"/>
            <w:tcBorders/>
            <w:shd w:fill="FFFFFF" w:val="clear"/>
          </w:tcPr>
          <w:p>
            <w:pPr>
              <w:pStyle w:val="Normal"/>
              <w:tabs>
                <w:tab w:val="left" w:pos="708" w:leader="none"/>
                <w:tab w:val="center" w:pos="4677" w:leader="none"/>
                <w:tab w:val="right" w:pos="9355" w:leader="none"/>
              </w:tabs>
              <w:snapToGrid w:val="false"/>
              <w:spacing w:before="0" w:after="200"/>
              <w:ind w:firstLine="709"/>
              <w:rPr>
                <w:sz w:val="32"/>
                <w:szCs w:val="32"/>
              </w:rPr>
            </w:pPr>
            <w:r>
              <w:rPr>
                <w:sz w:val="32"/>
                <w:szCs w:val="32"/>
              </w:rPr>
            </w:r>
          </w:p>
        </w:tc>
        <w:tc>
          <w:tcPr>
            <w:tcW w:w="810" w:type="dxa"/>
            <w:tcBorders/>
            <w:shd w:fill="FFFFFF" w:val="clear"/>
          </w:tcPr>
          <w:p>
            <w:pPr>
              <w:pStyle w:val="Normal"/>
              <w:tabs>
                <w:tab w:val="left" w:pos="708" w:leader="none"/>
                <w:tab w:val="center" w:pos="4677" w:leader="none"/>
                <w:tab w:val="right" w:pos="9355" w:leader="none"/>
              </w:tabs>
              <w:spacing w:before="0" w:after="200"/>
              <w:jc w:val="right"/>
              <w:rPr>
                <w:rFonts w:ascii="Times New Roman" w:hAnsi="Times New Roman" w:cs="Times New Roman"/>
                <w:sz w:val="32"/>
                <w:szCs w:val="32"/>
              </w:rPr>
            </w:pPr>
            <w:r>
              <w:rPr>
                <w:rFonts w:cs="Times New Roman" w:ascii="Times New Roman" w:hAnsi="Times New Roman"/>
                <w:sz w:val="32"/>
                <w:szCs w:val="32"/>
              </w:rPr>
              <w:t>Стр.</w:t>
            </w:r>
          </w:p>
        </w:tc>
      </w:tr>
      <w:tr>
        <w:trPr>
          <w:trHeight w:val="687" w:hRule="atLeast"/>
        </w:trPr>
        <w:tc>
          <w:tcPr>
            <w:tcW w:w="9031" w:type="dxa"/>
            <w:tcBorders/>
            <w:shd w:fill="FFFFFF" w:val="clear"/>
          </w:tcPr>
          <w:p>
            <w:pPr>
              <w:pStyle w:val="Normal"/>
              <w:tabs>
                <w:tab w:val="left" w:pos="708" w:leader="none"/>
                <w:tab w:val="center" w:pos="4677" w:leader="none"/>
                <w:tab w:val="right" w:pos="9355" w:leader="none"/>
              </w:tabs>
              <w:spacing w:lineRule="atLeast" w:line="100" w:before="0" w:after="200"/>
              <w:jc w:val="both"/>
              <w:rPr>
                <w:rFonts w:ascii="Times New Roman" w:hAnsi="Times New Roman" w:cs="Times New Roman"/>
                <w:sz w:val="32"/>
                <w:szCs w:val="32"/>
              </w:rPr>
            </w:pPr>
            <w:r>
              <w:rPr>
                <w:rFonts w:cs="Times New Roman" w:ascii="Times New Roman" w:hAnsi="Times New Roman"/>
                <w:sz w:val="32"/>
                <w:szCs w:val="32"/>
              </w:rPr>
              <w:t>Часть 1. Поддержка несовершеннолетних и их семей</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sz w:val="32"/>
                <w:szCs w:val="32"/>
              </w:rPr>
            </w:pPr>
            <w:r>
              <w:rPr>
                <w:sz w:val="32"/>
                <w:szCs w:val="32"/>
              </w:rPr>
              <w:t>4</w:t>
            </w:r>
          </w:p>
        </w:tc>
      </w:tr>
      <w:tr>
        <w:trPr/>
        <w:tc>
          <w:tcPr>
            <w:tcW w:w="9031" w:type="dxa"/>
            <w:tcBorders/>
            <w:shd w:fill="FFFFFF" w:val="clear"/>
          </w:tcPr>
          <w:p>
            <w:pPr>
              <w:pStyle w:val="Normal"/>
              <w:tabs>
                <w:tab w:val="left" w:pos="708" w:leader="none"/>
                <w:tab w:val="center" w:pos="4677" w:leader="none"/>
                <w:tab w:val="right" w:pos="9355" w:leader="none"/>
              </w:tabs>
              <w:spacing w:lineRule="atLeast" w:line="100" w:before="0" w:after="200"/>
              <w:jc w:val="both"/>
              <w:rPr>
                <w:rFonts w:ascii="Times New Roman" w:hAnsi="Times New Roman" w:cs="Times New Roman"/>
                <w:sz w:val="32"/>
                <w:szCs w:val="32"/>
              </w:rPr>
            </w:pPr>
            <w:r>
              <w:rPr>
                <w:rFonts w:cs="Times New Roman" w:ascii="Times New Roman" w:hAnsi="Times New Roman"/>
                <w:sz w:val="32"/>
                <w:szCs w:val="32"/>
              </w:rPr>
              <w:t>Часть 2. Поддержка семей, находящихся в социально опасном положении, трудной жизненной ситуации и «группе риска» (из опыта работы комплексных центров социального обслуживания населения и социально реабилитационных центров для несовершеннолетних в Костромском регионе)</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sz w:val="32"/>
                <w:szCs w:val="32"/>
              </w:rPr>
            </w:pPr>
            <w:r>
              <w:rPr>
                <w:sz w:val="32"/>
                <w:szCs w:val="32"/>
              </w:rPr>
              <w:t>30</w:t>
            </w:r>
          </w:p>
        </w:tc>
      </w:tr>
      <w:tr>
        <w:trPr/>
        <w:tc>
          <w:tcPr>
            <w:tcW w:w="9031" w:type="dxa"/>
            <w:tcBorders/>
            <w:shd w:fill="FFFFFF" w:val="clear"/>
          </w:tcPr>
          <w:p>
            <w:pPr>
              <w:pStyle w:val="Normal"/>
              <w:tabs>
                <w:tab w:val="left" w:pos="708" w:leader="none"/>
                <w:tab w:val="center" w:pos="4677" w:leader="none"/>
                <w:tab w:val="right" w:pos="9355" w:leader="none"/>
              </w:tabs>
              <w:spacing w:lineRule="atLeast" w:line="100" w:before="0" w:after="200"/>
              <w:rPr>
                <w:sz w:val="32"/>
                <w:szCs w:val="32"/>
              </w:rPr>
            </w:pPr>
            <w:r>
              <w:rPr>
                <w:rFonts w:cs="Times New Roman" w:ascii="Times New Roman" w:hAnsi="Times New Roman"/>
                <w:sz w:val="32"/>
                <w:szCs w:val="32"/>
              </w:rPr>
              <w:t>2.1. Поддержка детей из проблемных семей (из опыта работы ОГКУ «Павинский КЦСОН»)</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sz w:val="32"/>
                <w:szCs w:val="32"/>
              </w:rPr>
            </w:pPr>
            <w:r>
              <w:rPr>
                <w:sz w:val="32"/>
                <w:szCs w:val="32"/>
              </w:rPr>
              <w:t>30</w:t>
            </w:r>
          </w:p>
        </w:tc>
      </w:tr>
      <w:tr>
        <w:trPr/>
        <w:tc>
          <w:tcPr>
            <w:tcW w:w="9031" w:type="dxa"/>
            <w:tcBorders/>
            <w:shd w:fill="FFFFFF" w:val="clear"/>
          </w:tcPr>
          <w:p>
            <w:pPr>
              <w:pStyle w:val="Normal"/>
              <w:tabs>
                <w:tab w:val="left" w:pos="708" w:leader="none"/>
                <w:tab w:val="center" w:pos="4677" w:leader="none"/>
                <w:tab w:val="right" w:pos="9355" w:leader="none"/>
              </w:tabs>
              <w:spacing w:lineRule="atLeast" w:line="100" w:before="0" w:after="200"/>
              <w:jc w:val="both"/>
              <w:rPr/>
            </w:pPr>
            <w:r>
              <w:rPr>
                <w:rFonts w:cs="Times New Roman" w:ascii="Times New Roman" w:hAnsi="Times New Roman"/>
                <w:sz w:val="32"/>
                <w:szCs w:val="32"/>
              </w:rPr>
              <w:t>2.2. Внедрение технологии «социально – педагогическая поддержка» детей, оказавшихся в социально – опасном положении и трудной жизненной ситуации (из опыта работы ОГКУ «Нерехтский СРЦ для несовершеннолетних «Радуга»)</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rFonts w:ascii="Times New Roman" w:hAnsi="Times New Roman" w:cs="Times New Roman"/>
                <w:sz w:val="32"/>
                <w:szCs w:val="32"/>
              </w:rPr>
            </w:pPr>
            <w:r>
              <w:rPr>
                <w:rFonts w:cs="Times New Roman" w:ascii="Times New Roman" w:hAnsi="Times New Roman"/>
                <w:sz w:val="32"/>
                <w:szCs w:val="32"/>
              </w:rPr>
              <w:t>40</w:t>
            </w:r>
          </w:p>
        </w:tc>
      </w:tr>
      <w:tr>
        <w:trPr/>
        <w:tc>
          <w:tcPr>
            <w:tcW w:w="9031" w:type="dxa"/>
            <w:tcBorders/>
            <w:shd w:fill="FFFFFF" w:val="clear"/>
          </w:tcPr>
          <w:p>
            <w:pPr>
              <w:pStyle w:val="Normal"/>
              <w:tabs>
                <w:tab w:val="left" w:pos="708" w:leader="none"/>
                <w:tab w:val="center" w:pos="4677" w:leader="none"/>
                <w:tab w:val="right" w:pos="9355" w:leader="none"/>
              </w:tabs>
              <w:spacing w:before="0" w:after="200"/>
              <w:rPr/>
            </w:pPr>
            <w:r>
              <w:rPr>
                <w:rFonts w:cs="Times New Roman" w:ascii="Times New Roman" w:hAnsi="Times New Roman"/>
                <w:bCs/>
                <w:sz w:val="32"/>
                <w:szCs w:val="32"/>
              </w:rPr>
              <w:t>2.3. Активная поддержка родителей</w:t>
            </w:r>
            <w:r>
              <w:rPr>
                <w:rFonts w:cs="Times New Roman" w:ascii="Times New Roman" w:hAnsi="Times New Roman"/>
                <w:sz w:val="32"/>
                <w:szCs w:val="32"/>
              </w:rPr>
              <w:t xml:space="preserve"> (из опыта работы ОГКУ «Нейский КЦСОН»)</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rFonts w:ascii="Times New Roman" w:hAnsi="Times New Roman" w:cs="Times New Roman"/>
                <w:sz w:val="32"/>
                <w:szCs w:val="32"/>
              </w:rPr>
            </w:pPr>
            <w:r>
              <w:rPr>
                <w:rFonts w:cs="Times New Roman" w:ascii="Times New Roman" w:hAnsi="Times New Roman"/>
                <w:sz w:val="32"/>
                <w:szCs w:val="32"/>
              </w:rPr>
              <w:t>53</w:t>
            </w:r>
          </w:p>
        </w:tc>
      </w:tr>
      <w:tr>
        <w:trPr/>
        <w:tc>
          <w:tcPr>
            <w:tcW w:w="9031" w:type="dxa"/>
            <w:tcBorders/>
            <w:shd w:fill="FFFFFF" w:val="clear"/>
          </w:tcPr>
          <w:p>
            <w:pPr>
              <w:pStyle w:val="Normal"/>
              <w:tabs>
                <w:tab w:val="left" w:pos="708" w:leader="none"/>
                <w:tab w:val="center" w:pos="4677" w:leader="none"/>
                <w:tab w:val="right" w:pos="9355" w:leader="none"/>
              </w:tabs>
              <w:spacing w:before="0" w:after="200"/>
              <w:rPr>
                <w:rFonts w:ascii="Times New Roman" w:hAnsi="Times New Roman" w:cs="Times New Roman"/>
                <w:sz w:val="32"/>
                <w:szCs w:val="32"/>
              </w:rPr>
            </w:pPr>
            <w:r>
              <w:rPr>
                <w:rFonts w:cs="Times New Roman" w:ascii="Times New Roman" w:hAnsi="Times New Roman"/>
                <w:sz w:val="32"/>
                <w:szCs w:val="32"/>
              </w:rPr>
              <w:t>Литература</w:t>
            </w:r>
          </w:p>
        </w:tc>
        <w:tc>
          <w:tcPr>
            <w:tcW w:w="810" w:type="dxa"/>
            <w:tcBorders/>
            <w:shd w:fill="FFFFFF" w:val="clear"/>
          </w:tcPr>
          <w:p>
            <w:pPr>
              <w:pStyle w:val="Normal"/>
              <w:tabs>
                <w:tab w:val="left" w:pos="708" w:leader="none"/>
                <w:tab w:val="center" w:pos="4677" w:leader="none"/>
                <w:tab w:val="right" w:pos="9355" w:leader="none"/>
              </w:tabs>
              <w:spacing w:before="0" w:after="200"/>
              <w:jc w:val="right"/>
              <w:rPr>
                <w:sz w:val="32"/>
                <w:szCs w:val="32"/>
              </w:rPr>
            </w:pPr>
            <w:r>
              <w:rPr>
                <w:sz w:val="32"/>
                <w:szCs w:val="32"/>
              </w:rPr>
              <w:t>66</w:t>
            </w:r>
          </w:p>
        </w:tc>
      </w:tr>
      <w:tr>
        <w:trPr/>
        <w:tc>
          <w:tcPr>
            <w:tcW w:w="9031" w:type="dxa"/>
            <w:tcBorders/>
            <w:shd w:fill="FFFFFF" w:val="clear"/>
          </w:tcPr>
          <w:p>
            <w:pPr>
              <w:pStyle w:val="Normal"/>
              <w:tabs>
                <w:tab w:val="left" w:pos="708" w:leader="none"/>
                <w:tab w:val="center" w:pos="4677" w:leader="none"/>
                <w:tab w:val="right" w:pos="9355" w:leader="none"/>
              </w:tabs>
              <w:snapToGrid w:val="false"/>
              <w:spacing w:before="0" w:after="200"/>
              <w:ind w:firstLine="709"/>
              <w:rPr>
                <w:sz w:val="32"/>
                <w:szCs w:val="32"/>
              </w:rPr>
            </w:pPr>
            <w:r>
              <w:rPr>
                <w:sz w:val="32"/>
                <w:szCs w:val="32"/>
              </w:rPr>
            </w:r>
          </w:p>
        </w:tc>
        <w:tc>
          <w:tcPr>
            <w:tcW w:w="810" w:type="dxa"/>
            <w:tcBorders/>
            <w:shd w:fill="FFFFFF" w:val="clear"/>
          </w:tcPr>
          <w:p>
            <w:pPr>
              <w:pStyle w:val="Normal"/>
              <w:tabs>
                <w:tab w:val="left" w:pos="708" w:leader="none"/>
                <w:tab w:val="center" w:pos="4677" w:leader="none"/>
                <w:tab w:val="right" w:pos="9355" w:leader="none"/>
              </w:tabs>
              <w:snapToGrid w:val="false"/>
              <w:spacing w:before="0" w:after="200"/>
              <w:jc w:val="both"/>
              <w:rPr>
                <w:sz w:val="32"/>
                <w:szCs w:val="32"/>
              </w:rPr>
            </w:pPr>
            <w:r>
              <w:rPr>
                <w:sz w:val="32"/>
                <w:szCs w:val="32"/>
              </w:rPr>
            </w:r>
          </w:p>
        </w:tc>
      </w:tr>
      <w:tr>
        <w:trPr/>
        <w:tc>
          <w:tcPr>
            <w:tcW w:w="9031" w:type="dxa"/>
            <w:tcBorders/>
            <w:shd w:fill="FFFFFF" w:val="clear"/>
          </w:tcPr>
          <w:p>
            <w:pPr>
              <w:pStyle w:val="Normal"/>
              <w:tabs>
                <w:tab w:val="left" w:pos="708" w:leader="none"/>
                <w:tab w:val="center" w:pos="4677" w:leader="none"/>
                <w:tab w:val="right" w:pos="9355" w:leader="none"/>
              </w:tabs>
              <w:snapToGrid w:val="false"/>
              <w:spacing w:before="0" w:after="200"/>
              <w:ind w:firstLine="709"/>
              <w:rPr>
                <w:sz w:val="32"/>
                <w:szCs w:val="32"/>
              </w:rPr>
            </w:pPr>
            <w:r>
              <w:rPr>
                <w:sz w:val="32"/>
                <w:szCs w:val="32"/>
              </w:rPr>
            </w:r>
          </w:p>
        </w:tc>
        <w:tc>
          <w:tcPr>
            <w:tcW w:w="810" w:type="dxa"/>
            <w:tcBorders/>
            <w:shd w:fill="FFFFFF" w:val="clear"/>
          </w:tcPr>
          <w:p>
            <w:pPr>
              <w:pStyle w:val="Normal"/>
              <w:tabs>
                <w:tab w:val="left" w:pos="708" w:leader="none"/>
                <w:tab w:val="center" w:pos="4677" w:leader="none"/>
                <w:tab w:val="right" w:pos="9355" w:leader="none"/>
              </w:tabs>
              <w:snapToGrid w:val="false"/>
              <w:spacing w:before="0" w:after="200"/>
              <w:jc w:val="both"/>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Часть 1</w:t>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 xml:space="preserve">Поддержка несовершеннолетних и их семей </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ре живого великорусского языка В.Даля термин «поддержка»  трактуется по значению глагола «поддержать», то есть «служить подпорой, подставкой, укрепой, подпирать, не дать рушиться и пасть, держать в прежнем виде» [9]. Схожим образом «поддержка» объясняется и в Новом толково-словообразовательном словаре русского языка, как «то, что сохраняет чью-либо жизнеспособность, подкрепляет, усиливает кого-либо. То, что является моральной опорой, вселяет уверенность, укрепляет»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тмечает Ю.В. Богинская, в настоящее время понятие “поддержка” часто упоминается в связи с проблемами, так или иначе связанными с образованием детей: социально-педагогическая поддержка, психолого-педагогическая поддержка, социально-психолого-педагогическая поддержка, медико-педагогическая поддержка, медико-психологическая поддержка и т.д. [1]. В этой связи, целесообразно рассмотреть подходы к пониманию поддержки, существующие в педагогике.</w:t>
      </w:r>
    </w:p>
    <w:p>
      <w:pPr>
        <w:pStyle w:val="Normal"/>
        <w:spacing w:lineRule="auto" w:line="360" w:before="0" w:after="0"/>
        <w:ind w:firstLine="709"/>
        <w:jc w:val="both"/>
        <w:rPr/>
      </w:pPr>
      <w:r>
        <w:rPr>
          <w:rFonts w:cs="Times New Roman" w:ascii="Times New Roman" w:hAnsi="Times New Roman"/>
          <w:sz w:val="28"/>
          <w:szCs w:val="28"/>
        </w:rPr>
        <w:t>О.С. Газман под педагогической поддержкой понимает «процесс совместного с ребенком определения его собственных интересов, целей, возможностей и путей преодоления препятствий, мешающих ему сохранить человеческое достоинство и самостоятельно достичь желаемых результатов в обучении, самовоспитания, общении, образе жизни»[3].</w:t>
      </w:r>
    </w:p>
    <w:p>
      <w:pPr>
        <w:pStyle w:val="Normal"/>
        <w:spacing w:lineRule="auto" w:line="360" w:before="0" w:after="0"/>
        <w:ind w:firstLine="709"/>
        <w:jc w:val="both"/>
        <w:rPr/>
      </w:pPr>
      <w:r>
        <w:rPr>
          <w:rFonts w:cs="Times New Roman" w:ascii="Times New Roman" w:hAnsi="Times New Roman"/>
          <w:sz w:val="28"/>
          <w:szCs w:val="28"/>
        </w:rPr>
        <w:t xml:space="preserve">В зарубежных исследованиях разных стран «педагогическая поддержка» рассматривается как школьное консультирование, психолого-педагогическая консультативная служба в системе образования – в США; как коучинг – помощь и содействие личности в позитивных изменениях – в Австралии; как помощь в ситуации выбора, опекунство, пасторская забота, курс личностного и социального образования – в Англии; как система психолого-педагогической помощи и поддержки ребенка в образовательном процессе и в выборе профессионального пути – в Голландии [1]. </w:t>
      </w:r>
    </w:p>
    <w:p>
      <w:pPr>
        <w:pStyle w:val="Normal"/>
        <w:spacing w:lineRule="auto" w:line="360" w:before="0" w:after="0"/>
        <w:ind w:firstLine="709"/>
        <w:jc w:val="both"/>
        <w:rPr/>
      </w:pPr>
      <w:r>
        <w:rPr>
          <w:rFonts w:cs="Times New Roman" w:ascii="Times New Roman" w:hAnsi="Times New Roman"/>
          <w:sz w:val="28"/>
          <w:szCs w:val="28"/>
        </w:rPr>
        <w:t xml:space="preserve">Анализируя использование рассматриваемого понятия на Западе, </w:t>
      </w:r>
      <w:r>
        <w:rPr>
          <w:rFonts w:cs="Times New Roman" w:ascii="Times New Roman" w:hAnsi="Times New Roman"/>
          <w:color w:val="000000"/>
          <w:sz w:val="28"/>
          <w:szCs w:val="28"/>
        </w:rPr>
        <w:t>С.В. Кульневич подчеркивает</w:t>
      </w:r>
      <w:r>
        <w:rPr>
          <w:rFonts w:cs="Times New Roman" w:ascii="Times New Roman" w:hAnsi="Times New Roman"/>
          <w:sz w:val="28"/>
          <w:szCs w:val="28"/>
        </w:rPr>
        <w:t xml:space="preserve">, что в Англии под “guidance” имеют в виду чаще деятельность, направленную на социальное и индивидуальное развитие личности, предполагающее обучение социальным навыкам, профориентирование, информирование о возможном изучении предметов, помощь в их выборе, заботу, поддержку. Понятие “guidance” в США, как правило, связывают с превентивной (предупредительной) работой, а “counselling” – с деятельностью специалистов в работе с проблемами детей, которые уже возникли и существу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 Мудрик рассматривает педагогическую поддержку как помощь в социальном воспитании в процессе социализации.</w:t>
      </w:r>
    </w:p>
    <w:p>
      <w:pPr>
        <w:pStyle w:val="Normal"/>
        <w:spacing w:lineRule="auto" w:line="360" w:before="0" w:after="0"/>
        <w:ind w:firstLine="709"/>
        <w:jc w:val="both"/>
        <w:rPr/>
      </w:pPr>
      <w:r>
        <w:rPr>
          <w:rFonts w:cs="Times New Roman" w:ascii="Times New Roman" w:hAnsi="Times New Roman"/>
          <w:color w:val="000000"/>
          <w:sz w:val="28"/>
          <w:szCs w:val="28"/>
        </w:rPr>
        <w:t>И.Д. Фрумин определяет</w:t>
      </w:r>
      <w:r>
        <w:rPr>
          <w:rFonts w:cs="Times New Roman" w:ascii="Times New Roman" w:hAnsi="Times New Roman"/>
          <w:sz w:val="28"/>
          <w:szCs w:val="28"/>
        </w:rPr>
        <w:t xml:space="preserve"> педагогическую поддержку как педагогические действия, которые ставят своей целью помощь школьникам в самореализации, в решении различных жизненных и образовательных проблем. </w:t>
      </w:r>
    </w:p>
    <w:p>
      <w:pPr>
        <w:pStyle w:val="Normal"/>
        <w:spacing w:lineRule="auto" w:line="360" w:before="0" w:after="0"/>
        <w:ind w:firstLine="709"/>
        <w:jc w:val="both"/>
        <w:rPr/>
      </w:pPr>
      <w:r>
        <w:rPr>
          <w:rFonts w:cs="Times New Roman" w:ascii="Times New Roman" w:hAnsi="Times New Roman"/>
          <w:sz w:val="28"/>
          <w:szCs w:val="28"/>
        </w:rPr>
        <w:t xml:space="preserve">Под сущностью педагогической поддержки </w:t>
      </w:r>
      <w:r>
        <w:rPr>
          <w:rFonts w:cs="Times New Roman" w:ascii="Times New Roman" w:hAnsi="Times New Roman"/>
          <w:color w:val="000000"/>
          <w:sz w:val="28"/>
          <w:szCs w:val="28"/>
        </w:rPr>
        <w:t>И.А. Зязю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Н. Михайл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М. Юсфин</w:t>
      </w:r>
      <w:r>
        <w:rPr>
          <w:rFonts w:cs="Times New Roman" w:ascii="Times New Roman" w:hAnsi="Times New Roman"/>
          <w:color w:val="FF0000"/>
          <w:sz w:val="28"/>
          <w:szCs w:val="28"/>
        </w:rPr>
        <w:t xml:space="preserve"> </w:t>
      </w:r>
      <w:r>
        <w:rPr>
          <w:rFonts w:cs="Times New Roman" w:ascii="Times New Roman" w:hAnsi="Times New Roman"/>
          <w:sz w:val="28"/>
          <w:szCs w:val="28"/>
        </w:rPr>
        <w:t>и другие понимают превентивную, оперативную помощь учащимся в решении их индивидуальных проблем, в том числе связанных с жизненным, профессиональным, этическим выбором (самоопреде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color w:val="000000"/>
          <w:sz w:val="28"/>
          <w:szCs w:val="28"/>
        </w:rPr>
        <w:t>мнению И.Д. Беха, Н.Н. Михайлова и С.М. Юсфина,</w:t>
      </w:r>
      <w:r>
        <w:rPr>
          <w:rFonts w:cs="Times New Roman" w:ascii="Times New Roman" w:hAnsi="Times New Roman"/>
          <w:sz w:val="28"/>
          <w:szCs w:val="28"/>
        </w:rPr>
        <w:t xml:space="preserve"> при определении функции педагогической поддержки как помощи, оказанной учащемуся в развитии себя как субъекта собственной жизнедеятельности, она невозможна без самоопределения и самореализации в системе субъект-субъектного взаимоотношений [5]. Педагогическая поддержка в большей степени выступает как технология организации личностного взаимодействия взрослого и ребенка, как процесс создания психологически комфортных условий для личностного развития, как воспитательная технология. Педагогическая поддержка рассматривается как сложная, высокотехнологическая, но одновременно “психологоемкая” деятельность, в основе которой лежит совершенно иное понимание воспитания, чем оно было характерно для прежней парадигмы (воспитание – воздействие). Развитие психологии, углубление личностно ориентированных и развивающих парадигм создают основу для разработки моделей поддержки личности учащегося и педагога [1]. </w:t>
      </w:r>
    </w:p>
    <w:p>
      <w:pPr>
        <w:pStyle w:val="Normal"/>
        <w:spacing w:lineRule="auto" w:line="360" w:before="0" w:after="0"/>
        <w:ind w:firstLine="709"/>
        <w:jc w:val="both"/>
        <w:rPr>
          <w:rFonts w:ascii="Times New Roman" w:hAnsi="Times New Roman" w:eastAsia="Calibri" w:cs="Times New Roman"/>
          <w:color w:val="000000"/>
          <w:kern w:val="0"/>
          <w:sz w:val="28"/>
          <w:szCs w:val="22"/>
          <w:lang w:eastAsia="en-US" w:bidi="ar-SA"/>
        </w:rPr>
      </w:pPr>
      <w:r>
        <w:rPr>
          <w:rStyle w:val="Emphasis"/>
          <w:rFonts w:cs="Times New Roman" w:ascii="Times New Roman" w:hAnsi="Times New Roman"/>
          <w:i w:val="false"/>
          <w:sz w:val="28"/>
          <w:szCs w:val="28"/>
        </w:rPr>
        <w:t>В отличие от педагогической поддержки социально-педагогическая поддержка</w:t>
      </w:r>
      <w:r>
        <w:rPr>
          <w:rFonts w:cs="Times New Roman" w:ascii="Times New Roman" w:hAnsi="Times New Roman"/>
          <w:sz w:val="28"/>
          <w:szCs w:val="28"/>
        </w:rPr>
        <w:t xml:space="preserve"> предполагает объединение усилий педагога и общества. Целью этого объединения может выступать и помощь в развитии индивидуальности, личности ребенка, и социальная защита детей, оказавшихся в сложной жизненной ситуации.</w:t>
      </w:r>
      <w:r>
        <w:rPr/>
        <w:t xml:space="preserve"> </w:t>
      </w:r>
      <w:r>
        <w:rPr>
          <w:rFonts w:cs="Times New Roman" w:ascii="Times New Roman" w:hAnsi="Times New Roman"/>
          <w:color w:val="000000"/>
          <w:sz w:val="28"/>
          <w:szCs w:val="28"/>
        </w:rPr>
        <w:t>В.В. Тесленко</w:t>
      </w:r>
      <w:r>
        <w:rPr>
          <w:rFonts w:cs="Times New Roman" w:ascii="Times New Roman" w:hAnsi="Times New Roman"/>
          <w:sz w:val="28"/>
          <w:szCs w:val="28"/>
        </w:rPr>
        <w:t xml:space="preserve"> предложена формулировка, отражающая существенную характеристику социально-педагогической поддержки как вида профессиональной деятельности социального педагога</w:t>
      </w:r>
      <w:r>
        <w:rPr>
          <w:rFonts w:cs="Times New Roman" w:ascii="Times New Roman" w:hAnsi="Times New Roman"/>
          <w:color w:val="FF0000"/>
          <w:sz w:val="28"/>
          <w:szCs w:val="28"/>
        </w:rPr>
        <w:t xml:space="preserve">. </w:t>
      </w:r>
      <w:r>
        <w:rPr>
          <w:rFonts w:eastAsia="Calibri" w:cs="Times New Roman" w:ascii="Times New Roman" w:hAnsi="Times New Roman"/>
          <w:color w:val="000000"/>
          <w:kern w:val="0"/>
          <w:sz w:val="28"/>
          <w:szCs w:val="22"/>
          <w:lang w:eastAsia="en-US" w:bidi="ar-SA"/>
        </w:rPr>
        <w:t xml:space="preserve">Социально-педагогическая поддержка представляет собой интеграцию организационно-управленческого, диагностико-проектировочного, духовно-нравственного, интерактивно-ком-муникативного, рефлексивно-аналитического, нормативно-правового компонентов. Организационно-управленческий компонент ориентирован на организацию процесса социально-педагогической поддержки деятельности ребенка. В основе этого компонента лежит решение проблем внутренней и внешней интеграции. Внутренняя интеграция состоит в объединении усилий структурных подразделений учреждения для разработки программы развития, ориентированной на социально-педагогическую поддержку несовершеннолетнего/семьи. Внешняя интеграция заключается в установлении постоянного взаимодействия учреждения с социокультурной средой в целях достижения учреждением целей социально-педагогической поддержки. Вариативность состоит в возможности вариантов разработки программы развития, внутренней структуры учреждения в зависимости от ее целей. Диагностико-проектировочный компонент ориентирован на изучение потенциала несовершеннолетних и их семей с целью выбора оптимального для них индивидуального образовательного пути и разработку проекта в виде программы деятельности. Духовно-нравственный компонент включает: мировоззренческий и эстетический аспекты, направленные на формирование мировосприятия; а также познавательную и социализирующую деятельность, направленные на формирование миропонимания, которые реализуются в работе и общении. Духовно-нравственный компонент взаимодействует с другими компонентами: путем изучения и принятия субъектами гуманистических ценностей, целей, идей. Интерактивно-коммуникативный компонент предполагает интеграцию разных видов деятельности (познавательной, творческой, коммуникативной). Рефлексивно-аналитический компонент состоит в анализе результатов социально-педагогической поддержки несовершеннолетних и их семей на разных уровнях </w:t>
      </w:r>
      <w:r>
        <w:rPr>
          <w:rFonts w:cs="Times New Roman" w:ascii="Times New Roman" w:hAnsi="Times New Roman"/>
          <w:color w:val="000000"/>
          <w:sz w:val="28"/>
          <w:szCs w:val="28"/>
        </w:rPr>
        <w:t xml:space="preserve">[11]. </w:t>
      </w:r>
    </w:p>
    <w:p>
      <w:pPr>
        <w:pStyle w:val="Normal"/>
        <w:spacing w:lineRule="auto" w:line="360" w:before="0" w:after="0"/>
        <w:ind w:firstLine="709"/>
        <w:jc w:val="both"/>
        <w:rPr/>
      </w:pPr>
      <w:r>
        <w:rPr>
          <w:rFonts w:cs="Times New Roman" w:ascii="Times New Roman" w:hAnsi="Times New Roman"/>
          <w:sz w:val="28"/>
          <w:szCs w:val="28"/>
        </w:rPr>
        <w:t xml:space="preserve">К компонентам социально-педагогической поддержки </w:t>
      </w:r>
      <w:r>
        <w:rPr>
          <w:rFonts w:cs="Times New Roman" w:ascii="Times New Roman" w:hAnsi="Times New Roman"/>
          <w:color w:val="000000"/>
          <w:sz w:val="28"/>
          <w:szCs w:val="28"/>
        </w:rPr>
        <w:t>О.В. Беспалько</w:t>
      </w:r>
      <w:r>
        <w:rPr>
          <w:rFonts w:cs="Times New Roman" w:ascii="Times New Roman" w:hAnsi="Times New Roman"/>
          <w:sz w:val="28"/>
          <w:szCs w:val="28"/>
        </w:rPr>
        <w:t xml:space="preserve"> относит и социальную поддержку [1]. Так, согласно ее </w:t>
      </w:r>
      <w:r>
        <w:rPr>
          <w:rFonts w:cs="Times New Roman" w:ascii="Times New Roman" w:hAnsi="Times New Roman"/>
          <w:color w:val="000000"/>
          <w:sz w:val="28"/>
          <w:szCs w:val="28"/>
        </w:rPr>
        <w:t>трактовке,</w:t>
      </w:r>
      <w:r>
        <w:rPr>
          <w:rFonts w:cs="Times New Roman" w:ascii="Times New Roman" w:hAnsi="Times New Roman"/>
          <w:sz w:val="28"/>
          <w:szCs w:val="28"/>
        </w:rPr>
        <w:t xml:space="preserve"> «социальная поддержка» – это система мероприятий субъектов социально-педагогической работы, направленной на решение проблем лиц, находящихся в сложных жизненных обстоятельствах, путем предоставления им помощи и необходимых видов социальн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жет иметь самые разнообразные виды: от предоставления кредита до организации общественных работ. Но при этом обязательно должны соблюдаться два условия: конкретный и адресный характер помощи, предоставления ее тем, кто способен ею воспользоваться. </w:t>
      </w:r>
    </w:p>
    <w:p>
      <w:pPr>
        <w:pStyle w:val="Normal"/>
        <w:spacing w:lineRule="auto" w:line="360" w:before="0" w:after="0"/>
        <w:ind w:firstLine="709"/>
        <w:jc w:val="both"/>
        <w:rPr/>
      </w:pPr>
      <w:r>
        <w:rPr>
          <w:rFonts w:cs="Times New Roman" w:ascii="Times New Roman" w:hAnsi="Times New Roman"/>
          <w:color w:val="000000"/>
          <w:sz w:val="28"/>
          <w:szCs w:val="28"/>
        </w:rPr>
        <w:t>О.В. Беспалько</w:t>
      </w:r>
      <w:r>
        <w:rPr>
          <w:rFonts w:cs="Times New Roman" w:ascii="Times New Roman" w:hAnsi="Times New Roman"/>
          <w:sz w:val="28"/>
          <w:szCs w:val="28"/>
        </w:rPr>
        <w:t xml:space="preserve"> выделяет наиболее распространенные виды социальной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ь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сихологическ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ческ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авовую (юридическ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ддержка предоставляется путем выплат пенсий, компенсаций, помощи на лечение и оздоровление; обеспечение продуктами питания, одеждой, медикаментами, средствами для передвижения и т.д.</w:t>
      </w:r>
    </w:p>
    <w:p>
      <w:pPr>
        <w:pStyle w:val="Normal"/>
        <w:spacing w:lineRule="auto" w:line="360" w:before="0" w:after="0"/>
        <w:ind w:firstLine="709"/>
        <w:jc w:val="both"/>
        <w:rPr/>
      </w:pPr>
      <w:r>
        <w:rPr>
          <w:rFonts w:cs="Times New Roman" w:ascii="Times New Roman" w:hAnsi="Times New Roman"/>
          <w:sz w:val="28"/>
          <w:szCs w:val="28"/>
        </w:rPr>
        <w:t>Психологическая поддержка направлена на мобилизацию внутренних ресурсов клиента с целью изменения представления о безысходности его положения, восстановления защитных сил организма, формирование уверенности и мотивации для преодоления чувства тревоги, страха или вины, психологических комплексов, неуверенности в своих силах, укрепление активной, деятельной личностной позиции. Такая поддержка предоставляется в ходе консультаций, психотерапевтических бесед, психологических тренингов, встреч групп самопомощи.</w:t>
      </w:r>
    </w:p>
    <w:p>
      <w:pPr>
        <w:pStyle w:val="Normal"/>
        <w:spacing w:lineRule="auto" w:line="360" w:before="0" w:after="0"/>
        <w:ind w:firstLine="709"/>
        <w:jc w:val="both"/>
        <w:rPr/>
      </w:pPr>
      <w:r>
        <w:rPr>
          <w:rFonts w:cs="Times New Roman" w:ascii="Times New Roman" w:hAnsi="Times New Roman"/>
          <w:sz w:val="28"/>
          <w:szCs w:val="28"/>
        </w:rPr>
        <w:t>Педагогическая поддержка ориентирована на превентивную и оперативную помощь детям, молодежи, семьям путем предоставления им необходимой социально-педагогической информации, проведение просветительских мероприятий, консультаций, бесед и т.п.[2].</w:t>
      </w:r>
    </w:p>
    <w:p>
      <w:pPr>
        <w:pStyle w:val="Normal"/>
        <w:spacing w:lineRule="auto" w:line="360" w:before="0" w:after="0"/>
        <w:ind w:firstLine="709"/>
        <w:jc w:val="both"/>
        <w:rPr/>
      </w:pPr>
      <w:r>
        <w:rPr>
          <w:rFonts w:cs="Times New Roman" w:ascii="Times New Roman" w:hAnsi="Times New Roman"/>
          <w:sz w:val="28"/>
          <w:szCs w:val="28"/>
        </w:rPr>
        <w:t>Объектом социальной поддержки может быть отдельный гражданин или сообщество, которые уже стали предметом социальных усилий общества, но эти усилия не решают существующих в них проблем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ате данного пособия наше внимание сосредоточено, в первую очередь на оказании помощи несовершеннолетним (и семьям, в которых они воспитываются)  трех категорий:</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оциально-опасное положение;</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рудная жизненная ситуац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группа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более подробно, кого можно отнести к каждой из катего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стандарте социального обслуживания населения в Костромской области приведены следующие определения детей, находящихся в трудной жизненной ситуации и социально-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ходящиеся в трудной жизненной ситуации, дети с отклонениями в поведении; дети-жертвы насилия; дети, имеющие недостатки в психическом и физическом развитии; дети, оказавшиеся в экстремальных условиях;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находящиеся в социально-опасном положении, — лица,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антиобщественные действия» [4].</w:t>
      </w:r>
    </w:p>
    <w:p>
      <w:pPr>
        <w:pStyle w:val="Normal"/>
        <w:spacing w:lineRule="auto" w:line="360" w:before="0" w:after="0"/>
        <w:ind w:firstLine="709"/>
        <w:jc w:val="both"/>
        <w:rPr/>
      </w:pPr>
      <w:r>
        <w:rPr>
          <w:rFonts w:cs="Times New Roman" w:ascii="Times New Roman" w:hAnsi="Times New Roman"/>
          <w:sz w:val="28"/>
          <w:szCs w:val="28"/>
        </w:rPr>
        <w:t>Обзор подходов к пониманию категории «группа риска» приводит Д.Б. Воронцов. Он отмечает, что «понятие «дети группы риска» употребляется в психолого-педагогической, социально-педагогической литературе, в социальной работе очень часто и при этом до настоящего момента остается во многом неопределённым. Разнородность конкретных категорий детей, которые причисляются к группе риска и различия в их жизненной ситуации, в содержании и структуре факторов, влияющих на них, затрудняет формирование единого представления об этом по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отмечает, что в «группу риска» объединяют детей, которые по генетическим, биологическим, социально-психологическим и/или социально-педагогическим причинам не в состоянии без посторонней квалифицированной помощи преодолевать возникающие на их жизненном пути трудности, которые могут привести их к дезадаптированности, нарушить процесс социализации. В такой ситуации возникает необходимость в целенаправленном содействии таким детям в их интеграции в жизнь общества, в формировании у них позитивной системы ценностей, которая становится основой самореализации, профилактики отклоняющегося поведения, развития социальных навыков» [10].</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национальным стандартом Российской Федерации ГОСТ Р 52143-2003 «Социальное обслуживание населения. Основные виды социальных услуг» социальная </w:t>
      </w:r>
      <w:r>
        <w:rPr>
          <w:rFonts w:cs="Times New Roman" w:ascii="Times New Roman" w:hAnsi="Times New Roman"/>
          <w:color w:val="000000"/>
          <w:sz w:val="28"/>
          <w:szCs w:val="28"/>
        </w:rPr>
        <w:t>поддержка семьей и воспитывающимся в них несовершеннолетних, находящихся в социально-опасном положении, «группе риска», трудной жизненной ситуации, осуществляется в форме оказания следующих видов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иально-бытов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иально-медицин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иально-психолог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иально-педагоги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иально-экономические;</w:t>
      </w:r>
    </w:p>
    <w:p>
      <w:pPr>
        <w:pStyle w:val="Normal"/>
        <w:spacing w:lineRule="auto" w:line="360" w:before="0" w:after="0"/>
        <w:ind w:firstLine="709"/>
        <w:jc w:val="both"/>
        <w:rPr/>
      </w:pPr>
      <w:r>
        <w:rPr>
          <w:rFonts w:cs="Times New Roman" w:ascii="Times New Roman" w:hAnsi="Times New Roman"/>
          <w:color w:val="000000"/>
          <w:sz w:val="28"/>
          <w:szCs w:val="28"/>
        </w:rPr>
        <w:t>-</w:t>
        <w:tab/>
        <w:t>социально-правовые</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более подробно содержание каждого вида услуг, предоставляемых несовершеннолетним и их семьям.</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бытовые услуги</w:t>
      </w:r>
    </w:p>
    <w:p>
      <w:pPr>
        <w:pStyle w:val="Normal"/>
        <w:spacing w:lineRule="auto" w:line="360" w:before="0" w:after="0"/>
        <w:ind w:firstLine="709"/>
        <w:jc w:val="both"/>
        <w:rPr/>
      </w:pPr>
      <w:r>
        <w:rPr>
          <w:rFonts w:cs="Times New Roman" w:ascii="Times New Roman" w:hAnsi="Times New Roman"/>
          <w:color w:val="000000"/>
          <w:sz w:val="28"/>
          <w:szCs w:val="28"/>
        </w:rPr>
        <w:t xml:space="preserve">К социально-бытовым услугам, оказываемым учреждениями социальной защиты на территории Костромской области, относятся: предоставление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 предоставление в пользование мебели; организация питания, включая диетическое питание; предоставление мягкого инвентаря (одежды, обуви, нательного белья и постельных принадлежностей) согласно утвержденным нормативам; оказание социально-бытовых и гигиенических услуг гражданам, не способным по состоянию здоровья выполнять обычные житейские процедуры; оказание помощи в написании и прочтении писем; содействие в организации предоставления услуг предприятиями торговли и связи; обеспечение сохранности личных вещей и ценностей, принадлежащих клиентам; обеспечение досуга (книги, журналы, газеты, настольные игры); предоставление транспорта при необходимости перевозки граждан в учреждения для лечения, участия в культурных мероприятиях, если по состоянию здоровья или условиям пребывания им противопоказано пользование общественным транспортом; создание условий для совершения религиозных обрядов; организация ритуальных услуг (при отсутствии родственников или их нежелании заняться погребением); покупка и доставка на дом продуктов питания, горячих обедов; покупка и доставка на дом промышленных товаров первой необходимости; доставка воды (в объеме, необходимом для приготовления пищи, санитарно-гигиенических и бытовых нужд); содействие в обеспечении топливом; доставка дров и топка печей; содействие в обеспечении баллонным газом; уборка снега (на территории, прилегающей к дому и местах доступа к хозяйственным постройкам); помощь в приготовлении пищи; сдача вещей в стирку, химчистку, ремонт и обратная их доставка; содействие в организации ремонта жилья; содействие в организации уборки жилых помещений; вынос мусора;  оказание помощи в написании писем, их отправка; обеспечение книгами, журналами, газетами; оплата жилья и коммунальных услуг; содействие в направлении в стационарные учреждения; приготовление пищи; поддержание в жилом помещении условий проживания, соответствующих гигиеническим требованиям (влажная уборка 1 раз в неделю); предоставление помещений для организации бытового, культурного обслуживания, трудотерапии, лечебных мероприятий; разовое обеспечение остро нуждающихся  бесплатным горячим питанием или продуктовыми наборами, талонами на питание; оформление в стационарные учреждения; обеспечение нуждающихся одеждой, обувью и другими предметами первой необходим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несовершеннолетним оказываются следующие социально-бытовы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е несовершеннолетним социального обслуживания,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spacing w:lineRule="auto" w:line="360" w:before="0" w:after="0"/>
        <w:ind w:firstLine="709"/>
        <w:jc w:val="both"/>
        <w:rPr/>
      </w:pPr>
      <w:r>
        <w:rPr>
          <w:rFonts w:cs="Times New Roman" w:ascii="Times New Roman" w:hAnsi="Times New Roman"/>
          <w:i/>
          <w:color w:val="000000"/>
          <w:sz w:val="28"/>
          <w:szCs w:val="28"/>
        </w:rPr>
        <w:t>Ж</w:t>
      </w:r>
      <w:r>
        <w:rPr>
          <w:rFonts w:cs="Times New Roman" w:ascii="Times New Roman" w:hAnsi="Times New Roman"/>
          <w:color w:val="000000"/>
          <w:sz w:val="28"/>
          <w:szCs w:val="28"/>
        </w:rPr>
        <w:t>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 Помещения, предоставляемые для организации реабилитационных мероприятий, лечебно-тру</w:t>
        <w:softHyphen/>
        <w:t>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 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иные факторы), отрица</w:t>
        <w:softHyphen/>
        <w:t>тельно влияющих на здоровье персонала, клиентов и на качество предоставляемых услуг.</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итарно-гигиеническая обработка  помещ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мещений в чистоте в соответствии с санитарно-гигиеническими нормами и правилами, с целью обеспечения нормальных условий проживания. Помещения должны быть защищены от воздействия различных факторов (повышенных температуры воздуха, влажности воздуха, запыленности, загрязненности  и иных факторов), отрица</w:t>
        <w:softHyphen/>
        <w:t>тельно влияющих на здоровье персонала, несовершеннолетних и на качество предоставляемых услуг.</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е несовершеннолетним специализированными  учреждениями для несовершеннолетних пользование мебели согласно утвержденным норматив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иных клиентов), отвечать требованиям современного дизай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е средств личной гигие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личной гигиены в соответствии с санитарно-гигиеническими нормами и правилами, нуждами и потребностями клиен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готовление и подача пищи клиентам учреждений, включая диетическое пит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ее питание, предоставляемое в специализированных  учреждениях для несовершеннолетних, должны быть приготовлены из доброкачественных продуктов, соответствовать установленным нормам питания, санитарно-гигиеническим требованиям и быть предоставлены с учетом состояния здоровья несовершеннолетн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е мягкого инвентаря  (одежды,  обуви,  нательного белья и постельных принадлежностей) согласно утвержденным норматив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ежда, обувь, нательное белье, предоставляемые клиентам, должны быть удобными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spacing w:lineRule="auto" w:line="360" w:before="0" w:after="0"/>
        <w:ind w:firstLine="709"/>
        <w:jc w:val="both"/>
        <w:rPr>
          <w:rFonts w:ascii="Times New Roman" w:hAnsi="Times New Roman" w:cs="Calibri"/>
          <w:i/>
          <w:i/>
          <w:spacing w:val="3"/>
          <w:sz w:val="28"/>
          <w:szCs w:val="28"/>
          <w:lang w:eastAsia="ar-SA"/>
        </w:rPr>
      </w:pPr>
      <w:r>
        <w:rPr>
          <w:rFonts w:cs="Calibri" w:ascii="Times New Roman" w:hAnsi="Times New Roman"/>
          <w:i/>
          <w:spacing w:val="3"/>
          <w:sz w:val="28"/>
          <w:szCs w:val="28"/>
          <w:lang w:eastAsia="ar-SA"/>
        </w:rPr>
        <w:t>Содействие в  направлении в стационарные учреждения.</w:t>
      </w:r>
    </w:p>
    <w:p>
      <w:pPr>
        <w:pStyle w:val="Normal"/>
        <w:shd w:fill="FFFFFF" w:val="clear"/>
        <w:tabs>
          <w:tab w:val="left" w:pos="0" w:leader="none"/>
          <w:tab w:val="left" w:pos="708" w:leader="none"/>
        </w:tabs>
        <w:spacing w:lineRule="auto" w:line="360" w:before="0" w:after="0"/>
        <w:ind w:firstLine="709"/>
        <w:jc w:val="both"/>
        <w:rPr/>
      </w:pPr>
      <w:r>
        <w:rPr>
          <w:rFonts w:cs="Calibri" w:ascii="Times New Roman" w:hAnsi="Times New Roman"/>
          <w:sz w:val="28"/>
          <w:szCs w:val="28"/>
          <w:lang w:eastAsia="ar-SA"/>
        </w:rPr>
        <w:t>С</w:t>
      </w:r>
      <w:r>
        <w:rPr>
          <w:rFonts w:cs="Calibri" w:ascii="Times New Roman" w:hAnsi="Times New Roman"/>
          <w:color w:val="000000"/>
          <w:sz w:val="28"/>
          <w:szCs w:val="28"/>
          <w:lang w:eastAsia="ar-SA"/>
        </w:rPr>
        <w:t>одействие в получении направления в стационарные учреждения социального обслу</w:t>
        <w:softHyphen/>
      </w:r>
      <w:r>
        <w:rPr>
          <w:rFonts w:cs="Calibri" w:ascii="Times New Roman" w:hAnsi="Times New Roman"/>
          <w:color w:val="000000"/>
          <w:spacing w:val="1"/>
          <w:sz w:val="28"/>
          <w:szCs w:val="28"/>
          <w:lang w:eastAsia="ar-SA"/>
        </w:rPr>
        <w:t>живания должно быть осуществлено строго в соответствии с показаниями (состояние здоровья и иное</w:t>
      </w:r>
      <w:r>
        <w:rPr>
          <w:rFonts w:cs="Calibri" w:ascii="Times New Roman" w:hAnsi="Times New Roman"/>
          <w:color w:val="000000"/>
          <w:spacing w:val="2"/>
          <w:sz w:val="28"/>
          <w:szCs w:val="28"/>
          <w:lang w:eastAsia="ar-SA"/>
        </w:rPr>
        <w:t xml:space="preserve">), подтверждающими необходимость такого направления, и должно удовлетворять законные </w:t>
      </w:r>
      <w:r>
        <w:rPr>
          <w:rFonts w:cs="Calibri" w:ascii="Times New Roman" w:hAnsi="Times New Roman"/>
          <w:color w:val="000000"/>
          <w:sz w:val="28"/>
          <w:szCs w:val="28"/>
          <w:lang w:eastAsia="ar-SA"/>
        </w:rPr>
        <w:t>требования клиен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сохранности вещей и ценностей, принадлежащих клиентам стационарных учреждений социального обслуживания.</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медицинские услуги</w:t>
      </w:r>
    </w:p>
    <w:p>
      <w:pPr>
        <w:pStyle w:val="Normal"/>
        <w:spacing w:lineRule="auto" w:line="360" w:before="0" w:after="0"/>
        <w:ind w:firstLine="709"/>
        <w:jc w:val="both"/>
        <w:rPr/>
      </w:pPr>
      <w:r>
        <w:rPr>
          <w:rFonts w:cs="Times New Roman" w:ascii="Times New Roman" w:hAnsi="Times New Roman"/>
          <w:color w:val="000000"/>
          <w:sz w:val="28"/>
          <w:szCs w:val="28"/>
        </w:rPr>
        <w:t>К социально-медицинским услугам, оказываемым учреждениями социальной защиты на территории Костромской области, относятся: содействие в оказании бесплатной медицинской помощи в объеме Программы государственных гарантий оказания гражданам Российской Федерации, проживающим на территории Костромской области, бесплатной медицинской помощи; обеспечение ухода с учетом состояния здоровья гражданина, в том числе оказание санитарно-гигиенических услуг;  содействие в проведении медико-социальной экспертизы;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 оказание первичной медико-санитарной и стоматологической помощи; организация прохождения диспансеризации; госпитализация нуждающихся в лечебно-профилактические учреждения, содействие в направлении их на санаторно-курортное лечение в рамках социального пакета (по заключению врачей); содействие в получении бесплатной зубопротезной (за исключением протезов из драгоценных металлов), протезно-ортопедической и слухопротезной помощи; содействие в обеспечении техническими средствами ухода и реабилитации; организация квалифицированного медицинского консультирования; помощь в медико-социальной адаптации и реабилитации; проведение первичного медицинского осмотра и первичной санитарной обработки; оказание первой доврачебной помощи; проведение процедур, связанных со здоровьем (прием лекарств, закапывание капель и др.); оказание помощи в выполнении физических упражнений; организация лечебно-оздоровительных мероприятий; организация лечебно-трудовой деятельности; проведение санитарно-просветительной работы; проведение в соответствии с назначением лечащего врача медицинских процедур; наблюдение за состоянием здоровья; обеспечение санитарно-гигиенических требований в жилых помещениях и местах общего пользования; оказание доврачебной помощи, в том числе вызов врача на дом; обеспечение лекарственными препаратами и изделиями медицинского назначения (по заключению врача); содействие в госпитализации, сопровождение нуждающихся в лечебно-профилактические учреждения; посещение в стационарных учреждениях здравоохранения в целях оказания морально-психологической поддержки; оказание помощи в получении путевок на санаторно-курортное лечение; содействие в получении зубопротезной, протезно-ортопедической и слухопротезной помощи, а также в обеспечении техническими средствами ухода и реабилитации, протезно-ортопедическими изделиями, слуховыми аппаратами, очками;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 кормление ослабленных больных; консультирование по социально-медицинским вопрос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несовершеннолетним оказываются следующие социально-медицински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получении социально-медицинских услуг, предусмотренных законодательством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по оказанию помощи детям в получении социально-медицинских услуг, предусмотренных законодательством Российской Федерации, проверяют своевременность и полноту предоставляемой несовершеннолетним необходимой помощи, в какой степени она удовлетворяет их законные запросы и потреб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дико-социальное обследование безнадзорных и беспризорных несовершеннолетних при поступлении в учреждения и проведение первичного медицинского осмотра и первичной санитарной обработки, организация первой доврачебной помощи, направление при наличии показаний на лечение в стационарное медицинское учреж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по медико-социальному обследованию безнадзорных и беспризорных детей при поступлении в учреждения проверяют своевременность и полноту проводимых осмотров и первичной санитарной обработки, как организуется первая доврачебная помощь и (при наличии показаний) их направление на лечение в стационарное медицинское учрежде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итарно-просветительская работа с несовершеннолет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санитарно-просветительской работы с несовершеннолетними осуществляют проверкой состава и содержания этой работы, их соответствие предъявляемым требованиям и в какой степени эта работа способствует усвоению несовершеннолетними навыков соблюдения гигиены и санитар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дение мероприятий, направленных на профилактику обострения хронических и предупреждения инфекционных заболеваний, а также проведение в специализированных учреждениях для несовершеннолетних лечебно-профилактической, противоэпидемической работы, медико-психологической реабилитации несовершеннолет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проведением мероприятий по профилактике обострения хронических и предупреждению инфекционных заболеваний, а также с проведением лечебно-профилактической, противоэпидемиологической работы с несовершеннолетними, их медико-психологической реабилитации осуществляют проверкой своевременности и полноты проводимых мероприятий и процедур, их содержания и эффективности, в какой степени они способствуют укреплению физического и психического здоровья несовершеннолетн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дивидуальная работа, направленная на предупреждение появления вредных привычек и выявление несовершеннолетних, страдающих ранней алкоголизацией и наркоманией, и оказание им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индивидуальной работой с несовершеннолетними, направленной на предупреждение вредных привычек и избавление от них, а также с оказанием помощи несовершеннолетним, страдающим ранней алкоголизацией и наркоманией, осуществляют проверкой систематичности осуществления и наличия индивидуального подхода к каждому ребенку с учетом степени его подверженности той или иной вредной привычке, полноты охвата несовершеннолетних этой работой, какие конкретные меры по их социализации принимаются, какова эффективность этих ме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обеспечении несовершеннолетних (согласно медицинским показаниям) лекарственными средствами и изделиями медицинск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по содействию в обеспечении несовершеннолетних лекарственными средствами, изделиями медицинского назначения и в предоставлении нуждающимся несовершеннолетним услуг по оздоровлению и направлению на санаторно-курортное лечение проверяют наличие списков несовершеннолетних, обеспеченных указанными средствами и услугами, насколько своевременно и в полном ли объеме они предоставляются и удовлетворяют ли законные потребности и интересы несовершеннолетн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ка несовершеннолетних к сознательному и ответственному отцовству и материнству, их гигиеническое и половое просвещение, профилактика венерических заболеваний и СПИ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по подготовке несовершеннолетних к сознательному и ответственному отцовству и материнству, их гигиеническому и половому просвещению, профилактике венерических заболеваний и СПИДа осуществляются проверкой состава и содержания программ проведения таких мероприятий, их объема, эффективности и степени воздействия на сознание несовершеннолетних.</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психологические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психологическим услугам, оказываемым учреждениями социальной защиты на территории Костромской области, относятся: содействие в оказании или оказание психотерапевтической помощи; психологическая диагностика и обследование личности; психологическая коррекция (при наличии психолога); оказание психологической помощи, в т.ч. беседы, общение, выслушивание, подбадривание, мотивация к активности, психологическая поддержка жизненного тону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м оказываются следующие социально-психологически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дение среди несовершеннолетних воспитательно-профилактическ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связанных с проведением воспитательно-профилактической работы с детьми и распространением среди них психологических знаний, проверяют состав и содержание программ такой работы, как она организована и проводится, в какой степени способствует устранению различных причин и психологических факторов, обусловливающих отклонение в психике детей и негативно на нее влияющих, восстановлению и укреплению их психического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диагностика и обследование личности несовершеннолетних для выявления и анализа психического состояния и индивидуальных особенностей каждого несовершеннолетнего определения степени отклонения в их поведении и взаимоотношениях с окружающими людьми для разработки рекомендаций по коррекции отклон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психодиагностики и обследования личности детей проверяют наличие оформленных результатов обследований, в какой степени проведенный анализ психического состояния и индивидуальных особенностей личности каждого несовершеннолетнего,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коррекции отклон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логическая коррекция и психологическая помощ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психотерапевтической и психологической помощи по снятию стрессового состояния, вызванного сложившейся жизненной ситуацией, проверяют состав и содержание программы помощи, насколько эта помощь способствует установлению или восстановлению утраченных контактов детей с семьей, их возвращению к родителям или лицам, заменяющим родителей, установлению социального статуса детей в коллективе сверстников, по месту учебы или рабо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логическое консультирование по налаживанию межличностных взаимоотношений детей с близкими и другими значимыми для них людьми, по возможным путям решения стоящих перед ними проблем» и экстренная психологическая помощь детям по телефо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контроле качества услуг по социально-психологическому консультированию проверяют состав и содержание консультаций, насколько квалифицированно и полно предоставляются эти услуги и в какой степени помогают они налаживанию взаимоотношений детей с близкими и другими значимыми для них людьми, решению стоящих перед ними пробл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у несовершеннолетних навыков общения, здорового образа жизни, общежитейских навыков и умений, другим формам общественной жизне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связанных с формированием у детей навыков общения, здорового образа жизни, общежитейских навыков и умений, другим формам общественной жизнедеятельности проверяют состав и содержание мероприятий работы, как они организованы и проводятся, в какой степени несовершеннолетние применяют приобретенные навыки и знания в жиз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дение мероприятий, направленных на снятие стрессового состояния несовершеннолетних, вызванного сложившейся жизненной ситуацией, выведение несовершеннолетних из состояния посттравматического стресса с помощью медицинских учреждений и с привлечением психологов и психотерапев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проведения мероприятий, направленных на снятия стрессового состояния несовершеннолетних, вызванного сложившейся ситуацией, проверяют списки несовершеннолетних с указанием предоставленных услуг, насколько эффективным оказалось это содействие, в какой степени оно способствовало своевременному и квалифицированному выполнению медицинских процедур и повышению их результативности в поддержании или улучшении состояния здоровья несовершеннолетн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психологический патронаж несовершеннолетних, заключающийся в систематическом наблюдении за ними для выявления ситуации психического дискомфорта, конфликтных и других ситуаций, могущих усугубить их трудную жизненную ситуацию, и оказания им необходимой в данный момент социально-психологической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социально-психологического патронажа детей осуществляют проверкой систематичности проведения наблюдений за ними для выявления ситуаций психического дискомфорта, конфликтных или других ситуаций, усугубляющих их трудную жизненную ситуацию, полноты и своевременности оказания необходимой в данный момент социально-психологической помощи</w:t>
      </w:r>
      <w:bookmarkStart w:id="0" w:name="S1181"/>
      <w:bookmarkStart w:id="1" w:name="SR358"/>
      <w:bookmarkEnd w:id="0"/>
      <w:bookmarkEnd w:id="1"/>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педагогические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педагогическим услугам, оказываемым учреждениями социальной защиты на территории Костромской области, относятся:  содействие в получении детьми-инвалидами образования и профессионального образования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услуги, связанные с социально-трудовой реабилитацией: создание условий для использования остаточных трудовых возможностей, участие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 обучение инвалидов пользованию техническими средствами реабилитации;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социально-педагогическое консультирование; социально-педагогическая диагностика и обследование личности; педагогическая коррекция; организация и проведение клубной и кружковой работы для формирования и развития интересов; анимационные услуги (проведение праздников, юбилеев и других культур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м оказываются следующие социально-педагогически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лого-педагогическое обследование детей, анализ их поведения, тестирование под различные типы задач педагогической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психолого-педагогическим обследованием детей, анализом их поведения, тестированием под различные типы задач педагогической помощи, осуществляют проверкой наличия оформленных результатов обследований, насколько результаты указанных процедур помогают выявить причины и степень социальной дезадаптации и педагогической запущенности де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педагогическая диагностика и обследование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ьному обучению, а также содействие в организации обучения, определение оптимальной формы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социально-педагогической диагностики и обследования уровня интеллектуального и эмоционального развития детей дошкольного возраста проверяют наличие оформленных результатов обследований, в какой степени эти услуги позволяют на основе изучения способностей, склонностей и интересов детей определить степень их готовности к школьному обучению и выбор оптимальной формы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ическая помощь детям в социальной адаптации к изменяющимся социально-экономическим условиям жизни, а также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оказанием педагогической помощи, осуществляют проверкой наличия оформленных результатов обследований, насколько результаты указанных процедур помогают выявить причины и степень социальной дезадаптации и педагогической запущенности детей, наметить и осуществить необходимые педагогические мероприятия по их адаптации к сложившимся социально-экономическим условиям жизни, обучению детей правильному поведению в быту и общественных местах, самоконтролю, формированию у детей навыков общения, здорового образа жиз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восстановлении (при необходимости) нарушенных связей со школой, в установлении позитивного отношения к учебной деятельности, а также оказание педагогической помощи для восстановления статуса в коллективе сверст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содействием в восстановлении нарушенных связей со школой, оказанием педагогической помощи для восстановления статуса в коллективе сверстников, по месту учебы или работы, осуществляют проверкой состава и содержания этой работы, в какой степени помогают эти услуги детям изменить свое отношение к учебной деятельности, вернуться в школу или другие учебные заведения, восстановить статус равноправного члена коллектива сверстников, школы, класс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ррекция педагогической запущенности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по коррекции педагогической запущенности детей осуществляют проверкой состава и содержания мероприятий по коррекции, в какой мере помогли эти услуги определить степень и характер педагогической запущенности и преодолеть или исправить допущенные педагогические ошиб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досуга несовершеннолет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услуг, связанных с организацией досуга детей, осуществляют проверкой перечня мероприятий, в которых участвовали дети (посещение театров, выставок, концерты, праздники, спортивные соревнования, викторины и т.д.), как часто эти мероприятия проводятся и как они способствуют повышению интеллектуального уровня, расширению кругозора детей, укреплению их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ирование детей по вопросам жизненного устройства и выбора профе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консультирования по вопросам жизненного устройства детей осуществляют проверкой состава и содержания таких консультаций, обеспечила ли эта услуга оказание им квалифицированной помощи в правильном понимании и решении проблем, связанных с дальнейшим определением жизненного пути, выбором профессии, профессиональным обуч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педагогический патронаж.</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социально-педагогического патронажа осуществляют проверкой систематичности проведения педагогической работы с родителями, опекунами, попечителями, детьми и обеспечивает ли она нормальное воспитание и развитие детей.</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экономические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экономическим услугам, оказываемым учреждениями социальной защиты на территории Костромской области, относятся:  содействие в получении установленных законодательством мер социальной поддержки, алиментов и других выплат; обеспечение одеждой и обувью по сезону при выписке из учреждения; содействие в оказании государственной социальной помощи; содействие в решении вопросов занят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м и их семьям оказываются следующие социально-экономически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населению всех категорий и групп в получении полагающихся льгот, пособий, компенсаций, алиментов и других выплат, в улучшении жилищных условий в соответствии с законо</w:t>
        <w:softHyphen/>
        <w:t>дательством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населению всех категорий и групп в получении льгот, пособий, компенсаций и других выплат, кредитов, алиментов, предоставлении жилья или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казание материальной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в обеспечении специальными транспортными средствами, техническими средствами реабилитации инвалидов и других лиц, нуждающихся в постороннем уход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клиентов при выписке из стационарных учреждений одеждой, обувью и денежным пособием по утвержденным нормативам.</w:t>
      </w:r>
    </w:p>
    <w:p>
      <w:pPr>
        <w:pStyle w:val="Normal"/>
        <w:spacing w:lineRule="auto" w:line="360" w:before="0" w:after="0"/>
        <w:ind w:firstLine="709"/>
        <w:jc w:val="both"/>
        <w:rPr/>
      </w:pPr>
      <w:r>
        <w:rPr>
          <w:rFonts w:cs="Times New Roman" w:ascii="Times New Roman" w:hAnsi="Times New Roman"/>
          <w:color w:val="000000"/>
          <w:sz w:val="28"/>
          <w:szCs w:val="28"/>
        </w:rPr>
        <w:t>Обеспечение при выписке из стационарных учреждений одеждой, обувью и денежным пособием по утвержденным нормативам должно удовлетворять потребности клиентов в добротной, соответствующих размеров, роста и фасона одежде и обуви, а также в денежных средств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ешении вопросов занятости должно заключаться в объективной инфор</w:t>
        <w:softHyphen/>
        <w:t>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w:t>
        <w:softHyphen/>
        <w:t>тости.</w:t>
      </w:r>
    </w:p>
    <w:p>
      <w:pPr>
        <w:pStyle w:val="Normal"/>
        <w:spacing w:lineRule="auto" w:line="36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правовые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правовым услугам, оказываемым учреждениями социальной защиты на территории Костромской области, относятся:  консультирование по вопросам, связанным с правом граждан на социальное обслуживание и защиту своих интересов; оказание помощи в вопросах, связанных с пенсионным обеспечением; обеспечение представительства в суде для защиты прав граждан; содействие в получении юридических (гражданское, жилищное, семейное, трудовое, пенсионное, уголовное законодательство и т.д.) и иных консультаций; содействие в получении страхового медицинского полиса; оказание юридической помощи в оформлении документов для получения паспорта и других документов, имеющих юридическое значение; содействие в получении бесплатной помощи адвоката в порядке, установленном действующим законодательством; помощь в оформлении документов, необходимых для решения бытовых, медицинских и других жизненно важных вопросов; получение по доверенности пенсий, пособий, денежных выплат и др.; содействие в получении юридической помощи и иных правовых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м оказываются следующие социально-правовые услуг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ирование несовершеннолетних по социально-правовым вопрос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связанных с консультированием несовершеннолетних  по социально-правовым вопросам (жилищное, семейное, трудовое законодательство, права детей), осуществляют проверкой состава и содержания консультаций, как своевременно и в полном ли объеме оказывают им помощь в подготовке и направлении соответствующим адресатам документов (заявлений, справок, жалоб и т.д.), необходимых для положительного решения интересующих их вопрос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осуществлении установленных законодательством РФ мер социальной поддержки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по содействию в осуществлении мер социальной поддержки детей, положенных по законодательству осуществляют проверкой перечня оформленных документов, в какой степени обеспечило это содействие уяснение детьми сути касающихся их проблем, способствовало юридически грамотной разработке и направлению в соответствующие инстанции необходимых документов, обеспечило контроль за их прохождением, помогло своевременному и объективному решению пробл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казание помощи в составлении и подаче жалоб на неправомерные действия (или бездействие) социальных служб или работников этих служб, нарушение или ущемляющие законные права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троле качества услуг по оказанию помощи в составлении и подаче жалоб проверяют перечень и содержание жалоб, в какой степени эта помощь способствует юридически грамотному изложению сути жалоб и своевременной их отправке адресатам.</w:t>
      </w:r>
    </w:p>
    <w:p>
      <w:pPr>
        <w:pStyle w:val="Normal"/>
        <w:spacing w:lineRule="auto" w:line="360" w:before="0" w:after="0"/>
        <w:ind w:firstLine="709"/>
        <w:jc w:val="both"/>
        <w:rPr/>
      </w:pPr>
      <w:r>
        <w:rPr>
          <w:rFonts w:cs="Times New Roman" w:ascii="Times New Roman" w:hAnsi="Times New Roman"/>
          <w:i/>
          <w:color w:val="000000"/>
          <w:sz w:val="28"/>
          <w:szCs w:val="28"/>
        </w:rPr>
        <w:t>Оказание юридической помощи в оформлении документов на осуществление по отношению к детям положенных по законодательству мер социальной поддержки</w:t>
      </w:r>
      <w:r>
        <w:rPr>
          <w:rFonts w:cs="Times New Roman" w:ascii="Times New Roman" w:hAnsi="Times New Roman"/>
          <w:i/>
          <w:color w:val="000000"/>
          <w:sz w:val="28"/>
          <w:szCs w:val="28"/>
          <w:u w:val="single"/>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по содействию в оформлении различных юридических документов (на осуществление по отношению к детям мер социальной поддержки, положенных по законодательству, на усыновление детей, их устройство в приемную семью, в детское учреждение социального обслуживания, на лишение родителей родительских прав, для жизненного и трудового устройства детей, документов, удостоверяющих личность детей и т.д.) осуществляют проверкой перечня оформленных документов, в какой степени обеспечило это содействие уяснение детьми сути касающихся их проблем, способствовало юридически грамотной разработке и направлению в соответствующие инстанции необходимых документов, обеспечило контроль за их прохождением, помогло своевременному и объективному решению пробл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представительства в суде для защиты прав и интересов несовершеннолет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услуг, связанных с обеспечением представительствования в суде для защиты их прав и интересов, осуществляют проверкой перечня полученных консультаций и дел в суде, в какой степени обеспечили эти услуги получение детьми необходимой квалифицированной юридической помощи для объективного решения интересующих их вопрос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в получении бесплатной помощи адвоката в порядке, установленно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качества услуг, связанных с содействием детям в получении бесплатной помощи адвоката, осуществляют проверкой перечня полученных консультаций и дел в суде, в какой степени обеспечили эти услуги получение детьми необходимой квалифицированной юридической помощи для объективного решения интересующих их вопрос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йствие органам опеки и попечительства в подготовке документов на устройство несовершеннолетних, нуждающихся в социальной реабилитации, под опеку, на попечение в приемную семью, специализированное учреждение для несовершеннолет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услуг по содействию в устройстве несовершеннолетнего под опеку, на попечение в приемную семью, в специализированное учреждение для несовершеннолетних осуществляют проверкой перечня оформленных документов и  направлению их в соответствующие инстанции, помогло ли это своевременному и объективному решению пробл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правовой  патронаж.</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контроле качества услуг социально-правового патронажа детей проверяют систематичность проведения наблюдений за ними для своевременного выявления и предупреждения возможной угрозы насилия или других противоправных действий в отношении их и своевременность оказания им необходимой в настоящий момент социально-правовой помощи</w:t>
      </w:r>
      <w:r>
        <w:rPr>
          <w:rFonts w:cs="Times New Roman" w:ascii="Times New Roman" w:hAnsi="Times New Roman"/>
          <w:sz w:val="28"/>
          <w:szCs w:val="28"/>
        </w:rPr>
        <w:t>[6, 7].</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им образом, на настоящий момент социальная поддержка – это система мероприятий субъектов социально-педагогической работы, направленной на решение проблем лиц, находящихся в сложных жизненных обстоятельствах, путем предоставления им помощи и необходимых видов социальных услуг.  Специфика поддержки семей и детей в ТЖС, СОП, группе риска  законодательно </w:t>
      </w:r>
      <w:r>
        <w:rPr>
          <w:rFonts w:cs="Times New Roman" w:ascii="Times New Roman" w:hAnsi="Times New Roman"/>
          <w:color w:val="000000"/>
          <w:sz w:val="28"/>
          <w:szCs w:val="28"/>
        </w:rPr>
        <w:t xml:space="preserve">регламентирована и отражена в национальных государственных стандартах:  </w:t>
      </w:r>
    </w:p>
    <w:p>
      <w:pPr>
        <w:pStyle w:val="Normal"/>
        <w:shd w:fill="FFFFFF" w:val="clear"/>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w:t>
      </w:r>
      <w:r>
        <w:rPr>
          <w:rFonts w:cs="Calibri" w:ascii="Times New Roman" w:hAnsi="Times New Roman"/>
          <w:color w:val="000000"/>
          <w:sz w:val="28"/>
          <w:szCs w:val="28"/>
          <w:lang w:eastAsia="ar-SA"/>
        </w:rPr>
        <w:tab/>
        <w:t>Национальный стандарт Российской Федерации ГОСТ Р 52143-2003 «Социальное обслуживание населения. Основные виды социальных услуг»;</w:t>
      </w:r>
    </w:p>
    <w:p>
      <w:pPr>
        <w:pStyle w:val="Normal"/>
        <w:shd w:fill="FFFFFF" w:val="clear"/>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w:t>
      </w:r>
      <w:r>
        <w:rPr>
          <w:rFonts w:cs="Calibri" w:ascii="Times New Roman" w:hAnsi="Times New Roman"/>
          <w:color w:val="000000"/>
          <w:sz w:val="28"/>
          <w:szCs w:val="28"/>
          <w:lang w:eastAsia="ar-SA"/>
        </w:rPr>
        <w:tab/>
        <w:t>Национальный стандарт Российской Федерации ГОСТ Р 52142-2003 «Социальное обслуживание населения. Качество социальных услуг. Общие положения»;</w:t>
      </w:r>
    </w:p>
    <w:p>
      <w:pPr>
        <w:pStyle w:val="Normal"/>
        <w:shd w:fill="FFFFFF" w:val="clear"/>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w:t>
      </w:r>
      <w:r>
        <w:rPr>
          <w:rFonts w:cs="Calibri" w:ascii="Times New Roman" w:hAnsi="Times New Roman"/>
          <w:color w:val="000000"/>
          <w:sz w:val="28"/>
          <w:szCs w:val="28"/>
          <w:lang w:eastAsia="ar-SA"/>
        </w:rPr>
        <w:tab/>
        <w:t>Национальный стандарт Российской Федерации ГОСТ Р 52885-2007 «Социальное обслуживание населения. Социальные услуги семье»;</w:t>
      </w:r>
    </w:p>
    <w:p>
      <w:pPr>
        <w:pStyle w:val="Normal"/>
        <w:shd w:fill="FFFFFF" w:val="clear"/>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w:t>
      </w:r>
      <w:r>
        <w:rPr>
          <w:rFonts w:cs="Calibri" w:ascii="Times New Roman" w:hAnsi="Times New Roman"/>
          <w:color w:val="000000"/>
          <w:sz w:val="28"/>
          <w:szCs w:val="28"/>
          <w:lang w:eastAsia="ar-SA"/>
        </w:rPr>
        <w:tab/>
        <w:t>Национальный стандарт Российской Федерации ГОСТ Р 52888-2007 « Социальное обслуживание населения. Социальные услуги детям»;</w:t>
      </w:r>
    </w:p>
    <w:p>
      <w:pPr>
        <w:pStyle w:val="Normal"/>
        <w:spacing w:lineRule="auto" w:line="36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w:t>
      </w:r>
      <w:r>
        <w:rPr>
          <w:rFonts w:cs="Calibri" w:ascii="Times New Roman" w:hAnsi="Times New Roman"/>
          <w:color w:val="000000"/>
          <w:sz w:val="28"/>
          <w:szCs w:val="28"/>
          <w:lang w:eastAsia="ar-SA"/>
        </w:rPr>
        <w:tab/>
        <w:t>Национальный стандарт Российской Федерации ГОСТ Р 53061-2008 «Социальное обслуживание населения. Контроль качества социальных услуг детя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Arial Black" w:hAnsi="Arial Black" w:cs="Arial Black"/>
          <w:b/>
          <w:b/>
          <w:color w:val="00B050"/>
          <w:sz w:val="28"/>
          <w:szCs w:val="28"/>
        </w:rPr>
      </w:pPr>
      <w:r>
        <w:rPr>
          <w:rFonts w:cs="Arial Black" w:ascii="Arial Black" w:hAnsi="Arial Black"/>
          <w:b/>
          <w:color w:val="00B050"/>
          <w:sz w:val="28"/>
          <w:szCs w:val="28"/>
        </w:rPr>
      </w:r>
      <w:r>
        <w:br w:type="page"/>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Часть 2</w:t>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 xml:space="preserve">Поддержка семей, находящихся в социально-опасном положении, трудной жизненной ситуации </w:t>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 xml:space="preserve">и «группе риска» </w:t>
      </w:r>
    </w:p>
    <w:p>
      <w:pPr>
        <w:pStyle w:val="Normal"/>
        <w:spacing w:before="0" w:after="0"/>
        <w:ind w:firstLine="709"/>
        <w:jc w:val="center"/>
        <w:rPr>
          <w:rFonts w:ascii="Arial Black" w:hAnsi="Arial Black" w:cs="Arial Black"/>
          <w:color w:val="00B050"/>
          <w:sz w:val="28"/>
          <w:szCs w:val="28"/>
        </w:rPr>
      </w:pPr>
      <w:r>
        <w:rPr>
          <w:rFonts w:cs="Arial Black" w:ascii="Arial Black" w:hAnsi="Arial Black"/>
          <w:color w:val="00B050"/>
          <w:sz w:val="28"/>
          <w:szCs w:val="28"/>
        </w:rPr>
        <w:t>(из опыта работы комплексных центров социального обслуживания населения и социально-реабилитационных центров для несовершеннолетних</w:t>
      </w:r>
      <w:bookmarkStart w:id="2" w:name="_GoBack"/>
      <w:bookmarkEnd w:id="2"/>
      <w:r>
        <w:rPr>
          <w:rFonts w:cs="Arial Black" w:ascii="Arial Black" w:hAnsi="Arial Black"/>
          <w:color w:val="00B050"/>
          <w:sz w:val="28"/>
          <w:szCs w:val="28"/>
        </w:rPr>
        <w:t xml:space="preserve"> в Костромском регионе)</w:t>
      </w:r>
    </w:p>
    <w:p>
      <w:pPr>
        <w:pStyle w:val="Normal"/>
        <w:spacing w:before="0" w:after="0"/>
        <w:ind w:firstLine="709"/>
        <w:jc w:val="center"/>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spacing w:before="0" w:after="0"/>
        <w:ind w:firstLine="709"/>
        <w:jc w:val="right"/>
        <w:rPr/>
      </w:pPr>
      <w:r>
        <w:rPr>
          <w:rFonts w:cs="Arial Black" w:ascii="Arial Black" w:hAnsi="Arial Black"/>
          <w:i/>
          <w:color w:val="00B050"/>
          <w:sz w:val="28"/>
          <w:szCs w:val="28"/>
        </w:rPr>
        <w:t>2.1. Поддержка детей из проблемных семей</w:t>
      </w:r>
    </w:p>
    <w:p>
      <w:pPr>
        <w:pStyle w:val="Normal"/>
        <w:spacing w:before="0" w:after="0"/>
        <w:ind w:firstLine="709"/>
        <w:jc w:val="right"/>
        <w:rPr/>
      </w:pPr>
      <w:r>
        <w:rPr>
          <w:rFonts w:cs="Arial Black" w:ascii="Arial Black" w:hAnsi="Arial Black"/>
          <w:i/>
          <w:color w:val="00B050"/>
          <w:sz w:val="28"/>
          <w:szCs w:val="28"/>
        </w:rPr>
        <w:t>(из опыта работы ОГКУ «Павинский КЦСОН»)</w:t>
      </w:r>
    </w:p>
    <w:p>
      <w:pPr>
        <w:pStyle w:val="Normal"/>
        <w:spacing w:before="0" w:after="0"/>
        <w:ind w:firstLine="709"/>
        <w:jc w:val="right"/>
        <w:rPr>
          <w:rFonts w:ascii="Arial Black" w:hAnsi="Arial Black" w:cs="Arial Black"/>
          <w:i/>
          <w:i/>
          <w:color w:val="00B050"/>
          <w:sz w:val="28"/>
          <w:szCs w:val="28"/>
        </w:rPr>
      </w:pPr>
      <w:r>
        <w:rPr>
          <w:rFonts w:cs="Arial Black" w:ascii="Arial Black" w:hAnsi="Arial Black"/>
          <w:i/>
          <w:color w:val="00B05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ся профилактическая работа специалистов ОГКУ «Павинский КЦСОН» ведется в тесном взаимодействии со специалистами органов системы профилактики, с которыми заключены соглашения о социальном партнерстве. Это позволяет выявлять семьи, находящиеся в трудной жизненной ситуации, вести учет несовершеннолетних, не посещающих или систематически пропускающих по неуважительным причинам занятия в общеобразовательных учреждениях, контролировать </w:t>
      </w:r>
      <w:r>
        <w:rPr>
          <w:rFonts w:cs="Times New Roman" w:ascii="Times New Roman" w:hAnsi="Times New Roman"/>
          <w:color w:val="000000"/>
          <w:sz w:val="28"/>
          <w:szCs w:val="28"/>
        </w:rPr>
        <w:t>«недисциплинированных</w:t>
      </w:r>
      <w:r>
        <w:rPr>
          <w:rFonts w:cs="Times New Roman" w:ascii="Times New Roman" w:hAnsi="Times New Roman"/>
          <w:sz w:val="28"/>
          <w:szCs w:val="28"/>
        </w:rPr>
        <w:t>»  родителей, попустительски относящихся к здоровью своих детей,  и всю работу по профилактике неблагополучия вести в системе.</w:t>
      </w:r>
    </w:p>
    <w:p>
      <w:pPr>
        <w:pStyle w:val="Normal"/>
        <w:tabs>
          <w:tab w:val="left" w:pos="708" w:leader="none"/>
          <w:tab w:val="left" w:pos="3105"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наиболее эффективных технологий в работе с семьёй, специалисты, считают  технологию:  «Поддержка детей из проблемных семей», которая применяется с 2010 года, ежедневно, в повседневной работе, при социальном патронаже семей, индивидуальной и групповой работе с несовершеннолетними детьми используются отдельные приемы и методы данной технологии, которые постоянно совершенствуются специалистами отделения психолого-педагогической помощи семье и детям, специалистами по социальной работе сельских поселений совместно с другими структурами системы профилактики.</w:t>
      </w:r>
    </w:p>
    <w:p>
      <w:pPr>
        <w:pStyle w:val="Normal"/>
        <w:spacing w:lineRule="auto" w:line="360" w:before="0" w:after="0"/>
        <w:ind w:firstLine="709"/>
        <w:jc w:val="both"/>
        <w:rPr/>
      </w:pPr>
      <w:r>
        <w:rPr>
          <w:rFonts w:cs="Times New Roman" w:ascii="Times New Roman" w:hAnsi="Times New Roman"/>
          <w:sz w:val="28"/>
          <w:szCs w:val="28"/>
          <w:u w:val="single"/>
          <w:lang w:eastAsia="ar-SA"/>
        </w:rPr>
        <w:t>Цель</w:t>
      </w:r>
      <w:r>
        <w:rPr>
          <w:rFonts w:cs="Times New Roman" w:ascii="Times New Roman" w:hAnsi="Times New Roman"/>
          <w:sz w:val="28"/>
          <w:szCs w:val="28"/>
          <w:lang w:eastAsia="ar-SA"/>
        </w:rPr>
        <w:t xml:space="preserve">: сохранение кровной семьи, находящейся в социально  опасном положении, через формирование ответственного родительства. </w:t>
      </w:r>
    </w:p>
    <w:p>
      <w:pPr>
        <w:pStyle w:val="Normal"/>
        <w:spacing w:lineRule="auto" w:line="360" w:before="0" w:after="0"/>
        <w:ind w:firstLine="709"/>
        <w:jc w:val="both"/>
        <w:rPr/>
      </w:pPr>
      <w:r>
        <w:rPr>
          <w:rFonts w:cs="Times New Roman" w:ascii="Times New Roman" w:hAnsi="Times New Roman"/>
          <w:sz w:val="28"/>
          <w:szCs w:val="28"/>
          <w:u w:val="single"/>
          <w:lang w:eastAsia="ar-SA"/>
        </w:rPr>
        <w:t>Основные задачи</w:t>
      </w:r>
      <w:r>
        <w:rPr>
          <w:rFonts w:cs="Times New Roman" w:ascii="Times New Roman" w:hAnsi="Times New Roman"/>
          <w:sz w:val="28"/>
          <w:szCs w:val="28"/>
          <w:lang w:eastAsia="ar-SA"/>
        </w:rPr>
        <w:t xml:space="preserve">: </w:t>
      </w:r>
    </w:p>
    <w:p>
      <w:pPr>
        <w:pStyle w:val="Normal"/>
        <w:numPr>
          <w:ilvl w:val="0"/>
          <w:numId w:val="1"/>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щита прав детей, воспитывающихся в неблагополучных семьях.</w:t>
      </w:r>
    </w:p>
    <w:p>
      <w:pPr>
        <w:pStyle w:val="Normal"/>
        <w:numPr>
          <w:ilvl w:val="0"/>
          <w:numId w:val="1"/>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уждение и включение родителей в обеспечение жизнедеятельности детей.</w:t>
      </w:r>
    </w:p>
    <w:p>
      <w:pPr>
        <w:pStyle w:val="Normal"/>
        <w:numPr>
          <w:ilvl w:val="0"/>
          <w:numId w:val="1"/>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росветительской работы с целью формирования и укрепления ответственного родительства.</w:t>
      </w:r>
    </w:p>
    <w:p>
      <w:pPr>
        <w:pStyle w:val="Normal"/>
        <w:tabs>
          <w:tab w:val="left" w:pos="708" w:leader="none"/>
          <w:tab w:val="left" w:pos="3105"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специалистов, работающих в сельской местности, больше возможности наладить контакт с семьей, так как территория не большая, общение с окружающими более тесное. Иногда бывает достаточно психологической поддержки: выслушивания, подбадривания, мотивации к активности. Реже приходится применять более жесткие меры воздействия, но они оказываются эффективными и действенными. Большую роль в применении методов данной технологии играет, опять же, тесное сотрудничество специалистов разных сфер системы профилактики. Специалисты стараются помочь в решении проблем, возникающих у родителей с несовершеннолетними детьми, но не всегда добиваются положительных результатов в виду того, что уровень развития, сознания и интеллекта многих родителей очень низкий, что соответственно сказывается на их детях. Также во многих семьях района доход ниже прожиточного минимума, дефицит рабочих мест. Проводимые специалистами акции по поддержке семей данной категории («Помоги собрать портфель», «Подари ребенку новый год», «Вторая жизнь вещам», «Милосердие – спасение души» и др.) их проблемы не решают.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Алгоритма работы с семьей по профилактике социального сиротства», предложенного ГКУ «ОСРЦН «Добрый дом», работа специалистов с данной категорией семей, ведется поэтапно. </w:t>
      </w:r>
    </w:p>
    <w:p>
      <w:pPr>
        <w:pStyle w:val="Normal"/>
        <w:spacing w:lineRule="auto" w:line="360" w:before="0" w:after="0"/>
        <w:ind w:firstLine="709"/>
        <w:jc w:val="both"/>
        <w:rPr/>
      </w:pPr>
      <w:r>
        <w:rPr>
          <w:rFonts w:cs="Times New Roman" w:ascii="Times New Roman" w:hAnsi="Times New Roman"/>
          <w:i/>
          <w:sz w:val="28"/>
          <w:szCs w:val="28"/>
          <w:lang w:eastAsia="ar-SA"/>
        </w:rPr>
        <w:t>Первоначально</w:t>
      </w:r>
      <w:r>
        <w:rPr>
          <w:rFonts w:cs="Times New Roman" w:ascii="Times New Roman" w:hAnsi="Times New Roman"/>
          <w:sz w:val="28"/>
          <w:szCs w:val="28"/>
          <w:lang w:eastAsia="ar-SA"/>
        </w:rPr>
        <w:t xml:space="preserve"> при постановке семьи на учет, согласно копии Постановления КДН и ЗП, осуществляется сбор и анализ информации, необходимый для определения направлений дальнейшей работы, что позволяет выявить семейные проблемы и причины их возникновения.</w:t>
      </w:r>
    </w:p>
    <w:p>
      <w:pPr>
        <w:pStyle w:val="Normal"/>
        <w:spacing w:lineRule="auto" w:line="360" w:before="0" w:after="0"/>
        <w:ind w:firstLine="709"/>
        <w:jc w:val="both"/>
        <w:rPr/>
      </w:pPr>
      <w:r>
        <w:rPr>
          <w:rFonts w:cs="Times New Roman" w:ascii="Times New Roman" w:hAnsi="Times New Roman"/>
          <w:i/>
          <w:sz w:val="28"/>
          <w:szCs w:val="28"/>
          <w:lang w:eastAsia="ar-SA"/>
        </w:rPr>
        <w:t xml:space="preserve">Следующий этап </w:t>
      </w:r>
      <w:r>
        <w:rPr>
          <w:rFonts w:cs="Times New Roman" w:ascii="Times New Roman" w:hAnsi="Times New Roman"/>
          <w:sz w:val="28"/>
          <w:szCs w:val="28"/>
          <w:lang w:eastAsia="ar-SA"/>
        </w:rPr>
        <w:t xml:space="preserve">– практическая работа с семьей: установление контакта с родителями, несовершеннолетними, расположение к общению. Заключается соглашение о сотрудничестве, где прописаны права и обязанности сторон. Специалисты предлагают перечень услуг, с целью оказания помощи семье, а родители, в свою очередь, обязуются исполнять на должном уровне свои обязанности по воспитанию и содержанию детей. На основании первичного обследования семьи, составляется акт жилищно-бытовых условий. Затем на заседании рабочей группы, куда входят все специалисты органов системы профилактики, разрабатывается межведомственный план работы с семьей. Мероприятия плана работы фиксируются в Программе реабилитации несовершеннолетнего и его семьи. Срок реализации программы от 3 до 6 месяцев. </w:t>
      </w:r>
    </w:p>
    <w:p>
      <w:pPr>
        <w:pStyle w:val="Normal"/>
        <w:spacing w:lineRule="auto" w:line="360" w:before="0" w:after="0"/>
        <w:ind w:firstLine="709"/>
        <w:jc w:val="both"/>
        <w:rPr/>
      </w:pPr>
      <w:r>
        <w:rPr>
          <w:rFonts w:cs="Times New Roman" w:ascii="Times New Roman" w:hAnsi="Times New Roman"/>
          <w:sz w:val="28"/>
          <w:szCs w:val="28"/>
          <w:lang w:eastAsia="ar-SA"/>
        </w:rPr>
        <w:t xml:space="preserve">В соответствии с планом работы родители должны предоставлять документы, подтверждающие положительные изменения в семье (справки о лечении от алкогольной зависимости, трудоустройстве и т.д). С целью контроля, отслеживания изменений во внутрисемейной ситуации, оказания соответствующих услуг и помощи, ежемесячно проводится социальный патронаж педагогического, психологического, либо медицинского направления, в зависимости от ситуации. Для родителей и детей проводятся индивидуальные консультации, организуются совместные мероприятия к памятным и праздничным датам, предлагаются путевки для оздоровления детей в санаториях и загородных оздоровительных центрах. По истечении данного времени специалисты выносят для утверждения на заседание КДН и ЗП ходатайство о переводе семьи в СОП, либо в «группу риска», в случае положительной динамики. </w:t>
      </w:r>
    </w:p>
    <w:p>
      <w:pPr>
        <w:pStyle w:val="Normal"/>
        <w:spacing w:lineRule="auto" w:line="360" w:before="0" w:after="0"/>
        <w:ind w:firstLine="709"/>
        <w:jc w:val="both"/>
        <w:rPr/>
      </w:pPr>
      <w:r>
        <w:rPr>
          <w:rFonts w:cs="Times New Roman" w:ascii="Times New Roman" w:hAnsi="Times New Roman"/>
          <w:color w:val="000000"/>
          <w:sz w:val="28"/>
          <w:szCs w:val="28"/>
          <w:lang w:eastAsia="ar-SA"/>
        </w:rPr>
        <w:t>Также</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непосредственно при работе с несовершеннолетними в индивидуальном порядке и с группой применяется ряд методов.</w:t>
      </w:r>
    </w:p>
    <w:p>
      <w:pPr>
        <w:pStyle w:val="Normal"/>
        <w:spacing w:lineRule="auto" w:line="360" w:before="0" w:after="0"/>
        <w:ind w:firstLine="709"/>
        <w:jc w:val="both"/>
        <w:rPr>
          <w:rFonts w:ascii="Times New Roman" w:hAnsi="Times New Roman" w:cs="Times New Roman"/>
          <w:b/>
          <w:b/>
          <w:bCs/>
          <w:iCs/>
          <w:color w:val="000000"/>
          <w:sz w:val="28"/>
          <w:szCs w:val="28"/>
          <w:lang w:eastAsia="ar-SA"/>
        </w:rPr>
      </w:pPr>
      <w:r>
        <w:rPr>
          <w:rFonts w:cs="Times New Roman" w:ascii="Times New Roman" w:hAnsi="Times New Roman"/>
          <w:b/>
          <w:bCs/>
          <w:iCs/>
          <w:color w:val="000000"/>
          <w:sz w:val="28"/>
          <w:szCs w:val="28"/>
          <w:lang w:eastAsia="ar-SA"/>
        </w:rPr>
      </w:r>
    </w:p>
    <w:p>
      <w:pPr>
        <w:pStyle w:val="Normal"/>
        <w:spacing w:lineRule="auto" w:line="360" w:before="0" w:after="0"/>
        <w:ind w:firstLine="709"/>
        <w:jc w:val="both"/>
        <w:rPr/>
      </w:pPr>
      <w:r>
        <w:rPr>
          <w:rFonts w:cs="Times New Roman" w:ascii="Times New Roman" w:hAnsi="Times New Roman"/>
          <w:bCs/>
          <w:i/>
          <w:iCs/>
          <w:sz w:val="28"/>
          <w:szCs w:val="28"/>
          <w:lang w:eastAsia="ar-SA"/>
        </w:rPr>
        <w:t xml:space="preserve"> </w:t>
      </w:r>
      <w:r>
        <w:rPr>
          <w:rFonts w:cs="Times New Roman" w:ascii="Times New Roman" w:hAnsi="Times New Roman"/>
          <w:bCs/>
          <w:i/>
          <w:iCs/>
          <w:sz w:val="28"/>
          <w:szCs w:val="28"/>
          <w:u w:val="single"/>
          <w:lang w:eastAsia="ar-SA"/>
        </w:rPr>
        <w:t xml:space="preserve">Коллективно-творческое дело </w:t>
      </w:r>
    </w:p>
    <w:p>
      <w:pPr>
        <w:pStyle w:val="Normal"/>
        <w:spacing w:lineRule="auto" w:line="360" w:before="0" w:after="0"/>
        <w:ind w:firstLine="709"/>
        <w:jc w:val="both"/>
        <w:rPr>
          <w:rFonts w:ascii="Times New Roman" w:hAnsi="Times New Roman" w:cs="Times New Roman"/>
          <w:bCs/>
          <w:i/>
          <w:i/>
          <w:iCs/>
          <w:sz w:val="28"/>
          <w:szCs w:val="28"/>
          <w:u w:val="single"/>
          <w:lang w:eastAsia="ar-SA"/>
        </w:rPr>
      </w:pPr>
      <w:r>
        <w:rPr>
          <w:rFonts w:cs="Times New Roman" w:ascii="Times New Roman" w:hAnsi="Times New Roman"/>
          <w:bCs/>
          <w:i/>
          <w:iCs/>
          <w:sz w:val="28"/>
          <w:szCs w:val="28"/>
          <w:u w:val="single"/>
          <w:lang w:eastAsia="ar-SA"/>
        </w:rPr>
      </w:r>
    </w:p>
    <w:p>
      <w:pPr>
        <w:pStyle w:val="Normal"/>
        <w:spacing w:lineRule="auto" w:line="360" w:before="0" w:after="0"/>
        <w:ind w:firstLine="709"/>
        <w:jc w:val="both"/>
        <w:rPr/>
      </w:pPr>
      <w:r>
        <w:rPr>
          <w:rFonts w:cs="Times New Roman" w:ascii="Times New Roman" w:hAnsi="Times New Roman"/>
          <w:bCs/>
          <w:iCs/>
          <w:sz w:val="28"/>
          <w:szCs w:val="28"/>
          <w:lang w:eastAsia="ar-SA"/>
        </w:rPr>
        <w:t>Это метод творческой деятельности детей и взрослых с целью объединения их на совместный труд, выражения чувств с помощью изобразительных средств. Примером может послужить проведение мероприятий к памятным и праздничным датам, ежегодный фестиваль творчества детей с ограниченными возможностями здоровья «Поверь в себя» и участие одаренных детей района  в областном фестивале – конкурсе «Вифлеемская звезда».</w:t>
      </w:r>
    </w:p>
    <w:p>
      <w:pPr>
        <w:pStyle w:val="Normal"/>
        <w:spacing w:lineRule="auto" w:line="360" w:before="0" w:after="0"/>
        <w:ind w:left="1418" w:hanging="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 xml:space="preserve">  </w:t>
      </w:r>
      <w:r>
        <w:rPr>
          <w:rFonts w:cs="Times New Roman" w:ascii="Times New Roman" w:hAnsi="Times New Roman"/>
          <w:bCs/>
          <w:i/>
          <w:iCs/>
          <w:sz w:val="28"/>
          <w:szCs w:val="28"/>
          <w:lang w:eastAsia="ar-SA"/>
        </w:rPr>
        <w:t>Одной из самых активных семей района является приемная семья К., которая состоит из 5 человек. Отец, мать и 3 несовершеннолетних приемных детей (возраст от 10 до 16 лет). Вырастив троих родных детей, которые сами уже являются родителями, супруги К., прививают любовь к прекрасному, заботу о ближнем, навыки ведения хозяйства, своим приемным детям. На фото, предложенном ниже, они принимают участие в проведении праздника, посвященного Дню семьи.</w:t>
      </w:r>
    </w:p>
    <w:p>
      <w:pPr>
        <w:pStyle w:val="Normal"/>
        <w:spacing w:lineRule="auto" w:line="360" w:before="0" w:after="0"/>
        <w:ind w:firstLine="709"/>
        <w:jc w:val="both"/>
        <w:rPr>
          <w:rFonts w:ascii="Times New Roman" w:hAnsi="Times New Roman" w:cs="Times New Roman"/>
          <w:b/>
          <w:b/>
          <w:sz w:val="28"/>
          <w:szCs w:val="28"/>
          <w:lang w:eastAsia="ar-SA"/>
        </w:rPr>
      </w:pPr>
      <w:r>
        <w:rPr>
          <w:sz w:val="28"/>
          <w:szCs w:val="28"/>
          <w:lang w:eastAsia="ar-SA"/>
        </w:rPr>
        <w:drawing>
          <wp:inline distT="0" distB="0" distL="0" distR="0">
            <wp:extent cx="2857500" cy="19812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4"/>
                    <a:srcRect l="-13" t="-18" r="-13" b="-18"/>
                    <a:stretch>
                      <a:fillRect/>
                    </a:stretch>
                  </pic:blipFill>
                  <pic:spPr bwMode="auto">
                    <a:xfrm>
                      <a:off x="0" y="0"/>
                      <a:ext cx="2857500" cy="1981200"/>
                    </a:xfrm>
                    <a:prstGeom prst="rect">
                      <a:avLst/>
                    </a:prstGeom>
                  </pic:spPr>
                </pic:pic>
              </a:graphicData>
            </a:graphic>
          </wp:inline>
        </w:drawing>
      </w:r>
      <w:r>
        <w:rPr>
          <w:sz w:val="28"/>
          <w:szCs w:val="28"/>
          <w:lang w:eastAsia="ar-SA"/>
        </w:rPr>
        <w:drawing>
          <wp:inline distT="0" distB="0" distL="0" distR="0">
            <wp:extent cx="2990850" cy="1981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5"/>
                    <a:srcRect l="-12" t="-18" r="-12" b="-18"/>
                    <a:stretch>
                      <a:fillRect/>
                    </a:stretch>
                  </pic:blipFill>
                  <pic:spPr bwMode="auto">
                    <a:xfrm>
                      <a:off x="0" y="0"/>
                      <a:ext cx="2990850" cy="19812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color w:val="000000"/>
          <w:sz w:val="28"/>
          <w:szCs w:val="28"/>
          <w:lang w:eastAsia="ar-SA"/>
        </w:rPr>
        <w:t xml:space="preserve"> </w:t>
      </w:r>
      <w:r>
        <w:rPr>
          <w:rFonts w:cs="Times New Roman" w:ascii="Times New Roman" w:hAnsi="Times New Roman"/>
          <w:i/>
          <w:sz w:val="28"/>
          <w:szCs w:val="28"/>
          <w:u w:val="single"/>
          <w:lang w:eastAsia="ar-SA"/>
        </w:rPr>
        <w:t>Социально-психологический тренинг</w:t>
      </w:r>
    </w:p>
    <w:p>
      <w:pPr>
        <w:pStyle w:val="Normal"/>
        <w:spacing w:lineRule="atLeast" w:line="100" w:before="0" w:after="0"/>
        <w:ind w:firstLine="709"/>
        <w:jc w:val="both"/>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spacing w:lineRule="auto" w:line="360"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Тренинг позволяет не только получить психологическую информацию, но и осознать проблемы и причины личностных трудностей, обучить новым адаптивным способам поведения, улучшить субъективное самочувствие подростков и укрепить их психическое здоровье.</w:t>
      </w:r>
    </w:p>
    <w:p>
      <w:pPr>
        <w:pStyle w:val="Normal"/>
        <w:spacing w:lineRule="auto" w:line="360" w:before="0" w:after="0"/>
        <w:ind w:left="1418" w:hanging="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Например, семья Б., состоит из 9 человек. Мать, отец и семеро детей (возраст от 2 до 17 лет). Несовершеннолетним было предложено нарисовать рисунок на тему: «Я и моя семья». Участие принимали 5 человек. Рисунки выполнили по-разному, но отмечается, что каждый старался изобразить себя, как мог, и других членов семьи. После обработки рисунков был сделан следующий вывод: не смотря на то, что семья длительное время состоит на учете специалистов системы профилактики, как неблагополучная, между членами семьи отношения доброжелательные. Дети любят своих родителей, хотя родители, в свою очередь не обеспечивают детям надлежащий уход и содержание. С родителями были проведены индивидуальные психологические беседы с целью обратить их внимание на нужды и проблемы детей.</w:t>
      </w:r>
    </w:p>
    <w:p>
      <w:pPr>
        <w:pStyle w:val="Normal"/>
        <w:spacing w:lineRule="auto" w:line="360" w:before="0" w:after="0"/>
        <w:ind w:firstLine="709"/>
        <w:jc w:val="both"/>
        <w:rPr/>
      </w:pPr>
      <w:r>
        <w:rPr>
          <w:rFonts w:cs="Times New Roman" w:ascii="Times New Roman" w:hAnsi="Times New Roman"/>
          <w:bCs/>
          <w:iCs/>
          <w:sz w:val="28"/>
          <w:szCs w:val="28"/>
          <w:lang w:eastAsia="ar-SA"/>
        </w:rPr>
        <w:t>Более эффективно данная форма используется при профилактике вредных привычек у несовершеннолетних. Например: «Воздушные шарики», «Необитаемый остров», «У моря», «Храм тишины», «На поляне» и др. Проводятся и тестовые занятия: «На краю пропасти», «Сможешь ли ты устоять?» и др.</w:t>
      </w:r>
    </w:p>
    <w:p>
      <w:pPr>
        <w:pStyle w:val="Normal"/>
        <w:spacing w:lineRule="auto" w:line="360" w:before="0" w:after="0"/>
        <w:ind w:firstLine="709"/>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p>
      <w:pPr>
        <w:pStyle w:val="Normal"/>
        <w:spacing w:lineRule="atLeast" w:line="100" w:before="0" w:after="0"/>
        <w:ind w:firstLine="709"/>
        <w:jc w:val="both"/>
        <w:rPr>
          <w:rFonts w:ascii="Times New Roman" w:hAnsi="Times New Roman" w:cs="Times New Roman"/>
          <w:bCs/>
          <w:iCs/>
          <w:sz w:val="28"/>
          <w:szCs w:val="28"/>
          <w:lang w:eastAsia="ar-SA"/>
        </w:rPr>
      </w:pPr>
      <w:r>
        <w:rPr>
          <w:bCs/>
          <w:i/>
          <w:iCs/>
          <w:sz w:val="28"/>
          <w:szCs w:val="28"/>
          <w:lang w:eastAsia="ar-SA"/>
        </w:rPr>
        <w:drawing>
          <wp:inline distT="0" distB="0" distL="0" distR="0">
            <wp:extent cx="2943225" cy="22860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6"/>
                    <a:srcRect l="-12" t="-16" r="-12" b="-16"/>
                    <a:stretch>
                      <a:fillRect/>
                    </a:stretch>
                  </pic:blipFill>
                  <pic:spPr bwMode="auto">
                    <a:xfrm>
                      <a:off x="0" y="0"/>
                      <a:ext cx="2943225" cy="2286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360" w:before="0" w:after="0"/>
        <w:ind w:firstLine="709"/>
        <w:jc w:val="both"/>
        <w:rPr/>
      </w:pPr>
      <w:r>
        <w:rPr>
          <w:rFonts w:cs="Times New Roman" w:ascii="Times New Roman" w:hAnsi="Times New Roman"/>
          <w:b/>
          <w:sz w:val="28"/>
          <w:szCs w:val="28"/>
          <w:lang w:eastAsia="ar-SA"/>
        </w:rPr>
        <w:t xml:space="preserve"> </w:t>
      </w:r>
      <w:r>
        <w:rPr>
          <w:rFonts w:cs="Times New Roman" w:ascii="Times New Roman" w:hAnsi="Times New Roman"/>
          <w:i/>
          <w:sz w:val="28"/>
          <w:szCs w:val="28"/>
          <w:u w:val="single"/>
          <w:lang w:eastAsia="ar-SA"/>
        </w:rPr>
        <w:t>Групповая дискуссия</w:t>
      </w:r>
    </w:p>
    <w:p>
      <w:pPr>
        <w:pStyle w:val="Normal"/>
        <w:spacing w:lineRule="auto" w:line="360" w:before="0" w:after="0"/>
        <w:ind w:firstLine="709"/>
        <w:jc w:val="both"/>
        <w:rPr>
          <w:rFonts w:ascii="Times New Roman" w:hAnsi="Times New Roman" w:cs="Times New Roman"/>
          <w:bCs/>
          <w:i/>
          <w:i/>
          <w:iCs/>
          <w:sz w:val="28"/>
          <w:szCs w:val="28"/>
          <w:u w:val="single"/>
          <w:lang w:eastAsia="ar-SA"/>
        </w:rPr>
      </w:pPr>
      <w:r>
        <w:rPr>
          <w:rFonts w:cs="Times New Roman" w:ascii="Times New Roman" w:hAnsi="Times New Roman"/>
          <w:bCs/>
          <w:i/>
          <w:iCs/>
          <w:sz w:val="28"/>
          <w:szCs w:val="28"/>
          <w:u w:val="single"/>
          <w:lang w:eastAsia="ar-SA"/>
        </w:rPr>
      </w:r>
    </w:p>
    <w:p>
      <w:pPr>
        <w:pStyle w:val="Normal"/>
        <w:spacing w:lineRule="auto" w:line="360"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 xml:space="preserve">Это метод организации совместной деятельности детей под руководством педагога-психолога с целью решения групповых задач или воздействия на мнения и установки участников в процессе общения. </w:t>
      </w:r>
    </w:p>
    <w:p>
      <w:pPr>
        <w:pStyle w:val="Normal"/>
        <w:spacing w:lineRule="auto" w:line="360"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 xml:space="preserve">Данный метод позволяет рассмотреть проблему с разных сторон, уточнить личные точки зрения, ослабить скрытые конфликты, выработать общее решение, повысить заинтересованность детей проблемой. </w:t>
      </w:r>
    </w:p>
    <w:p>
      <w:pPr>
        <w:pStyle w:val="Normal"/>
        <w:spacing w:lineRule="auto" w:line="360" w:before="0" w:after="0"/>
        <w:ind w:left="1418" w:hanging="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 xml:space="preserve">Примером данного метода может служить участие специалистов отделения в проведении собрания в одной из школ района, где специалисты системы профилактики совместно с несовершеннолетними и их родителями обсудили проблему табакокурения и сквернословия в стенах школы. Родители  активно участвовали в беседе, предлагали свои пути решения данной проблемы. Несовершеннолетние, прислушиваясь к мнению взрослых, высказывали свою точку зрения по данному вопросу. </w:t>
      </w:r>
    </w:p>
    <w:p>
      <w:pPr>
        <w:pStyle w:val="Normal"/>
        <w:spacing w:lineRule="auto" w:line="360" w:before="0" w:after="0"/>
        <w:ind w:left="1418" w:hanging="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Еще один пример: заседание круглого стола на тему: «Нет наркотикам!» Участие приняли специалисты здравоохранения, психолог КЦСОН, редакция районной газеты «Северный луч», настоятель местного храма и несовершеннолетние Павинского сельского поселения. Дискуссия получилась живой, интересной, поучительной. Отрадно то, что дети не остались сторонними наблюдателями происходящего, а сами были инициаторами проведения акций, рейдов, создания школьного радио и выпуска листовок и стенгазет.</w:t>
      </w:r>
    </w:p>
    <w:p>
      <w:pPr>
        <w:pStyle w:val="Normal"/>
        <w:spacing w:lineRule="auto" w:line="360" w:before="0" w:after="0"/>
        <w:ind w:firstLine="709"/>
        <w:jc w:val="both"/>
        <w:rPr>
          <w:rFonts w:ascii="Times New Roman" w:hAnsi="Times New Roman" w:cs="Times New Roman"/>
          <w:b/>
          <w:b/>
          <w:sz w:val="28"/>
          <w:szCs w:val="28"/>
          <w:lang w:eastAsia="ar-SA"/>
        </w:rPr>
      </w:pPr>
      <w:r>
        <w:rPr>
          <w:sz w:val="28"/>
          <w:szCs w:val="28"/>
          <w:lang w:eastAsia="ar-SA"/>
        </w:rPr>
        <w:drawing>
          <wp:inline distT="0" distB="0" distL="0" distR="0">
            <wp:extent cx="2533650" cy="19335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
                    <a:srcRect l="-14" t="-19" r="-14" b="-19"/>
                    <a:stretch>
                      <a:fillRect/>
                    </a:stretch>
                  </pic:blipFill>
                  <pic:spPr bwMode="auto">
                    <a:xfrm>
                      <a:off x="0" y="0"/>
                      <a:ext cx="2533650" cy="1933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36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u w:val="single"/>
          <w:lang w:eastAsia="ar-SA"/>
        </w:rPr>
        <w:t>Игры-энергетики</w:t>
      </w:r>
    </w:p>
    <w:p>
      <w:pPr>
        <w:pStyle w:val="Normal"/>
        <w:spacing w:lineRule="auto" w:line="360" w:before="0" w:after="0"/>
        <w:ind w:firstLine="709"/>
        <w:jc w:val="both"/>
        <w:rPr/>
      </w:pPr>
      <w:r>
        <w:rPr>
          <w:rFonts w:cs="Times New Roman" w:ascii="Times New Roman" w:hAnsi="Times New Roman"/>
          <w:bCs/>
          <w:iCs/>
          <w:sz w:val="28"/>
          <w:szCs w:val="28"/>
          <w:lang w:eastAsia="ar-SA"/>
        </w:rPr>
        <w:t>Это короткие упражнения, наиболее простые по форме и ограниченные по времени, восстанавливающие энергию группы и отдельных участников, позволяющие привлечь и сохранить на занятии их внимание, включить всех в работу, получить удовольствие от совместной деятельности. Для «энергетизации» группы могут использоваться простые физические процедуры – ходьба, прыжки, рукопожатие, похлопывание по спине, контакт глазами и др. Например: «Лягушки на кочках», «Жужа», «Уходи, злость, уходи», «Хвост дракона», «Снежный ком» и др. Наиболее эффективно данный метод применяется специалистами во время работы лагеря дневного пребывания при комплексном центре социального обслуживания населения, который посещают дети, находящиеся в трудной жизненной ситуации, а также во время проведения праздничных мероприятий и посещения детьми сенсорной комнаты.</w:t>
      </w:r>
    </w:p>
    <w:p>
      <w:pPr>
        <w:pStyle w:val="Normal"/>
        <w:spacing w:lineRule="auto" w:line="360"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pacing w:lineRule="auto" w:line="360" w:before="0" w:after="0"/>
        <w:ind w:firstLine="709"/>
        <w:jc w:val="both"/>
        <w:rPr>
          <w:rFonts w:ascii="Times New Roman" w:hAnsi="Times New Roman" w:cs="Times New Roman"/>
          <w:b/>
          <w:b/>
          <w:sz w:val="28"/>
          <w:szCs w:val="28"/>
          <w:u w:val="single"/>
          <w:lang w:eastAsia="ar-SA"/>
        </w:rPr>
      </w:pPr>
      <w:r>
        <w:rPr>
          <w:sz w:val="28"/>
          <w:szCs w:val="28"/>
          <w:lang w:eastAsia="ar-SA"/>
        </w:rPr>
        <w:drawing>
          <wp:inline distT="0" distB="0" distL="0" distR="0">
            <wp:extent cx="2990850" cy="19812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8"/>
                    <a:srcRect l="-12" t="-18" r="-12" b="-18"/>
                    <a:stretch>
                      <a:fillRect/>
                    </a:stretch>
                  </pic:blipFill>
                  <pic:spPr bwMode="auto">
                    <a:xfrm>
                      <a:off x="0" y="0"/>
                      <a:ext cx="2990850" cy="1981200"/>
                    </a:xfrm>
                    <a:prstGeom prst="rect">
                      <a:avLst/>
                    </a:prstGeom>
                  </pic:spPr>
                </pic:pic>
              </a:graphicData>
            </a:graphic>
          </wp:inline>
        </w:drawing>
      </w:r>
      <w:r>
        <w:rPr>
          <w:sz w:val="28"/>
          <w:szCs w:val="28"/>
          <w:lang w:eastAsia="ar-SA"/>
        </w:rPr>
        <w:drawing>
          <wp:inline distT="0" distB="0" distL="0" distR="0">
            <wp:extent cx="2867025" cy="19812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13" t="-18" r="-13" b="-18"/>
                    <a:stretch>
                      <a:fillRect/>
                    </a:stretch>
                  </pic:blipFill>
                  <pic:spPr bwMode="auto">
                    <a:xfrm>
                      <a:off x="0" y="0"/>
                      <a:ext cx="2867025" cy="198120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tLeast" w:line="100" w:before="0" w:after="0"/>
        <w:ind w:firstLine="709"/>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tLeast" w:line="10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Арттерапия</w:t>
      </w:r>
    </w:p>
    <w:p>
      <w:pPr>
        <w:pStyle w:val="Normal"/>
        <w:spacing w:lineRule="auto" w:line="360" w:before="0" w:after="0"/>
        <w:ind w:firstLine="709"/>
        <w:jc w:val="both"/>
        <w:rPr/>
      </w:pPr>
      <w:r>
        <w:rPr>
          <w:rFonts w:cs="Times New Roman" w:ascii="Times New Roman" w:hAnsi="Times New Roman"/>
          <w:bCs/>
          <w:iCs/>
          <w:sz w:val="28"/>
          <w:szCs w:val="28"/>
          <w:lang w:eastAsia="ar-SA"/>
        </w:rPr>
        <w:t xml:space="preserve">Это </w:t>
      </w:r>
      <w:r>
        <w:rPr>
          <w:rFonts w:cs="Times New Roman" w:ascii="Times New Roman" w:hAnsi="Times New Roman"/>
          <w:bCs/>
          <w:iCs/>
          <w:color w:val="000000"/>
          <w:sz w:val="28"/>
          <w:szCs w:val="28"/>
          <w:lang w:eastAsia="ar-SA"/>
        </w:rPr>
        <w:t>прием</w:t>
      </w:r>
      <w:r>
        <w:rPr>
          <w:rFonts w:cs="Times New Roman" w:ascii="Times New Roman" w:hAnsi="Times New Roman"/>
          <w:bCs/>
          <w:iCs/>
          <w:sz w:val="28"/>
          <w:szCs w:val="28"/>
          <w:lang w:eastAsia="ar-SA"/>
        </w:rPr>
        <w:t xml:space="preserve"> психолого-педагогического воздействия искусством. Разнообразие способов самовыражения, положительные эмоции, возникающие в процессе арттерапии, снижают агрессивность, повышают самооценку («я не хуже других»). Метод позволяет работать с чувствами: исследовать и выражать их на символическом уровне. </w:t>
      </w:r>
    </w:p>
    <w:p>
      <w:pPr>
        <w:pStyle w:val="Normal"/>
        <w:spacing w:lineRule="auto" w:line="360" w:before="0" w:after="0"/>
        <w:ind w:firstLine="709"/>
        <w:jc w:val="both"/>
        <w:rPr/>
      </w:pPr>
      <w:r>
        <w:rPr>
          <w:rFonts w:cs="Times New Roman" w:ascii="Times New Roman" w:hAnsi="Times New Roman"/>
          <w:color w:val="000000"/>
          <w:sz w:val="28"/>
          <w:szCs w:val="20"/>
          <w:lang w:eastAsia="ar-SA"/>
        </w:rPr>
        <w:t xml:space="preserve">Элементами </w:t>
      </w:r>
      <w:r>
        <w:rPr>
          <w:rFonts w:cs="Times New Roman" w:ascii="Times New Roman" w:hAnsi="Times New Roman"/>
          <w:sz w:val="28"/>
          <w:szCs w:val="20"/>
          <w:lang w:eastAsia="ar-SA"/>
        </w:rPr>
        <w:t>арттерапии являются сказкотерапия - предлагается сказка, которая известна всем, но нужно ее переписать (ввести новых героев, изменить сюжет, продолжить и переделать от лица отрицательного героя, ввести мысли, чувства) и изотерапия – определяет смену настроения с помощью рисунка. Например, «Нарисуй чувства», «Рисунок человека», «Несуществующее животное» и «Рисунок семейного герба».</w:t>
      </w:r>
    </w:p>
    <w:p>
      <w:pPr>
        <w:pStyle w:val="Normal"/>
        <w:spacing w:lineRule="auto" w:line="360" w:before="0" w:after="0"/>
        <w:ind w:left="1418" w:hanging="0"/>
        <w:jc w:val="both"/>
        <w:rPr>
          <w:rFonts w:ascii="Times New Roman" w:hAnsi="Times New Roman" w:cs="Times New Roman"/>
          <w:i/>
          <w:i/>
          <w:sz w:val="28"/>
          <w:szCs w:val="20"/>
          <w:lang w:eastAsia="ar-SA"/>
        </w:rPr>
      </w:pPr>
      <w:r>
        <w:rPr>
          <w:rFonts w:cs="Times New Roman" w:ascii="Times New Roman" w:hAnsi="Times New Roman"/>
          <w:i/>
          <w:sz w:val="28"/>
          <w:szCs w:val="20"/>
          <w:lang w:eastAsia="ar-SA"/>
        </w:rPr>
        <w:t>Во время работы лагеря дневного пребывания при комплексном центре социального обслуживания населения, в летний период, детям было предложено изобразить «Рисунок семьи». После изучения работ, психологом был сделан вывод о том, что в семьях Наташи Б., и Алины Ж., существуют проблемы во взаимоотношениях. С родителями несовершеннолетних были проведены неоднократные индивидуальные беседы о воспитании детей. Матери Алины было предложено пройти лечение от алкогольной зависимости.</w:t>
      </w:r>
    </w:p>
    <w:p>
      <w:pPr>
        <w:pStyle w:val="Normal"/>
        <w:spacing w:lineRule="atLeast" w:line="100" w:before="0" w:after="0"/>
        <w:ind w:firstLine="709"/>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tLeast" w:line="100" w:before="0" w:after="0"/>
        <w:ind w:firstLine="709"/>
        <w:jc w:val="center"/>
        <w:rPr>
          <w:rFonts w:ascii="Times New Roman" w:hAnsi="Times New Roman" w:cs="Times New Roman"/>
          <w:b/>
          <w:b/>
          <w:sz w:val="28"/>
          <w:szCs w:val="28"/>
          <w:lang w:eastAsia="ar-SA"/>
        </w:rPr>
      </w:pPr>
      <w:r>
        <w:rPr>
          <w:b/>
          <w:sz w:val="28"/>
          <w:szCs w:val="28"/>
          <w:lang w:eastAsia="ar-SA"/>
        </w:rPr>
        <w:drawing>
          <wp:inline distT="0" distB="0" distL="0" distR="0">
            <wp:extent cx="3200400" cy="24574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0"/>
                    <a:srcRect l="-14" t="-18" r="-14" b="-18"/>
                    <a:stretch>
                      <a:fillRect/>
                    </a:stretch>
                  </pic:blipFill>
                  <pic:spPr bwMode="auto">
                    <a:xfrm>
                      <a:off x="0" y="0"/>
                      <a:ext cx="3200400" cy="2457450"/>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боте с проблемными детьми специалисты часто используют «группу поддержки», то есть окружение сверстников, друзей:</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eastAsia="ar-SA"/>
        </w:rPr>
        <w:t>Присутствие других детей облегчает контакт со специалистами</w:t>
      </w:r>
      <w:r>
        <w:rPr>
          <w:rFonts w:cs="Times New Roman" w:ascii="Times New Roman" w:hAnsi="Times New Roman"/>
          <w:color w:val="FF0000"/>
          <w:sz w:val="28"/>
          <w:szCs w:val="28"/>
          <w:lang w:eastAsia="ar-SA"/>
        </w:rPr>
        <w:t>.</w:t>
      </w:r>
    </w:p>
    <w:p>
      <w:pPr>
        <w:pStyle w:val="Normal"/>
        <w:numPr>
          <w:ilvl w:val="0"/>
          <w:numId w:val="2"/>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легчает встречу ребенка с новой незнакомой ситуацией.</w:t>
      </w:r>
    </w:p>
    <w:p>
      <w:pPr>
        <w:pStyle w:val="Normal"/>
        <w:numPr>
          <w:ilvl w:val="0"/>
          <w:numId w:val="2"/>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изирует и стимулирует детей, дает им новые идеи и подсказывает пути творческого решения проблем.</w:t>
      </w:r>
    </w:p>
    <w:p>
      <w:pPr>
        <w:pStyle w:val="Normal"/>
        <w:numPr>
          <w:ilvl w:val="0"/>
          <w:numId w:val="2"/>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уппа создает внутреннюю уверенность и спокойствие, что способствует более открытому отношению детей к окружению и отношению с другими людьм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годаря активным методам проведения занятий несовершеннолетние дети приобретают навыки самоконтроля, саморегуляции, выбора и принятия решений, укреплению волевых качеств и психической устойчивости по отношению к неудачам и преградам.</w:t>
      </w:r>
    </w:p>
    <w:p>
      <w:pPr>
        <w:pStyle w:val="Normal"/>
        <w:tabs>
          <w:tab w:val="left" w:pos="708" w:leader="none"/>
          <w:tab w:val="left" w:pos="3105"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астоящее время в Павинском муниципальном районе проживает 576 семей, в которых воспитывается 862 ребенка. Все семьи с несовершеннолетними детьми состоят на учете специалистов и пользуются различного рода услугами. В том числе, на учете специалистов состоит 5 семей, находящихся в социально опасном положении, в которых воспитывается 9 детей, что составляет 1% от общей численности детского населения, и, соответственно, зарегистрировано снижение удельного веса детей, находящихся в социально опасном положении, с 6,6%. В 2011 году не было лишения родительских прав, все несовершеннолетние, направленные в течение года специалистами в социально-реабилитационный центр для несовершеннолетних, были возвращены в кровные семьи. Родители и их несовершеннолетние дети знают специалистов в лицо, и целенаправленно обращаются по вопросам: оздоровления, консультирования, за психологической поддержкой, материальной, гуманитарной помощью, с удовольствием посещают мероприятия и т.д. В 2012 году 3 родителя добровольно прошли кодирование от алкогольной зависимости в больницах Костромской области. </w:t>
      </w:r>
    </w:p>
    <w:p>
      <w:pPr>
        <w:pStyle w:val="Normal"/>
        <w:spacing w:lineRule="auto" w:line="360" w:before="0" w:after="0"/>
        <w:ind w:firstLine="709"/>
        <w:jc w:val="both"/>
        <w:rPr/>
      </w:pPr>
      <w:r>
        <w:rPr>
          <w:rFonts w:cs="Times New Roman" w:ascii="Times New Roman" w:hAnsi="Times New Roman"/>
          <w:sz w:val="28"/>
          <w:szCs w:val="28"/>
          <w:lang w:eastAsia="ar-SA"/>
        </w:rPr>
        <w:t xml:space="preserve">Но, к сожалению, не смотря на применяемые технологии и снижение удельного веса детей, находящихся в социально-опасном положении, остаются семьи с несовершеннолетними, требующие периодического внимания со стороны специалистов, психологической поддержки и материальной помощи. Поэтому специалисты, взаимодействуя с другими структурами, коллегами ОГКУ «Пыщугский КЦСОН», ОГКУ «Октябрьский КЦСОН», используя интернет-ресурс, методическую литературу, опыт работы специалистов других регионов и периодическую печать, стараются найти новые приемы и методы работы.  Также, в планах специалистов отделения, увеличение круга обслуживаемых клиентов, профилактика отказов от новорожденных, и  открытие на базе ОГКУ «Павинский КЦСОН»  кружка «Здоровье школьника от А до Я».  </w:t>
      </w:r>
    </w:p>
    <w:p>
      <w:pPr>
        <w:pStyle w:val="Normal"/>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before="0" w:after="0"/>
        <w:ind w:firstLine="709"/>
        <w:jc w:val="right"/>
        <w:rPr/>
      </w:pPr>
      <w:r>
        <w:rPr>
          <w:rFonts w:cs="Arial Black" w:ascii="Arial Black" w:hAnsi="Arial Black"/>
          <w:b/>
          <w:i/>
          <w:color w:val="00B050"/>
          <w:sz w:val="28"/>
          <w:szCs w:val="28"/>
        </w:rPr>
        <w:t xml:space="preserve">2.2. Внедрение технологии социально – педагогической поддержки детей, оказавшихся в социально – опасном положении и трудной жизненной ситуации </w:t>
      </w:r>
    </w:p>
    <w:p>
      <w:pPr>
        <w:pStyle w:val="Normal"/>
        <w:spacing w:before="0" w:after="0"/>
        <w:ind w:firstLine="709"/>
        <w:jc w:val="right"/>
        <w:rPr/>
      </w:pPr>
      <w:r>
        <w:rPr>
          <w:rFonts w:cs="Arial Black" w:ascii="Arial Black" w:hAnsi="Arial Black"/>
          <w:i/>
          <w:color w:val="00B050"/>
          <w:sz w:val="28"/>
          <w:szCs w:val="28"/>
        </w:rPr>
        <w:t xml:space="preserve">(из опыта работы ОГКУ «Нерехтский </w:t>
      </w:r>
      <w:r>
        <w:rPr>
          <w:rFonts w:cs="Arial Black" w:ascii="Arial Black" w:hAnsi="Arial Black"/>
          <w:b/>
          <w:i/>
          <w:color w:val="00B050"/>
          <w:sz w:val="28"/>
          <w:szCs w:val="28"/>
        </w:rPr>
        <w:t>СРЦ для несовершеннолетних «Радуга»)</w:t>
      </w:r>
    </w:p>
    <w:p>
      <w:pPr>
        <w:pStyle w:val="Normal"/>
        <w:spacing w:lineRule="atLeast" w:line="100" w:before="0" w:after="0"/>
        <w:ind w:firstLine="709"/>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ОГКУ «Нерехтский СРЦ для несовершеннолетних «Радуга» используют в работе технологию социально – педагогической поддержки детей, оказавшихся в социально – опасном положении и трудной жизненной ситуации  (по О. С. Газману) с 201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хнология исходит из идеи сотрудничества взрослых и детей с целью обеспечить оптимальные условия для самостоятельного выбора и самостоятельного развития учащегося, его жизненного (личностного) самоопределения. Отсюда введенное О.С. Газманом понятие «психологической поддержки» как совместном с ребенком определении его интересов, целей, возможностей и путей решения проблем, помощи ему в сохранении человеческого достоинства и достижении позитивных результатов в образовании, саморазвитии, общении, образе жизни, вообще в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данной технологии позволяет помочь воспитаннику преодолеть то, или иное препятствие, трудность, ориентируясь на имеющиеся у него реальные и потенциальные возможности и способности, развить потребность в успешности самостоятельных действий.  Социально – педагогической поддержки детей, оказавшихся в социально – опасном положении и трудной жизненной ситуации осуществлялась посредствам эстетического и трудов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функция педагогической поддержки заключается в помощи воспитаннику в становлении его как личности, признании его уникальности, раскрытии и поддержке его актуальных и потенциальных возможностей, создании условий для их максимальной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педагоги учреждения опираются на  следующие принципы организации педагогической поддержк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психофизических, психологических и социокультурных особенностей воспитанник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личной  позиции воспитанника в межличностных отношениях и социальном окружени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этапность (последовательность) взаимодействия  педагога и воспитанника, через использование различных  педагогических приемов – изменение позиции педагога на различных этапах взаимодействия;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подхода к процессу развития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социально – педагогическая поддержка» применяется в учреждении и используется следующими специалистами: воспитателями, социальным педагогом, педагогом – психологом, музыкальным руководителем, специалистом по социальной работе, медицинским персон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использования данной технологии достигается за счет установления связи между деятельностью специалистов разного профиля, ориентированной на одного и того же воспитанника. Комплекс мер означает не просто сумму параллельных действий специалистов, а их коллективное участие в общем процессе реабилитации.  Организационной формой согласования методов влияния на воспитанника является медико – психолого – педагогический консилиум. Основной принцип взаимосвязи всех специалистов – преемственность, использования информации о ребенке, полученной одним из специалистов, в деятельност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социально – педагогической поддержки складывается из взаимосвязанных действий воспитанника и педагога, и предполагает несколько этапов:</w:t>
      </w:r>
    </w:p>
    <w:p>
      <w:pPr>
        <w:pStyle w:val="Normal"/>
        <w:numPr>
          <w:ilvl w:val="0"/>
          <w:numId w:val="7"/>
        </w:numPr>
        <w:tabs>
          <w:tab w:val="left" w:pos="70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В процессе работы консилиума обсуждаются результаты проведенного диагностического исследования зафиксированной проблемной ситуации или выявленной в ходе первичного обследования. Проблема развития ребенка вербализуется на консилиуме и совместно оцениваются возможности ее решения.</w:t>
      </w:r>
    </w:p>
    <w:p>
      <w:pPr>
        <w:pStyle w:val="Normal"/>
        <w:numPr>
          <w:ilvl w:val="0"/>
          <w:numId w:val="7"/>
        </w:numPr>
        <w:tabs>
          <w:tab w:val="left" w:pos="70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овый этап. На этом этапе собирается как можно больше информации о путях и способах решения выявленной на первом этапе проблемы развития. Здесь же распределяются полномочия в решении проблемы, адаптируется информация для осознания ее ребенком.</w:t>
      </w:r>
    </w:p>
    <w:p>
      <w:pPr>
        <w:pStyle w:val="Normal"/>
        <w:numPr>
          <w:ilvl w:val="0"/>
          <w:numId w:val="7"/>
        </w:numPr>
        <w:tabs>
          <w:tab w:val="left" w:pos="70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ной этап. На этом этапе специалисты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выбирают совместно различные методы и формы поддерж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бора способа решения проблемы распределяются обязанности по его реализации. Если проблем оказывается несколько, то определяются сферы деятельности, способ взаимосвязи, а иногда и очередность их решения. Уточняются сроки исполнения и возможность корректировки индивидуальных программ социально-педагогической поддержки воспитанни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339966"/>
          <w:sz w:val="28"/>
          <w:szCs w:val="28"/>
        </w:rPr>
      </w:pPr>
      <w:r>
        <w:rPr>
          <w:rFonts w:cs="Times New Roman" w:ascii="Times New Roman" w:hAnsi="Times New Roman"/>
          <w:sz w:val="28"/>
          <w:szCs w:val="28"/>
        </w:rPr>
        <w:t xml:space="preserve">4) рефлексивный этап. На этом этапе специалисты анализируют результаты проведенной работы. При необходимости они вносят коррективы в свою деятельность.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ющаяся комплексная диагностика дополняется хорошо разработанными, индивидуальными программами коррекции выявленных проблем.</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в обязанности по реализации выработанных программ сопровождения, специалисты включаются в выполнение намеченного плана действий. Через 1-2 месяца, проводится повторный консилиум, работа которого начинается с рефлексивного или аналитического этап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див результаты деятельности, специалисты социально-педагогической поддержки воспитанников определяют, решена ли индивидуальная проблема или необходимо проектировать новые методы предупреждения и корр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ть ребенка – значит развивать то, что заложено в характере ребенка, его положительные качества, помочь ему  осознать свои трудности и возможности и в соответствии с этим искать способы их преод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мы используем четыре тактики поддержки:</w:t>
      </w:r>
    </w:p>
    <w:p>
      <w:pPr>
        <w:pStyle w:val="Normal"/>
        <w:numPr>
          <w:ilvl w:val="0"/>
          <w:numId w:val="8"/>
        </w:numPr>
        <w:spacing w:lineRule="auto" w:line="360" w:before="0" w:after="0"/>
        <w:ind w:left="0" w:firstLine="709"/>
        <w:jc w:val="both"/>
        <w:rPr/>
      </w:pPr>
      <w:r>
        <w:rPr>
          <w:rFonts w:cs="Times New Roman" w:ascii="Times New Roman" w:hAnsi="Times New Roman"/>
          <w:i/>
          <w:sz w:val="28"/>
          <w:szCs w:val="28"/>
        </w:rPr>
        <w:t>Защита</w:t>
      </w:r>
      <w:r>
        <w:rPr>
          <w:rFonts w:cs="Times New Roman" w:ascii="Times New Roman" w:hAnsi="Times New Roman"/>
          <w:sz w:val="28"/>
          <w:szCs w:val="28"/>
        </w:rPr>
        <w:t xml:space="preserve"> - изменение условий, в которых ребёнку приходиться жить и развиваться (в  положительную сторону). Педагог защищает ребёнка от негативных обстоятельств, блокирующих его активность и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защита» обеспечивает лишь тот необходимый минимум условий, благодаря которым может возникнуть траектория самостоятельного движения ребёнка. Взрослый пока лишь создаёт ему пространство для самореализации.</w:t>
      </w:r>
    </w:p>
    <w:p>
      <w:pPr>
        <w:pStyle w:val="Normal"/>
        <w:numPr>
          <w:ilvl w:val="0"/>
          <w:numId w:val="8"/>
        </w:numPr>
        <w:spacing w:lineRule="auto" w:line="360" w:before="0" w:after="0"/>
        <w:ind w:left="0" w:firstLine="709"/>
        <w:jc w:val="both"/>
        <w:rPr/>
      </w:pPr>
      <w:r>
        <w:rPr>
          <w:rFonts w:cs="Times New Roman" w:ascii="Times New Roman" w:hAnsi="Times New Roman"/>
          <w:i/>
          <w:sz w:val="28"/>
          <w:szCs w:val="28"/>
        </w:rPr>
        <w:t xml:space="preserve">Помощь: </w:t>
      </w:r>
      <w:r>
        <w:rPr>
          <w:rFonts w:cs="Times New Roman" w:ascii="Times New Roman" w:hAnsi="Times New Roman"/>
          <w:sz w:val="28"/>
          <w:szCs w:val="28"/>
        </w:rPr>
        <w:t xml:space="preserve">сохранение и поддержка активности ребёнка. Помочь познать свои возможности, повысить свою самооценку. Создание условий для обращения ребёнка к самопознанию и самоанали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тика «помощи» рассчитана на то, чтобы ребёнок обязательно начал действовать. Но для того, чтобы он это сделал добровольно, ему необходимо «узнать вкус 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рассчитана именно на детей, которые самоблокируют свою активность, поскольку не в состоянии преодолеть свой страх перед внешней оценкой. Такому ребёнку необходимы доказательства того, что люди способны понять его и поддержать его. «Помощь» создает условия для «реабилитации» людей в глазах ребёнка, а это в свою очередь, становится условием для его самореабилитации. Ребёнку важно осознать, что он многое может. Стоит только попробовать преодолеть с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первой пробы должен быть гарантирован. «Помощь» восстанавливает у ребёнка ощущение собственной значимости для других людей. Там, где она им была потеряна, там он должен её и найти — найти себя среди других.</w:t>
      </w:r>
    </w:p>
    <w:p>
      <w:pPr>
        <w:pStyle w:val="Normal"/>
        <w:numPr>
          <w:ilvl w:val="0"/>
          <w:numId w:val="8"/>
        </w:numPr>
        <w:tabs>
          <w:tab w:val="left" w:pos="0" w:leader="none"/>
          <w:tab w:val="left" w:pos="708" w:leader="none"/>
        </w:tabs>
        <w:spacing w:lineRule="auto" w:line="360" w:before="0" w:after="0"/>
        <w:ind w:left="0" w:firstLine="709"/>
        <w:jc w:val="both"/>
        <w:rPr/>
      </w:pPr>
      <w:r>
        <w:rPr>
          <w:rFonts w:cs="Times New Roman" w:ascii="Times New Roman" w:hAnsi="Times New Roman"/>
          <w:i/>
          <w:sz w:val="28"/>
          <w:szCs w:val="28"/>
        </w:rPr>
        <w:t xml:space="preserve">Содействие: </w:t>
      </w:r>
      <w:r>
        <w:rPr>
          <w:rFonts w:cs="Times New Roman" w:ascii="Times New Roman" w:hAnsi="Times New Roman"/>
          <w:sz w:val="28"/>
          <w:szCs w:val="28"/>
        </w:rPr>
        <w:t xml:space="preserve">поддержка любой деятельности направленной к успеху.  (Возможность осознать «Я хочу», « Я мо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о тактики «содействия»: «Ты всегда можешь совершить выбор — попробуй проверить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условия перехода к тактикам «содействия» и «взаимодействия:</w:t>
      </w:r>
    </w:p>
    <w:p>
      <w:pPr>
        <w:pStyle w:val="Normal"/>
        <w:numPr>
          <w:ilvl w:val="1"/>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бъективно и субъективно не является «жертвой обстоятельств»;</w:t>
      </w:r>
    </w:p>
    <w:p>
      <w:pPr>
        <w:pStyle w:val="Normal"/>
        <w:numPr>
          <w:ilvl w:val="1"/>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его достаточно стабильное эмоциональное состояние;</w:t>
      </w:r>
    </w:p>
    <w:p>
      <w:pPr>
        <w:pStyle w:val="Normal"/>
        <w:numPr>
          <w:ilvl w:val="1"/>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о самооценка не зани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тактике «содействия» «не работает на будущее ребёнка», а создаёт условия для того, чтобы тот, поспешая в будущее, в меру осознанности строил и управлял своим настоящим. Не учился «умозрительно» фантазировать по поводу жизни, а жил, но при этом постепенно осознавал, что самой своей жизнью он постоянно делает выбор себя для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тактиках «защиты» и «помощи» педагог помогал ребёнку сосредоточиться на своих «могу» и тем самым освободить себя для действий, то тактика «содействия» направлена на желание искать и обретать смысл своих «Я хочу». Потребуются действия, связанные с осознанием и оценкой собственных желаний, интересов, мотивов и основ выбора, производимого в них. Потребуется привыкать к тому, чтобы осознавать себя человеком, свободно и ответственно выбирающим, реально действующим в соответствии со своим вы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содействия» по факту развивает критические, аналитические способности ребёнка, но главное — это то, что ребёнок учится концентрировать эти способности на осознание того, что проблема всегда имеет как минимум два варианта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тактиках «содействия» и «взаимодействия» постоянно находится с ребёнком в диалоге. Диалог —  это беседа-размышление двух людей, объединенных желанием добраться до сути того, что ищут.</w:t>
      </w:r>
    </w:p>
    <w:p>
      <w:pPr>
        <w:pStyle w:val="Normal"/>
        <w:numPr>
          <w:ilvl w:val="0"/>
          <w:numId w:val="8"/>
        </w:numPr>
        <w:spacing w:lineRule="auto" w:line="360" w:before="0" w:after="0"/>
        <w:ind w:left="0" w:firstLine="709"/>
        <w:jc w:val="both"/>
        <w:rPr/>
      </w:pPr>
      <w:r>
        <w:rPr>
          <w:rFonts w:cs="Times New Roman" w:ascii="Times New Roman" w:hAnsi="Times New Roman"/>
          <w:i/>
          <w:sz w:val="28"/>
          <w:szCs w:val="28"/>
        </w:rPr>
        <w:t xml:space="preserve">Взаимодействие: </w:t>
      </w:r>
      <w:r>
        <w:rPr>
          <w:rFonts w:cs="Times New Roman" w:ascii="Times New Roman" w:hAnsi="Times New Roman"/>
          <w:sz w:val="28"/>
          <w:szCs w:val="28"/>
        </w:rPr>
        <w:t>закрепить желание ребёнка, развивать его, подтвердить свою заинтересованность в решении проблемы.Кредо тактики взаимодействия: «Договор — это испытание свободой и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тактики взаимодействия состоит прежде всего в том, что ребёнок обретает опыт проектирования самостоятельной  деятельности. Взрослый при этом может реально продемонстрировать ребёнку различные,  культурные способы, которые помогают ему и ребёнку становиться более эффективными и успешными в своей совместной деятельности. У педагога создается уникальная ситуация напрямую «вживлять» в естественную ткань развития ситуации культурные формы организации и управления   ею.</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Ксения С.  10 лет, поступила из семьи, где воспитанием девочки занимался отчим, который считал применение физического  наказания к ребенку приемлемым методом воспитания. </w:t>
      </w:r>
    </w:p>
    <w:p>
      <w:pPr>
        <w:pStyle w:val="Normal"/>
        <w:spacing w:lineRule="auto" w:line="360" w:before="0" w:after="0"/>
        <w:ind w:left="1418" w:hanging="0"/>
        <w:jc w:val="both"/>
        <w:rPr/>
      </w:pPr>
      <w:r>
        <w:rPr>
          <w:rFonts w:cs="Times New Roman" w:ascii="Times New Roman" w:hAnsi="Times New Roman"/>
          <w:i/>
          <w:sz w:val="28"/>
          <w:szCs w:val="28"/>
        </w:rPr>
        <w:t xml:space="preserve">Ребенок в семье был объектом физического и психоэмоционального насилия,  поэтому при поступлении   Ксения испытывала трудности в общении, у девочки наблюдалась заниженная самооценка, высокий уровень тревожности, чувство вины.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На первом этапе работы  с ребенком, необходимо было выяснить причины трудностей и найти средства их решения. Была поставлена задача -  побудить ребенка к откровенному обсуждению его проблемы. Выяснить его представления о причинах трудностей и средствах их решения. Одним из ключевых моментов работы, установление личного контакта с ребенком, используя разнообразные приемы - спокойный, ласковый тон, внимательный взгляд, улыбку, одобрение. Важно дать ребенку ощущение того, что о нем заботятся, он не безразличен окружающим, что он может принести пользу. Забота взрослого, незнакомая по прежней жизни возрождает и защищает те духовные связи, которые были утеряны в семье.</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Чтобы получить реальные представления о трудностях ребенка, была проведена  психолого – педагогическая диагностика. Специалисты учреждения, (каждый в сфере своей компетенции) выявили особенности развития девочки, соответствие уровня развития  умений, знаний и навыков возрастным ориентирам.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На основании диагностических заключений   специалистов были намечены основные направления индивидуальной работы с ребенком:</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помощь ребенку в избавлении от негативного представления о себе, в правильной оценке своих достоинств;</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создание условий для успешности ребенка в значимых для него видах деятельности и общении;</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вовлечение в разностороннюю деятельность, в которой он может проявить себя с положительной стороны, обнаружить свои способности;</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признание ребенка личностью имеющей способности, которые могут быть развиты.</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Девочке было предложено попробовать себя в различных видах деятельности (музыкальной, художественной, театральной, трудовой). Наибольший интерес у ребенка вызвали занятия ручным трудом: плетение из бисера, лепка из глины. Это связано с тем, что первая поделка получилась очень красивой. Работа Ксюши была признана и оценена взрослыми и детьми. Признание явилось стимулом к дальнейшему сотрудничеству и взаимодействию с окружающими её людьми.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Так же вывести девочку из состояния психологической самоизоляции помогли  театрализованная деятельность. При поступлении Ксении в центр ребята готовили спектакль. Одна из участниц спектакля заболела. Руководитель театральной студии попросил Ксюшу заменить заболевшую девочку. В процессе репетиций девочка познакомилась с ребятами и взрослыми. У неё появилось стремление продолжить общение. Полученное эмоциональное удовлетворение от успешно прошедшего спектакля, ощущение своей значимости для окружающих, способствовало более активному приятию девочкой, новых для неё нравственных ценностей.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На следующем этапе работы  с Ксюшей  осуществлялось проектирование действий педагога и ребенка. Главной задачей было помочь обнаружить ребенку в себе сильные стороны и научить его пользоваться ими. Причем так, чтобы они приносили ему удовлетворение. То есть поддержать любую деятельность, ведущую к успеху. Предоставить возможность осознать «Я хочу», «Я могу».  Здесь педагоги использовали документальные механизмы мотивации ребенка к собственному развитию, самоактуализации, проявлению социальной инициативы. Между ребенком и педагогом было заключено  соглашение о взаимодействии. Ксения стала вести дневник личных достижений, в котором  планировала свои дела на предстоящий день, а на следующий день  анализировала их выполнение. Таким образом, была намечена траектория самостоятельного движения ребенка в каждом направлении деятельности.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евочка становится участником многих мероприятий центра: занимается в клубах по интересам, поет, танцует, читает стихи. Наибольших успехов Ксюша добивается в таких видах трудовой деятельности, как вязание на спицах, бисероплетении. Ею создала коллекцию вязаной одежды и украшений из бисера. Работы девочки были высоко оценены на фестивале детского творчества «Поверь в себя».  Наивысшим достижение  стала организация персональной выставки   в ДК «Юбилейный» г. Нерехты. </w:t>
      </w:r>
    </w:p>
    <w:p>
      <w:pPr>
        <w:pStyle w:val="Normal"/>
        <w:spacing w:lineRule="auto" w:line="360" w:before="0" w:after="0"/>
        <w:ind w:left="14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 целью поддержания и поощрения мотивации девочки, её активности и самостоятельности  Ксении   было предложено оформлять Портфолио. Важной задачей которого, является привитие воспитаннику первичных навыков самооценки, привлечение внимания родителей к своим успехам. Портфолио служит для сбора информации о достижениях воспитанника  в различных видах деятельности,  информации о динамике продвижения воспитанника и позволяет  реально оценить способности и возможности ребенка. </w:t>
      </w:r>
    </w:p>
    <w:p>
      <w:pPr>
        <w:pStyle w:val="Normal"/>
        <w:spacing w:lineRule="auto" w:line="360" w:before="0" w:after="0"/>
        <w:ind w:left="14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 является  консультантом и помощником при составлении воспитанником Портфолио. В основе его деятельности сотрудничество, определение направленного поиска. Анализ работы над портфолио и подведение итогов  проводится педагогом совместно с воспитанником.</w:t>
      </w:r>
    </w:p>
    <w:p>
      <w:pPr>
        <w:pStyle w:val="Normal"/>
        <w:spacing w:lineRule="auto" w:line="360" w:before="0" w:after="0"/>
        <w:ind w:left="14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ое взаимодействие помогает добиться успеха в работе, а воспитаннику приносит удовлетворение, возвышая их в глазах окружающих, так и собственных. И в конечном итоге укрепляет доверие и расположение к окружающим людям.</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проведенной работы девочка перестала испытывать эмоциональный дискомфорт, у неё развился эстетический вкус, она смогла преодолеть отрицательные, тяжёлые переживания, связанные с жизненными проблемами, повысить самооценку, осознать свои характерные особенности предпочтения, получила положительный социальный опыт, поняла, что она может совершенствоваться и развиваться. </w:t>
      </w:r>
    </w:p>
    <w:p>
      <w:pPr>
        <w:pStyle w:val="Normal"/>
        <w:spacing w:lineRule="auto" w:line="360" w:before="0" w:after="0"/>
        <w:ind w:left="1418" w:hanging="0"/>
        <w:jc w:val="both"/>
        <w:rPr>
          <w:rFonts w:ascii="Times New Roman" w:hAnsi="Times New Roman" w:cs="Times New Roman"/>
          <w:i/>
          <w:i/>
          <w:sz w:val="28"/>
          <w:szCs w:val="28"/>
        </w:rPr>
      </w:pPr>
      <w:r>
        <w:rPr>
          <w:rFonts w:cs="Times New Roman" w:ascii="Times New Roman" w:hAnsi="Times New Roman"/>
          <w:i/>
          <w:sz w:val="28"/>
          <w:szCs w:val="28"/>
        </w:rPr>
        <w:t>Специально организованные условия с использованием технологии социально – педагогической поддержки предоставили возможность Ксении побывать в различных удобных для неё позициях (ребенок – наблюдатель, ребенок – участник, ребенок – организатор, ребенок – творец). У девочки появилось желание изменить своё поведение и отношение к м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дрении данной технологии в работу, столкнулись с рядом трудностей, а именно:</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компетентность педагогов;</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лана педагогической поддержки, мнение и желание воспитанника, подчас подменялось мнением самого педагог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временность пребывания детей не позволяло в полной мере реализовать план социально – педагогической поддержк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воспитанники дошкольного возраста данную технологию применять возможно только пошагово;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составленный воспитанником, зачастую не соответствовал психофизическому  состоянию и возможностям воспитан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социально – педагогической поддержки детей средствами эстетического и трудового воспитания способствовало более успешной реабилитации  воспитанников. Помимо общих задач  приходилось решать  более узкие и конкретные задачи реабилитации. Разрабатывались индивидуальные программы реабилитации. Осуществлялся мониторинг  результативности дан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ачальной  диагностики уровня развития эстетического вкуса и трудовых навыков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детей не имел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имели минимальный объем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имели определенны запас умений и навыков, но творческая активность была очень низ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тоговой  диагно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 дети, не имевших умений и навыков, получили их минимальный объ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детей проявили активность в овладении умениями и навы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детей повысили качество умений и навыков и активно проявляют себя в творчестве, принимая участие в  конкурсах детск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поддержки,  позволило расширить кругозор детей в области эстетического и трудового воспитания, раскрыть творческий потенциал детей и подростков, повысить их самооценку, что способствовало их ресоциализации. Кроме того, она помогла  решить и другие  реабилитационные задач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ь у ребят организаторские способности,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культуру общения,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ить эмоциональное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 социально – педагогической поддержки способствовало восстановлению детско - родительских отношений. Позволило создать условия для развития семейного творчества и укрепления   связей между детьми и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положительных взаимоотношений между взрослыми и детьми в семье на базе цента реализован проект «Конкурс семейных  театров».  Дети  совместно с родителями подготовили различные виды театров: театр ложки «Колобок», драматизация сказки «Репка», музыкальный спектакль «Зайка ищет новы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местной деятельности по созданию кукол, костюмов, творческих заданиях формировалась культура внутрисемейных отношений, приобреталось умение организации позитивного семейного дос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ось добиться следующих результатов:</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100%-ый охват   воспитанников в  кружках и клубах по интересам на базе учреждения;</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80% воспитанников после отчисления из СРЦ, продолжают заниматься в учреждениях дополнительного образования по месту жительства;</w:t>
      </w:r>
    </w:p>
    <w:p>
      <w:pPr>
        <w:pStyle w:val="Normal"/>
        <w:numPr>
          <w:ilvl w:val="0"/>
          <w:numId w:val="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100% выпускников после окончания основной школы продолжили обучение в профессиональных учебных заведени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011 год – 8 чел, из них в проф.  училище 6, в техникум –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012 год – 3 проф. училище</w:t>
      </w:r>
    </w:p>
    <w:p>
      <w:pPr>
        <w:pStyle w:val="Normal"/>
        <w:numPr>
          <w:ilvl w:val="0"/>
          <w:numId w:val="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80% педагогов учреждения  повысили профессиональный и компетентный уровень;</w:t>
      </w:r>
    </w:p>
    <w:p>
      <w:pPr>
        <w:pStyle w:val="Normal"/>
        <w:numPr>
          <w:ilvl w:val="0"/>
          <w:numId w:val="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высилась  личностная самооценка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проходивших  реабилитацию  в условиях стационара состав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1 год - 83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12 год – 88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охвата работой по технологии педагогической поддержки от общего количества детского населения в МО город  Нерехта и Нерехтский район составляет примерно 1,2%  </w:t>
      </w:r>
    </w:p>
    <w:p>
      <w:pPr>
        <w:pStyle w:val="Normal"/>
        <w:spacing w:lineRule="auto" w:line="360" w:before="0" w:after="0"/>
        <w:ind w:firstLine="709"/>
        <w:jc w:val="both"/>
        <w:rPr/>
      </w:pPr>
      <w:r>
        <w:rPr>
          <w:rFonts w:cs="Times New Roman" w:ascii="Times New Roman" w:hAnsi="Times New Roman"/>
          <w:sz w:val="28"/>
          <w:szCs w:val="28"/>
        </w:rPr>
        <w:t>В учреждении  в рамках работы опорной площадки проходят семинары, например, «Система поддержки детей оказавшихся в социально – опасном положении и трудной жизненной ситуации».Рассматриваются такие актуальные вопросы, как «Воспитание эстетического вкуса средствами театрального искусства», «Взаимодействие семьи и учреждения через разнообразные формы досуга», «</w:t>
      </w:r>
      <w:r>
        <w:rPr>
          <w:rFonts w:cs="Times New Roman" w:ascii="Times New Roman" w:hAnsi="Times New Roman"/>
          <w:bCs/>
          <w:sz w:val="28"/>
          <w:szCs w:val="28"/>
        </w:rPr>
        <w:t>Технология осуществления педагогической поддержки», «</w:t>
      </w:r>
      <w:r>
        <w:rPr>
          <w:rFonts w:cs="Times New Roman" w:ascii="Times New Roman" w:hAnsi="Times New Roman"/>
          <w:sz w:val="28"/>
          <w:szCs w:val="28"/>
        </w:rPr>
        <w:t>Эффективность реабилитационных  программ, направленных на поддержку несовершеннолетних», «</w:t>
      </w:r>
      <w:r>
        <w:rPr>
          <w:rFonts w:cs="Times New Roman" w:ascii="Times New Roman" w:hAnsi="Times New Roman"/>
          <w:bCs/>
          <w:sz w:val="28"/>
          <w:szCs w:val="28"/>
        </w:rPr>
        <w:t>Использование методов поощрения и наказания как методов стимулирования поведения и деятель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ведено совместное педагогическое совещание с МДОУ  «ЦРР – д/с «Росинка» г. Нерехта по внедрению в деятельность учреждения технологии  социально – педагогической поддержки с целью ранней профилактики семейного не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Технология социально – педагогической  поддержки детей, оказавшихся в социально опасном положении и трудной жизненной ситуации,  вошла в сборник  методических материалов опорных площадок ресурсного центра по сопровождению семей и дете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right"/>
        <w:rPr>
          <w:rFonts w:ascii="Arial Black" w:hAnsi="Arial Black" w:cs="Arial Black"/>
          <w:b/>
          <w:b/>
          <w:bCs/>
          <w:i/>
          <w:i/>
          <w:color w:val="00B050"/>
          <w:sz w:val="28"/>
          <w:szCs w:val="28"/>
        </w:rPr>
      </w:pPr>
      <w:r>
        <w:rPr>
          <w:rFonts w:cs="Arial Black" w:ascii="Arial Black" w:hAnsi="Arial Black"/>
          <w:b/>
          <w:bCs/>
          <w:i/>
          <w:color w:val="00B050"/>
          <w:sz w:val="28"/>
          <w:szCs w:val="28"/>
        </w:rPr>
      </w:r>
    </w:p>
    <w:p>
      <w:pPr>
        <w:pStyle w:val="Normal"/>
        <w:spacing w:before="0" w:after="0"/>
        <w:ind w:firstLine="709"/>
        <w:jc w:val="right"/>
        <w:rPr>
          <w:rFonts w:ascii="Arial Black" w:hAnsi="Arial Black" w:cs="Arial Black"/>
          <w:b/>
          <w:b/>
          <w:bCs/>
          <w:i/>
          <w:i/>
          <w:color w:val="00B050"/>
          <w:sz w:val="28"/>
          <w:szCs w:val="28"/>
        </w:rPr>
      </w:pPr>
      <w:r>
        <w:rPr>
          <w:rFonts w:cs="Arial Black" w:ascii="Arial Black" w:hAnsi="Arial Black"/>
          <w:b/>
          <w:bCs/>
          <w:i/>
          <w:color w:val="00B050"/>
          <w:sz w:val="28"/>
          <w:szCs w:val="28"/>
        </w:rPr>
      </w:r>
    </w:p>
    <w:p>
      <w:pPr>
        <w:pStyle w:val="Normal"/>
        <w:spacing w:before="0" w:after="0"/>
        <w:ind w:firstLine="709"/>
        <w:jc w:val="right"/>
        <w:rPr>
          <w:rFonts w:ascii="Arial Black" w:hAnsi="Arial Black" w:cs="Arial Black"/>
          <w:b/>
          <w:b/>
          <w:bCs/>
          <w:i/>
          <w:i/>
          <w:color w:val="00B050"/>
          <w:sz w:val="28"/>
          <w:szCs w:val="28"/>
        </w:rPr>
      </w:pPr>
      <w:r>
        <w:rPr>
          <w:rFonts w:cs="Arial Black" w:ascii="Arial Black" w:hAnsi="Arial Black"/>
          <w:b/>
          <w:bCs/>
          <w:i/>
          <w:color w:val="00B050"/>
          <w:sz w:val="28"/>
          <w:szCs w:val="28"/>
        </w:rPr>
      </w:r>
      <w:r>
        <w:br w:type="page"/>
      </w:r>
    </w:p>
    <w:p>
      <w:pPr>
        <w:pStyle w:val="Normal"/>
        <w:spacing w:before="0" w:after="0"/>
        <w:ind w:firstLine="709"/>
        <w:jc w:val="right"/>
        <w:rPr/>
      </w:pPr>
      <w:r>
        <w:rPr>
          <w:rFonts w:cs="Arial Black" w:ascii="Arial Black" w:hAnsi="Arial Black"/>
          <w:b/>
          <w:bCs/>
          <w:i/>
          <w:color w:val="00B050"/>
          <w:sz w:val="28"/>
          <w:szCs w:val="28"/>
        </w:rPr>
        <w:t>2.3. Активная поддержка родителей</w:t>
      </w:r>
    </w:p>
    <w:p>
      <w:pPr>
        <w:pStyle w:val="Normal"/>
        <w:spacing w:before="0" w:after="0"/>
        <w:ind w:firstLine="709"/>
        <w:jc w:val="right"/>
        <w:rPr>
          <w:rFonts w:ascii="Arial Black" w:hAnsi="Arial Black" w:cs="Arial Black"/>
          <w:i/>
          <w:i/>
          <w:color w:val="00B050"/>
          <w:sz w:val="28"/>
          <w:szCs w:val="28"/>
        </w:rPr>
      </w:pPr>
      <w:r>
        <w:rPr>
          <w:rFonts w:eastAsia="Arial Black" w:cs="Arial Black" w:ascii="Arial Black" w:hAnsi="Arial Black"/>
          <w:i/>
          <w:color w:val="00B050"/>
          <w:sz w:val="28"/>
          <w:szCs w:val="28"/>
        </w:rPr>
        <w:t xml:space="preserve"> </w:t>
      </w:r>
      <w:r>
        <w:rPr>
          <w:rFonts w:cs="Arial Black" w:ascii="Arial Black" w:hAnsi="Arial Black"/>
          <w:i/>
          <w:color w:val="00B050"/>
          <w:sz w:val="28"/>
          <w:szCs w:val="28"/>
        </w:rPr>
        <w:t>(из опыта работы ОГКУ «Нейский КЦСОН»)</w:t>
      </w:r>
    </w:p>
    <w:p>
      <w:pPr>
        <w:pStyle w:val="Normal"/>
        <w:shd w:fill="FFFFFF" w:val="clear"/>
        <w:spacing w:lineRule="auto" w:line="360" w:before="0" w:after="0"/>
        <w:ind w:firstLine="709"/>
        <w:jc w:val="both"/>
        <w:rPr>
          <w:rFonts w:ascii="Times New Roman" w:hAnsi="Times New Roman" w:cs="Times New Roman"/>
          <w:bCs/>
          <w:i/>
          <w:i/>
          <w:color w:val="00B050"/>
          <w:sz w:val="28"/>
          <w:szCs w:val="28"/>
        </w:rPr>
      </w:pPr>
      <w:r>
        <w:rPr>
          <w:rFonts w:cs="Times New Roman" w:ascii="Times New Roman" w:hAnsi="Times New Roman"/>
          <w:bCs/>
          <w:i/>
          <w:color w:val="00B050"/>
          <w:sz w:val="28"/>
          <w:szCs w:val="28"/>
        </w:rPr>
      </w:r>
    </w:p>
    <w:p>
      <w:pPr>
        <w:pStyle w:val="Normal"/>
        <w:shd w:fill="FFFFFF" w:val="clear"/>
        <w:spacing w:lineRule="auto" w:line="360" w:before="0" w:after="0"/>
        <w:ind w:firstLine="709"/>
        <w:jc w:val="both"/>
        <w:rPr/>
      </w:pPr>
      <w:r>
        <w:rPr>
          <w:rFonts w:cs="Times New Roman" w:ascii="Times New Roman" w:hAnsi="Times New Roman"/>
          <w:bCs/>
          <w:sz w:val="28"/>
          <w:szCs w:val="28"/>
        </w:rPr>
        <w:t>Областное государственное казенное учреждение «Нейский комплексный центр социального обслуживания населения»</w:t>
      </w:r>
      <w:r>
        <w:rPr>
          <w:rFonts w:cs="Times New Roman" w:ascii="Times New Roman" w:hAnsi="Times New Roman"/>
          <w:sz w:val="28"/>
          <w:szCs w:val="28"/>
        </w:rPr>
        <w:t xml:space="preserve"> активно использует новую технологию «Активная поддержка родителей» с января 2011 года, главной целью которой является поддержка семей, находящихся на ранней стадии семейного неблагополуч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ость применения данной технологии обусловлена тем, что большинство современных семей, в которых воспитываются дети, не выполняют должным образом  своей роли, обеспечивающей максимально благоприятные условия для оптимального развития и воспитания детей. Во многих семьях не только не созданы адекватные условия для воспитания, развития детей, но и, напротив, семейная ситуация оказывает деструктивное воздействие на ребенка, травмируя его формирующуюся личность. Такая внутрисемейная атмосфера возникает в результате следующих причин:</w:t>
      </w:r>
    </w:p>
    <w:p>
      <w:pPr>
        <w:pStyle w:val="Normal"/>
        <w:spacing w:lineRule="auto" w:line="360" w:before="0" w:after="0"/>
        <w:ind w:firstLine="709"/>
        <w:jc w:val="both"/>
        <w:rPr/>
      </w:pPr>
      <w:r>
        <w:rPr>
          <w:rFonts w:cs="Times New Roman" w:ascii="Times New Roman" w:hAnsi="Times New Roman"/>
          <w:sz w:val="28"/>
          <w:szCs w:val="28"/>
          <w:lang w:eastAsia="en-US"/>
        </w:rPr>
        <w:t>-</w:t>
      </w:r>
      <w:r>
        <w:rPr>
          <w:rFonts w:cs="Times New Roman" w:ascii="Times New Roman" w:hAnsi="Times New Roman"/>
          <w:color w:val="000000"/>
          <w:sz w:val="28"/>
          <w:szCs w:val="28"/>
        </w:rPr>
        <w:tab/>
        <w:t xml:space="preserve">изменение социально-экономического положения насе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снижение материального уровня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утрата нравственных и семейных устое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употребление родителями алкогольных напитков и т.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оне этих причин разрушается психологический микросоциум семьи, изменяются отношения родителей к детям, ослабевает воспитательная функция. Зачастую семьи (особенно, в которых ситуация повторяется из поколения в поколение) оказываются психологически не готовы к самостоятельному решению своих проблем и нуждаются в услугах специализированных учрежден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городе Нее и Нейском районе на </w:t>
      </w:r>
      <w:r>
        <w:rPr>
          <w:rFonts w:cs="Times New Roman" w:ascii="Times New Roman" w:hAnsi="Times New Roman"/>
          <w:sz w:val="28"/>
          <w:szCs w:val="28"/>
        </w:rPr>
        <w:t xml:space="preserve">01.04.2013 года состояло 8 семей, находящихся в социально-опасном положении,  в них 18 детей;  в  «группе риска» - 19 семей,  в которых - 45 детей. </w:t>
      </w:r>
      <w:r>
        <w:rPr>
          <w:rFonts w:cs="Times New Roman" w:ascii="Times New Roman" w:hAnsi="Times New Roman"/>
          <w:color w:val="000000"/>
          <w:sz w:val="28"/>
          <w:szCs w:val="28"/>
        </w:rPr>
        <w:t xml:space="preserve">Эти семьи обладают разным потенциалом решения проблем, возникших в семье. Последней группе семей достаточно указать на проблему и определить пути ее решения. Первая же группа семей обладает скудными моральными, интеллектуальными и финансовыми ресурсами, необходимыми для выхода из сложившейся ситуации. Таким семьям необходимо длительное психолого-социальное, социальное, юридическое сопровождение, а порой и контроль за ситуацией в семье. Работа с такими семьями затратна по времени, так как эта ситуация складывалась в течение не одного г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с такими семьями в центре работает специалист службы сопровождения семей, нуждающихся в социальной реабилитации и ресоциализации, социальный педагог и 12 специалистов по социальной работе сельских поселений. Также осуществляется межведомственное взаимодействие с учреждениями системы профилактики, с которыми заключены соглашения о совместной работе в данном направлении.</w:t>
      </w:r>
    </w:p>
    <w:p>
      <w:pPr>
        <w:pStyle w:val="Normal"/>
        <w:tabs>
          <w:tab w:val="left" w:pos="567" w:leader="none"/>
          <w:tab w:val="left" w:pos="708"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технологии идет в двух направлениях.</w:t>
      </w:r>
    </w:p>
    <w:p>
      <w:pPr>
        <w:pStyle w:val="Normal"/>
        <w:tabs>
          <w:tab w:val="left" w:pos="567" w:leader="none"/>
          <w:tab w:val="left" w:pos="708" w:leader="none"/>
        </w:tabs>
        <w:spacing w:lineRule="auto" w:line="360" w:before="0" w:after="0"/>
        <w:ind w:firstLine="709"/>
        <w:jc w:val="both"/>
        <w:rPr/>
      </w:pPr>
      <w:r>
        <w:rPr>
          <w:rFonts w:cs="Times New Roman" w:ascii="Times New Roman" w:hAnsi="Times New Roman"/>
          <w:iCs/>
          <w:sz w:val="28"/>
          <w:szCs w:val="28"/>
        </w:rPr>
        <w:t>Первое направление</w:t>
      </w:r>
      <w:r>
        <w:rPr>
          <w:rFonts w:cs="Times New Roman" w:ascii="Times New Roman" w:hAnsi="Times New Roman"/>
          <w:sz w:val="28"/>
          <w:szCs w:val="28"/>
        </w:rPr>
        <w:t xml:space="preserve"> - работа с родителями или </w:t>
      </w:r>
      <w:r>
        <w:rPr>
          <w:rFonts w:cs="Times New Roman" w:ascii="Times New Roman" w:hAnsi="Times New Roman"/>
          <w:color w:val="000000"/>
          <w:sz w:val="28"/>
          <w:szCs w:val="28"/>
        </w:rPr>
        <w:t>семьями города Неи и Нейского района, находящимися в СОП и «группе риска», и координация деятельности всех органов и учреждений по профилактике безнадзорности и беспризорности несовершеннолетних.</w:t>
      </w:r>
    </w:p>
    <w:p>
      <w:pPr>
        <w:pStyle w:val="Normal"/>
        <w:tabs>
          <w:tab w:val="left" w:pos="567" w:leader="none"/>
          <w:tab w:val="left" w:pos="708" w:leader="none"/>
        </w:tabs>
        <w:spacing w:lineRule="auto" w:line="360" w:before="0" w:after="0"/>
        <w:ind w:firstLine="709"/>
        <w:jc w:val="both"/>
        <w:rPr/>
      </w:pPr>
      <w:r>
        <w:rPr>
          <w:rFonts w:cs="Times New Roman" w:ascii="Times New Roman" w:hAnsi="Times New Roman"/>
          <w:iCs/>
          <w:color w:val="000000"/>
          <w:sz w:val="28"/>
          <w:szCs w:val="28"/>
        </w:rPr>
        <w:t>Второе направление</w:t>
      </w:r>
      <w:r>
        <w:rPr>
          <w:rFonts w:cs="Times New Roman" w:ascii="Times New Roman" w:hAnsi="Times New Roman"/>
          <w:color w:val="000000"/>
          <w:sz w:val="28"/>
          <w:szCs w:val="28"/>
        </w:rPr>
        <w:t xml:space="preserve"> - это методическая и практическая работа со специалистами  системы профилактики (отдел образования, КДН и ЗП, межтерриториальный отдел социальной защитой населения, опеки и попечительства №4, главы сельских администраций, межмуниципальный отдел МВД России «Нейский». </w:t>
      </w:r>
    </w:p>
    <w:p>
      <w:pPr>
        <w:pStyle w:val="Normal"/>
        <w:tabs>
          <w:tab w:val="left" w:pos="567" w:leader="none"/>
          <w:tab w:val="left" w:pos="708" w:leader="none"/>
        </w:tabs>
        <w:spacing w:lineRule="auto" w:line="360" w:before="0" w:after="0"/>
        <w:ind w:firstLine="709"/>
        <w:jc w:val="both"/>
        <w:rPr/>
      </w:pPr>
      <w:r>
        <w:rPr>
          <w:rFonts w:cs="Times New Roman" w:ascii="Times New Roman" w:hAnsi="Times New Roman"/>
          <w:b/>
          <w:bCs/>
          <w:color w:val="000000"/>
          <w:sz w:val="28"/>
          <w:szCs w:val="28"/>
        </w:rPr>
        <w:t xml:space="preserve">Основная идея технологии - </w:t>
      </w:r>
      <w:r>
        <w:rPr>
          <w:rFonts w:cs="Times New Roman" w:ascii="Times New Roman" w:hAnsi="Times New Roman"/>
          <w:color w:val="000000"/>
          <w:sz w:val="28"/>
          <w:szCs w:val="28"/>
        </w:rPr>
        <w:t>выведение семей из социально опасной ситуации и профилактика и предупреждение семей, находящихся на грани социально опасной ситуации.</w:t>
      </w:r>
    </w:p>
    <w:p>
      <w:pPr>
        <w:pStyle w:val="Normal"/>
        <w:tabs>
          <w:tab w:val="left" w:pos="567" w:leader="none"/>
          <w:tab w:val="left" w:pos="708" w:leader="none"/>
        </w:tabs>
        <w:spacing w:lineRule="auto" w:line="360" w:before="0" w:after="0"/>
        <w:ind w:firstLine="709"/>
        <w:jc w:val="both"/>
        <w:rPr/>
      </w:pPr>
      <w:r>
        <w:rPr>
          <w:rFonts w:cs="Times New Roman" w:ascii="Times New Roman" w:hAnsi="Times New Roman"/>
          <w:b/>
          <w:bCs/>
          <w:color w:val="000000"/>
          <w:sz w:val="28"/>
          <w:szCs w:val="28"/>
        </w:rPr>
        <w:t xml:space="preserve">Цель технологии работы с семьей, находящейся в СОП и «группе риска» </w:t>
      </w:r>
      <w:r>
        <w:rPr>
          <w:rFonts w:cs="Times New Roman" w:ascii="Times New Roman" w:hAnsi="Times New Roman"/>
          <w:color w:val="000000"/>
          <w:sz w:val="28"/>
          <w:szCs w:val="28"/>
        </w:rPr>
        <w:t xml:space="preserve">- возврат семьи в социум и повышение социального статуса семьи. </w:t>
      </w:r>
    </w:p>
    <w:p>
      <w:pPr>
        <w:pStyle w:val="Normal"/>
        <w:tabs>
          <w:tab w:val="left" w:pos="567" w:leader="none"/>
          <w:tab w:val="left" w:pos="708" w:leader="none"/>
        </w:tabs>
        <w:spacing w:lineRule="auto" w:line="360" w:before="0" w:after="0"/>
        <w:ind w:firstLine="709"/>
        <w:jc w:val="both"/>
        <w:rPr/>
      </w:pPr>
      <w:r>
        <w:rPr>
          <w:rFonts w:cs="Times New Roman" w:ascii="Times New Roman" w:hAnsi="Times New Roman"/>
          <w:color w:val="000000"/>
          <w:sz w:val="28"/>
          <w:szCs w:val="28"/>
        </w:rPr>
        <w:t>Применяемая технология решает следующие</w:t>
      </w:r>
      <w:r>
        <w:rPr>
          <w:rFonts w:cs="Times New Roman" w:ascii="Times New Roman" w:hAnsi="Times New Roman"/>
          <w:b/>
          <w:bCs/>
          <w:color w:val="000000"/>
          <w:sz w:val="28"/>
          <w:szCs w:val="28"/>
        </w:rPr>
        <w:t xml:space="preserve"> задачи:</w:t>
      </w:r>
    </w:p>
    <w:p>
      <w:pPr>
        <w:pStyle w:val="Normal"/>
        <w:tabs>
          <w:tab w:val="left" w:pos="0"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мочь семье найти внутренние ресурсы и мобилизовать внутренний потенциал всех членов сем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учить ставить ближние и дальние ц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действовать повышению социального статуса семьи по месту жи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оказывать психолого-педагогическую поддержку родителям и детям. </w:t>
      </w:r>
    </w:p>
    <w:p>
      <w:pPr>
        <w:pStyle w:val="Normal"/>
        <w:tabs>
          <w:tab w:val="left" w:pos="567"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этапах работа с родителями затрагивает разные сферы их жизнедеятельности - как личности, как родителя, как работника, как члена общества и т.д. Успешная реализация себя во многих сферах жизнедеятельности является хорошим внутренним ресурсом. И чем больше ролей может играть человек, тем более гибким становится его поведение, а, значит, и повышается стрессоустойчивость человека к разным социально-экономическим изменениям.</w:t>
      </w:r>
    </w:p>
    <w:p>
      <w:pPr>
        <w:pStyle w:val="Normal"/>
        <w:spacing w:lineRule="auto" w:line="360" w:before="0" w:after="0"/>
        <w:ind w:firstLine="709"/>
        <w:jc w:val="both"/>
        <w:rPr/>
      </w:pPr>
      <w:r>
        <w:rPr>
          <w:rFonts w:cs="Times New Roman" w:ascii="Times New Roman" w:hAnsi="Times New Roman"/>
          <w:color w:val="000000"/>
          <w:sz w:val="28"/>
          <w:szCs w:val="28"/>
        </w:rPr>
        <w:t>Всю работу с семьей мы условно разбиваем на три этапа, каждый из которого содержит свои методы</w:t>
      </w:r>
      <w:r>
        <w:rPr>
          <w:rFonts w:cs="Times New Roman" w:ascii="Times New Roman" w:hAnsi="Times New Roman"/>
          <w:color w:val="FF0000"/>
          <w:sz w:val="28"/>
          <w:szCs w:val="28"/>
        </w:rPr>
        <w:t>.</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 этап включает:</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 семьей</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 совместного планирования работы с семьей и составление двухстороннего договора между родителями, специалистами ОГКУ «Нейский КЦСОН» </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а детско-родительских отношений в семьях, находящихся в СОП и «группе риска»</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специалистов</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нги с родителями </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 мобильной бригады, состоящей из специалистов учреждений системы профилактики</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семей в межтренинговый период в виде консультаций, наблюдений специалистов учреждений системы профилактики</w:t>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II этап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езд мобильной бригад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нги с родителями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специалистов</w:t>
      </w:r>
    </w:p>
    <w:p>
      <w:pPr>
        <w:pStyle w:val="Normal"/>
        <w:tabs>
          <w:tab w:val="left" w:pos="142" w:leader="none"/>
          <w:tab w:val="left" w:pos="708" w:leader="none"/>
        </w:tabs>
        <w:spacing w:lineRule="auto" w:line="360" w:before="0" w:after="0"/>
        <w:ind w:firstLine="709"/>
        <w:jc w:val="both"/>
        <w:rPr/>
      </w:pPr>
      <w:r>
        <w:rPr>
          <w:rFonts w:cs="Times New Roman" w:ascii="Times New Roman" w:hAnsi="Times New Roman"/>
          <w:color w:val="000000"/>
          <w:sz w:val="28"/>
          <w:szCs w:val="28"/>
        </w:rPr>
        <w:t>· Сопровождение семей, наблюдение специалистов учреждений системы профилактики</w:t>
      </w:r>
    </w:p>
    <w:p>
      <w:pPr>
        <w:pStyle w:val="Normal"/>
        <w:tabs>
          <w:tab w:val="left" w:pos="142" w:leader="none"/>
          <w:tab w:val="left" w:pos="70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ключение к решению проблем семьи органов самоуправления, специалистов учреждений системы профилак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 досуговую деятельность членов семей по месту жительст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III эт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 мобильной брига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детско-родительских отношений в семьях, находящихся в СОП и «группе р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нги с род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специал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провождение семей, наблюдений специалистов </w:t>
      </w:r>
    </w:p>
    <w:p>
      <w:pPr>
        <w:pStyle w:val="Normal"/>
        <w:spacing w:lineRule="auto" w:line="360" w:before="0" w:after="0"/>
        <w:ind w:firstLine="709"/>
        <w:jc w:val="both"/>
        <w:rPr/>
      </w:pPr>
      <w:r>
        <w:rPr>
          <w:rFonts w:cs="Times New Roman" w:ascii="Times New Roman" w:hAnsi="Times New Roman"/>
          <w:color w:val="000000"/>
          <w:sz w:val="28"/>
          <w:szCs w:val="28"/>
        </w:rPr>
        <w:t xml:space="preserve">· Подключение к решению проблем семьи органов самоуправления, работников культуры, медици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 досуговую деятельность членов семей по месту жи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едение семьи из банка данных семей, находящихся в СОП и «группе р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м итогом работы программы считается вывод семьи из банка данных семей, находящихся в СОП  и «группе риска». </w:t>
      </w:r>
    </w:p>
    <w:p>
      <w:pPr>
        <w:pStyle w:val="Normal"/>
        <w:spacing w:lineRule="auto" w:line="360" w:before="28" w:after="2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практических методов работы с семьей</w:t>
      </w:r>
    </w:p>
    <w:p>
      <w:pPr>
        <w:pStyle w:val="Normal"/>
        <w:spacing w:lineRule="auto" w:line="360" w:before="0" w:after="0"/>
        <w:ind w:firstLine="709"/>
        <w:jc w:val="both"/>
        <w:rPr/>
      </w:pPr>
      <w:r>
        <w:rPr>
          <w:rFonts w:cs="Times New Roman" w:ascii="Times New Roman" w:hAnsi="Times New Roman"/>
          <w:b/>
          <w:bCs/>
          <w:color w:val="000000"/>
          <w:sz w:val="28"/>
          <w:szCs w:val="28"/>
        </w:rPr>
        <w:t>Знакомство с семьей</w:t>
      </w:r>
      <w:r>
        <w:rPr>
          <w:rFonts w:cs="Times New Roman" w:ascii="Times New Roman" w:hAnsi="Times New Roman"/>
          <w:color w:val="000000"/>
          <w:sz w:val="28"/>
          <w:szCs w:val="28"/>
        </w:rPr>
        <w:t xml:space="preserve"> происходит несколькими способами. Собирается весь анамнез семьи из всех источников. При встрече с семьей, важно понять, как свою проблему видит семья. В дальнейшем работа строится на образах и представлениях семьи. Зачастую не всегда этот образ может совпадать с реальностью. Для начала вместе с семьей формулируется проблема так, чтобы она была решаемой, выясняется та социальная ситуация, где эта проблема необходима. Каких изменений хочет достичь семья, верит ли семья в выход из ситуации или нет, в помощь, кого обвиняет в сложившейся ситуации. В ходе встречи происходит подведение к мысли, что ответственность за решение проблемы лежит на всей семье. Только в случае принятия такого вывода можно говорить о том, что станет свидетельством решения проблемы для семьи и переходить к составлению плана и договора о выходе из сложившейся ситу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опыт, первичное посещение семьи не позволяет собрать всю необходимую информацию, особенно, если в семье мать употребляет спиртосодержащие напитки. Заинтересовать семью предложенной помощью трудно. Чаще всего встреча происходит на повышенных тонах, родители агрессивно настроены, ищут источник «донесения», подозревают всех окружающих, стараются быть в глазах специалиста «чуть ли не самыми образцовыми родителями». Здесь важно убедить клиента в том, что если нет проблемы, то буквально через месяц, никто в семье из специалистов больше не появится. Вторичное посещение семьи происходит через 2-3 дня, когда семья, так, скажем «остывает» от негатива и уже почти готова идти на контакт или бывают случаи, когда семья сама обращается в центр. Например: </w:t>
      </w:r>
    </w:p>
    <w:p>
      <w:pPr>
        <w:pStyle w:val="Normal"/>
        <w:spacing w:lineRule="auto" w:line="360" w:before="0" w:after="0"/>
        <w:ind w:left="14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мья гражданки Б., состоит из 3-х человек: мать и два сына в возрасте 7 и 18 лет. В ОГКУ «Нейский КЦСОН»  поступил сигнал, что 7-летний ребенок бродяжничает по улицам города, в магазинах просит еду. Мать злоупотребляет алкоголем.  Специалист при посещении семьи был встречен агрессивно. Мать своей вины не признавала, пояснив, что пьет не больше других, ребенок ее одет и накормлен, по магазинам попрошайничать не ходит. Никакой помощи данной семьи от соцслужб ей не надо. Ситуация изменилась через 2 дня. Мать сама обратилась в центр с просьбой пристроить ребенка в лагерь с дневным пребыванием и по возможности помочь ей самой трудоустроиться по совместительству, так как работает постоянно на другой работе в ночное время посменно. Семье был предложен весь спектр социальных услуг. </w:t>
      </w:r>
    </w:p>
    <w:p>
      <w:pPr>
        <w:pStyle w:val="Normal"/>
        <w:spacing w:lineRule="auto" w:line="360" w:before="0" w:after="0"/>
        <w:ind w:firstLine="709"/>
        <w:jc w:val="both"/>
        <w:rPr/>
      </w:pPr>
      <w:r>
        <w:rPr>
          <w:rFonts w:cs="Times New Roman" w:ascii="Times New Roman" w:hAnsi="Times New Roman"/>
          <w:b/>
          <w:bCs/>
          <w:color w:val="000000"/>
          <w:sz w:val="28"/>
          <w:szCs w:val="28"/>
        </w:rPr>
        <w:t>Выезд мобильной бригады</w:t>
      </w:r>
      <w:r>
        <w:rPr>
          <w:rFonts w:cs="Times New Roman" w:ascii="Times New Roman" w:hAnsi="Times New Roman"/>
          <w:color w:val="000000"/>
          <w:sz w:val="28"/>
          <w:szCs w:val="28"/>
        </w:rPr>
        <w:t xml:space="preserve"> Особенность метода - максимальная приближенность услуги к месту жительства - решает проблему удаленности услуги, и, в связи с этим, ее низкой доступности. В задачу мобильных бригад входит: анализ ситуации на месте; отслеживание сроков выполнения мероприятий по выводу семьи из кризиса; контроль изменений, происходящих в семье. </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Диагностика детско-родительских отношений в семьях, находящихся в СОП и «группе риска» </w:t>
      </w:r>
      <w:r>
        <w:rPr>
          <w:rFonts w:cs="Times New Roman" w:ascii="Times New Roman" w:hAnsi="Times New Roman"/>
          <w:color w:val="000000"/>
          <w:sz w:val="28"/>
          <w:szCs w:val="28"/>
        </w:rPr>
        <w:t xml:space="preserve">направлена на исследование межличностных отношений в системе «родитель-ребенок» с учетом таких особенностей семейного воспитания как отношение родителей к ребенку и жизни в семье, родительские установки и реакции, нарушения воспитательного процесса в семье, причины отклонений в семейном воспитании, типы воспитания, уровень родительской компетентности. Диагностика проводится на первом и третьем этапе. В первом случае для определения целей и задач в работе по детско-родительским отношениям, и на последнем этапе она несет функцию контроля за изменением состояния детско-родительских отношений. </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Метод совместного планирования работы с семьей или составление двухстороннего договора между родителем (-ями), и специалистами ОГКУ «Нейский КЦСОН» </w:t>
      </w:r>
      <w:r>
        <w:rPr>
          <w:rFonts w:cs="Times New Roman" w:ascii="Times New Roman" w:hAnsi="Times New Roman"/>
          <w:color w:val="000000"/>
          <w:sz w:val="28"/>
          <w:szCs w:val="28"/>
        </w:rPr>
        <w:t xml:space="preserve">- это системный метод социально-психологической работы с семьей, который опирается на использование ресурсов и потребностей семьи. Особенность этого метода в минимализации вмешательства специалистов в принятии решений, относящихся к выходу семьи из кризисной ситуации или разрешения проблемы. Семья сама формулирует цели работы, определяет сроки. При этом обхватываются все сферы жизни семьи. Специалисты действуют как организаторы и проводники - подключают к работе с семьей другие субъекты, поддерживают связь с сотрудниками организаций, участвующих в реабилитации семьи. Важно при этом, чтобы семья сама принимала участие в определении целей и ожидаемых результатов, планировании достижения их. На первых этапах ставятся цели, обеспечивающие физиологические потребности, безопасность (сделать ремонт, постирать одежду, засадить огород и т.д.). На последующих этапах - цели связаны с самоактуализацией семьи (уважение со стороны односельчан, нормальное функционирование детей в социуме). Составляется письменный «договор» с семьей, в котором специалисты идут от потребностей семьи и подводят ее к принятию ответственности на себя за конечный результат при его подписании. Также договор позволяет отследить пошаговую работу специалистов учреждений системы профилактики и промежуточные результаты этого взаимодействия. Такой качественно новый подход в работе с семьей меняет отношение специалистов к работе и семьи к своим проблемам. Исходя из внутренних потребностей и ресурсов семьи, она сама начинает работать на свою реабилитацию и улучшение качества жизни. Например: </w:t>
      </w:r>
    </w:p>
    <w:p>
      <w:pPr>
        <w:pStyle w:val="Normal"/>
        <w:spacing w:lineRule="auto" w:line="360" w:before="0" w:after="0"/>
        <w:ind w:left="1418" w:hanging="0"/>
        <w:jc w:val="both"/>
        <w:rPr/>
      </w:pPr>
      <w:r>
        <w:rPr>
          <w:rFonts w:cs="Times New Roman" w:ascii="Times New Roman" w:hAnsi="Times New Roman"/>
          <w:i/>
          <w:color w:val="000000"/>
          <w:sz w:val="28"/>
          <w:szCs w:val="28"/>
        </w:rPr>
        <w:t xml:space="preserve">Семья гражданки Д., состоит из 2-х человек: мать и дочь 8-ми лет. Состоит в банке данных «Адресная социальная помощь» семей СОП четвёртый  год, при этом периодически переводится то в СОП, то в «группу риска». Мать сама выделила главную проблему – неисполнение обязанностей по воспитанию и содержанию дочери вследствие злоупотребления спиртного, ведение аморального образа жизни. Главная цель, к которой она стремиться, достойно воспитывать ребенка, пройти курс лечения, трудоустроиться. Материально семью обеспечивает гражданский муж матери, которая просит помощи специалиста трудоустроить её, оказывать постоянную психологическую поддержку в виде бесед, подготовить ходатайство на бесплатное кодирование. Специалист совместно с клиентом составляет договор, в котором прописывают шаги совместной работы, поясняя клиенту, что через 2-3 месяца они снова вернутся к этому договору, чтобы проследить выполненные мероприятия. </w:t>
      </w:r>
    </w:p>
    <w:p>
      <w:pPr>
        <w:pStyle w:val="Normal"/>
        <w:spacing w:lineRule="auto" w:line="360" w:before="0" w:after="0"/>
        <w:ind w:firstLine="709"/>
        <w:jc w:val="both"/>
        <w:rPr/>
      </w:pPr>
      <w:r>
        <w:rPr>
          <w:rFonts w:cs="Times New Roman" w:ascii="Times New Roman" w:hAnsi="Times New Roman"/>
          <w:b/>
          <w:bCs/>
          <w:color w:val="000000"/>
          <w:sz w:val="28"/>
          <w:szCs w:val="28"/>
        </w:rPr>
        <w:t>Система тренингов с родителями</w:t>
      </w:r>
      <w:r>
        <w:rPr>
          <w:rFonts w:cs="Times New Roman" w:ascii="Times New Roman" w:hAnsi="Times New Roman"/>
          <w:color w:val="000000"/>
          <w:sz w:val="28"/>
          <w:szCs w:val="28"/>
        </w:rPr>
        <w:t xml:space="preserve"> определена этапами реализации программы: 1 этап - ресурсы внутренние семьи, их поиск, оптимизация и активизация, 2 этап - уверенность, достижение цели, укрепление внутренних ресурсов семьи. Я - как родитель, я - как личность, я - как член общества, 3 этап - принятие мира, изменение ограничивающих представлений, расширение модели мира, дополнение ро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является малознакомой формой работы для родителей. Но она становится наиболее выигрышной в том плане, что не навязывает какие-то догмы и правила в воспитании детей и изменении своего образа жизни, а участники приходят к этому сами. Пусть не сразу, а постепенно, но это их вывод и их решение, что гораздо важнее и результативнее. Ценно то, что опыт, полученный в ходе тренинга, участники обсуждают со своими односельчанами и обсуждение в кругу показывает на схожесть проблем, которые есть и в других семьях, а значит найти решение и заметить решаемость проблемы легче. Упражнения и задания подбираются с учетом уровня образования участников, их ближайшими целями развития и реабилит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тренинги мы успешно реализуем, как индивидуально, работая с семьей, так и групповым способом на заседаниях клуба «Здоровая семья». </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На всех этапах работы </w:t>
      </w:r>
      <w:r>
        <w:rPr>
          <w:rFonts w:cs="Times New Roman" w:ascii="Times New Roman" w:hAnsi="Times New Roman"/>
          <w:color w:val="000000"/>
          <w:sz w:val="28"/>
          <w:szCs w:val="28"/>
        </w:rPr>
        <w:t>специалисты центра проводят патронаж - сопровождение. По мере необходимости обеспечивают консультациями узких специалистов. Ненавязчивое наблюдение со стороны с упором на позитивные изменения и цели на будущее, дополнительная поддержка внутренних ресурсов, дополнение новыми возможностями, совместное подведение итогов и отметка в совместном договоре выполняемости обозначенных пунктов, добавление по согласованию следующих, соответствующих ближайшим целям развития и реабилитации семьи, стимулирование активности самих членов семьи и их окружения по изменению сложившейся ситуации, максимальная мобилизация ресурсов самой семьи и ее окружения. Важным моментом в работе специалистов с семьей является обобщение опыта и выход специалистов из семьи, так чтобы не возникло зависимости у членов семьи и потребности в постоянном участии специалистов. Зачастую специалистам приходится п</w:t>
      </w:r>
      <w:r>
        <w:rPr>
          <w:rFonts w:cs="Times New Roman" w:ascii="Times New Roman" w:hAnsi="Times New Roman"/>
          <w:bCs/>
          <w:color w:val="000000"/>
          <w:sz w:val="28"/>
          <w:szCs w:val="28"/>
        </w:rPr>
        <w:t xml:space="preserve">одключать к решению проблем семьи органы самоуправления села, района, </w:t>
      </w:r>
      <w:r>
        <w:rPr>
          <w:rFonts w:cs="Times New Roman" w:ascii="Times New Roman" w:hAnsi="Times New Roman"/>
          <w:color w:val="000000"/>
          <w:sz w:val="28"/>
          <w:szCs w:val="28"/>
        </w:rPr>
        <w:t>которые помогают решить вопросы трудоустройства, обеспечения семьи жильем и т.д. Для всесторонней развития семьи специалисты в</w:t>
      </w:r>
      <w:r>
        <w:rPr>
          <w:rFonts w:cs="Times New Roman" w:ascii="Times New Roman" w:hAnsi="Times New Roman"/>
          <w:bCs/>
          <w:color w:val="000000"/>
          <w:sz w:val="28"/>
          <w:szCs w:val="28"/>
        </w:rPr>
        <w:t>ключают семьи в сферы культурной жизни:</w:t>
      </w:r>
      <w:r>
        <w:rPr>
          <w:rFonts w:cs="Times New Roman" w:ascii="Times New Roman" w:hAnsi="Times New Roman"/>
          <w:color w:val="000000"/>
          <w:sz w:val="28"/>
          <w:szCs w:val="28"/>
        </w:rPr>
        <w:t xml:space="preserve"> клубные заседания, спортивные мероприятия, конкурсы, семейные гостиные, акции, Содействие включенности родителей и детей помогает укреплению детско-родительских отношений.</w:t>
      </w:r>
    </w:p>
    <w:p>
      <w:pPr>
        <w:pStyle w:val="Normal"/>
        <w:spacing w:lineRule="auto" w:line="360" w:before="0" w:after="0"/>
        <w:ind w:firstLine="709"/>
        <w:jc w:val="both"/>
        <w:rPr/>
      </w:pPr>
      <w:r>
        <w:rPr>
          <w:rFonts w:cs="Times New Roman" w:ascii="Times New Roman" w:hAnsi="Times New Roman"/>
          <w:b/>
          <w:bCs/>
          <w:color w:val="000000"/>
          <w:sz w:val="28"/>
          <w:szCs w:val="28"/>
        </w:rPr>
        <w:t>Целью методической и практической работы со специалистами учреждений системы профилактики</w:t>
      </w:r>
      <w:r>
        <w:rPr>
          <w:rFonts w:cs="Times New Roman" w:ascii="Times New Roman" w:hAnsi="Times New Roman"/>
          <w:color w:val="000000"/>
          <w:sz w:val="28"/>
          <w:szCs w:val="28"/>
        </w:rPr>
        <w:t xml:space="preserve"> является развитие системы сопровождения семей, находящихся в СОП и «группе риска». С 2005 года в городе Нее и Нейском районе действует информационное и реабилитационное пространство учреждений системы профилактики. В развитие системы сопровождения семей включаются специалисты КДН (они предоставляют информацию по семьям, состоящим в СОП, документацию, отражающую, на каком этапе находится работа с семьей, перспектива семьи), специалисты отделения и специалисты сельских поселений нашего центра предлагают услуги по первичной социальной помощи семьям. Также в работу включаются главы сельских поселений, районной и городской администраций. Их задача - оказывать содействие в работе с семьями, находящимися в СОП и «группе риска» (выделение жилья, трудоустройство, развитие клубной системы села и т.п.). С педагогами школ отрабатываются приемы и способы взаимодействия с родителями и детьми для включения детей в социум семьи, которых находятся в СОП и «группе риска».</w:t>
      </w:r>
    </w:p>
    <w:p>
      <w:pPr>
        <w:pStyle w:val="Normal"/>
        <w:spacing w:lineRule="auto" w:line="360" w:before="0" w:after="0"/>
        <w:ind w:firstLine="709"/>
        <w:jc w:val="both"/>
        <w:rPr/>
      </w:pPr>
      <w:r>
        <w:rPr>
          <w:rFonts w:cs="Times New Roman" w:ascii="Times New Roman" w:hAnsi="Times New Roman"/>
          <w:color w:val="000000"/>
          <w:sz w:val="28"/>
          <w:szCs w:val="28"/>
        </w:rPr>
        <w:t>Ежеквартально учреждениями системы профилактики отслеживаются результаты работы, вносится корректировка и совершенствование форм и методов работы с семьями, находящимися в СОП и «группе риска». Усовершенствуется система межведомственного взаимодействия и партнерства, ориентированная на активизацию собственных ресурсов. Результатом работы является снятие с учета семей, находящихся в СОП и «группе р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pacing w:lineRule="auto" w:line="360" w:before="0" w:after="0"/>
        <w:ind w:left="1418" w:hanging="0"/>
        <w:jc w:val="both"/>
        <w:rPr/>
      </w:pPr>
      <w:r>
        <w:rPr/>
        <w:t>Семья Б., проживает в городе Нея 1  год. Гражданский муж Б., отец детей. Дети (Дарья, 9 лет, Павел, 7 лет, Евгений, 5 лет, Ксения,3 года, Андрей,9 мес.). В июне 2012 года семья поставлена в банк данных семей, находящихся в СОП. Дарья, Павел, Евгений в июле 2012 года поступили в социально-реабилитационный центр г. Неи и Нейского района. Причина поступления - мать не исполняет обязанности по воспитанию детей, отец не работает, воспитанием детей не занимается, сложные детско-родительские отношения, в доме часто отсутствуют продукты питания, несовершеннолетние находятся в социально-опасном положении.</w:t>
      </w:r>
    </w:p>
    <w:tbl>
      <w:tblPr>
        <w:tblW w:w="9293" w:type="dxa"/>
        <w:jc w:val="left"/>
        <w:tblInd w:w="-20" w:type="dxa"/>
        <w:tblLayout w:type="fixed"/>
        <w:tblCellMar>
          <w:top w:w="15" w:type="dxa"/>
          <w:left w:w="15" w:type="dxa"/>
          <w:bottom w:w="15" w:type="dxa"/>
          <w:right w:w="15" w:type="dxa"/>
        </w:tblCellMar>
      </w:tblPr>
      <w:tblGrid>
        <w:gridCol w:w="4385"/>
        <w:gridCol w:w="4908"/>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И КРИТЕР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конкретных проблем:</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ие топлива,</w:t>
            </w:r>
          </w:p>
          <w:p>
            <w:pPr>
              <w:pStyle w:val="ListParagraph"/>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санитарное состояние дома, разбита оконная рама, баня отсутствует;</w:t>
            </w:r>
          </w:p>
          <w:p>
            <w:pPr>
              <w:pStyle w:val="ListParagraph"/>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ежда в ветхом состоянии, грязна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стельного белья, места для занятий школьникам, доход семьи - детские пособ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обретены дрова, сложены в поленницу, запас дров имеется</w:t>
            </w:r>
          </w:p>
          <w:p>
            <w:pPr>
              <w:pStyle w:val="ListParagraph"/>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делан ремонт в доме: стекла вставлены,</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Вещи лежат на стеллажах, постираны, кровати застелены постельным бельем, заправлены.</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ец устроен на работу.</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билизация позитивных изменений в семь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 чисто, убрано, имеется все необходимое для проживания из мебели, вещей.</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Отец устроен на работу  и  в течение трех месяцев, замечаний не имеет, положительно отзываются как о работнике.</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ышение уровня педагогической компетентности родителей</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Павел не посещает школу,</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вгений не посещает детский сад,</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 часто нервничает, переживает за маму и братьев.</w:t>
            </w:r>
          </w:p>
          <w:p>
            <w:pPr>
              <w:pStyle w:val="ListParagraph"/>
              <w:spacing w:lineRule="auto" w:line="360" w:before="28" w:after="28"/>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агрессивно ведут себя с отцом, разговаривают грубо, не стесняясь посторонних людей.</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пошли в школу и детский сад.</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 ведет себя спокойно.</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Евгений перестал плакать.</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Мама посещает тренинги, сама обращается за консультацией специалист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ие внутреннего потенциала семь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Желание детей жить дома и желание мамы возвратить детей домой.</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тери детьми: Дарья убирается в доме, ухаживает за младшими Ксенией и Андреем.</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илось финансовое положение семьи - не только детские пособия, но и зарплата отца,  дети одеты в школу, приобретены необходимые принадлежности, бытовая техник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нение альтернативных форм поведения членами семьи</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Мать никогда не обращалась за помощью, переживала свои проблемы сам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Мама сама обращается за помощью к специалистам и администрации города.</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Наладились отношения между мамой, отцом и детьми.</w:t>
            </w:r>
          </w:p>
          <w:p>
            <w:pPr>
              <w:pStyle w:val="Normal"/>
              <w:spacing w:lineRule="auto" w:line="360" w:before="28" w:after="28"/>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посещают школу и детский сад, внешний вид опрятный.</w:t>
            </w:r>
          </w:p>
        </w:tc>
      </w:tr>
    </w:tbl>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рспектива семь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озвращение детей в кровную сем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амореализации матери и отца, </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нятие с учета семьи.</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ние элементов технологии «Активная поддержка семей» с семьями, находящимися в СОП и «группе риска», в работе нашего центра и на межведомственном уровне имеют свои результаты. </w:t>
      </w:r>
      <w:r>
        <w:rPr>
          <w:rFonts w:cs="Times New Roman" w:ascii="Times New Roman" w:hAnsi="Times New Roman"/>
          <w:sz w:val="28"/>
          <w:szCs w:val="28"/>
        </w:rPr>
        <w:t>На настоящий момент  удельный вес детей, находящихся в социально – опасном положении, в общей численности детского населения муниципального района город Нея и Нейский район составляет 0,6%. В течение 2012 года 13 семей было снято с учета в связи с улучшением обстановки в семь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лась информационно- агитационная деятельность – больше выпускается буклетов, листовок. Опыт работы специалистов отражается в публикациях  СМИ (газета «Нейские ве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валификации специалистов по социальной работе и специалистов учреждений системы профилактики организуются круглые столы, совещания, информационные встречи. В каждом сельском поселении, учреждении центра оформлены информационные стенды с материалами Ресурсного цент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мы ставим перед собой следующие задачи: продолжать работать по технологии «Активная поддержка родителей»; совершенствовать формы и методы работы с семьями, внедрять новые технологии по работе с семьями на ранней стадии неблагополучия семьи; наладить еще более тесное сотрудничество с организациями и учреждениями, занимающимися профилактикой беспризорности и безнадзорности несовершеннолет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казание социальной поддержки семьям, находящимся в социально-опасном положении, трудной жизненной ситуации и группе риска, выступает одним из актуальных направлений работы учреждений социальной защиты населения. В Костромском регионе активно внедряются инновационные технологии социальной поддержки, как несовершеннолетних, так и их семей. Представленный в методическом пособии опыт ОГКУ «Нерехтский СРЦН «Радуга», ОГБУ «КЦСОН г.Неи и Нейского района» и ОГБУ «Павинский КЦСОН» призван повысить эффективность работы специалистов социально-реабилитационных центров для несовершеннолетних и комплексных центров социального обслуживания насел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 xml:space="preserve">1.Богинская Ю.В. Анализ понятия «социально-педагогическая поддержка» в научной литературе [электронный ресурс] // </w:t>
      </w:r>
      <w:r>
        <w:rPr>
          <w:rFonts w:cs="Times New Roman" w:ascii="Times New Roman" w:hAnsi="Times New Roman"/>
          <w:sz w:val="28"/>
          <w:szCs w:val="28"/>
          <w:lang w:val="en-US"/>
        </w:rPr>
        <w:t>htpp</w:t>
      </w:r>
      <w:r>
        <w:rPr>
          <w:rFonts w:cs="Times New Roman" w:ascii="Times New Roman" w:hAnsi="Times New Roman"/>
          <w:sz w:val="28"/>
          <w:szCs w:val="28"/>
        </w:rPr>
        <w:t>//: _</w:t>
      </w:r>
      <w:r>
        <w:rPr>
          <w:rFonts w:cs="Times New Roman" w:ascii="Times New Roman" w:hAnsi="Times New Roman"/>
          <w:sz w:val="28"/>
          <w:szCs w:val="28"/>
          <w:lang w:val="en-US"/>
        </w:rPr>
        <w:t>portal</w:t>
      </w:r>
      <w:r>
        <w:rPr>
          <w:rFonts w:cs="Times New Roman" w:ascii="Times New Roman" w:hAnsi="Times New Roman"/>
          <w:sz w:val="28"/>
          <w:szCs w:val="28"/>
        </w:rPr>
        <w:t>_</w:t>
      </w:r>
      <w:r>
        <w:rPr>
          <w:rFonts w:cs="Times New Roman" w:ascii="Times New Roman" w:hAnsi="Times New Roman"/>
          <w:sz w:val="28"/>
          <w:szCs w:val="28"/>
          <w:lang w:val="en-US"/>
        </w:rPr>
        <w:t>Soc</w:t>
      </w:r>
      <w:r>
        <w:rPr>
          <w:rFonts w:cs="Times New Roman" w:ascii="Times New Roman" w:hAnsi="Times New Roman"/>
          <w:sz w:val="28"/>
          <w:szCs w:val="28"/>
        </w:rPr>
        <w:t>_</w:t>
      </w:r>
      <w:r>
        <w:rPr>
          <w:rFonts w:cs="Times New Roman" w:ascii="Times New Roman" w:hAnsi="Times New Roman"/>
          <w:sz w:val="28"/>
          <w:szCs w:val="28"/>
          <w:lang w:val="en-US"/>
        </w:rPr>
        <w:t>Gum</w:t>
      </w:r>
      <w:r>
        <w:rPr>
          <w:rFonts w:cs="Times New Roman" w:ascii="Times New Roman" w:hAnsi="Times New Roman"/>
          <w:sz w:val="28"/>
          <w:szCs w:val="28"/>
        </w:rPr>
        <w:t>_</w:t>
      </w:r>
      <w:r>
        <w:rPr>
          <w:rFonts w:cs="Times New Roman" w:ascii="Times New Roman" w:hAnsi="Times New Roman"/>
          <w:sz w:val="28"/>
          <w:szCs w:val="28"/>
          <w:lang w:val="en-US"/>
        </w:rPr>
        <w:t>Pfto</w:t>
      </w:r>
      <w:r>
        <w:rPr>
          <w:rFonts w:cs="Times New Roman" w:ascii="Times New Roman" w:hAnsi="Times New Roman"/>
          <w:sz w:val="28"/>
          <w:szCs w:val="28"/>
        </w:rPr>
        <w:t>_2009_3_</w:t>
      </w:r>
      <w:r>
        <w:rPr>
          <w:rFonts w:cs="Times New Roman" w:ascii="Times New Roman" w:hAnsi="Times New Roman"/>
          <w:sz w:val="28"/>
          <w:szCs w:val="28"/>
          <w:lang w:val="en-US"/>
        </w:rPr>
        <w:t>files</w:t>
      </w:r>
      <w:r>
        <w:rPr>
          <w:rFonts w:cs="Times New Roman" w:ascii="Times New Roman" w:hAnsi="Times New Roman"/>
          <w:sz w:val="28"/>
          <w:szCs w:val="28"/>
        </w:rPr>
        <w:t>_</w:t>
      </w:r>
      <w:r>
        <w:rPr>
          <w:rFonts w:cs="Times New Roman" w:ascii="Times New Roman" w:hAnsi="Times New Roman"/>
          <w:sz w:val="28"/>
          <w:szCs w:val="28"/>
          <w:lang w:val="en-US"/>
        </w:rPr>
        <w:t>ped</w:t>
      </w:r>
      <w:r>
        <w:rPr>
          <w:rFonts w:cs="Times New Roman" w:ascii="Times New Roman" w:hAnsi="Times New Roman"/>
          <w:sz w:val="28"/>
          <w:szCs w:val="28"/>
        </w:rPr>
        <w:t>_2009_03_12_</w:t>
      </w:r>
      <w:r>
        <w:rPr>
          <w:rFonts w:cs="Times New Roman" w:ascii="Times New Roman" w:hAnsi="Times New Roman"/>
          <w:sz w:val="28"/>
          <w:szCs w:val="28"/>
          <w:lang w:val="en-US"/>
        </w:rPr>
        <w:t>Boginskaya</w:t>
      </w:r>
      <w:r>
        <w:rPr>
          <w:rFonts w:cs="Times New Roman" w:ascii="Times New Roman" w:hAnsi="Times New Roman"/>
          <w:sz w:val="28"/>
          <w:szCs w:val="28"/>
        </w:rPr>
        <w:t xml:space="preserve"> Дата обращения: 8.04.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зпалько О.В. Социальная педагогика: схемы, таблицы, комментарии: учебн. пособие для студентов ВУЗов. – Киев, 2009. – 2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азман О.С. Некласическое воспитание: от авторитарной педагогики к педагогике свободы. – М., 2003. – 320 с.</w:t>
      </w:r>
    </w:p>
    <w:p>
      <w:pPr>
        <w:pStyle w:val="Normal"/>
        <w:spacing w:lineRule="auto" w:line="360" w:before="0" w:after="0"/>
        <w:ind w:firstLine="709"/>
        <w:jc w:val="both"/>
        <w:rPr/>
      </w:pPr>
      <w:r>
        <w:rPr>
          <w:rFonts w:cs="Times New Roman" w:ascii="Times New Roman" w:hAnsi="Times New Roman"/>
          <w:sz w:val="28"/>
          <w:szCs w:val="28"/>
        </w:rPr>
        <w:t>4. Государственный стандарт социального обслуживания населения в Костромской области на гарантированные услуги, оказываемые социально-реабилитационными центрами несовершеннолетним, оказавшимся в трудной жизненной ситуации.</w:t>
      </w:r>
    </w:p>
    <w:p>
      <w:pPr>
        <w:pStyle w:val="Normal"/>
        <w:spacing w:lineRule="auto" w:line="360" w:before="0" w:after="0"/>
        <w:ind w:firstLine="709"/>
        <w:jc w:val="both"/>
        <w:rPr/>
      </w:pPr>
      <w:r>
        <w:rPr>
          <w:rFonts w:cs="Times New Roman" w:ascii="Times New Roman" w:hAnsi="Times New Roman"/>
          <w:sz w:val="28"/>
          <w:szCs w:val="28"/>
        </w:rPr>
        <w:t>5. Михайлов  Н.Н.,  Юсфин С.М. Процесс совместного преодоления, или Педагогическая поддержка ребенка как предмет управления //Директор школы. – 1997. – № 2. – С. 3–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циональный стандарт Российской Федерации ГОСТ Р 52142-2003 «Социальное обслуживание населения. Качество социальн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циональный стандарт Российской Федерации ГОСТ Р 52143-2003 «Социальное обслуживание населения. Основные виды социальных услуг». </w:t>
      </w:r>
    </w:p>
    <w:p>
      <w:pPr>
        <w:pStyle w:val="Normal"/>
        <w:spacing w:lineRule="auto" w:line="360" w:before="0" w:after="0"/>
        <w:ind w:firstLine="709"/>
        <w:jc w:val="both"/>
        <w:rPr/>
      </w:pPr>
      <w:r>
        <w:rPr>
          <w:rFonts w:cs="Times New Roman" w:ascii="Times New Roman" w:hAnsi="Times New Roman"/>
          <w:sz w:val="28"/>
          <w:szCs w:val="28"/>
        </w:rPr>
        <w:t xml:space="preserve">8.Новый толково-словообразовательный словарь русского языка[электронный ресурс] // </w:t>
      </w:r>
      <w:r>
        <w:rPr>
          <w:rFonts w:cs="Times New Roman" w:ascii="Times New Roman" w:hAnsi="Times New Roman"/>
          <w:sz w:val="28"/>
          <w:szCs w:val="28"/>
          <w:lang w:val="en-US"/>
        </w:rPr>
        <w:t>htpp</w:t>
      </w:r>
      <w:r>
        <w:rPr>
          <w:rFonts w:cs="Times New Roman" w:ascii="Times New Roman" w:hAnsi="Times New Roman"/>
          <w:sz w:val="28"/>
          <w:szCs w:val="28"/>
        </w:rPr>
        <w:t xml:space="preserve">//: </w:t>
      </w:r>
      <w:hyperlink r:id="rId11">
        <w:r>
          <w:rPr>
            <w:rStyle w:val="InternetLink"/>
            <w:rFonts w:cs="Times New Roman" w:ascii="Times New Roman" w:hAnsi="Times New Roman"/>
          </w:rPr>
          <w:t>www.slovaronline.ru</w:t>
        </w:r>
      </w:hyperlink>
      <w:r>
        <w:rPr>
          <w:rFonts w:cs="Times New Roman" w:ascii="Times New Roman" w:hAnsi="Times New Roman"/>
          <w:sz w:val="28"/>
          <w:szCs w:val="28"/>
        </w:rPr>
        <w:t xml:space="preserve">  Дата обращения: 13.05.2013.</w:t>
      </w:r>
    </w:p>
    <w:p>
      <w:pPr>
        <w:pStyle w:val="Normal"/>
        <w:spacing w:lineRule="auto" w:line="360" w:before="0" w:after="0"/>
        <w:ind w:firstLine="709"/>
        <w:jc w:val="both"/>
        <w:rPr/>
      </w:pPr>
      <w:r>
        <w:rPr>
          <w:rFonts w:cs="Times New Roman" w:ascii="Times New Roman" w:hAnsi="Times New Roman"/>
          <w:sz w:val="28"/>
          <w:szCs w:val="28"/>
        </w:rPr>
        <w:t xml:space="preserve">9. Словарь живого великорусского языка В.Даля [электронный ресурс] // </w:t>
      </w:r>
      <w:r>
        <w:rPr>
          <w:rFonts w:cs="Times New Roman" w:ascii="Times New Roman" w:hAnsi="Times New Roman"/>
          <w:sz w:val="28"/>
          <w:szCs w:val="28"/>
          <w:lang w:val="en-US"/>
        </w:rPr>
        <w:t>htpp</w:t>
      </w:r>
      <w:r>
        <w:rPr>
          <w:rFonts w:cs="Times New Roman" w:ascii="Times New Roman" w:hAnsi="Times New Roman"/>
          <w:sz w:val="28"/>
          <w:szCs w:val="28"/>
        </w:rPr>
        <w:t xml:space="preserve">//: </w:t>
      </w:r>
      <w:hyperlink r:id="rId12">
        <w:r>
          <w:rPr>
            <w:rStyle w:val="InternetLink"/>
            <w:rFonts w:cs="Times New Roman" w:ascii="Times New Roman" w:hAnsi="Times New Roman"/>
          </w:rPr>
          <w:t>www.slovaronline.ru</w:t>
        </w:r>
      </w:hyperlink>
      <w:r>
        <w:rPr>
          <w:rFonts w:cs="Times New Roman" w:ascii="Times New Roman" w:hAnsi="Times New Roman"/>
          <w:sz w:val="28"/>
          <w:szCs w:val="28"/>
        </w:rPr>
        <w:t xml:space="preserve">  Дата обращения: 13.05.2013.</w:t>
      </w:r>
    </w:p>
    <w:p>
      <w:pPr>
        <w:pStyle w:val="Normal"/>
        <w:spacing w:lineRule="auto" w:line="360" w:before="0" w:after="0"/>
        <w:ind w:firstLine="709"/>
        <w:jc w:val="both"/>
        <w:rPr/>
      </w:pPr>
      <w:r>
        <w:rPr>
          <w:rFonts w:cs="Times New Roman" w:ascii="Times New Roman" w:hAnsi="Times New Roman"/>
          <w:sz w:val="28"/>
          <w:szCs w:val="28"/>
        </w:rPr>
        <w:t>10.Социальная работа с различными группами населения: учебное пособие для студентов высших учебных заведений, обучающихся по направлению подготовки «Социальная работа» (квалификация бакалавр) / под ред. Н.Ф.Басова. – М.: Кнорус, 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труктурные компоненты социально-педагогической поддержки [электронный ресурс] // </w:t>
      </w:r>
      <w:hyperlink r:id="rId13">
        <w:r>
          <w:rPr>
            <w:rStyle w:val="InternetLink"/>
            <w:rFonts w:cs="Times New Roman" w:ascii="Times New Roman" w:hAnsi="Times New Roman"/>
            <w:sz w:val="28"/>
            <w:szCs w:val="28"/>
            <w:lang w:val="ru-RU" w:eastAsia="zh-CN" w:bidi="hi-IN"/>
          </w:rPr>
          <w:t>http://profile-edu.ru/strukturnye-komponenty-socialno-pedagogicheskoj-podderzhki-page-1.html</w:t>
        </w:r>
      </w:hyperlink>
      <w:r>
        <w:rPr>
          <w:rFonts w:cs="Times New Roman" w:ascii="Times New Roman" w:hAnsi="Times New Roman"/>
          <w:sz w:val="28"/>
          <w:szCs w:val="28"/>
        </w:rPr>
        <w:t xml:space="preserve"> Дата обращения: 4.06.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282"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rFonts w:cs="Times New Roman"/>
      </w:rPr>
    </w:lvl>
    <w:lvl w:ilvl="2">
      <w:start w:val="1"/>
      <w:numFmt w:val="lowerRoman"/>
      <w:lvlText w:val="%2.%3."/>
      <w:lvlJc w:val="left"/>
      <w:pPr>
        <w:tabs>
          <w:tab w:val="num" w:pos="3240"/>
        </w:tabs>
        <w:ind w:left="3240" w:hanging="180"/>
      </w:pPr>
      <w:rPr>
        <w:rFonts w:cs="Times New Roman"/>
      </w:rPr>
    </w:lvl>
    <w:lvl w:ilvl="3">
      <w:start w:val="1"/>
      <w:numFmt w:val="decimal"/>
      <w:lvlText w:val="%2.%3.%4."/>
      <w:lvlJc w:val="left"/>
      <w:pPr>
        <w:tabs>
          <w:tab w:val="num" w:pos="3960"/>
        </w:tabs>
        <w:ind w:left="3960" w:hanging="360"/>
      </w:pPr>
      <w:rPr>
        <w:rFonts w:cs="Times New Roman"/>
      </w:rPr>
    </w:lvl>
    <w:lvl w:ilvl="4">
      <w:start w:val="1"/>
      <w:numFmt w:val="lowerLetter"/>
      <w:lvlText w:val="%2.%3.%4.%5."/>
      <w:lvlJc w:val="left"/>
      <w:pPr>
        <w:tabs>
          <w:tab w:val="num" w:pos="4680"/>
        </w:tabs>
        <w:ind w:left="4680" w:hanging="360"/>
      </w:pPr>
      <w:rPr>
        <w:rFonts w:cs="Times New Roman"/>
      </w:rPr>
    </w:lvl>
    <w:lvl w:ilvl="5">
      <w:start w:val="1"/>
      <w:numFmt w:val="lowerRoman"/>
      <w:lvlText w:val="%2.%3.%4.%5.%6."/>
      <w:lvlJc w:val="left"/>
      <w:pPr>
        <w:tabs>
          <w:tab w:val="num" w:pos="5400"/>
        </w:tabs>
        <w:ind w:left="5400" w:hanging="180"/>
      </w:pPr>
      <w:rPr>
        <w:rFonts w:cs="Times New Roman"/>
      </w:rPr>
    </w:lvl>
    <w:lvl w:ilvl="6">
      <w:start w:val="1"/>
      <w:numFmt w:val="decimal"/>
      <w:lvlText w:val="%2.%3.%4.%5.%6.%7."/>
      <w:lvlJc w:val="left"/>
      <w:pPr>
        <w:tabs>
          <w:tab w:val="num" w:pos="6120"/>
        </w:tabs>
        <w:ind w:left="6120" w:hanging="360"/>
      </w:pPr>
      <w:rPr>
        <w:rFonts w:cs="Times New Roman"/>
      </w:rPr>
    </w:lvl>
    <w:lvl w:ilvl="7">
      <w:start w:val="1"/>
      <w:numFmt w:val="lowerLetter"/>
      <w:lvlText w:val="%2.%3.%4.%5.%6.%7.%8."/>
      <w:lvlJc w:val="left"/>
      <w:pPr>
        <w:tabs>
          <w:tab w:val="num" w:pos="6840"/>
        </w:tabs>
        <w:ind w:left="6840" w:hanging="360"/>
      </w:pPr>
      <w:rPr>
        <w:rFonts w:cs="Times New Roman"/>
      </w:rPr>
    </w:lvl>
    <w:lvl w:ilvl="8">
      <w:start w:val="1"/>
      <w:numFmt w:val="lowerRoman"/>
      <w:lvlText w:val="%2.%3.%4.%5.%6.%7.%8.%9."/>
      <w:lvlJc w:val="left"/>
      <w:pPr>
        <w:tabs>
          <w:tab w:val="num" w:pos="7560"/>
        </w:tabs>
        <w:ind w:left="7560" w:hanging="180"/>
      </w:pPr>
      <w:rPr>
        <w:rFonts w:cs="Times New Roman"/>
      </w:rPr>
    </w:lvl>
  </w:abstractNum>
  <w:abstractNum w:abstractNumId="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b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Calibri"/>
      <w:color w:val="00000A"/>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lang w:val="zxx" w:bidi="zxx"/>
    </w:rPr>
  </w:style>
  <w:style w:type="character" w:styleId="Emphasis">
    <w:name w:val="Emphasis"/>
    <w:qFormat/>
    <w:rPr>
      <w:i/>
      <w:iCs/>
    </w:rPr>
  </w:style>
  <w:style w:type="character" w:styleId="Style15">
    <w:name w:val="Текст выноски Знак"/>
    <w:qFormat/>
    <w:rPr>
      <w:rFonts w:ascii="Tahoma" w:hAnsi="Tahoma"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slovaronline.ru/" TargetMode="External"/><Relationship Id="rId12" Type="http://schemas.openxmlformats.org/officeDocument/2006/relationships/hyperlink" Target="http://www.slovaronline.ru/" TargetMode="External"/><Relationship Id="rId13" Type="http://schemas.openxmlformats.org/officeDocument/2006/relationships/hyperlink" Target="http://profile-edu.ru/strukturnye-komponenty-socialno-pedagogicheskoj-podderzhki-page-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5:53:00Z</dcterms:created>
  <dc:creator>Пользователь</dc:creator>
  <dc:description/>
  <cp:keywords/>
  <dc:language>en-US</dc:language>
  <cp:lastModifiedBy>Пользователь</cp:lastModifiedBy>
  <cp:lastPrinted>2013-06-13T10:50:00Z</cp:lastPrinted>
  <dcterms:modified xsi:type="dcterms:W3CDTF">2013-06-13T06:52:00Z</dcterms:modified>
  <cp:revision>13</cp:revision>
  <dc:subject/>
  <dc:title>Департамент социальной защиты населения, опеки и попеч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