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Областное государственное учреждение социального обслужи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«Вичугский комплексный центр социального обслуживания населения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нновационные технологии социальной реабилитации уличных детей и подростков, находящихся в конфликте с законом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рограмм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индивидуально - психологической работы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с подростками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аходящихся в конфликте с законо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rFonts w:cs="Arial;Microsoft Sans Serif" w:ascii="Arial;Microsoft Sans Serif" w:hAnsi="Arial;Microsoft Sans Serif"/>
          <w:color w:val="47443D"/>
          <w:sz w:val="18"/>
          <w:szCs w:val="18"/>
          <w:lang w:val="en-US" w:eastAsia="en-US"/>
        </w:rPr>
        <w:drawing>
          <wp:inline distT="0" distB="0" distL="0" distR="0">
            <wp:extent cx="1601470" cy="148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7265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Индивидуальную работу с подростками, находящимися в конфликте с законом, мы разделили на несколько условных блоков, объединяя их по темам. Мы предлагаем вам некоторые упражнения используемые в нашей работе. Эти упражнения мы применяли для работы с условно – осужденными несовершеннолетними и подростками - правонарушителями, проживающими в социальных учреждениях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ЙНЫЙ БЛ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Cs/>
          <w:color w:val="000000"/>
          <w:sz w:val="28"/>
          <w:szCs w:val="28"/>
        </w:rPr>
        <w:t>Цель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сознание и принятие своего жизненного опыта необходимы для последующего построения своей собственной жизни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 опыта работ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ние ребенком своей сегодняшней ситуации невозможно без отражения чувств по отноше</w:t>
        <w:softHyphen/>
        <w:t>нию к покинувшим его родителям. Отсюда вытекают проблемы утраты, потери, обиды, злости, поиска утраченной любви, чрезмерно подчеркнутой заботы о родителях, вины. Важно выразить все свои переживания, разоб</w:t>
        <w:softHyphen/>
        <w:t>раться и принять свои крайне противоречивые, амбивалентные чувства по отношению к родителям. Работа с ними может идти в сторону изменения оценки, примирения, прощения, понимания, что изменить прошлое не в на</w:t>
        <w:softHyphen/>
        <w:t>ших силах и нет смысла занимать обвиняющую позицию по отношению к родителям. Когда ситуация принята и человек перестает обвинять своих родителей, ненавидеть свое прошлое, то он принимает на себя ответствен</w:t>
        <w:softHyphen/>
        <w:t>ность за свою жизнь, появляются силы и возможность двигаться по жизни дальш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тем как проводить упражнения, психолог беседует с участника</w:t>
        <w:softHyphen/>
        <w:t>ми о прошлом. Дети представляют себя маленькими, вспоминают дом, где они жили, окружающих людей: детей и взрослых. Вы просите де</w:t>
        <w:softHyphen/>
        <w:t>тей поделиться самыми ранними приятными воспоминаниями. Возможно, вы узнаете, кто из них жил в семье, а кто в детском доме. Кто-то ничего не знает о своих родителях, а к кому-то родители приходили. Кто-то, может быть, только слышал о них, например, знает, что отец в тюрьме. Возможно, кто-нибудь знает, что его родители умерли. Может быть, кто-то расскажет о других родственниках: бабушке, дедушке, братьях, сестрах, дяде, тете. А кто-нибудь поделится воспоминаниями о своей воспитательнице или детях из групп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ЧАСТЛИВОЕ СОБЫТИ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ростку предлагается вспомнить какое-нибудь радостное событие, когда окружали близкие ему люди. Возможно, это родители, другие родственники, может быть друзья или знакомые, воспитатели или что-то, что произошло на группе. Важно, чтобы каждый нашел что-то, что действительно ценит и может вспомнить с удовольствием.</w:t>
      </w:r>
    </w:p>
    <w:p>
      <w:pPr>
        <w:pStyle w:val="TextBody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которые истории очень трогательны, например, одна девочка рассказала, что, когда ей исполнилось четыре года, она напомнила маме вечером: «У меня сегодня день рождения». Мама ответила: «Да, поздравляю тебя, вот тебе два апельсина». У девочки никогда до этого не было двух фруктов одновременно. Она до сих пор вспоминает об этом как об одном из самых радостных событий своей жизн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ЕЙНЫЙ ПОРТР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ользуйтесь медитативной техни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кройте глаза и войдите в свое собственное пространство. Представьте, что вы спускаетесь по лестнице – лестнице жизни. Вот вам 10 лет, 9, 6, 4 года, вы видите перед собой дверь, открываете ее и оказываетесь в комнате. Как выглядит эта комната – большая или маленькая, пустая или заставленная вещами? Что вы видите в комнате, какие обои, мебель? Кто в ней находится рядом с вами? Посмотрите внимательно на каждого человека. Если бы вы нарисовали их на листе бумаги в виде изображения, напоминающего скорее какую-нибудь вещь, чем реальных людей, что бы это было? Если кто-нибудь напоминает вам бабочку, потому что везде порхает, изобразите ли вы его в виде бабочки? Или, может быть, какие-то лица напоминают вам вокруг, потому что они всегда окружают вас? Начинайте с того, кого вы представили первым. Если вы зашли в тупик, опять закройте глаза, вернитесь обратно в свое пространство и снова представьте всех людей. Вы можете использовать капли краски, абстрактные формы, предметы и животных, и все, что угодно, все, что придет вам на ум»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>Иногда дети делятся своей мечтой жить в семье. Если кого-то из группы забирают домой на выходные дни и в каникулы, то у остальных детей часто возрастает агрессия на него. Если кто-то завидует, можно говорить о том, что мы все не совершенны и иногда завидуем кому-то. Ни у кого не бывает идеальных мамы и папы, всегда что-то не устраивает, но прошлого не изменить, нет смысла обвинять родителей. Мы можем опереться на то, что у нас было, и строить жизнь дальше. Каждому хотелось бы жить в своей семье, в благополучной семье, и у нас есть возможность создать свою семью, какую бы нам хотелось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«ГЕНЕАЛОГИЧЕСКОЕ ДРЕВО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исунок генеалогического древа - один из способов актуализации своего семейного опыта. Откуда я родом? Каковы мои корни? Где можно брать </w:t>
      </w:r>
      <w:r>
        <w:rPr>
          <w:bCs/>
          <w:sz w:val="28"/>
          <w:szCs w:val="28"/>
        </w:rPr>
        <w:t xml:space="preserve">поддержку? «Мама </w:t>
      </w:r>
      <w:r>
        <w:rPr>
          <w:sz w:val="28"/>
          <w:szCs w:val="28"/>
        </w:rPr>
        <w:t>умерла, папа в тюрьме», но возмож</w:t>
        <w:softHyphen/>
        <w:t>но, есть родственники: братья, сестры, а может быть другом человек много значащий для меня, он считает меня самым замечательным. Есть ли кто-то близкий? Был ли кто-то, для кого ты много значил, может быть, это была нянечка? Если никого не было, можно просто нарисо</w:t>
        <w:softHyphen/>
        <w:t>вать корни, все равно они есть у тебя, ты просто не зна</w:t>
        <w:softHyphen/>
        <w:t>ешь о них или не помнишь, потому что был слишком маленький. Ты ствол, а от тебя уже пойдут ветки и ког</w:t>
        <w:softHyphen/>
        <w:t>да-нибудь, в будущем, твои потомки нарисуют тебя в качестве корн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выполнении этого упражнения  был случай, когда одна девочка сказала, что чело</w:t>
        <w:softHyphen/>
        <w:t>век, если он реально не пережил несчастье, никогда не поймет другого человека, у которого это случи</w:t>
        <w:softHyphen/>
        <w:t>лось. Если умерла мама, то другой не поймет, если у него -это не случилось, он не будет чувствовать пере</w:t>
        <w:softHyphen/>
        <w:t>живания другого. Стало понят</w:t>
        <w:softHyphen/>
        <w:t>но, почему воспитанники держатся друг за друга, им кажется, что их могут понять только люди, пережившие подобно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>"Смерть- неотъемлемая часть жизни, придающая жизни смысл" (В. Сатир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УПРАЖНЕНИЕ «СТАРЫЕ ФОТОГРАФИИ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У многих детей есть фотографии, которые были сде</w:t>
        <w:softHyphen/>
        <w:t>ланы, когда они были младше. К сожалению, у них нет фотографий, где они были бы грудными детьми. На самых ранних фотографиях, которые есть у детей, им обычно уже около 4 лет. В большинстве случаев, это портретные изображения, но могут быть и снимки ка</w:t>
        <w:softHyphen/>
        <w:t>ких-то праздников или других событий. Перед заня</w:t>
        <w:softHyphen/>
        <w:t>тием желательно собрать все имеющиеся фотографии Часть из них хранится у самих детей, часть - в альбомах группы у воспитателя или в общешкольных альбомах, если они сфотографированы во время школьных мероприятии. Фотографии могут быть также и в личном деле воспитан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одросток  рассматривает свои фотографии и рассказывает о том, что он помнит. Возможно, он вспомнит, как он фотографировался,  кто наряжал и стоял рядом, что он чувствовал в тот момент. Возможно, вспомнит, как проходил праздник, с кем на фотографии он дружил. Может быть, он отметит, как изменилась его  внешность, а может, вспомнит, с кем в этот период своей жизни он жил, кто был рядом с ним. Возможно, это подтолкнет к более ранним воспоминаниям, которыми он поделит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етям очень нравится разглядывать свои фатографии и они всегда сожалеют, что</w:t>
      </w:r>
      <w:r>
        <w:rPr>
          <w:sz w:val="28"/>
          <w:szCs w:val="28"/>
        </w:rPr>
        <w:t xml:space="preserve"> их </w:t>
      </w:r>
      <w:r>
        <w:rPr>
          <w:iCs/>
          <w:sz w:val="28"/>
          <w:szCs w:val="28"/>
        </w:rPr>
        <w:t>так мало. Они  любят фотографироваться, и если ведущий делает фотографии на занятиях, они обычно радуются, что не  всегда бывает при видеозаписи. Некоторым детям видеозапись нравится, и они с удовольствием изображают сценки и позируют перед камерой, а другие  стесняются, прячутся за спины товарищей. Некоторые совсем отказывались от съем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МАЛЕНЬКАЯ КНИЖЕЧКА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Для этого занятия ведущий приносит маленький блокнотик или маленькие листики бумаги, степлер, тесёмочки и т. п., чтобы можно было сделать буклет. Ве</w:t>
        <w:softHyphen/>
        <w:t>дущий" говорит: «В этих книжечках мы будем делать на занятиях заметки, что-то записывать». Обычно дети неохотно пишут на занятиях. Они волнуются, что сде</w:t>
        <w:softHyphen/>
        <w:t>лают много ошибок, что напишут неровно, что они очень медленно пишут. Ведущий обязательно должен сказать, что неважно, как они напишут, важно, что они знают, о чем они пишут, что они это делают для себя. Детям предлагается написать свои заметки на темы: «Если бы я была моей мамой» для девочек и «Если бы я был моим папой» для мальчиков. В зависимости от желания детей они могут поделиться своими размыш</w:t>
        <w:softHyphen/>
        <w:t>ления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следующих занятиях можно использовать дру</w:t>
        <w:softHyphen/>
        <w:t>гие темы, например «Получаю письмо от папы (от мамы.) Что в нем написано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ПРЕДСТАВЛЕНИЕ О СВОЕЙ БУДУЩЕЙ СЕМЬЕ»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струкция.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Закрой глаза и войди в свое внутреннее пространств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, что ты взрослый человек. Вот ты идешь по улице... ты подходишь к своему дому, поднимаешься по лестнице, открываешь дверь своим ключом. Что ты видишь, что слышишь, какие запахи чувствуешь? Тебя радостно встречают родные или они заняты своими делами? Ты проходишь в комнату, оглядись вниматель</w:t>
        <w:softHyphen/>
        <w:t xml:space="preserve">но, что ты видишь, кто в ней находится?» Затем  подросток рассказывает о том, что он видел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ЛЛАЖ «МОЯ СЕМЬЯ СЕЙЧАС» И «МОЯ СЕМЬЯ В БУДУЩЕМ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дростку предлагается создать два коллажа на эти темы или один коллаж, на одну из этих тем, по желанию. Как обычно, для работы с коллажем детям предоставляются листы картона разного размера и различная бумага - цветная, гофрированная, оберточная, газеты, журналы, открытки, рекламные проспекты, старые книги. Обычно детям очень нравится создавать колла</w:t>
        <w:softHyphen/>
        <w:t>жи, но предложенные темы иногда вызывают трудно</w:t>
        <w:softHyphen/>
        <w:t>сти. Ребенок может чувствовать себя очень одиноким, чувствовать, что только он один представляет свою семью. В этом случае ведущий должен поддержать ребенка, обратить его внимание на других близких люде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ИДЕАЛЬНАЯ СЕМЬЯ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ребенок представляет себе идеальную семью, что в ней делают мама и папа? Представление о «хоро</w:t>
        <w:softHyphen/>
        <w:t>ших» детях, ожидания от них, о «правильном» воспи</w:t>
        <w:softHyphen/>
        <w:t xml:space="preserve">тании? На эти темы можно провести беседы с детьми, нарисовать и обсудить рисунк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 имеют идеализированное представление о благополучной семье, и главное для многих из них - что родители любят своих детей. Лю</w:t>
        <w:softHyphen/>
        <w:t>бовь, по их мнению, «это когда все покупают ребенку, что он хочет, много лимонада, конфет, тортов, жвачки... плейеры, велосипеды, часы и ни в чем не отказывают. А ребенок во всем слушается своих родителей, делает все по хо</w:t>
        <w:softHyphen/>
        <w:t>зяйству, что ему скажут. Родители никогда не наказывают своих детей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АЦИОННЫЙ БЛ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бращение к прошлому и моделям буду</w:t>
        <w:softHyphen/>
        <w:t>щего, к целям и стремлениям участников, интеграция опыт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ВАШЕ ПРЕДСТАВЛЕНИЕ О ВРЕМЕНИ»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струкция.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Каждый представляет время по-своему. Часовой циферблат или песочные часы. Песок в нижней части часов - прошедшее, песок в верхней части - будущее, а тот, который падает в данный момент - настоящее. Нарисуй свое представление о времени, обозначив прошлое, настоящее и будущее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ЖНЕНИЕ «СТРЕЛА ЖИЗНИ»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листах бумаги можно нарисовать различные вари</w:t>
        <w:softHyphen/>
        <w:t>анты стрелок: прямые, круговые, зигзагообразные, ви</w:t>
        <w:softHyphen/>
        <w:t>тиеватые и предложить участникам выбрать: какой из рисунков соответствует жизненному циклу. Можно предложить нарисовать и свои стрелки тем, кому не подошла ни одна из предложенных стрело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суждение: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</w:t>
        <w:tab/>
        <w:t>очему вы выбрали эту форму стрелки? Где сейчас вы находитесь на этой стрелке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ЖНЕНИЕ «РАСПРЕДЕЛЕНИЕ ВРЕМЕНИ»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определить, на что вы тратите время, распре</w:t>
        <w:softHyphen/>
        <w:t>делите свои занятия по следующим группа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нятия, которые вы не любите, но обязаны дела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ела, которыми вы занимаетесь, потому что они вам нравятс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здное времяпровожден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жедневные ритуал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стреч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руго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ите окружности на сегменты, отражающие долю каждой группы занят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ычный день на прошлой недел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деальный ден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ПРОШЛОЕ-НАСТОЯЩЕЕ-БУДУЩЕЕ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струкция.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Нарисуйте отрезок. Разделите его на три части, которые соответствовали бы прошлому, настоящему и буду</w:t>
        <w:softHyphen/>
        <w:t>щему. Поставьте значок, где вы сейчас. Какая часть жиз</w:t>
        <w:softHyphen/>
        <w:t>ни уже пройдена, какая - впереди. Поделитесь своими мыслями о прошлом (запишите их условно под отрезка</w:t>
        <w:softHyphen/>
        <w:t>ми соответствующих частей линии). Где ваши истоки, что происходило в детстве, в ранние годы? Что происхо</w:t>
        <w:softHyphen/>
        <w:t>дит в настоящем, что вас занимает, увлекает сейчас? Что будет в вашем будущем, ваши цели и мечты?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ЛИНИЯ ЖИЗНИ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ростку предлагается провести линию своей жизни на листе, разделенном пунктиром посередине на верх</w:t>
        <w:softHyphen/>
        <w:t>нюю и нижнюю половины. Когда линия будет захо</w:t>
        <w:softHyphen/>
        <w:t>дить за пунктир на верхнюю половину, это будет свя</w:t>
        <w:softHyphen/>
        <w:t>зано с позитивными событиями жизни, с успехами и радостями. Когда линия будет ниже пунктира, то это будет отражать неудачи, горе, негативный опыт. Учас</w:t>
        <w:softHyphen/>
        <w:t>тнику предлагается нарисовать линию своей жизни, включая все прошлое, от рождения до настоящего, и будущее, как они представляют себе его, до самой смерти, а также отметить точку сегодняшнего д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бсуждении обращается внимание, на что ориен</w:t>
        <w:softHyphen/>
        <w:t>тируется ребенок, линия находится больше в верхней или нижней части листа, насколько много перепадов линии. Диапазон отклонений от горизонта - это труд</w:t>
        <w:softHyphen/>
        <w:t>ности и радости, но это и богатый опыт, который мож</w:t>
        <w:softHyphen/>
        <w:t>но учесть, чтобы двигаться более прямо и «высоко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СЕГОДНЯ ПЕРВЫЙ ДЕНЬ ТВОЕЙ ОСТАВШЕЙСЯ ЖИЗНИ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у предлагается представить, что сегодня - первый день их оставшейся жизни, и поде</w:t>
        <w:softHyphen/>
        <w:t>литься, как он хочет его провести, чего важно до</w:t>
        <w:softHyphen/>
        <w:t>биться, что сделать, увидеть, почувствовать в остав</w:t>
        <w:softHyphen/>
        <w:t>шейся жизн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ПИСЬМО СЕБЕ В 2015 ГОД»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струкция.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Мы напишем себе письмо, которое запечатаем и откроем только в 2015 году. Напишите себе о том, какой ты сейчас, что  интересует, что ты думаешь о себе  в будущем, как ты будете выглядеть, чем заниматься, кто будет вокруг тебя... Что вы хотите пожелать себе в бу</w:t>
        <w:softHyphen/>
        <w:t>дущем»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ТВОЯ ЖИЗНЬ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Инструкц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рисуй что-то, что символизировало бы тебя малень</w:t>
        <w:softHyphen/>
        <w:t xml:space="preserve">кого и тебя взрослого (в 30-40 лет). И подумай, что тебе сегодняшнему можешь дать ты маленький и ты взрослый, что помогло бы тебе сейчас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УПРАЖНЕНИЕ «МОЙ ЖИЗНЕННЫЙ ПУТЬ»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Инструкц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утник шел по дороге, которая называлась "Жизнь". Дорога привела его к перекрестку. Путник остановил</w:t>
        <w:softHyphen/>
        <w:t>ся, осмотрелся и задумался. По какому пути идти дальш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ьте себя на месте этого путника... О чем вы думаете, что вы чувствуете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вами чистый лист бумаги. Возьмите карандаш и изобразите на листе свою прошлую историю, свое положение в настоящий момент и варианты своей бу</w:t>
        <w:softHyphen/>
        <w:t>дущей жизни. Используйте свои воспоминания, пере</w:t>
        <w:softHyphen/>
        <w:t>живания, фантазии и мечт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да вы хотите придти? Что вы возьмете с собой в до</w:t>
        <w:softHyphen/>
        <w:t>рогу? С чем встретитесь на своем пути? Чему вам пред</w:t>
        <w:softHyphen/>
        <w:t>стоит научиться?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суждение: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акие пути получились? В какой части своего жизненного пути путник наиболее счастлив, переживает ра</w:t>
        <w:softHyphen/>
        <w:t>дость? Что этому способствует? Важно обратить вни</w:t>
        <w:softHyphen/>
        <w:t>мание на связность прошлого и настоящего, настоя</w:t>
        <w:softHyphen/>
        <w:t>щего и будущего. Чем отличается прошлый путь от на</w:t>
        <w:softHyphen/>
        <w:t>стоящего и будущего? Что общего между ними? Како</w:t>
        <w:softHyphen/>
        <w:t>ва цель этого пути? Как вы узнаете, что ваша цель до</w:t>
        <w:softHyphen/>
        <w:t>стигнута? Что вам необходимо для того, чтобы дос</w:t>
        <w:softHyphen/>
        <w:t>тичь поставленной цели? Какие условия, средства, возможности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КИНО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струкция.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едставьте, что о вас, когда вам стало 30 лет, сняли фильм. И сейчас каким-то чудом вам удалось его по</w:t>
        <w:softHyphen/>
        <w:t>смотреть. Расскажите, как вы - главный герой филь</w:t>
        <w:softHyphen/>
        <w:t>ма - выглядите, чем занимаетесь и т. п. Нарисуйте кад</w:t>
        <w:softHyphen/>
        <w:t>ры из фильма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суждение.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оволен ли ты этим фильмом? Что тебе там понравилось больше всего? Есть ли там что-то, что тебе не понравилось? Если ты не совсем доволен, то что бы ты хотел изменить в своем образе будущего? Что тебе нужно для этого сделать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ВЕЧЕР ВОСПОМИНАНИЙ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Инструкц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настройки на это упражнение можно использо</w:t>
        <w:softHyphen/>
        <w:t>вать медитативные техни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кройте глаза. Представьте, что вы откроете глаза и - вам уже 30 лет. Откройте глаза. Походите по комнате, почувствуйте какие вы. Поговорите друг с дру</w:t>
        <w:softHyphen/>
        <w:t>гом, как на вечере воспоминаний, о том, какими вы были в 13 лет, какими вы стали в 30...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ЦЕЛИ И ДЕЛА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Инструкц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Важно отличать дела от целей. Дела - то, что можно сделать. Например, цель - хорошо отдохнуть вечером, а дела, ведущие к ней, могут быть различными: при</w:t>
        <w:softHyphen/>
        <w:t>гласить гостей, позвонить и договориться о встрече, договориться с кем-то пойти на дискотеку, прибрать в комнате чтобы спокойно смотреть телевизор и т. п. А теперь за 2 минуты придумайте максимум способов, как отдохнуть вечером. Проявите как можно больше изобретательности, потренируйте свою фантазию. Пи</w:t>
        <w:softHyphen/>
        <w:t>шите не останавливаясь, без пауз. А теперь давайте поделимся своими планами на вечер». И предлагает детям назвать те дела, поступки, которые помогут осуществить этот способ отдыха. Затем подростка просим определить, сколько времени они готовы потратить на выполнение этих дел и к какому сроку эти дела должны быть заверше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ПЛАНИРОВАНИЕ БУДУЩЕГО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дить и заполнить графы: «Что делать (цель)». «Когда (сроки)», «Что нужно (средства, действия)». Например, запланировать летний отдых - что помо</w:t>
        <w:softHyphen/>
        <w:t>жет сделать его хорошим? Возможно, не забыть с со</w:t>
        <w:softHyphen/>
        <w:t>бой в лагерь магнитофон, заранее переписать кассе</w:t>
        <w:softHyphen/>
        <w:t>ты, взять адреса для переписки и т. п. Или: как запла</w:t>
        <w:softHyphen/>
        <w:t>нировать хорошую работу в будущем? Помогут обра</w:t>
        <w:softHyphen/>
        <w:t>зование, контакты с биржей труда, знакомыми, реаль</w:t>
        <w:softHyphen/>
        <w:t>ный опыт работ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ЗАКОНЧИ ПРЕДЛОЖЕНИЯ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у предлагается написать окончания к пред</w:t>
        <w:softHyphen/>
        <w:t>ложения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Я очень хочу, чтобы в моей жизни было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Я пойму, что счастлив, когда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тобы быть счастливым сегодня, я (делаю)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ДОТЯНИСЬ ДО ЗВЕЗД»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е дает детям возможность набраться опти</w:t>
        <w:softHyphen/>
        <w:t>мизма, укрепить свою уверенность в том, что они спо</w:t>
        <w:softHyphen/>
        <w:t>собны достигать цел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струкция.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Встаньте и закройте глаза. Сделайте три глубоких вдоха и выдоха... Представьте себе, что над вами ноч</w:t>
        <w:softHyphen/>
        <w:t>ное небо, усыпанное звездами. Посмотрите на ка</w:t>
        <w:softHyphen/>
        <w:t>кую-нибудь особенно яркую звезду, которая связы</w:t>
        <w:softHyphen/>
        <w:t>вается у вас с мечтой, желанием или целью... Теперь откройте глаза и протяните руки к небу, чтобы дотя</w:t>
        <w:softHyphen/>
        <w:t>нуться до своей звезды. Старайтесь изо всех сил! И вы обязательно сможете достать рукой свою звезду. Снимите ее с неба и бережно положите перед со</w:t>
        <w:softHyphen/>
        <w:t>бой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ерь выберите у себя над головой другую звездоч</w:t>
        <w:softHyphen/>
        <w:t>ку, которая напоминает о другой мечте... Потянитесь обеими руками как можно выше и сорвите эту звезду. Положите ее рядом с первой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но дать возможность детям сорвать несколько звезд. Обсуждение может касаться значений некото</w:t>
        <w:softHyphen/>
        <w:t>рых звезд для де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20 ЖЕЛАНИЙ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у предлагается 20 раз закончить предложе</w:t>
        <w:softHyphen/>
        <w:t>ние «Я хочу...». Записываются все желания, все, что приходит в голову, не заботясь об их реальности или приемлем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4 СФЕРЫ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Инструкц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Что бы вы делали, если бы могли все? О чем вы меч</w:t>
        <w:softHyphen/>
        <w:t>таете, каковы ваши желания и цели на ближайшие пять недель, пять месяцев, пять лет? Люди вкладывают энергию в различные сферы своей жизни. Можно выделить четыре основных сферы, хорошо, если энер</w:t>
        <w:softHyphen/>
        <w:t>гия распределяется равномерно между ними. Подумайте и напишите, как будете использовать свою энергию и время? Что будете делать для физического аспекта, для красоты своего лица, фигуры, для своего здоровья (тело)? Что будете делать для своей работы, увлечений, карьеры (деятельность)? Для семьи, дру</w:t>
        <w:softHyphen/>
        <w:t>зей, школы (контакты)? Для своего будущего, для твор</w:t>
        <w:softHyphen/>
        <w:t>чества (фантазии)? Для города, страны, человечества, например для достижения мира?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МОЙ ПОКРОВИТЕЛЬ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струкция.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В некоторых племенах есть тотемные животные. Такое животное может быть и у каждого из нас. Поста</w:t>
        <w:softHyphen/>
        <w:t>райтесь представить себе своего покровителя, свой то</w:t>
        <w:softHyphen/>
        <w:t>тем, и вылепить из пластилина. Когда он будет сделан, можно обратиться к нему и попросить его о чем-то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РЕСУРС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ростку предлагается подумать над следующими воп</w:t>
        <w:softHyphen/>
        <w:t>росами: что тебе может помочь достичь твоих целе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 ты уже обладаешь, чтобы достичь этих целей: черты характера, друзь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струкция.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Напиши свои четыре сильных качества (стороны), изобрази их в виде каких-то символов. Это твои ре</w:t>
        <w:softHyphen/>
        <w:t>сурсы, которые тебе помогут в жизни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МОИ ДОСТИЖЕНИЯ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, чтобы дети научились выстраивать позитив</w:t>
        <w:softHyphen/>
        <w:t>ную перспективу своей жизни. Это дает им силы для преодоления возможных ошибок, кризисных пери</w:t>
        <w:softHyphen/>
        <w:t>одов и сложностей жизни. Каждый ребенок может научиться этому, сохраняя в памяти свои счастли</w:t>
        <w:softHyphen/>
        <w:t>вые события и достижения. Подросток рассказывает о том, что ему уда</w:t>
        <w:softHyphen/>
        <w:t>лось в жизни. То, чего он хотел и достичь. Например: «Я научился играть в волейбол», «Кататься на вело</w:t>
        <w:softHyphen/>
        <w:t>сипеде», «Я подружилась с мальчиком, с которым хотела»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ЛИЧНЫЙ ГЕРБ»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ростку выдается лист бумаги в форме классическо</w:t>
        <w:softHyphen/>
        <w:t>го герба и предлагается создать свой герб. Верхняя его часть разделена на две. Левая половина посвя</w:t>
        <w:softHyphen/>
        <w:t>щена прошлому: «Мои главные достижения», пра</w:t>
        <w:softHyphen/>
        <w:t>вая часть -будущему: «Мои главные цели в жизни». В нижней части отражается «Девиз моей жизни». После обсуждения содержания частей герба, детям предлагается придумать, что и какие символы мо</w:t>
        <w:softHyphen/>
        <w:t>гут выразить их ответы на эти вопросы, и оформить свой гер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Обсуждение: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Что изображено на твоем гербе? Почему ты выбрал такой девиз? Чем, ты думаешь, он может быть поле</w:t>
        <w:softHyphen/>
        <w:t>зен для тебя? В каких ситуациях он может быть для тебя бесполезен или даже ограничивать твои воз</w:t>
        <w:softHyphen/>
        <w:t>можности? Что есть похожего в гербах? Какие от</w:t>
        <w:softHyphen/>
        <w:t>личия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ТЧ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мудреца поспорили о том. что важнее для челове</w:t>
        <w:softHyphen/>
        <w:t xml:space="preserve">ка - его прошлое, настоящее или будущее. Один из них сказал: «Мое прошлое делает меня тем, кто я есть. </w:t>
      </w:r>
      <w:r>
        <w:rPr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умею то, чему я научился в прошлом. Я верю в себя, потому что мне хорошо удавались те дела, за которые я раньше брался. Мне нравятся люди, с которыми мне прежде было хорошо, или похожие на них. Я гляжу на вас сейчас, вижу ваши улыбки и жду ваших возраже</w:t>
        <w:softHyphen/>
        <w:t>ний, потому что мы уже не один раз спорили и я уже знаю, что вы не привыкли соглашаться с чем-либо без возражений». «А с этим невозможно согласиться, -сказал другой, - если бы ты был прав, человек был бы обречен, как паук, сидеть день за днем в паутине сво</w:t>
        <w:softHyphen/>
        <w:t>их привычек. Человека делает его будущее. Не важно, что я знаю и умею сейчас - я буду учиться тому, что потребуется мне в будущем. Мое представление о том, каким я хочу стать через два года, куда более реально, чем мои воспоминания о том, каким я был два года тому назад, потому что мои действия сейчас зависят не от того, каким я был, а от того, каким я собираюсь стать. Мне нравятся люди, непохожие на тех, кого я знал раньше. А разговор с вами интересен не потому, что мы уже привыкли спорить друг с другом, а потому что я предвкушаю здесь увлекательную борьбу и нео</w:t>
        <w:softHyphen/>
        <w:t>жиданные повороты мысли». «Вы совсем упустили из виду, - вмешался третий, - что прошлое и будущее су</w:t>
        <w:softHyphen/>
        <w:t>ществуют только в наших мыслях. Прошлого уже нет. Будущего еще нет. И независимо от того, вспоминаете вы о прошлом или мечтаете о будущем, действуете вы только в настоящем. Только в настоящем можно что-то менять в своей жизни - ни прошлое, ни будущее нам не подвластно. Только в настоящем можно быть счастливым: воспоминания о прошлом счастье - гру</w:t>
        <w:softHyphen/>
        <w:t>стны, ожидание будущего счастья - тревожно! А ког</w:t>
        <w:softHyphen/>
        <w:t>да я вступаю в спор, я должен учитывать то соотноше</w:t>
        <w:softHyphen/>
        <w:t xml:space="preserve">ние сил и тот узор аргументов, которые сложились в настоящий момент». И мудрецы долго еще спорили, наслаждаясь неспешной беседой. И я не знаю, кто из них победил в спор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Можно предложить детям предста</w:t>
        <w:softHyphen/>
        <w:t>вить себе как разворачивался спор мудрецов дальше, точка зрения какого муд</w:t>
        <w:softHyphen/>
        <w:t>реца ближе для них. Можно нарисовать мудрецов и подписать свои слова каж</w:t>
        <w:softHyphen/>
        <w:t>дому из них - о прошлом, настоящем и будуще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ТЧ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хал путник и увидел, как мужчина около дома сажа</w:t>
        <w:softHyphen/>
        <w:t>ет маленькие веточки. «Зачем ты сажаешь их?» - спро</w:t>
        <w:softHyphen/>
        <w:t>сил путник. «Дерево вырастет и прикроет от зноя дом». Путник возразил: «Ведь ты уже умрешь, когда оно вы</w:t>
        <w:softHyphen/>
        <w:t>растет». Он ответил: «Для нас деревья сажали наши деды, а я сажаю для детей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суждение: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ак вы думаете, кто прав? Что сделали для вас другие люди? Делаете ли вы (планируете сделать) в своей жизни что-то для других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ТЧ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ей спрашивают: «Что вы делаете?» Один отвечает: «Я кладу кирпичи», другой: «Я строю стену», а третий ответил: «Я строю собор Святого Павл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Й БЛ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способствовать осознанию себя (своей личнос</w:t>
        <w:softHyphen/>
        <w:t>ти) и пониманию других люд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20 Я»          _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Инструкция.   </w:t>
      </w:r>
      <w:r>
        <w:rPr>
          <w:sz w:val="28"/>
          <w:szCs w:val="28"/>
        </w:rPr>
        <w:t>«Двадцать раз ответьте на вопросы "кто я. какой я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характеристики, черты, интересы, чувства для описания себя, начиная каждое предположение с ме</w:t>
        <w:softHyphen/>
        <w:t>стоимения "Я "..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ВОЛШЕБНАЯ РУКА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струкц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На листе обводим свою руку. На пальчиках пишем свои хорошие качества, а на ладошке - то, что ты хо</w:t>
        <w:softHyphen/>
        <w:t>чешь изменить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РИСОВАНИЕ  СЕБЯ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редоставляется бумага разною формата и раз</w:t>
        <w:softHyphen/>
        <w:t>ных цветов, фломастеры, карандаши, ручки, мелки и т. д.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«Сейчас я предлагаю вам нарисовать себя. Себя можно изобразить растениями, животными, схематично. цветом, коллажем и по-другому как нам захочется. Для рисования вы можете использовать любую бумагу и любые пишущие принадлежности»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УПРАЖНЕНИЕ «ПРО ВОРОНУ И ПАВЛИНА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парке дворца на ветку апельсинового дерева опустилась черная ворона По ухоженному газону ше</w:t>
        <w:softHyphen/>
        <w:t>ствовал павлин, Ворона прокаркала: «Как вообще можно позволять такой странной птице входить в этот парк. Он выступает так важно, что можно по</w:t>
        <w:softHyphen/>
        <w:t>думать это сам султан, а при этом у него невероятно красивые ноги. А его перья, что за жуткий го</w:t>
        <w:softHyphen/>
        <w:t>лубой  цвет! Такой цвет я бы никогда не надела. Он тянет за собой свой хвост, как будто он лиса». Воро</w:t>
        <w:softHyphen/>
        <w:t>ни прекратила делать замечания и выжидательно за</w:t>
        <w:softHyphen/>
        <w:t>молчала. Павлин, некоторое время ничего не гово</w:t>
        <w:softHyphen/>
        <w:t>рил, а затем начал, грустно улыбаясь: «Я думаю, твои слова не соответствуют действительности. То, что ты видишь во мне плохого, основывается на непра</w:t>
        <w:softHyphen/>
        <w:t>вильном понимании. Ты говоришь, я важничаю, потому что я прямо держу свою голову, так что пе</w:t>
        <w:softHyphen/>
        <w:t>рья на плечах топорщатся и на шее появляется вто</w:t>
        <w:softHyphen/>
        <w:t>рой подбородок. В действительности, я совсем не важничаю. Я знаю свои недостатки, и я знак», что мои ноги покрыты сморщенной кожей. Это меня сильно огорчает, поэтому я и держу голову так вы</w:t>
        <w:softHyphen/>
        <w:t>соко, чтобы не видеть своих ужасных ног. Ты ви</w:t>
        <w:softHyphen/>
        <w:t>дишь только мои недостатки, а на мои достоинства и мою красоту ты закрываешь глаза. Ты не задумы</w:t>
        <w:softHyphen/>
        <w:t>валась над этим? То, что ты называешь ужасным, людям очень нравится во мне» [П. Этессами]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суждении обращается внимание на то, что все имеет позитивные и негативные стороны, что у каждого есть позитивные качества, дети учатся ви</w:t>
        <w:softHyphen/>
        <w:t>деть в себе и друг в друге не только «ужасные ноги», но и «красивые перья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ть вопросы: «Как вела себя Ворона? Побудьте Ворона</w:t>
        <w:softHyphen/>
        <w:t xml:space="preserve">ми. А как вел себя Павлин? Побудьте Павлинами»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ТЧА «ПЯТЬДЕСЯТ ЛЕТ ВЕЖЛИВОСТИ»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илая пара отмечала свою золотую свадьбу после долгих лет супружества. Во время завтрака жена по</w:t>
        <w:softHyphen/>
        <w:t>думала; «Пятьдесят лет я всегда была внимательна к своему мужу и всегда давала ему хрустящую верхуш</w:t>
        <w:softHyphen/>
        <w:t>ку булочки на завтрак. Сегодня я, наконец, хочу сама насладиться этим лакомством». Она намазала себе маслом верхнюю часть булочки, а другую часть отда</w:t>
        <w:softHyphen/>
        <w:t>ла своему мужу. Против ее ожиданий, он очень обра</w:t>
        <w:softHyphen/>
        <w:t>довался. поцеловал ей руку и сказал: «Дорогая, ты доставила мне огромное удовольствие. Пятьдесят лет я не ем нижнюю, самую нежную часть булочки, кото</w:t>
        <w:softHyphen/>
        <w:t>рую я больше всего люблю. Я всегда отдавал ее тебе, потому что ты ее так любишь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ЧА «ПРИЧИНА ДЛЯ БЛАГОДАРНО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Мне нужны деньги, не можешь ли ты одолжить сто туманов?» - спросил один человек своею друга. «У меня есть деньги, но я их тебе не дам, Будь благодарен мне за это!» Человек сказал с возмущением: «То. что у тебя есть деньги, а ты не хочешь мне их дать, я, на худой конец, еще могу понять. Но то, что я тебе за это должен быть благодарен, это не только непонятно, это просто наглость. «Дорогой друг ты попросил у меня денег, Я мог бы сказать: "Приди завтра". На завтра я бы сказал: "Очень жаль, но сегодня я тебе их еще не могу дать, приди-ка послезавтра". Если бы ты опять пришел ко мне, я бы сказал: "Приди в конце недели". И так я бы тебя водил на нос до скончания века или по крайней мере, до тех пор, пока кто-нибудь другой не дал бы тебе денег. Но такого ты бы не нашел, потому что только бы и делал, что ходил ко мне да рассчитывал на мои день</w:t>
        <w:softHyphen/>
        <w:t>ги. Вместо всего этого я тебе честно говорю, что не дам денег. Теперь ты можешь попытать счастья где-нибудь в другом месте. Так что будь мне благодарен!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АЖ «КТО Я?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одростку предлагается мысленно задать себе воп</w:t>
        <w:softHyphen/>
        <w:t>рос «кто я?». И из предложенных картинок и вырезок создать коллаж, который бы отвечал на этот вопрос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: Задать мысленно какой-то вопрос, волнующий тебя, и выпол</w:t>
        <w:softHyphen/>
        <w:t>нить коллаж, с тем чтобы получить ответ от своей «внутренней мудрости» Коллаж можно использовать со всеми детьми, по он лучше проходит со старшими подростками. Дети младшего возраста больше любят рисовать, а старшие уже сковывает желание соответствовать критериям «хорошего  их готовность рисовать зависит от наличия художественных спокойностей из иллюстраций, картинок подросток может выбрать те готовые , которые удовлетворяют его эстетическим запросам. Старшие подростки того, могут использовать материал богаче и разнообразнее по со</w:t>
        <w:softHyphen/>
        <w:t xml:space="preserve">чню, и объединять его оригинальным замыслом, в отличие от младших  интеллектуально  дете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УПРАЖНЕНИЕ  «ВОЛШЕБНАЯ ЛАВКА»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Участник должен  сосредоточиться на представлении о себе, о своих особенностях и на их анализе, обдумы</w:t>
        <w:softHyphen/>
        <w:t xml:space="preserve">вании, что бы им хотелось изменить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озволяет прийти к мысли: чтобы приобрести что-то но</w:t>
        <w:softHyphen/>
        <w:t>вое, нам всегда приходится платить. Также участник может задуматься о существенных для него жизненных цел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Инструкция.                  </w:t>
      </w:r>
      <w:r>
        <w:rPr>
          <w:sz w:val="28"/>
          <w:szCs w:val="28"/>
        </w:rPr>
        <w:t>«Я хочу предложить вам упражнение, которое даст вам возможность посмотреть на самих себя. Устрой</w:t>
        <w:softHyphen/>
        <w:t>тесь поудобнее. Несколько раз глубоко вдохните и выдохните и полностью расслабьтесь. Представьте себе, что вы идете по узенькой тропинке через лес. Вообразите окружающую вас природу. Осмотритесь вокруг. Сумрачно или светло в окружающем лесу? Что вы слышите? Какие запахи вы чувствуете? Что вы еще чувствуете? Внезапно тропинка поворачивает и выводит вас к какому-то старому дому. Вам становится интересно, и вы заходите в  его. Вы видите полки, ящики. Повсюду стоят  банки, коробки. Это старая лавка, причем новая.  Теперь представьте себе, что я - продавец  лавки. Добро пожаловать! Здесь вы можете принести что-нибудь, но не вещи, а черты способности - все что пожелает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о: за каждое качество, ваше желание  им надо отдать что-либо, другое качественное отказаться. Может пожелаешь воспользоваться волшебной лавкой. Я задам вопрос:  Он должен  решить, что это буд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ЭМОЦИОНАЛЬНЫЙ БЛО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Цель -</w:t>
      </w:r>
      <w:r>
        <w:rPr>
          <w:sz w:val="28"/>
          <w:szCs w:val="28"/>
        </w:rPr>
        <w:t xml:space="preserve">  расширение знания воспитанников о чув</w:t>
        <w:softHyphen/>
        <w:t>ствах и эмоциях, развитие способности безоценочного их принятия, умения отреагировать эмоции, формирование умения управлять выражением своих чувств и эмоциональных реакции, повышение эмоциональной зрелости вос</w:t>
        <w:softHyphen/>
        <w:t>питанников в цел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ФАНТОМ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воляет осознать связи эмоций с телесным пережи</w:t>
        <w:softHyphen/>
        <w:t>ванием, расширяет осознанность в отношении соб</w:t>
        <w:softHyphen/>
        <w:t>ственного переживания и выражения эмоц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редставьте, что вы сейчас очень сильно злитесь на что-нибудь или на что-нибудь. Постарайтесь всем телом почувствовать свою злость. Может быть, вам будет легче представить, если вы вспомните какой-нибудь недавний случай, когда вы сильно разозлились на кого-нибудь. Почувствуйте, где в теле находится ваша злость. Как вы ее ощущаете. Может быть, она похожа на огонь в животе? Или у вас чешутся кулаки? Заштрихуйте эти участки красным карандашом на сво</w:t>
        <w:softHyphen/>
        <w:t>ем рисунке. Теперь представьте, что вы вдруг испуга</w:t>
        <w:softHyphen/>
        <w:t>лись чего-то. Что вас может напутать? Представили? Где находится ваш страх? На что он похож? Заштри</w:t>
        <w:softHyphen/>
        <w:t>хуйте черным карандашом это место на своем рисун</w:t>
        <w:softHyphen/>
        <w:t>ке». Аналогично предложите подростку обозначить синим карандашом, где они переживают грусть и желтым - радост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в теле ты чувствуешь свою злость (страх, грусть, радость)? Какое чувство тебе было легче всего пред</w:t>
        <w:softHyphen/>
        <w:t>ставить и ощутить в теле? А какое - труднее? Были ли у кого-нибудь из участников группы похожие ощуще</w:t>
        <w:softHyphen/>
        <w:t>ния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МАСКИ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плотной бумаги вырезаются заготовки для овала лица с прорезью для глаз. Ребята разрисовывают  маски так, чтобы получилось загаданное чувство  самое любимое чувство, самое неприятное чувство и т, п.). Когда маски готовы, можно предложить подростку походить в них попробовать озвучить маски, взаимодействовать с другими «масками». Вариант этого упражнения можно провести с исполь</w:t>
        <w:softHyphen/>
        <w:t>зованием театрального грим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ИЗОБРАЗИ СВОЮ ЗЛОСТЬ (СТРАХ И Т. П.)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е позволяет осознать особенностей  переживания и проявления чувства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териалы.     </w:t>
      </w:r>
      <w:r>
        <w:rPr>
          <w:color w:val="000000"/>
          <w:sz w:val="28"/>
          <w:szCs w:val="28"/>
        </w:rPr>
        <w:t xml:space="preserve">бумага и любые изобразительные средства; пластилин.  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Инструкция.    </w:t>
      </w:r>
      <w:r>
        <w:rPr>
          <w:color w:val="000000"/>
          <w:sz w:val="28"/>
          <w:szCs w:val="28"/>
        </w:rPr>
        <w:t>«Изобразите свою злость в виде живого существа или какого-либо образа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ьмите плотную бумагу, типа оберточной. Изобразите свою злость, «вырвав» ее из бумаги. Работа с плотной бумагой требует физических усилий и таким образом, высвобождает энергию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ЖНЕНИЕ «СЛОВА ГНЕВА»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е позволяет обсудить индивидуальные способы выражения гне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териалы. </w:t>
      </w:r>
      <w:r>
        <w:rPr>
          <w:color w:val="000000"/>
          <w:sz w:val="28"/>
          <w:szCs w:val="28"/>
        </w:rPr>
        <w:t xml:space="preserve"> большой лист ватмана для записи слон, которые будут называть де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струкция.    </w:t>
      </w:r>
      <w:r>
        <w:rPr>
          <w:color w:val="000000"/>
          <w:sz w:val="28"/>
          <w:szCs w:val="28"/>
        </w:rPr>
        <w:t>«Подумайте о тех словах, которые люди могут говорить или думать, когда злятся. Называйте мне ли сло</w:t>
        <w:softHyphen/>
        <w:t>ва, а я буду записывать их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суждение.                   </w:t>
      </w:r>
      <w:r>
        <w:rPr>
          <w:color w:val="000000"/>
          <w:sz w:val="28"/>
          <w:szCs w:val="28"/>
        </w:rPr>
        <w:t>Что может тебя разозлить? Что происходит в этом случае? Что ты делаешь, когда злишься? Что ты дела</w:t>
        <w:softHyphen/>
        <w:t>ешь или можешь делать, чтобы избежать неприятно</w:t>
        <w:softHyphen/>
        <w:t>стей в минуты гнева? Что ты чувствуешь, когда слы</w:t>
        <w:softHyphen/>
        <w:t>шишь в свой адрес ранящие слова? А что - когда слы</w:t>
        <w:softHyphen/>
        <w:t>шишь слова, отражающие чувства другого человека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МОРСКОЕ ЦАРСТВО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Большие листы ватмана, мелки, карандаши или фломастеры разных цветов. Диск с записью шума волн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будем рисовать сейчас подводное царств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ьте себе, что перед вами океан. И в океане живут разные рыбы, раки, акулы, морские звезды. Но так  как это волшебное подводное царство, то там еще могут жить чудовища. Мы будем их рисовать. Какие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вы можете придумать сам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исования попросить  дать название своему рисунку и описать его, а может быть даже придумать общий сюж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лит ли твое чудовище из воды? Как к нему относятся те, кто его видит? Что в нем страшного? Что оно делает? Как оно пугает окружаю</w:t>
        <w:softHyphen/>
        <w:t>щих?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firstLine="708"/>
        <w:jc w:val="left"/>
        <w:rPr/>
      </w:pPr>
      <w:r>
        <w:rPr/>
        <w:t>УПРАЖНЕНИЕ</w:t>
      </w:r>
      <w:r>
        <w:rPr/>
        <w:t xml:space="preserve"> </w:t>
      </w:r>
      <w:r>
        <w:rPr/>
        <w:t>«ЛЕСЕНКА</w:t>
      </w:r>
      <w:r>
        <w:rPr/>
        <w:t xml:space="preserve"> </w:t>
      </w:r>
      <w:r>
        <w:rPr/>
        <w:t>НАСТРОЕНИЙ»</w:t>
      </w:r>
    </w:p>
    <w:p>
      <w:pPr>
        <w:pStyle w:val="Style12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Цель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жн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оди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ча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рс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б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иен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ралл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моциона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етов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раж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ния</w:t>
      </w:r>
      <w:r>
        <w:rPr>
          <w:rFonts w:cs="Times New Roman" w:ascii="Times New Roman" w:hAnsi="Times New Roman"/>
          <w:sz w:val="28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000250" cy="3023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905000" cy="24384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2438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38.1pt;mso-wrap-distance-left:0pt;mso-wrap-distance-right:0pt;mso-wrap-distance-top:0pt;mso-wrap-distance-bottom:0pt;margin-top:-87.9pt;mso-position-vertical:center;mso-position-vertical-relative:text;margin-left:310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150"/>
                      </w:tblGrid>
                      <w:tr>
                        <w:trPr/>
                        <w:tc>
                          <w:tcPr>
                            <w:tcW w:w="3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905000" cy="2438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Материалы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Лист белой бумаги формата А4 с изображением лестницы, цветные карандаши или фломастеры.</w:t>
      </w:r>
    </w:p>
    <w:p>
      <w:pPr>
        <w:pStyle w:val="Style12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Инструкция . </w:t>
      </w:r>
      <w:r>
        <w:rPr>
          <w:rFonts w:cs="Times New Roman" w:ascii="Times New Roman" w:hAnsi="Times New Roman"/>
          <w:sz w:val="28"/>
        </w:rPr>
        <w:t xml:space="preserve">Перед </w:t>
      </w:r>
      <w:r>
        <w:rPr>
          <w:rFonts w:cs="Times New Roman" w:ascii="Times New Roman" w:hAnsi="Times New Roman"/>
          <w:sz w:val="28"/>
        </w:rPr>
        <w:t>в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жи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с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маг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ображе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стниц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Закрасьт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жалуйст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ое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стниц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б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етам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бывайт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рх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селы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ж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стный</w:t>
      </w:r>
      <w:r>
        <w:rPr>
          <w:rFonts w:cs="Times New Roman" w:ascii="Times New Roman" w:hAnsi="Times New Roman"/>
          <w:sz w:val="28"/>
        </w:rPr>
        <w:t>.</w:t>
        <w:br/>
      </w:r>
      <w:r>
        <w:rPr>
          <w:rFonts w:cs="Times New Roman" w:ascii="Times New Roman" w:hAnsi="Times New Roman"/>
          <w:sz w:val="28"/>
        </w:rPr>
        <w:t>Врем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граничено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sz w:val="28"/>
        </w:rPr>
        <w:t xml:space="preserve">Из опыта работы: </w:t>
      </w:r>
      <w:r>
        <w:rPr>
          <w:rFonts w:cs="Times New Roman" w:ascii="Times New Roman" w:hAnsi="Times New Roman"/>
          <w:sz w:val="28"/>
        </w:rPr>
        <w:t>цветов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м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граничивать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етами</w:t>
      </w:r>
      <w:r>
        <w:rPr>
          <w:rFonts w:cs="Times New Roman" w:ascii="Times New Roman" w:hAnsi="Times New Roman"/>
          <w:sz w:val="28"/>
        </w:rPr>
        <w:t>.</w:t>
        <w:br/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jc w:val="left"/>
        <w:rPr/>
      </w:pPr>
      <w:r>
        <w:rPr/>
        <w:t>УПРАЖНЕНИЕ</w:t>
      </w:r>
      <w:r>
        <w:rPr/>
        <w:t xml:space="preserve"> </w:t>
      </w:r>
      <w:r>
        <w:rPr/>
        <w:t>«ДВЕ</w:t>
      </w:r>
      <w:r>
        <w:rPr/>
        <w:t xml:space="preserve"> </w:t>
      </w:r>
      <w:r>
        <w:rPr/>
        <w:t>БАБОЧКИ»</w:t>
      </w:r>
    </w:p>
    <w:p>
      <w:pPr>
        <w:pStyle w:val="Style12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Цель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ниров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моцион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лове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ереклю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ойчив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ния</w:t>
      </w:r>
      <w:r>
        <w:rPr>
          <w:rFonts w:cs="Times New Roman" w:ascii="Times New Roman" w:hAnsi="Times New Roman"/>
          <w:sz w:val="28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52750" cy="20808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650"/>
                            </w:tblGrid>
                            <w:tr>
                              <w:trPr/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857500" cy="14954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24" r="-1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495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63.85pt;mso-wrap-distance-left:0pt;mso-wrap-distance-right:0pt;mso-wrap-distance-top:0pt;mso-wrap-distance-bottom:0pt;margin-top:-58.8pt;mso-position-vertical:center;mso-position-vertical-relative:text;margin-left:23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650"/>
                      </w:tblGrid>
                      <w:tr>
                        <w:trPr/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857500" cy="14954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Материалы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с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маг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ображ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у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инаков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бочек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цвет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рандаш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ломастер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Инструкция</w:t>
      </w:r>
      <w:r>
        <w:rPr>
          <w:rStyle w:val="StrongEmphasis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бочки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Од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села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стна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ш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ршен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инаковые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Раскрасьт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жалуйст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эт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боче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тоб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ет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л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ятн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есел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боч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стная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райтесь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жалуйст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еред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бочка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sz w:val="28"/>
        </w:rPr>
        <w:t>Из опыта рабо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</w:rPr>
        <w:t>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рем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ения</w:t>
      </w:r>
      <w:r>
        <w:rPr>
          <w:rFonts w:cs="Times New Roman" w:ascii="Times New Roman" w:hAnsi="Times New Roman"/>
          <w:sz w:val="28"/>
        </w:rPr>
        <w:t xml:space="preserve"> подростком </w:t>
      </w:r>
      <w:r>
        <w:rPr>
          <w:rFonts w:cs="Times New Roman" w:ascii="Times New Roman" w:hAnsi="Times New Roman"/>
          <w:sz w:val="28"/>
        </w:rPr>
        <w:t>э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сихолог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моциональ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иента</w:t>
      </w:r>
      <w:r>
        <w:rPr>
          <w:rFonts w:cs="Times New Roman" w:ascii="Times New Roman" w:hAnsi="Times New Roman"/>
          <w:sz w:val="28"/>
        </w:rPr>
        <w:t>. (</w:t>
      </w:r>
      <w:r>
        <w:rPr>
          <w:rFonts w:cs="Times New Roman" w:ascii="Times New Roman" w:hAnsi="Times New Roman"/>
          <w:sz w:val="28"/>
        </w:rPr>
        <w:t>Весел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боч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краше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пл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зов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елт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етам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ст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лены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фиолетовы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иним</w:t>
      </w:r>
      <w:r>
        <w:rPr>
          <w:rFonts w:cs="Times New Roman" w:ascii="Times New Roman" w:hAnsi="Times New Roman"/>
          <w:sz w:val="28"/>
        </w:rPr>
        <w:t>.)</w:t>
        <w:br/>
      </w:r>
      <w:r>
        <w:rPr>
          <w:rFonts w:cs="Times New Roman" w:ascii="Times New Roman" w:hAnsi="Times New Roman"/>
          <w:sz w:val="28"/>
        </w:rPr>
        <w:t>Методик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тор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ре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котор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ремя</w:t>
      </w:r>
      <w:r>
        <w:rPr>
          <w:rFonts w:cs="Times New Roman" w:ascii="Times New Roman" w:hAnsi="Times New Roman"/>
          <w:sz w:val="28"/>
        </w:rPr>
        <w:t>.</w:t>
        <w:br/>
      </w:r>
      <w:r>
        <w:rPr>
          <w:rFonts w:cs="Times New Roman" w:ascii="Times New Roman" w:hAnsi="Times New Roman"/>
          <w:sz w:val="28"/>
        </w:rPr>
        <w:t>Врем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граничено</w:t>
      </w:r>
      <w:r>
        <w:rPr>
          <w:rFonts w:cs="Times New Roman" w:ascii="Times New Roman" w:hAnsi="Times New Roman"/>
          <w:sz w:val="28"/>
        </w:rPr>
        <w:t>.</w:t>
        <w:br/>
      </w:r>
    </w:p>
    <w:p>
      <w:pPr>
        <w:pStyle w:val="Heading2"/>
        <w:rPr/>
      </w:pPr>
      <w:r>
        <w:rPr/>
        <w:t>УПРАЖНЕНИЕ</w:t>
      </w:r>
      <w:r>
        <w:rPr/>
        <w:t xml:space="preserve"> </w:t>
      </w:r>
      <w:r>
        <w:rPr/>
        <w:t>«НЕБ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ЛАКО»</w:t>
      </w:r>
    </w:p>
    <w:p>
      <w:pPr>
        <w:pStyle w:val="Style12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Цель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Проводи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г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тоб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иен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г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рефлексиров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жива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крыт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мо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ве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ш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овень</w:t>
      </w:r>
      <w:r>
        <w:rPr>
          <w:rFonts w:cs="Times New Roman" w:ascii="Times New Roman" w:hAnsi="Times New Roman"/>
          <w:sz w:val="28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000250" cy="19284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905000" cy="134302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27" r="-1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343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51.85pt;mso-wrap-distance-left:0pt;mso-wrap-distance-right:0pt;mso-wrap-distance-top:0pt;mso-wrap-distance-bottom:0pt;margin-top:-52.8pt;mso-position-vertical:center;mso-position-vertical-relative:text;margin-left:310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150"/>
                      </w:tblGrid>
                      <w:tr>
                        <w:trPr/>
                        <w:tc>
                          <w:tcPr>
                            <w:tcW w:w="3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905000" cy="13430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firstLine="708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Материалы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с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л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маг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4, </w:t>
      </w:r>
      <w:r>
        <w:rPr>
          <w:rFonts w:cs="Times New Roman" w:ascii="Times New Roman" w:hAnsi="Times New Roman"/>
          <w:sz w:val="28"/>
        </w:rPr>
        <w:t>акварель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ас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исть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Инструкция</w:t>
      </w:r>
      <w:r>
        <w:rPr>
          <w:rStyle w:val="StrongEmphasis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жи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с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маги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Сегод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д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исов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б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д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ыч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бо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О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язатель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луб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ет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Ваш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б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д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ет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ак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йча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роение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Подумайт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а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ш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роени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исуй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бо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Ц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ешивать</w:t>
      </w:r>
      <w:r>
        <w:rPr>
          <w:rFonts w:cs="Times New Roman" w:ascii="Times New Roman" w:hAnsi="Times New Roman"/>
          <w:sz w:val="28"/>
        </w:rPr>
        <w:t>.</w:t>
        <w:br/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пер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исуй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ко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О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д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ычным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Подумайт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л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ш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роен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исуй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к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м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ба</w:t>
      </w:r>
      <w:r>
        <w:rPr>
          <w:rFonts w:cs="Times New Roman" w:ascii="Times New Roman" w:hAnsi="Times New Roman"/>
          <w:sz w:val="28"/>
        </w:rPr>
        <w:t>.</w:t>
        <w:br/>
      </w:r>
      <w:r>
        <w:rPr>
          <w:rFonts w:cs="Times New Roman" w:ascii="Times New Roman" w:hAnsi="Times New Roman"/>
          <w:sz w:val="28"/>
        </w:rPr>
        <w:t>Врем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граничено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опыта работы</w:t>
      </w:r>
      <w:r>
        <w:rPr>
          <w:rFonts w:cs="Times New Roman" w:ascii="Times New Roman" w:hAnsi="Times New Roman"/>
          <w:sz w:val="28"/>
        </w:rPr>
        <w:t xml:space="preserve"> Оценк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моцион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лове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ет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б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од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ип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етов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с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шера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неб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вич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ор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блак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торич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ор</w:t>
      </w:r>
      <w:r>
        <w:rPr>
          <w:rFonts w:cs="Times New Roman" w:ascii="Times New Roman" w:hAnsi="Times New Roman"/>
          <w:sz w:val="28"/>
        </w:rPr>
        <w:t xml:space="preserve">). </w:t>
      </w:r>
    </w:p>
    <w:p>
      <w:pPr>
        <w:pStyle w:val="Style12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ЖНЕ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ВЕСЕЛЫ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ИНЦ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—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РУСТНЫ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ИНЦ»</w:t>
      </w:r>
    </w:p>
    <w:p>
      <w:pPr>
        <w:pStyle w:val="Style12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Цель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ниров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е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моцион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роения</w:t>
      </w:r>
      <w:r>
        <w:rPr>
          <w:rFonts w:cs="Times New Roman" w:ascii="Times New Roman" w:hAnsi="Times New Roman"/>
          <w:sz w:val="28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000250" cy="364299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4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905000" cy="305752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9" t="-12" r="-1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3057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86.85pt;mso-wrap-distance-left:0pt;mso-wrap-distance-right:0pt;mso-wrap-distance-top:0pt;mso-wrap-distance-bottom:0pt;margin-top:-135.35pt;mso-position-vertical:center;mso-position-vertical-relative:text;margin-left:310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150"/>
                      </w:tblGrid>
                      <w:tr>
                        <w:trPr/>
                        <w:tc>
                          <w:tcPr>
                            <w:tcW w:w="3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905000" cy="305752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305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Материалы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с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л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маг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4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ображ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ц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ертикаль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делен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пола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цвет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рандаш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ломастер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Инструкция </w:t>
      </w:r>
      <w:r>
        <w:rPr>
          <w:rStyle w:val="StrongEmphasis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жи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ртин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ображ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ц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Э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т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ртин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деле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полам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в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села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стная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Раскрасьт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жалуйст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э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ц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бывай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винках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sz w:val="28"/>
        </w:rPr>
        <w:t>Из опыта работы</w:t>
      </w:r>
      <w:r>
        <w:rPr>
          <w:rStyle w:val="StrongEmphasis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онч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суд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подростком </w:t>
      </w:r>
      <w:r>
        <w:rPr>
          <w:rFonts w:cs="Times New Roman" w:ascii="Times New Roman" w:hAnsi="Times New Roman"/>
          <w:sz w:val="28"/>
        </w:rPr>
        <w:t>выбо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етов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мм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ередо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е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моциона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ытуемого</w:t>
      </w:r>
      <w:r>
        <w:rPr>
          <w:rFonts w:cs="Times New Roman" w:ascii="Times New Roman" w:hAnsi="Times New Roman"/>
          <w:sz w:val="28"/>
        </w:rPr>
        <w:t>.</w:t>
        <w:br/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jc w:val="left"/>
        <w:rPr/>
      </w:pPr>
      <w:r>
        <w:rPr/>
        <w:t>УПРАЖНЕНИЕ</w:t>
      </w:r>
      <w:r>
        <w:rPr/>
        <w:t xml:space="preserve">  </w:t>
      </w:r>
      <w:r>
        <w:rPr/>
        <w:t>«ЦВЕТИК</w:t>
      </w:r>
      <w:r>
        <w:rPr/>
        <w:t>-</w:t>
      </w:r>
      <w:r>
        <w:rPr/>
        <w:t>СЕМИЦВЕТИК»</w:t>
      </w:r>
    </w:p>
    <w:p>
      <w:pPr>
        <w:pStyle w:val="Style12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Цель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ниров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моцион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ясн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ов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оцен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ловека</w:t>
      </w:r>
      <w:r>
        <w:rPr>
          <w:rFonts w:cs="Times New Roman" w:ascii="Times New Roman" w:hAnsi="Times New Roman"/>
          <w:sz w:val="28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000250" cy="226187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905000" cy="167640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9" t="-21" r="-1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676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78.1pt;mso-wrap-distance-left:0pt;mso-wrap-distance-right:0pt;mso-wrap-distance-top:0pt;mso-wrap-distance-bottom:0pt;margin-top:-65.95pt;mso-position-vertical:center;mso-position-vertical-relative:text;margin-left:310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150"/>
                      </w:tblGrid>
                      <w:tr>
                        <w:trPr/>
                        <w:tc>
                          <w:tcPr>
                            <w:tcW w:w="3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905000" cy="16764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Материалы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Лис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л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маг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ображ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ет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мь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песткам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оди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пест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орван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цвет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рандаш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ломастер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Инструкция </w:t>
      </w:r>
      <w:r>
        <w:rPr>
          <w:rStyle w:val="StrongEmphasis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жи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ртин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ображ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етика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семицветик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Раскрасьт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жалуйст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эт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еток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мнит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пест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ета</w:t>
      </w:r>
      <w:r>
        <w:rPr>
          <w:rFonts w:cs="Times New Roman" w:ascii="Times New Roman" w:hAnsi="Times New Roman"/>
          <w:sz w:val="28"/>
        </w:rPr>
        <w:t>.</w:t>
        <w:br/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пер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ьт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ет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круг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с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Отметь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ет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естиком</w:t>
      </w:r>
      <w:r>
        <w:rPr>
          <w:rFonts w:cs="Times New Roman" w:ascii="Times New Roman" w:hAnsi="Times New Roman"/>
          <w:sz w:val="28"/>
        </w:rPr>
        <w:t xml:space="preserve">. </w:t>
        <w:br/>
      </w:r>
      <w:r>
        <w:rPr>
          <w:rFonts w:cs="Times New Roman" w:ascii="Times New Roman" w:hAnsi="Times New Roman"/>
          <w:sz w:val="28"/>
        </w:rPr>
        <w:t>Врем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ж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граничено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опыта работы</w:t>
      </w:r>
      <w:r>
        <w:rPr>
          <w:rStyle w:val="StrongEmphasis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подросток </w:t>
      </w:r>
      <w:r>
        <w:rPr>
          <w:rFonts w:cs="Times New Roman" w:ascii="Times New Roman" w:hAnsi="Times New Roman"/>
          <w:sz w:val="28"/>
        </w:rPr>
        <w:t>отмети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б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мож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зн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ум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я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моциональ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ессоустойчивость</w:t>
      </w:r>
      <w:r>
        <w:rPr>
          <w:rFonts w:cs="Times New Roman" w:ascii="Times New Roman" w:hAnsi="Times New Roman"/>
          <w:sz w:val="28"/>
        </w:rPr>
        <w:t xml:space="preserve">. </w:t>
        <w:br/>
      </w:r>
    </w:p>
    <w:p>
      <w:pPr>
        <w:pStyle w:val="Style12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ЖНЕ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МИШКИ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МЬЯ»</w:t>
      </w:r>
    </w:p>
    <w:p>
      <w:pPr>
        <w:pStyle w:val="Style12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Цель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Поня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акте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аимоотнош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мь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гляды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член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мь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блемы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Дан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жн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рош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мей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ультирован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г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сутствую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бле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ител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ьм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е</w:t>
      </w:r>
      <w:r>
        <w:rPr>
          <w:rFonts w:cs="Times New Roman" w:ascii="Times New Roman" w:hAnsi="Times New Roman"/>
          <w:sz w:val="28"/>
        </w:rPr>
        <w:t xml:space="preserve">. </w:t>
        <w:br/>
        <w:br/>
      </w:r>
      <w:r>
        <w:rPr>
          <w:rStyle w:val="StrongEmphasis"/>
          <w:rFonts w:cs="Times New Roman" w:ascii="Times New Roman" w:hAnsi="Times New Roman"/>
          <w:b w:val="false"/>
          <w:sz w:val="28"/>
        </w:rPr>
        <w:t>Материалы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с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л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маг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4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ображ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шки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мь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цвет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рандаш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ломастеры</w:t>
      </w:r>
      <w:r>
        <w:rPr>
          <w:rFonts w:cs="Times New Roman" w:ascii="Times New Roman" w:hAnsi="Times New Roman"/>
          <w:sz w:val="28"/>
        </w:rPr>
        <w:t>.</w:t>
        <w:br/>
        <w:br/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Инструкция </w:t>
      </w:r>
      <w:r>
        <w:rPr>
          <w:rStyle w:val="StrongEmphasis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ртин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тори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з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мь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двежонк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Миш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п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да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дут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умает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уда</w:t>
      </w:r>
      <w:r>
        <w:rPr>
          <w:rFonts w:cs="Times New Roman" w:ascii="Times New Roman" w:hAnsi="Times New Roman"/>
          <w:sz w:val="28"/>
        </w:rPr>
        <w:t xml:space="preserve">? </w:t>
      </w:r>
      <w:r>
        <w:rPr>
          <w:rFonts w:cs="Times New Roman" w:ascii="Times New Roman" w:hAnsi="Times New Roman"/>
          <w:sz w:val="28"/>
        </w:rPr>
        <w:t>Как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ро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шки</w:t>
      </w:r>
      <w:r>
        <w:rPr>
          <w:rFonts w:cs="Times New Roman" w:ascii="Times New Roman" w:hAnsi="Times New Roman"/>
          <w:sz w:val="28"/>
        </w:rPr>
        <w:t xml:space="preserve">?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пы</w:t>
      </w:r>
      <w:r>
        <w:rPr>
          <w:rFonts w:cs="Times New Roman" w:ascii="Times New Roman" w:hAnsi="Times New Roman"/>
          <w:sz w:val="28"/>
        </w:rPr>
        <w:t xml:space="preserve">?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умают</w:t>
      </w:r>
      <w:r>
        <w:rPr>
          <w:rFonts w:cs="Times New Roman" w:ascii="Times New Roman" w:hAnsi="Times New Roman"/>
          <w:sz w:val="28"/>
        </w:rPr>
        <w:t xml:space="preserve">? </w:t>
      </w:r>
      <w:r>
        <w:rPr>
          <w:rFonts w:cs="Times New Roman" w:ascii="Times New Roman" w:hAnsi="Times New Roman"/>
          <w:sz w:val="28"/>
        </w:rPr>
        <w:t>Раскрась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етам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аки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хотите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бывай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актер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ш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пы</w:t>
      </w:r>
      <w:r>
        <w:rPr>
          <w:rFonts w:cs="Times New Roman" w:ascii="Times New Roman" w:hAnsi="Times New Roman"/>
          <w:sz w:val="28"/>
        </w:rPr>
        <w:t>!</w:t>
        <w:br/>
        <w:br/>
        <w:t>Из опыта работы</w:t>
      </w:r>
      <w:r>
        <w:rPr>
          <w:rStyle w:val="StrongEmphasis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Т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ш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п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рисова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рдоч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брати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им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арису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</w:t>
      </w:r>
      <w:r>
        <w:rPr>
          <w:rFonts w:cs="Times New Roman" w:ascii="Times New Roman" w:hAnsi="Times New Roman"/>
          <w:sz w:val="28"/>
        </w:rPr>
        <w:t xml:space="preserve"> подросток  </w:t>
      </w:r>
      <w:r>
        <w:rPr>
          <w:rFonts w:cs="Times New Roman" w:ascii="Times New Roman" w:hAnsi="Times New Roman"/>
          <w:sz w:val="28"/>
        </w:rPr>
        <w:t>выраж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рдоч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дведей</w:t>
      </w:r>
      <w:r>
        <w:rPr>
          <w:rFonts w:cs="Times New Roman" w:ascii="Times New Roman" w:hAnsi="Times New Roman"/>
          <w:sz w:val="28"/>
        </w:rPr>
        <w:t>.</w:t>
        <w:br/>
      </w:r>
      <w:r>
        <w:rPr>
          <w:rFonts w:cs="Times New Roman" w:ascii="Times New Roman" w:hAnsi="Times New Roman"/>
          <w:sz w:val="28"/>
        </w:rPr>
        <w:t>По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одим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говор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несовершеннолетним </w:t>
      </w:r>
      <w:r>
        <w:rPr>
          <w:rFonts w:cs="Times New Roman" w:ascii="Times New Roman" w:hAnsi="Times New Roman"/>
          <w:sz w:val="28"/>
        </w:rPr>
        <w:t>вс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лоч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о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ет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орисовк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раж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рдочек</w:t>
      </w:r>
      <w:r>
        <w:rPr>
          <w:rFonts w:cs="Times New Roman" w:ascii="Times New Roman" w:hAnsi="Times New Roman"/>
          <w:sz w:val="28"/>
        </w:rPr>
        <w:t>.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000250" cy="319532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1905000" cy="260985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260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</w:rPr>
                                    <w:t>Ри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</w:rPr>
                                    <w:t>.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51.6pt;mso-wrap-distance-left:0pt;mso-wrap-distance-right:0pt;mso-wrap-distance-top:0pt;mso-wrap-distance-bottom:0pt;margin-top:24.9pt;mso-position-vertical:center;mso-position-vertical-relative:text;margin-left:310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150"/>
                      </w:tblGrid>
                      <w:tr>
                        <w:trPr/>
                        <w:tc>
                          <w:tcPr>
                            <w:tcW w:w="3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1905000" cy="260985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60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</w:rPr>
                              <w:t>Рис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</w:rPr>
                              <w:t>.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Й БЛ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ь-</w:t>
      </w:r>
      <w:r>
        <w:rPr>
          <w:sz w:val="28"/>
          <w:szCs w:val="28"/>
        </w:rPr>
        <w:t xml:space="preserve"> формирование навыков общения, умения слушать, высказывать свою точку зрения, прихо</w:t>
        <w:softHyphen/>
        <w:t>дить к компромиссному решению, аргументировать и отстаивать свою пози</w:t>
        <w:softHyphen/>
        <w:t xml:space="preserve">цию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НАДПИСИ НА ФУТБОЛКАХ (ЗНАЧКИ)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выполнением упражнения веду</w:t>
        <w:softHyphen/>
        <w:t>щий рассказывает о движении хиппи, о том, что хип</w:t>
        <w:softHyphen/>
        <w:t>пи имели свои традиции, привычки, отличающие их от других людей. Одной из таких традиций было де</w:t>
        <w:softHyphen/>
        <w:t>лать какие-нибудь надписи на своей одежде, часто от</w:t>
        <w:softHyphen/>
        <w:t>ражающие жизненную позицию, девиз ее обладателя. Сейчас модно носить значки с надписями и рисунка</w:t>
        <w:softHyphen/>
        <w:t>ми. Обладатель значка что-то сообщает окружающим его людям. Значки с какими надписями вы видели? Что могло бы быть написано на твоей футболке, кепке или на твоем значке? О чем говорит эта надпись - о твоих особенностях, стиле общения, принадлежности к ка</w:t>
        <w:softHyphen/>
        <w:t>кой-либо группе людей, шокирует ли она окружаю</w:t>
        <w:softHyphen/>
        <w:t xml:space="preserve">щих?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626262"/>
          <w:sz w:val="28"/>
          <w:szCs w:val="28"/>
        </w:rPr>
      </w:pPr>
      <w:r>
        <w:rPr>
          <w:b/>
          <w:bCs/>
          <w:color w:val="62626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626262"/>
          <w:sz w:val="28"/>
          <w:szCs w:val="28"/>
        </w:rPr>
      </w:pPr>
      <w:r>
        <w:rPr>
          <w:b/>
          <w:bCs/>
          <w:color w:val="62626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СОЦИАЛЬНОЙ АКТИВ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- способствовать успешному взаимодействию несовершеннолетних в различных социальных ситуациях, достижению ими поставленных целей и выстраиванию конструктивных отношений в обществ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ЖНЕНИЕ РИСУНОК «Я И МОЙ МИР ВОКРУГ МЕНЯ»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Цель - изображение и осознание ребенком значимых сфер своего окружения, прояснение своих взаимоотношений с окружающим мир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струкция.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Возьмите лист бумаги. Рисуйте, оставляя середину листа пустой. Нарисуйте все, что вас окружает в жиз</w:t>
        <w:softHyphen/>
        <w:t>ни, с кем и с чем вам приходится общаться, взаимо</w:t>
        <w:softHyphen/>
        <w:t>действовать - ваш социальный мир. Нарисовали? Те</w:t>
        <w:softHyphen/>
        <w:t>перь в центре нарисуйте себя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суждение.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Расскажи что-нибудь о своем рисунке. Нравится ли тебе твой рисунок, нравится ли тебе твой портрет? Что из нарисованного для тебя наиболее важно, а что -наименее? Есть ли разделяющая граница между то</w:t>
        <w:softHyphen/>
        <w:t>бой и окружающим миром? К чему из окружения ты обращен на рисунке? Как ты взаимодействуешь с тем, что нарисовано вокруг тебя? Что это для тебя значит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ая модификация упражнения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тметьте на своем рисунке зна</w:t>
        <w:softHyphen/>
        <w:t>ком «плюс» положительные связи (с кем и с чем вам приятно взаимодейство</w:t>
        <w:softHyphen/>
        <w:t>вать) и знаком «минус» - отрицательные связи (с кем или с чем неприятно взаимодействовать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з опыта работ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упражнение лучше проводить после бе</w:t>
        <w:softHyphen/>
        <w:t>седы о взаимоотношениях человека с окружающим миром. Разговор ведется о разных уровнях, разной дистанции выстраиваемых отношений с людьми. Есть «Я», вокруг меня находится самое ближайшее мое окружение. Это моя семья, близкие друзья, то есть микросоциум. Следующая сфера взаимодействия - это родственники, друзья, приятели, соседи, коллеги, одноклассники, учителя,.те люди, взаимодействие с которыми для меня достаточно значимо. Следующий уровень - это те люди, которые не оказывают особого влияния на мою судьбу, обычно мы не знаем их лично. Это продавец в магазине, кондуктор в транс</w:t>
        <w:softHyphen/>
        <w:t>порте, врач, учащиеся школы... Самый дальний уровень - это те люди, о суще</w:t>
        <w:softHyphen/>
        <w:t>ствовании которых мы редко задумываемся, например одинокий старый рыбак с берегов Австралии... Можно представить это в виде наглядной схемы, состоящей из 4 концентрических окружностей, в центре - «Я», а вокруг - со</w:t>
        <w:softHyphen/>
        <w:t>циальные сфе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ПРЕДСТАВЬ СВОЙ ПАСПОРТ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проведением упражнения проводится беседа о документах, о паспорте. В беседе поднима</w:t>
        <w:softHyphen/>
        <w:t>ются следующие вопросы. Зачем существуют паспор</w:t>
        <w:softHyphen/>
        <w:t>та? Что в нем записано? Почему паспорт надо береж</w:t>
        <w:softHyphen/>
        <w:t>но хранить? Такое обсуждение особенно важно про</w:t>
        <w:softHyphen/>
        <w:t>водить с воспитанниками, так как зачастую, получив паспорт, они его тут же теряют. Упражнение заключается в том, что подросток рисует свой «паспорт» и заполняет его. Для этого он сам выби</w:t>
        <w:softHyphen/>
        <w:t>рает формат бумаги. Дети могут скрепить бумагу степлером и сделать книжечку, оформить в виде альбома с бантиком или свернуть бумагу в виде свитка и т. д. Сведения, которые вносятся в паспорт, могут быть различны. Это, как обычно, ФИО, год и место рожде</w:t>
        <w:softHyphen/>
        <w:t>ния, «фотография», а остальные сведения заполняют</w:t>
        <w:softHyphen/>
        <w:t>ся по собственному желанию каждого. Это может быть адрес или рисунок своего дома, состав своей семьи, место работы, домашние животные, увлечения и т. п. Затем дети показывают друг другу свои паспорта, де</w:t>
        <w:softHyphen/>
        <w:t>лятся впечатлениям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УПРАЖНЕНИЕ-ИГРА «ЛОТЕРЕЯ»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 игра позволяет детям задуматься о том, какой они представляют свою будущую самостоятельную жизнь в обществе, прояснить свои мечты. Для этой игры необходимо заготовить карточки, иг</w:t>
        <w:softHyphen/>
        <w:t>ральные кубики и игровое поле. Конкретное исполне</w:t>
        <w:softHyphen/>
        <w:t>ние игры зависит от вашей фантазии. На каждой кар</w:t>
        <w:softHyphen/>
        <w:t>точке стоит порядковый номер и словесно описан, со</w:t>
        <w:softHyphen/>
        <w:t>ответствующий ему, объект серии. На игровом поле под номерами изображены объекты серии. Всего су</w:t>
        <w:softHyphen/>
        <w:t>ществует несколько серий -жилье, учеба, друзья, супруг(а), работа, семья, увлечения. Например, в серию «жилье» могут входить следующие объекты: чердак.- комната в коммуналке, вигвам, 5-комнатная квартира в центре города, сельский домик, вилла на Канарах, диван в офисе, однокомнатная «хрущевка», шалаш, 3-комнатная квартира в сталинском доме и т. п. Разыг</w:t>
        <w:softHyphen/>
        <w:t>рывается: у кого какая будет жилплощадь. Участники делятся впечатлениями о полученном жилье, при же</w:t>
        <w:softHyphen/>
        <w:t>лании они могут поменяться друг с другом карточка</w:t>
        <w:softHyphen/>
        <w:t>ми. Затем они рассказывают, как собираются обуст</w:t>
        <w:softHyphen/>
        <w:t>роить свое жилье. Если кому-то не повезло, то как к этому относиться? Как улучшить свою ситуацию? Если кому-то попались идеальные условия, что ты будешь делать дальш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бсуждении акцентируется внимание на том; что мы выбираем в жизни, что от нас зависит, что мы мо</w:t>
        <w:softHyphen/>
        <w:t>жем изменить. Кто-то сможет из чердака сделать «кон</w:t>
        <w:softHyphen/>
        <w:t>фетку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ЛИ И СОЦИАЛЬНЫЕ ИНСТИТУ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Цель</w:t>
      </w:r>
      <w:r>
        <w:rPr>
          <w:color w:val="000000"/>
          <w:sz w:val="28"/>
          <w:szCs w:val="28"/>
        </w:rPr>
        <w:t xml:space="preserve"> - познакомить детей с различны</w:t>
        <w:softHyphen/>
        <w:t xml:space="preserve">ми ролями, подвести детей к пониманию того, что мы играем определенные роли, приспосабливаем себя к обществу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опыта работы.  Роль - проводник в социум, который позволяет более есте</w:t>
        <w:softHyphen/>
        <w:t>ственно входить в среду, обеспечивает успешную активность и взаимодействие. Общество связывает с ролью некоторые ожидания. У человека есть представ</w:t>
        <w:softHyphen/>
        <w:t>ления о том, что общество ждет от него в этой роли и что он ждет от общества и от других. Если ожидания от роли у участников взаимодействия не совпада</w:t>
        <w:softHyphen/>
        <w:t>ют, то это приводит к конфликтам. Понимание социальных ожиданий и овла</w:t>
        <w:softHyphen/>
        <w:t>дение ролями повышает социальную успешность. То, какие роли мы выбира</w:t>
        <w:softHyphen/>
        <w:t>ем, зависит от наших целей в жиз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ются следующие темы для дальнейших бесед с деть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оли - актерская, социальная, групповая. Так как воспитанники часто используют не только социальные, но и межличностные и театральные роли, важно подчеркнуть их различие и уделять внимание социальным роля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арность ролей. Предсказуемость поведения ролевого партне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оли желательные, приемлемые и отвергаемые, неприемлемы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ектр одной и той же роли. Например, спектр роли учителя - учитель географии, истории, литературы; начальной школы, старшей школы; городс</w:t>
        <w:softHyphen/>
        <w:t>кой, сельский и т. 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узнаваема, когда мы говорим о роли, мы говорим об узнаваемом, о чем-то общем. Роль предполагает актуализацию в человеке определенных ка</w:t>
        <w:softHyphen/>
        <w:t>честв. В то же время мы привносим в ее исполнение что-то личное, остаемся сами собой. Можно представить роль в виде каркаса, стандартной рамки, в которые мы должны вписаться, и в то же время мы заполняем ее чем-то своим. Рассказывая о том, что роль предполагает определенные границы, рамки, в которые необходимо «вписаться», можно использовать для иллюстрации на</w:t>
        <w:softHyphen/>
        <w:t>глядный материал, например бумагу различных форм и размеров - эллипс, узкая полоска бумаги, звезда, обыграть эту форму: как я заполняю это простран</w:t>
        <w:softHyphen/>
        <w:t>ство? Как я это делаю? Насколько я учитываю ту форму, в которой сейчас дей</w:t>
        <w:softHyphen/>
        <w:t>ствую? С какой ролью я связываю эту форму? Насколько комфортно я чув</w:t>
        <w:softHyphen/>
        <w:t>ствую себя в этой роли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РОЛ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струкция.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Мы можем играть разные роли и можем менять их, но при этом мы остаемся собой. Наподобие того, как у нас остается то же тело, когда мы пере</w:t>
        <w:softHyphen/>
        <w:t>одеваем одежду. Нарисуйте или просто перечисли</w:t>
        <w:softHyphen/>
        <w:t xml:space="preserve">те множество ролей, в которых вы когда-либо в жизни бывали. Желательно нарисовать, так как роль связана с образом... Нарисовали? </w:t>
      </w:r>
      <w:r>
        <w:rPr>
          <w:iCs/>
          <w:color w:val="000000"/>
          <w:sz w:val="28"/>
          <w:szCs w:val="28"/>
        </w:rPr>
        <w:t xml:space="preserve">Обсуждение.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му сколько ролей удалось представить (нарисовать)? Какие из этих ролей - социальные роли. Ка</w:t>
        <w:softHyphen/>
        <w:t>кие роли назывались чаще других, а какие показались необычными? Какие роли вам нравятся, часто при</w:t>
        <w:softHyphen/>
        <w:t>нимаются вами, а какие роли совсем не хочется иг</w:t>
        <w:softHyphen/>
        <w:t>рать?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суждении можно поставить вопросы: «А где ты - настоящий?» Это запутывает, но и дает возможность задуматься и разобраться. Акцентируется внимание на том, что мы всегда больше, чем наши рол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6E6A64"/>
          <w:sz w:val="28"/>
          <w:szCs w:val="28"/>
        </w:rPr>
      </w:pPr>
      <w:r>
        <w:rPr>
          <w:b/>
          <w:bCs/>
          <w:iCs/>
          <w:color w:val="6E6A64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ЫК «ЗАДАВАНИЕ ВОПРОСА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чтобы создать мотивацию к проблеме, надо обратить содержание темы к личному опыту. Для этого сначала можно спросить: «Бывали ли у вас в жизни ситуации, в которых вы хотели что-то узнать от других людей, но это не получилось, были ли у вас в жизни случаи, когда трудно было задать воп</w:t>
        <w:softHyphen/>
        <w:t>рос, выяснить какую-то информацию?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участник затрудняется в нахождении таких случаев, стоит помочь наводящими вопросами: «Бывало ли так, что у вас возникали какие-то затруд</w:t>
        <w:softHyphen/>
        <w:t>нения в школе, в транспорте, в магазине, в общении со сверстниками, со взрос</w:t>
        <w:softHyphen/>
        <w:t>лыми, на уроке из-за того, что вы стеснялись или не знали, как вам прояснить что-то, получить ту или иную информацию?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дети все равно затрудняются, можно предложить им конкретные си</w:t>
        <w:softHyphen/>
        <w:t>туации из их жизни, в которых, мы знаем из опыта, они часто испытывают затруднения такого р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Бывало ли так, что вам трудно спросить в магазине, кто последний в оче</w:t>
        <w:softHyphen/>
        <w:t>реди; затруднялись на уроке поднять руку, чтобы задать вопрос, когда что-то непонятно, и оставались с непроясненным вопросом; бывало ли так, что вы не сделали домашнее задание только из-за того, что вы не смогли уточнить, что задано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но рассказать о своей трудной ситуации, из своего опы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ники на наших занятиях обращались к следующим ситуациям: отпрашивался с урока и не разрешили уйти; проехал нужную остановку, потому что не спросил, где надо выйти; были деньги на джинсы и не смогла купить их; дежурил второй день подряд и не догадался спросить, почему должен это делать и т. д. Можно обсудить с детьми, почему бывает трудно задать вопрос, что ме</w:t>
        <w:softHyphen/>
        <w:t>шает это сделать. Возможно, это страх, что тебя не поймут, возможно, не чув</w:t>
        <w:softHyphen/>
        <w:t>ствуешь себя на равных с человеком, у которого хотел бы спросить. Какие могут быть последствия, если не задал вопроса? Возможно, чего-то лишаешь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ее выбирается жизненная ситуация, в которой использование навыка «задавание вопроса» сможет быть полезным в будущем. Затем ведущий дает информацию о шагах, моделирует поведение и группа переходит к отработке навы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давание вопроса, шаг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Решите, о чем вы хотели бы больше зна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Решите, кого вы спроси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Подумайте о разных способах, чтобы задать ваш вопрос, и выберите один способ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Правильно выберите место и время, чтобы задать ваш вопро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Задайте ваш вопрос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 опыта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1-го шага - спросите о чем-нибудь, что вы не понимаете, что вы не слышали, или о том, что вас смуща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2-го - подумайте, кто имеет самую лучшую информацию по теме, обсудите это, спрашивая у нескольких люд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3-го - подумайте о формулировке, поднимите руку, спросите спокой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1-м шаге важно помочь ребенку осознать свою потребность и понять, о чем ему нужно спросить, чтобы прояснить ситуацию. Например, ребенку надо выяснить, входит ли он в основной состав артистов, которые едут на выступ</w:t>
        <w:softHyphen/>
        <w:t>ление завтра вечером. При этом ребенок не хочет туда ехать. Первым шагом является осознать, что он не хочет туда ехать, и решить, что ему нужно спро</w:t>
        <w:softHyphen/>
        <w:t>сить, чтобы прояснить ситуацию, а именно: входит ли он в основной состав артистов и можно ли ему не ехать выступать. На 2-м шаге он решает, кто мо</w:t>
        <w:softHyphen/>
        <w:t>жет дать ему точную информацию. Вероятно, это руководитель ансамбля. На 3-м шаге он формулирует вопрос. На 4-м шаге он выбирает место и время, чтобы задать свой вопрос. Вопрос должен быть услышан, и поэтому лучше, если он прозвучит не «на ходу», а когда руководитель сможет ему уделить вни</w:t>
        <w:softHyphen/>
        <w:t>мание. Последним шагом вопрос задает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ЫК «НАЧАЛО БЕСЕДЫ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у с этим навыком можно начать со слов: «Думаю, что ты должен использовать этот навык хотя бы раз в день. Давайте подумаем, как много ситуаций мы можем решить с помощью этого навыка и в школе, и на улице. Нача</w:t>
        <w:softHyphen/>
        <w:t>ло беседы хорошим способом может помочь вам». Вот некоторые ситуации, кото</w:t>
        <w:softHyphen/>
        <w:t>рые назывались воспитанниками: договориться о том, чтобы помыть машину за определенную плату; отпроситься у воспитателя на весь выходной день; познако</w:t>
        <w:softHyphen/>
        <w:t>миться с новыми людьми; договориться с учителем и пропустить ур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Шаги навыка «Начало беседы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Поздоровайтесь с другим человек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Поболтайте о чем-нибуд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Решите, слушает ли вас другой челове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Перейдите к главной теме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 опыта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1-го шага - скажите «здравствуйте», вы</w:t>
        <w:softHyphen/>
        <w:t>берите правильное место и врем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3-го шага </w:t>
      </w: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ерьте, слушает ли другой человек: посмотрите на него, кивает ли он головой, говорит ли он «м-м, да-д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едлагаемое содержание для моделирования ситуац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й участник (актер) начинает беседу с учителем. Главный актер обсуждает свое решение с воспитателем. Главный актер предлагает планы на выходной день друг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воспитанников наиболее трудным является выполнение 2-го и 3-го шага. Зачастую, поздоровавшись, они сразу переходят к главной теме, забывая поговорить о чем-то для того, чтобы установить контакт, и не обращают вни</w:t>
        <w:softHyphen/>
        <w:t>мания на то, слушают ли и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ЫК «ПРИНЯТИЕ КРИТИКИ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овек, не умеющий принимать критику, похож на человека с длинными пальцами на ногах, на которые легко наступи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Шаг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Пойми, что тебе говорят, и оставайся спокойны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проси разъяснения. Скажи, с чем ты согласен и с чем не согласен и почем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Отметь реакцию партнер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 опыта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2-го шага - скажите: «Что вы имеете в виду?» При этом можно повторить фразу; по поводу которой требуются разъяс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3-го шага - предполагается, что вы получили разъяснения. Скажите: «Я согласен с тем, что вы говорили то-то, и не согласен с тем, что вы говорили то-то». При этом чувствовать себя надо свобод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я с детьми первый шаг, как оставаться спокойным, можно провести маленькое упражнение. «Давайте надуемся, как автомобильные шины... надуваемся... надуваемся... до конца, чтоб появилось желание сдуться». Так чувствует себя человек, когда его критикуют: чувствует, как наду</w:t>
        <w:softHyphen/>
        <w:t>вается, или чувствует, как проваливается сквозь землю, часто готовится сам атаковать. Можно привести образное сравнение. Канонир наводит на вас пушку и стреляет. Попадет в вас ядро или нет, зависит от вашей ответной реакции. Ядро пролетит мимо, если вы в ответ на критику зададите про</w:t>
        <w:softHyphen/>
        <w:t>стой вопрос: «Что вы имеете в виду?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ой шаг дается нам нелегко. Приходится признать, что в каждой критике есть доля правды, здоровое зерно. Надо принять какую-то часть слов о себе. Критика всегда связана с каким-то разочарованием в нас. И важно признать факт своего несовершенства. «Да, я не могу быть идеаль</w:t>
        <w:softHyphen/>
        <w:t>ным. Если я признаю, что я не идеал, то этим разрешаю себе совершать ошибки и позволяю другим людям видеть себя несовершенным. Я могу не нравиться кому-то, и я принимаю это, и тогда мне удается принять критику. Я с чем-то из сказанного соглашаюсь, а с чем-то - нет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едлагаемое содержание для моделирования ситуац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Главного актера ругает учитель за грязь в тетрад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Главного актера друг называет жадны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ЫК «КАК СКАЗАТЬ"НЕТ"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воспитанников овладение этим навыком имеет большое зна</w:t>
        <w:softHyphen/>
        <w:t>чение, так как им сложно бывает отказать другому, особенно если другой чело</w:t>
        <w:softHyphen/>
        <w:t>век настойчив. Трудно также и определиться: отказывать или соглашать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азать «да» - может означать сделать хуже себе, а сказать «нет» - сделать хуже другим. Если мы говорим «нет», то чувствуем себя виноватыми и одиноки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Шаг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Выслушать просьбу спокойно, доброжелатель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Попросить разъяснения, если что-то неяс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ставаться спокойным и сказать «нет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бъяснить, почему вы говорите «нет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Если собеседник настаивает, повторить «нет» без объяснени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 опыта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2-го шага -если что-то неясно, спросите: «Что вы имеете в виду?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5-го шага - если вы отказали, человек может попытаться манипули</w:t>
        <w:softHyphen/>
        <w:t>ровать вами, вызвать чувство вины. Важно не реагировать на манипуляции и оставаться внутренне сосредоточенным на главном содержании просьбы и причине вашего отказ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отказ не означает разрыв отношений с человеком. Для того чтобы не оттолкнуть другого, надо проявить сочувствие, сопереживание, «послушан, сердце» этого человека. Другими словами, «нет» надо говорить, учитывая чув</w:t>
        <w:softHyphen/>
        <w:t>ства другого человека и при этом знать свои цели. Например: «Я вижу, вы очень расстроены, и у меня сейчас нет времени на это дело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 сказать «нет» повышает вашу оценку в глазах других людей. Однако эта способность так же важна, как и способность сказать «д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нее всего отказывать близким людям, которые о нас заботятся. В слу</w:t>
        <w:softHyphen/>
        <w:t>чае подростков эти люди не только заботятся, но и отвечают за их жизнь и здоровье, а также предъявляют требования к детям, которые надо выполня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едлагаемое содержание для моделирования ситуац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Друг просит главного актера подежурить за не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оспитатель просит главного актера сходить с ним в магази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ее мы приводим основное содержание навыков (шаги, комментарии для ведущего, предлагаемое содержание для моделирования ситуаций), кото</w:t>
        <w:softHyphen/>
        <w:t>рые были отмечены выше как наиболее значимые для воспитанник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ЫК «ПРОСЬБА О ПОМОЩИ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678"/>
      </w:tblGrid>
      <w:tr>
        <w:trPr>
          <w:trHeight w:val="28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я для ведущего</w:t>
            </w:r>
          </w:p>
        </w:tc>
      </w:tr>
      <w:tr>
        <w:trPr>
          <w:trHeight w:val="51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 Решите, в чем заключается про</w:t>
              <w:softHyphen/>
              <w:t>блем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е, кто и что способствует этому; каково их действие на вас</w:t>
            </w:r>
          </w:p>
        </w:tc>
      </w:tr>
      <w:tr>
        <w:trPr>
          <w:trHeight w:val="50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ешите, хотите ли вы помощ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умайте, можете ли вы решить проблему один</w:t>
            </w:r>
          </w:p>
        </w:tc>
      </w:tr>
      <w:tr>
        <w:trPr>
          <w:trHeight w:val="7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думайте об определенных лю</w:t>
              <w:softHyphen/>
              <w:t>дях, которые могут помочь вам. и выберите одног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те всех возможных помощ</w:t>
              <w:softHyphen/>
              <w:t>ников и выберите лучшего.</w:t>
            </w:r>
          </w:p>
        </w:tc>
      </w:tr>
      <w:tr>
        <w:trPr>
          <w:trHeight w:val="59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сскажите человеку о проблеме и попросите его помочь ва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едлагаемое содержание для моделирования ситуац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Главный актер просит учителя помочь в решении трудной домашней задач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Главный актер просит воспитателя помочь в личной пробле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Главный актер просит у друга его игру на вече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ВЫК ВЕДЕНИЯ ПЕРЕГОВО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 для ведущ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шите, имеете ли вы и другой человек различия во мнен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е ли вы время для обсу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ажите другому человеку, что вы думаете о пробле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е вашу собственную позицию и ваше принятие позиции друг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просите другого человека, что он думает о пробле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слушайте внимательно его от 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слушайте о том, почему другой человек может выбрать этот пу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редложите компроми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чно, предлагаемый компромисс должен  учитывать мнение и чувства обоих сторон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едлагаемое содержание для моделирования ситуац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Главный актер договаривается с воспитателем, какой фильм смотреть по телевизор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Главный актер договаривается с человеком о вознаграждении за работ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ЫК «ОТСТАИВАНИЕ СВОЕГО МНЕНИЯ»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820"/>
      </w:tblGrid>
      <w:tr>
        <w:trPr>
          <w:trHeight w:val="3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я для ведущего</w:t>
            </w:r>
          </w:p>
        </w:tc>
      </w:tr>
      <w:tr>
        <w:trPr>
          <w:trHeight w:val="9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 Обратите внимание на то. что про</w:t>
              <w:softHyphen/>
              <w:t>исходит с вами в вашем теле, чтобы помочь себе узнать, чем вы недоволь</w:t>
              <w:softHyphen/>
              <w:t>ны и что хотели бы изменит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казками являются напряженные мускулы, боли в желудке и т. п.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умайте, что случилось, из-за чего вы почувствовали себя недоволь</w:t>
              <w:softHyphen/>
              <w:t>ны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 подавлены преимуществом, вас не замечают, с вами плохо обраща</w:t>
              <w:softHyphen/>
              <w:t>ются, вас дразнят?</w:t>
            </w:r>
          </w:p>
        </w:tc>
      </w:tr>
      <w:tr>
        <w:trPr>
          <w:trHeight w:val="7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думайте о способах, которыми вы можете отстоять свои права, и выберите один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осите помощь, скажите о своем мнении, выслушайте ответное мнение. Выберите правильное время и место</w:t>
            </w:r>
          </w:p>
        </w:tc>
      </w:tr>
      <w:tr>
        <w:trPr>
          <w:trHeight w:val="57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следовательно отстаивайте свое мнение разумным способо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едлагаемое содержание для моделирования ситуац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Главный актер обращается к учителю после несправедливого нака</w:t>
        <w:softHyphen/>
        <w:t>з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Главный актер говорит воспитателям о желании большей уединен</w:t>
        <w:softHyphen/>
        <w:t>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Главный актер говорит со сверстником после неизбрания в команд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ЫК «ПРЕОДОЛЕНИЕ ОБВИНЕНИЯ»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820"/>
      </w:tblGrid>
      <w:tr>
        <w:trPr>
          <w:trHeight w:val="27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я для ведущего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. Подумайте о том. </w:t>
            </w:r>
            <w:r>
              <w:rPr>
                <w:iCs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>чем вас обви</w:t>
              <w:softHyphen/>
              <w:t>няет другой челове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вляется ли это обвинение правильным или несправедливым? Было ли это сказано неконструктивным способом или конструктивным?</w:t>
            </w:r>
          </w:p>
        </w:tc>
      </w:tr>
      <w:tr>
        <w:trPr>
          <w:trHeight w:val="7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умайте о том. почему человек мог обвинить вас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или ли вы его права или испор</w:t>
              <w:softHyphen/>
              <w:t>тили имущество. Распространяются ли слухи кем-то другим?</w:t>
            </w:r>
          </w:p>
        </w:tc>
      </w:tr>
      <w:tr>
        <w:trPr>
          <w:trHeight w:val="117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думайте о способам как можно ответить на обвин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житесь от этого, объясните ваше повеление, исправьте понимание про</w:t>
              <w:softHyphen/>
              <w:t>блемы другим человеком. Защищайте себя, извинитесь, предложите возмес</w:t>
              <w:softHyphen/>
              <w:t>тить то, что случилось</w:t>
            </w:r>
          </w:p>
        </w:tc>
      </w:tr>
      <w:tr>
        <w:trPr>
          <w:trHeight w:val="59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ыберите наилучший способ и сделайте эт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едлагаемое содержание для моделирования ситуац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Главный актер обвинен в том, что разбил стекл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Друг обвиняет главного актера во лж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ЫК «ВЫРАЖЕНИЕ БЛАГОДАРНОСТИ»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820"/>
      </w:tblGrid>
      <w:tr>
        <w:trPr>
          <w:trHeight w:val="28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я для ведущего</w:t>
            </w:r>
          </w:p>
        </w:tc>
      </w:tr>
      <w:tr>
        <w:trPr>
          <w:trHeight w:val="7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ешите, что сделал пли сказал другой человек, за что вы хотите его поблаго</w:t>
              <w:softHyphen/>
              <w:t>дарит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может быть комплимент, помощь или подарок</w:t>
            </w:r>
          </w:p>
        </w:tc>
      </w:tr>
      <w:tr>
        <w:trPr>
          <w:trHeight w:val="51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берите правильное время и место, чтобы поблагодарить другого челове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благодарите другого человека по-дружеск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те благодарность словами, по</w:t>
              <w:softHyphen/>
              <w:t>дарком или сделайте ответный подарок</w:t>
            </w:r>
          </w:p>
        </w:tc>
      </w:tr>
      <w:tr>
        <w:trPr>
          <w:trHeight w:val="6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кажите другому человеку, почему вы благодарите ег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едлагаемое содержание для моделирования ситуац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Главный актер благодарит учителя за помощ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Главный актер благодарит воспитателя за варень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Главный актер благодарит друга за сов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ВЫК «ВЕДЕНИЕ ПЕРЕГОВОРОВ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ешите, имеете ли вы и другой че</w:t>
        <w:softHyphen/>
        <w:t>ловек различия во мнени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ете ли вы время для обсу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кажите другому человеку, что вы думаете о проблем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6E6A64"/>
          <w:sz w:val="28"/>
          <w:szCs w:val="28"/>
        </w:rPr>
      </w:pPr>
      <w:r>
        <w:rPr>
          <w:color w:val="000000"/>
          <w:sz w:val="28"/>
          <w:szCs w:val="28"/>
        </w:rPr>
        <w:t>Изложите вашу собственную позицию и ваше принятие позиции другог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СЛОЖНЫЕ ЗАДАНИЯ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упражнение заключается в том, что у частнику даются реальные задания, которые надо выполнить. Например, позвонить 09, узнать какой-то .№ телефона. Узнать часы работы паспортного стола и т. д. Выполнению задания предшествует обсуждение - как что делать пошагово. За</w:t>
        <w:softHyphen/>
        <w:t>тем участник (доброволец) выполняет данное задание. При этом с ним присутствует пара наблюдателей, они обраща</w:t>
        <w:softHyphen/>
        <w:t>ют внимание на то, что получается и что нет.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суждение: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то было трудно, почему трудно (например, «я боюсь, что мне грубо ответят»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з опыта работы.</w:t>
      </w:r>
      <w:r>
        <w:rPr>
          <w:color w:val="000000"/>
          <w:sz w:val="28"/>
          <w:szCs w:val="28"/>
        </w:rPr>
        <w:t xml:space="preserve"> Это упражнение может проходить при со</w:t>
        <w:softHyphen/>
        <w:t>действии социального педагога и воспитателя. Совместно с ними составляет</w:t>
        <w:softHyphen/>
        <w:t>ся список конкретных заданий, которые предстоит выполнить воспитаннику в его жизни. Например, сфотографироваться на паспорт, отвезти документы и т. д. Эти задания можно использовать в упражне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подведения итога всего блока социальной активности может быть создана «Памятка на выходе». В памятке ребенок сам для себя, с помо</w:t>
        <w:softHyphen/>
        <w:t>щью подготовленных опорных пунктов-вопросов составляет свой «путеводи</w:t>
        <w:softHyphen/>
        <w:t>тель по социуму». Какие ситуации для тебя представляют наибольшие трудно</w:t>
        <w:softHyphen/>
        <w:t xml:space="preserve">сти? Что тебе поможет справиться с неловкой ситуацией? К кому ты сможешь обратиться за помощью? В чем ты сам можешь помочь другим? </w:t>
      </w: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обные вопросы могут быть использованы в памят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УЕМАЯ ЛИТЕРАТУ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</w:t>
      </w:r>
      <w:r>
        <w:rPr>
          <w:iCs/>
          <w:color w:val="000000"/>
          <w:sz w:val="28"/>
          <w:szCs w:val="28"/>
        </w:rPr>
        <w:t xml:space="preserve">Анн Л. </w:t>
      </w:r>
      <w:r>
        <w:rPr>
          <w:color w:val="000000"/>
          <w:sz w:val="28"/>
          <w:szCs w:val="28"/>
        </w:rPr>
        <w:t>Психологический тренинг с подростками. СПб., 2003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</w:t>
      </w:r>
      <w:r>
        <w:rPr>
          <w:iCs/>
          <w:color w:val="000000"/>
          <w:sz w:val="28"/>
          <w:szCs w:val="28"/>
        </w:rPr>
        <w:t xml:space="preserve">Васильев Н. Н. </w:t>
      </w:r>
      <w:r>
        <w:rPr>
          <w:color w:val="000000"/>
          <w:sz w:val="28"/>
          <w:szCs w:val="28"/>
        </w:rPr>
        <w:t>Тренинг преодоления конфликтов. СПб.: Речь, 2004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</w:t>
      </w:r>
      <w:r>
        <w:rPr>
          <w:iCs/>
          <w:color w:val="000000"/>
          <w:sz w:val="28"/>
          <w:szCs w:val="28"/>
        </w:rPr>
        <w:t xml:space="preserve">Крюкова С. В., Слободяник Н. П. </w:t>
      </w:r>
      <w:r>
        <w:rPr>
          <w:color w:val="000000"/>
          <w:sz w:val="28"/>
          <w:szCs w:val="28"/>
        </w:rPr>
        <w:t>Программы эмоциональ</w:t>
        <w:softHyphen/>
        <w:t>ного развития детей для школьного и младшего школьного возраста. М., 2000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iCs/>
          <w:color w:val="000000"/>
          <w:sz w:val="28"/>
          <w:szCs w:val="28"/>
        </w:rPr>
        <w:t xml:space="preserve">Лидере А. Г. </w:t>
      </w:r>
      <w:r>
        <w:rPr>
          <w:color w:val="000000"/>
          <w:sz w:val="28"/>
          <w:szCs w:val="28"/>
        </w:rPr>
        <w:t>Психологический тренинг с подростками. М., 2001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iCs/>
          <w:color w:val="000000"/>
          <w:sz w:val="28"/>
          <w:szCs w:val="28"/>
        </w:rPr>
        <w:t xml:space="preserve">Матвеев Б. Р. </w:t>
      </w:r>
      <w:r>
        <w:rPr>
          <w:color w:val="000000"/>
          <w:sz w:val="28"/>
          <w:szCs w:val="28"/>
        </w:rPr>
        <w:t>Развитие личности подростка: программа практических занятий. СПб.: Речь, 2005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рограмма психологической поддержки подростков с девиантным поведением и совершившим правонарушения «Молодежь плюс». М., 20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7.  </w:t>
      </w:r>
      <w:r>
        <w:rPr>
          <w:iCs/>
          <w:color w:val="000000"/>
          <w:sz w:val="28"/>
          <w:szCs w:val="28"/>
        </w:rPr>
        <w:t xml:space="preserve">Сартан Г. Н. </w:t>
      </w:r>
      <w:r>
        <w:rPr>
          <w:color w:val="000000"/>
          <w:sz w:val="28"/>
          <w:szCs w:val="28"/>
        </w:rPr>
        <w:t>Тренинг самостоятельности у детей. Екатерин</w:t>
        <w:softHyphen/>
        <w:t>бург, 2004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Сидоренко Е. В. </w:t>
      </w:r>
      <w:r>
        <w:rPr>
          <w:color w:val="000000"/>
          <w:sz w:val="28"/>
          <w:szCs w:val="28"/>
        </w:rPr>
        <w:t>Тренинг влияния и противостояния влия</w:t>
        <w:softHyphen/>
        <w:t>нию. СПб.: Речь, 2004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 </w:t>
      </w:r>
      <w:r>
        <w:rPr>
          <w:iCs/>
          <w:color w:val="000000"/>
          <w:sz w:val="28"/>
          <w:szCs w:val="28"/>
        </w:rPr>
        <w:t xml:space="preserve">Солдатова Г. У. </w:t>
      </w:r>
      <w:r>
        <w:rPr>
          <w:color w:val="000000"/>
          <w:sz w:val="28"/>
          <w:szCs w:val="28"/>
        </w:rPr>
        <w:t>Тренинг толерантности для подростков. М., 2001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iCs/>
          <w:color w:val="000000"/>
          <w:sz w:val="28"/>
          <w:szCs w:val="28"/>
        </w:rPr>
        <w:t xml:space="preserve">Трошихина Е. </w:t>
      </w:r>
      <w:r>
        <w:rPr>
          <w:color w:val="000000"/>
          <w:sz w:val="28"/>
          <w:szCs w:val="28"/>
        </w:rPr>
        <w:t>Тренинг развития жизненных целей. СПб.: Речь, 2002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 </w:t>
      </w:r>
      <w:r>
        <w:rPr>
          <w:iCs/>
          <w:color w:val="000000"/>
          <w:sz w:val="28"/>
          <w:szCs w:val="28"/>
        </w:rPr>
        <w:t xml:space="preserve">Фопелъ К. </w:t>
      </w:r>
      <w:r>
        <w:rPr>
          <w:color w:val="000000"/>
          <w:sz w:val="28"/>
          <w:szCs w:val="28"/>
        </w:rPr>
        <w:t>Психологические игры и упражнения. М., 2001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altName w:val="Microsoft Sans Serif"/>
    <w:charset w:val="cc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;Microsoft Sans Serif" w:hAnsi="Arial CYR;Microsoft Sans Serif" w:cs="Arial CYR;Microsoft Sans Seri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05:00Z</dcterms:created>
  <dc:creator>ольга</dc:creator>
  <dc:description/>
  <cp:keywords/>
  <dc:language>en-US</dc:language>
  <cp:lastModifiedBy>komp</cp:lastModifiedBy>
  <cp:lastPrinted>2010-09-09T08:33:00Z</cp:lastPrinted>
  <dcterms:modified xsi:type="dcterms:W3CDTF">2010-10-01T07:56:00Z</dcterms:modified>
  <cp:revision>7</cp:revision>
  <dc:subject/>
  <dc:title/>
</cp:coreProperties>
</file>