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бластное государственное учреждение социального обслужи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Вичугский комплексный центр социального обслуживания насе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новационные технологии социальной реабилитации уличных детей и подростков, находящихся в конфликте с закон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филактическая програм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циальной реабилитации уличных детей и подростков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ходящихся в конфликте с закон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52"/>
          <w:szCs w:val="52"/>
        </w:rPr>
        <w:t xml:space="preserve">«Наркоти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ил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52"/>
          <w:szCs w:val="52"/>
        </w:rPr>
        <w:t>цена сомнительных удовольстви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sz w:val="52"/>
          <w:szCs w:val="52"/>
        </w:rPr>
      </w:pPr>
      <w:r>
        <w:rPr>
          <w:rFonts w:cs="Arial" w:ascii="Arial" w:hAnsi="Arial"/>
          <w:color w:val="47443D"/>
          <w:sz w:val="18"/>
          <w:szCs w:val="18"/>
        </w:rPr>
        <w:drawing>
          <wp:inline distT="0" distB="0" distL="0" distR="0">
            <wp:extent cx="159575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726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 xml:space="preserve">формирование убеждения, что употребление наркотиков и других  психоактивных веществ является сложным способом решения жизненных проблем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bCs/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ab/>
        <w:t>Задачи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рмирование стойкой привычки отказа от ПА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стремления  искать конструктивные способы решения пробл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умений противостоять давлению группы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самостоятельности суждений, умения высказывать собственное мн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знакомительное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занятия:             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ство  с участниками зан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знаний подростков по теме занят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- формирование интереса к предстоящей работ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</w:t>
      </w:r>
      <w:r>
        <w:rPr>
          <w:b/>
          <w:color w:val="000000"/>
          <w:sz w:val="28"/>
          <w:szCs w:val="28"/>
        </w:rPr>
        <w:t>для проведения</w:t>
      </w:r>
      <w:r>
        <w:rPr>
          <w:color w:val="000000"/>
          <w:sz w:val="28"/>
          <w:szCs w:val="28"/>
        </w:rPr>
        <w:t>: бумага, маркеры, анкеты, ручки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занятия: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 Приветствие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исутствующие пишут свои имена, возраст и короткую информацию о себе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ведение в тему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едущий знакомит участников с тематикой предстоящих занятий, с целями и задачами, говорит об актуальности проблемы; выявляет интерес группы; создаёт настрой на работу с помощью игр-активат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нкетир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предлагает подросткам ответить на вопросы анкеты «Что ты знаешь о наркотиках?» </w:t>
      </w:r>
      <w:r>
        <w:rPr>
          <w:i/>
          <w:iCs/>
          <w:color w:val="000000"/>
          <w:sz w:val="28"/>
          <w:szCs w:val="28"/>
        </w:rPr>
        <w:t>(см. 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Дискусс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предлагается вспомнить и рассказать о реальных случаях из жизни, кинофильмов и т. п. употребления наркотиков и ПАВ; обсудить услышанное и высказать своё отно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росит участников подумать и подготовить волную</w:t>
        <w:softHyphen/>
        <w:t>щие их вопросы по данной теме, которые будут обсуждаться в игре «Точка зрения» на следующей встреч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о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самостоятельности суждений, умения высказывать своё мнение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й ответственности за свой выбо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для проведения: </w:t>
      </w:r>
      <w:r>
        <w:rPr>
          <w:color w:val="000000"/>
          <w:sz w:val="28"/>
          <w:szCs w:val="28"/>
        </w:rPr>
        <w:t>карточки с надписями: «Да», «Нет», «Не уверен», бумага, маркеры, ру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занятия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игру «Баранья голова». Каждый по очереди называет имена всех сидящих в кругу, если чьё-то имя забыто, следует сказать фразу: «Баранья голова!». Упражнение спо</w:t>
        <w:softHyphen/>
        <w:t>собствует запоминанию имён и созданию настро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гра «Точка зрения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напоминает о домашнем задании и просит написать вопросы по теме о наркотиках и ПАВ на листочках, собирает их, добавляет заготовленные спорные утверждения, рассказывает пра</w:t>
        <w:softHyphen/>
        <w:t>вила игры. Карточки с утверждениями «Да», «Нет», «Не уверен» крепятся на трёх стенах комнаты. После каждого зачитанного вопро</w:t>
        <w:softHyphen/>
        <w:t>са участники перемещаются  по помещению, выбирая утверждения, соответствующие их     позиции. Ведущий организует дискуссию, по очереди обращаясь к каждой группе за пояснением. В течение игры каждый участник имеет право сменить позицию. Ведущий регули</w:t>
        <w:softHyphen/>
        <w:t>рует ход игры,  даёт возможность высказаться каждому желающему. В заключение  выступает в роли эксперта, отмечает наиболее  актуальные вопросы, которые войдут в анкету, подводит ито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твер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ёгкие наркотики безвредн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кратить употреблять наркотики можно в любой момент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ркоманы     это не люди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юди, употреблявшие наркотики, очень часто не осознают, что зависят от них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 жизни надо попробовать всё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ько слабые люди становятся наркоманам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рассказывает о  форме и целях следующего занятия и просит продумать стиль  своего общения с респондента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портерское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нформированности  сверстников по теме «Наркотики и ПАВ»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стремления искать конструктивные способы ре</w:t>
        <w:softHyphen/>
        <w:t>шения пробл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коммуникативных навы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Материалы для проведения:  </w:t>
      </w:r>
      <w:r>
        <w:rPr>
          <w:bCs/>
          <w:color w:val="000000"/>
          <w:sz w:val="28"/>
          <w:szCs w:val="28"/>
        </w:rPr>
        <w:t>анкеты</w:t>
      </w:r>
      <w:r>
        <w:rPr>
          <w:color w:val="000000"/>
          <w:sz w:val="28"/>
          <w:szCs w:val="28"/>
        </w:rPr>
        <w:t>, ручки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занятия: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оворят друг другу комплименты; Например: «Ты се</w:t>
        <w:softHyphen/>
        <w:t>годня хорошо выглядишь!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участников высказывается о том, каким должен быть журналист: его профессиональные качества, манера общения с рес</w:t>
        <w:softHyphen/>
        <w:t>пондентами, внешность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Игра «Звезда и журналист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провести репетицию интервью среди учас</w:t>
        <w:softHyphen/>
        <w:t>тников занятия. Участники делятся на пары: один - журналист, дру</w:t>
        <w:softHyphen/>
        <w:t>гой - «звезд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 берёт интервью, пытаясь узнать подробности личной жизни и профессиональные секреты знаменитости, затем меняются ро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>Социальный опрос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елятся на подгруппы, вместе с координатором выхо</w:t>
        <w:softHyphen/>
        <w:t>дят на свой микроучасток (двор, квартал) и проводят опрос сверс</w:t>
        <w:softHyphen/>
        <w:t>тников по теме «Наркотики и ПАВ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нализ проведённой работы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информацией и анализ полученных данны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подумать, каким образом можно противо</w:t>
        <w:softHyphen/>
        <w:t>стоять негативному давлению со стороны окружающих, как сказать «нет», если предлагают наркоти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4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ктическо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стойкой привычки отказа от ПАВ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беждения, что употребление наркотиков и других ПАВ является ложным способом решения жизненных проб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Материалы для проведения: </w:t>
      </w:r>
      <w:r>
        <w:rPr>
          <w:bCs/>
          <w:color w:val="000000"/>
          <w:sz w:val="28"/>
          <w:szCs w:val="28"/>
        </w:rPr>
        <w:t>анкеты, ру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занятия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 очереди продолжают фразу: «У меня сегодня... на</w:t>
      </w:r>
      <w:r>
        <w:rPr>
          <w:bCs/>
          <w:color w:val="000000"/>
          <w:sz w:val="28"/>
          <w:szCs w:val="28"/>
        </w:rPr>
        <w:t>строение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тому что</w:t>
      </w:r>
      <w:r>
        <w:rPr>
          <w:color w:val="000000"/>
          <w:sz w:val="28"/>
          <w:szCs w:val="28"/>
        </w:rPr>
        <w:t>...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ес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по желанию рассказать об эффективных, на их взгляд, способах противостояния негативному да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 «Шприц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астникам нужно придумать несколько вариантов отказа от принятия наркотиков и предложения его попробовать. Ведущий берёт шприц и предлагает его участнику, сидящему справа от него, угова</w:t>
        <w:softHyphen/>
        <w:t>ривая его взять шприц. Участник  отказывается. Отказ должен быть тактичным, но твёрдым, Время, отведённое на работу в паре, - 1-2 минуты. После этого шприц  переходит  к участнику, и теперь он уго</w:t>
        <w:softHyphen/>
        <w:t xml:space="preserve">варивает  попробовать наркотик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егко ли  подбирать достойные отказы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чувствовали себя в ролях уговаривающего и отказываю</w:t>
        <w:softHyphen/>
        <w:t>щег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Умей сказать «Нет!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отказа в ситуациях, когда предлагают наркотики или ПАВ: «Спасибо, нет. Я знаю, что это опасно для меня». «Спасибо, нет. 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уже пробовал и это мне не понравилось». «Спасибо, нет, Я не хочу конфликтовать с родителями, учителями». «Спасибо, нет. Это не в моём стиле» Спасибо, нет. Мне надо на тренировку». «Спасибо, нет. У тебя не найдётся ничего другого?» «Спасибо, нет, Если я это сделаю, то потеряю власть над собой». Твой выбор сейчас определяет, как сложиться вся твоя жизнь! Умей сказать «Нет»!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 «Ассоциации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наркотик» пишется вертикально. К каждой букве необ</w:t>
        <w:softHyphen/>
        <w:t>ходимо подобрать словесные ассоциации, которые связаны в целом со словом «наркотик» Ассоциации записываются на ватма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 - ненависть, ничтожеств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- агония, анаша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 - риск, расстройств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-кайф, конец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- опий, отшельник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 - тяжесть, труп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- истерика, исход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- койка, карантин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ассоциацию можно проговорить с комментарием: «Как связано с реальностью наркомании?» Затем составляется таблица: в два столбика записываются положительные ассоциации и отрицательные. Взрослый координирует действия участников в процесс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Марионетка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делятся на группы по три человека. Каждой тройке даётся задание: два участника должны играть роль кукловода, полно</w:t>
        <w:softHyphen/>
        <w:t>стью управлять движениями третьего участника - марионетки. Для каждой тройки расставляются два стула на расстоянии 1,5-3 метра. Цель кукловодов - перевести «куклу» с одного стула на другой. При этом человек, который выполняет роль «куклы», не должен сопро</w:t>
        <w:softHyphen/>
        <w:t>тивляться тому, что с ним делают кукловоды. Очень важно, чтобы на месте «куклы» побывал каждый участник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сужд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Что чувствовали участники во время игры, когда были в роли «куклы»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нравилось ли им это чувство, было ли комфортно? -Хотелось ли что-то сделать сам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тча о бабочк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евности жил-был один мудрец, к которому люди приходили за советом. Всем он помогал, люди ему доверяли и очень уважали его возраст, жизненный опыт и мудрость. И вот однажды один за</w:t>
        <w:softHyphen/>
        <w:t>вистливый человек решил опозорить мудреца в присутствии мно</w:t>
        <w:softHyphen/>
        <w:t>гих людей. Завистник и хитрец придумал целый план, как это сде</w:t>
        <w:softHyphen/>
        <w:t>лать: «Я поймаю бабочку и в закрытых ладонях принесу мудрецу, потом спрошу его, как он думает; живая у меня в руках бабочк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твая. Если мудрец скажет, что живая, я сомкну плотно ладони, раздавлю бабочку и, раскрыв руки, скажу, что наш великий мудрец ошибся. Если мудрец скажет, что бабочка мертвая, я распахну ладо</w:t>
        <w:softHyphen/>
        <w:t>ни, бабочка вылетит живая и невредимая, и скажу, что наш великий мудрец ошибся». Так и сделал завистник, поймал бабочку и пошел к мудрецу. Когда он спросил мудреца, какая у него в ладонях бабочка, мудрец ответил: «Все в твоих руках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рашивает у участников, какое впечатление на них произвела притча, и подводит ребят к мысли, что каждый в жизни делает для себя выбор, причем постоянно и в любой си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 Информирова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раздаёт участникам буклеты проекта,  номера телефонов и адреса, по ко</w:t>
        <w:softHyphen/>
        <w:t>торым нужно обратиться в экстренных случа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</w:t>
      </w:r>
      <w:r>
        <w:rPr>
          <w:b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обит участников придумать вариант плаката, пропагандирующею здоровый образ жизн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нятие № 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вор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плакатов, пропагандирующих здоровый образ жизн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тойкого отказа от употребления наркотиков и ПАВ посредством творче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дли проведения:</w:t>
      </w:r>
      <w:r>
        <w:rPr>
          <w:color w:val="000000"/>
          <w:sz w:val="28"/>
          <w:szCs w:val="28"/>
        </w:rPr>
        <w:t xml:space="preserve"> ватман, цветная бумага, клей, про</w:t>
        <w:softHyphen/>
        <w:t>стые и цветные карандаши, акварельные краски, гуашь, фломасте</w:t>
        <w:softHyphen/>
        <w:t>ры, маркер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занятия: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Приветств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участникам продолжить фразу: «Привет! Ты представляешь… 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Игра-активатор (см. приложение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Создание плакат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работы ведущий рассказывает участникам о дальнейшем использовании изготовленных плакатов в качестве социальной рек</w:t>
        <w:softHyphen/>
        <w:t>ла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на проверку знаний по теме «Наркомания»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берите и наметьте правильный ответ (один или несколько)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тметьте основные признаки, по которым то или иное можно отнести к разряду наркотически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ри передозировке  называет смер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ызывает эйфор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формирует зависимос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потребление наносит    вред    здоровь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силивает обмен веществ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)занесено в реестр наркотических средств  запрещенных к употреблению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Наркомания  -  э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реступ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редная привыч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в) болезн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 каким признакам можно определить, что у человека аб</w:t>
        <w:softHyphen/>
        <w:t>стинентный синдром, «ломка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повышенная температура, слабость, хрипы в легких, кашель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ная бол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еспокойство, нервозность, боли в мышцах и костях бессон</w:t>
        <w:softHyphen/>
        <w:t xml:space="preserve">ница, не преодолимое желание </w:t>
      </w:r>
      <w:r>
        <w:rPr>
          <w:bCs/>
          <w:color w:val="000000"/>
          <w:sz w:val="28"/>
          <w:szCs w:val="28"/>
        </w:rPr>
        <w:t>употреб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коти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поднятое настроение, беспричинный смех, </w:t>
      </w:r>
      <w:r>
        <w:rPr>
          <w:bCs/>
          <w:color w:val="000000"/>
          <w:sz w:val="28"/>
          <w:szCs w:val="28"/>
        </w:rPr>
        <w:t xml:space="preserve">выраженная </w:t>
      </w:r>
      <w:r>
        <w:rPr>
          <w:color w:val="000000"/>
          <w:sz w:val="28"/>
          <w:szCs w:val="28"/>
        </w:rPr>
        <w:t>ак</w:t>
        <w:softHyphen/>
        <w:t xml:space="preserve">тивность: желание бегать, прыгать, танцевать, ощущение </w:t>
      </w:r>
      <w:r>
        <w:rPr>
          <w:bCs/>
          <w:color w:val="000000"/>
          <w:sz w:val="28"/>
          <w:szCs w:val="28"/>
        </w:rPr>
        <w:t>всемир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и и собственного всемогуществ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кая зависимость труднее всего поддается лечени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психическ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физическ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сийским законодательством в уголовном порядке нака</w:t>
        <w:softHyphen/>
        <w:t>зыв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потребление </w:t>
      </w:r>
      <w:r>
        <w:rPr>
          <w:bCs/>
          <w:color w:val="000000"/>
          <w:sz w:val="28"/>
          <w:szCs w:val="28"/>
        </w:rPr>
        <w:t>наркот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изготовление </w:t>
      </w:r>
      <w:r>
        <w:rPr>
          <w:bCs/>
          <w:color w:val="000000"/>
          <w:sz w:val="28"/>
          <w:szCs w:val="28"/>
        </w:rPr>
        <w:t>наркоти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хищение либо вымогательство </w:t>
      </w:r>
      <w:r>
        <w:rPr>
          <w:bCs/>
          <w:color w:val="000000"/>
          <w:sz w:val="28"/>
          <w:szCs w:val="28"/>
        </w:rPr>
        <w:t>наркотиче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аким признакам можно достоверно определять, что че</w:t>
        <w:softHyphen/>
        <w:t>ловек употребят наркоти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осит одежду с длинными </w:t>
      </w:r>
      <w:r>
        <w:rPr>
          <w:bCs/>
          <w:color w:val="000000"/>
          <w:sz w:val="28"/>
          <w:szCs w:val="28"/>
        </w:rPr>
        <w:t>рукавами независимо от погоды 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станов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результаты анализа свидетельствуют </w:t>
      </w:r>
      <w:r>
        <w:rPr>
          <w:bCs/>
          <w:color w:val="000000"/>
          <w:sz w:val="28"/>
          <w:szCs w:val="28"/>
        </w:rPr>
        <w:t>о наличии нарко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и, моч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следы уколов: маленькие красные </w:t>
      </w:r>
      <w:r>
        <w:rPr>
          <w:bCs/>
          <w:color w:val="000000"/>
          <w:sz w:val="28"/>
          <w:szCs w:val="28"/>
        </w:rPr>
        <w:t xml:space="preserve">точки по </w:t>
      </w:r>
      <w:r>
        <w:rPr>
          <w:color w:val="000000"/>
          <w:sz w:val="28"/>
          <w:szCs w:val="28"/>
        </w:rPr>
        <w:t>ходу ве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 невнятная, «растянутая» </w:t>
      </w:r>
      <w:r>
        <w:rPr>
          <w:bCs/>
          <w:color w:val="000000"/>
          <w:sz w:val="28"/>
          <w:szCs w:val="28"/>
        </w:rPr>
        <w:t xml:space="preserve">речь или </w:t>
      </w:r>
      <w:r>
        <w:rPr>
          <w:color w:val="000000"/>
          <w:sz w:val="28"/>
          <w:szCs w:val="28"/>
        </w:rPr>
        <w:t xml:space="preserve">неуклюжие  движения при отсутствии запаха алкоголя;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транные «посторонние» </w:t>
      </w:r>
      <w:r>
        <w:rPr>
          <w:bCs/>
          <w:color w:val="000000"/>
          <w:sz w:val="28"/>
          <w:szCs w:val="28"/>
        </w:rPr>
        <w:t xml:space="preserve">запахи от </w:t>
      </w:r>
      <w:r>
        <w:rPr>
          <w:color w:val="000000"/>
          <w:sz w:val="28"/>
          <w:szCs w:val="28"/>
        </w:rPr>
        <w:t xml:space="preserve">волос </w:t>
      </w:r>
      <w:r>
        <w:rPr>
          <w:bCs/>
          <w:color w:val="000000"/>
          <w:sz w:val="28"/>
          <w:szCs w:val="28"/>
        </w:rPr>
        <w:t>и одеж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бессонница,    повышенная    утомляемость,    </w:t>
      </w:r>
      <w:r>
        <w:rPr>
          <w:bCs/>
          <w:color w:val="000000"/>
          <w:sz w:val="28"/>
          <w:szCs w:val="28"/>
        </w:rPr>
        <w:t>сменяющая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ъяснимой энергичность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гры – активато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тны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ждый участник называет любое животное, при этом осталь</w:t>
        <w:softHyphen/>
        <w:t>ные должны запомнить, кто какое животное назвал. Затем все за</w:t>
        <w:softHyphen/>
        <w:t>поминают ритм, который будет сопровождать выполнение упраж</w:t>
        <w:softHyphen/>
        <w:t>нения: два хлопка в ладоши - на каждый хлопок назвать живот</w:t>
        <w:softHyphen/>
        <w:t>ное, два удара ладонями по коленям - называть животное другого участника. Первый игрок называет животное, делая одновременно два хлопка и сразу в том же темпе два раза хлопает себя по коле</w:t>
        <w:softHyphen/>
        <w:t>ням, произнося дважды название животного того игрока, которому хочет передать. Этот игрок подхватывает заданный темп, дважды хлопая в ладоши, дважды произносит название своего животного и, хлопая по коленям, называет следующего игрока. Тот, кто сби</w:t>
        <w:softHyphen/>
        <w:t>вается с ритма, начинает выполнять это же задание, но изображая только звуки своего животног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мвайч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сидят на стульях, поставленных в круг. Один стул свободный. Начинает тот, у кого свободный стул справа. Он должен пересесть на свободный стул и сказать: «А я еду». Следующий, у кого справа оказался пустой стул, пересаживается и говорит: «а я тоже», третий участник говорит: «А я зайцем», а четвертый - «А я с... (называет имя любого участника)». Тот, чье имя назвали, бежит на пустой стул, и все по аналогии повторяется сначал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атр Кабу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стники делятся на две команды. Команды договариваются, кого будут изображать: принцессу, дракона или самурая. Ведущий показывает командам характерные движения для принцессы, драко</w:t>
        <w:softHyphen/>
        <w:t>на и самурая (принцесса кокетливо делает реверанс; дракон с устра</w:t>
        <w:softHyphen/>
        <w:t>шающим видом, поднимая руки вверх, шагает вперед; самураи ими</w:t>
        <w:softHyphen/>
        <w:t>тирует движения саблей). После того, как команды выбрали роли, Ведущий сообщает: «Принцесса очаровывает самурая. Самурай убивает дракона. Дракон съедает принцессу». Затем команды выстраиваются в две шеренги друг напротив друга и выполняют все команды ведущего, проигрывают свою рол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ута на разговор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стники группы делятся на две команды, садятся в два круга, внешний и внутренний, лицом друг к другу. Внутренний круг в те</w:t>
        <w:softHyphen/>
        <w:t>чение игры остаётся неподвижным, внешний перемещается: члены внешнего круга, выполнив задание, пересаживаются к следующему участнику для продолжения разговора. Темы могут быть разными (погода, молодёжь, мода, учёба, любовь). На разговор по каждой теме даётся минут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негре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ому игроку присваивается имя - свекла, огурец, яблоко, лук. Один человек встает. Его стул убирается из круга. Когда вставший говорит «свекла» пересиживаются только свеклы. Когда «лук» -только лук, когда винегрет пересиживаются все, сам ведущий тоже должен сесть. Кто остался - води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  <w:sz w:val="28"/>
          <w:szCs w:val="28"/>
        </w:rPr>
        <w:t>Список литературы, используемой при составлении профилактических программ социальной реабилитации детей и подростков, находящихся в конфликте с закон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Жирова Т.М. Твоя жизнь – твой выбор. Волгоград: Панорама; Москва: Глобус, 2007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6:00Z</dcterms:created>
  <dc:creator>Пользователь</dc:creator>
  <dc:description/>
  <cp:keywords/>
  <dc:language>en-US</dc:language>
  <cp:lastModifiedBy>Пользователь</cp:lastModifiedBy>
  <cp:lastPrinted>2010-09-08T16:24:00Z</cp:lastPrinted>
  <dcterms:modified xsi:type="dcterms:W3CDTF">2010-09-08T12:25:00Z</dcterms:modified>
  <cp:revision>4</cp:revision>
  <dc:subject/>
  <dc:title>Областное государственное учреждение социального обслуживания </dc:title>
</cp:coreProperties>
</file>