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бластное государственное учреждение социального обслужи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новационные технологии социальной реабилитации уличных детей и подростков, находящихся в конфликте с закон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филактическ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циальной реабилитации уличных детей и подростк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ходящихся в конфликте с закон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«Подросток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ведение в трудной ситуаци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47443D"/>
          <w:sz w:val="18"/>
          <w:szCs w:val="18"/>
        </w:rPr>
        <w:drawing>
          <wp:inline distT="0" distB="0" distL="0" distR="0">
            <wp:extent cx="159575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развитие адаптивных способностей и навык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учение </w:t>
      </w:r>
      <w:r>
        <w:rPr>
          <w:color w:val="000000"/>
          <w:sz w:val="28"/>
          <w:szCs w:val="28"/>
        </w:rPr>
        <w:t xml:space="preserve">способам </w:t>
      </w:r>
      <w:r>
        <w:rPr>
          <w:bCs/>
          <w:color w:val="000000"/>
          <w:sz w:val="28"/>
          <w:szCs w:val="28"/>
        </w:rPr>
        <w:t>защиты от негативного воздействия со сторон окружающих, приемам снятия мышечного и эмоцио</w:t>
        <w:softHyphen/>
        <w:t>нального напря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убеждения, что человек способен найти вы</w:t>
        <w:softHyphen/>
        <w:t>ход из трудной ситу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развитие навыков личностного контроля над ситуац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знакомительное</w:t>
      </w:r>
    </w:p>
    <w:p>
      <w:pPr>
        <w:pStyle w:val="Normal"/>
        <w:shd w:fill="FFFFFF" w:val="clear"/>
        <w:autoSpaceDE w:val="false"/>
        <w:ind w:firstLine="5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ство  с участни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тереса к предстоящей рабо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для проведения: </w:t>
      </w:r>
      <w:r>
        <w:rPr>
          <w:color w:val="000000"/>
          <w:sz w:val="28"/>
          <w:szCs w:val="28"/>
        </w:rPr>
        <w:t>бумага, маркеры, анкеты, ру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 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тобы узнать друг друга лучше, предлагаю каждому участнику рассказать об одном 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воих </w:t>
      </w:r>
      <w:r>
        <w:rPr>
          <w:color w:val="000000"/>
          <w:sz w:val="28"/>
          <w:szCs w:val="28"/>
        </w:rPr>
        <w:t>увлечений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ведение в тем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знакомит участников с тематикой предстоящих заня</w:t>
        <w:softHyphen/>
        <w:t>тий, целями и задачами, говорит актуальности проблемы; выявля</w:t>
        <w:softHyphen/>
        <w:t>ет интерес группы; создаёт настрой на работу с помощью игр-активаторов (см. приложения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Тест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редлагает подросткам ответить на вопросы теста «Устойчивы ли Вы к стрессу?» </w:t>
      </w:r>
      <w:r>
        <w:rPr>
          <w:i/>
          <w:iCs/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 Дискусс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предлагается вспомнить и рассказать о реальных случаях, когда они или друзья, знакомые, попадали в сложные жиз</w:t>
        <w:softHyphen/>
        <w:t>ненные ситуации. Затем присутствующие обсуждают услышанное и предлагают способы «выхода» из трудных ситуаций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осит участников подумать и подготовить волную</w:t>
        <w:softHyphen/>
        <w:t>щие их вопросы по данной теме, которые будут обсуждаться в игре «Точка зрения» на следующей встреч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амостоятельности сужд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отстаивать своё мне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я проведения</w:t>
      </w:r>
      <w:r>
        <w:rPr>
          <w:color w:val="000000"/>
          <w:sz w:val="28"/>
          <w:szCs w:val="28"/>
        </w:rPr>
        <w:t>: карточки с надписями: «Да», «Нет», «Не уверен», бумага, маркеры, ручки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продолжить следующую фразу: «Привет, я хотел бы научиться..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Игра « Точка зрени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напоминает о домашнем задании и просит написать вопросы по теме «Трудные ситуации» на листочках, собирает их, добавляет заготовленные спорные утверждения, рассказывает пра</w:t>
        <w:softHyphen/>
        <w:t>вила игры. На трёх стенах комнаты крепятся карточки с утвержде</w:t>
        <w:softHyphen/>
        <w:t>ниями «Да», «Нет», «Не уверен». После каждого зачитанного вопро</w:t>
        <w:softHyphen/>
        <w:t>са участники перемещаются по помещению, выбирая утверждения, соответствующие их позиции. Ведущий организует дискуссию, по очереди обращаясь к каждой группе за пояснением. В течение игры каждый участник имеет право сменить позицию. Ведущий регули</w:t>
        <w:softHyphen/>
        <w:t>рует ход игры, даёт возможность высказаться каждому желающему в заключении  выступает в роли эксперта, отмечает наиболее актуальные вопросы, которые войдут в анкету, подводит итог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твержд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Каждый человек в своей жизни много раз попадает в сложные ситуаци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Чаще в сложные ситуации попадают слабые люд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Безответная любовь - это сложная жизненная ситуац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Взрослые не могут понять подрост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Один в поле не воин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Безвыходных ситуаций не бывае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Учитель, воспитатель  всегда прав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способны противостоять трудностя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умный человек обязан контролировать своё поведение»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ущий рассказывает в форме и целях следующего занятия и просит продумать стиль своего общения с респондент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3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портёрско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д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нформированности сверстников по теме «Трудные ситу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тремления искать конструктивные способы решения пробл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навы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я проведения</w:t>
      </w:r>
      <w:r>
        <w:rPr>
          <w:color w:val="000000"/>
          <w:sz w:val="28"/>
          <w:szCs w:val="28"/>
        </w:rPr>
        <w:t xml:space="preserve"> анкеты, ручки, фломастер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задания: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завершить фразу: «Привет, никто из вас не знает, что я...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ый из </w:t>
      </w:r>
      <w:r>
        <w:rPr>
          <w:color w:val="000000"/>
          <w:sz w:val="28"/>
          <w:szCs w:val="28"/>
        </w:rPr>
        <w:t xml:space="preserve">участников высказывается о </w:t>
      </w:r>
      <w:r>
        <w:rPr>
          <w:bCs/>
          <w:color w:val="000000"/>
          <w:sz w:val="28"/>
          <w:szCs w:val="28"/>
        </w:rPr>
        <w:t xml:space="preserve">том, какие </w:t>
      </w:r>
      <w:r>
        <w:rPr>
          <w:color w:val="000000"/>
          <w:sz w:val="28"/>
          <w:szCs w:val="28"/>
        </w:rPr>
        <w:t>черты харак</w:t>
        <w:softHyphen/>
        <w:t>тера помогают в работе журналиста. Из названных качеств каждый выбирает три, которые ему присущи, и еще два, которые он хотел бы иметь, и записывает их себе в «журналистский блокнот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гра «Звезда и журналист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провести репетицию интервью среди участ</w:t>
        <w:softHyphen/>
        <w:t>ников занятия. Участники делятся на пары: один - журналист, дру</w:t>
        <w:softHyphen/>
        <w:t>гой - «звезда». Журналист берёт интервью, пытаясь узнать подроб</w:t>
        <w:softHyphen/>
        <w:t>ности личной жизни и профессиональные секреты знаменитости. Затем меняются ро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оциальный опрос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на подгруппы, вместе с координатором выхо</w:t>
        <w:softHyphen/>
        <w:t>дят на свой микроучасток  и проводят опрос сверс</w:t>
        <w:softHyphen/>
        <w:t>тников по теме «Трудные ситу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Часто ли вы попадали в трудные жизненные ситуац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Ка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 для вас являются трудны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 кому обращались за помощью в трудных ситуация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юди, наделенные какими чертами характера, чаще оказывают</w:t>
        <w:softHyphen/>
        <w:t>ся в трудных ситуация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жет ли подросток самостоятельно справиться с трудной си</w:t>
        <w:softHyphen/>
        <w:t>туаци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считаете, кто чаще оказывается в трудных ситуациях - взрослые или подрост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Можно </w:t>
      </w:r>
      <w:r>
        <w:rPr>
          <w:color w:val="000000"/>
          <w:sz w:val="28"/>
          <w:szCs w:val="28"/>
        </w:rPr>
        <w:t>ли «обойти» трудные ситуации (не попадать в них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научиться правильно реагировать на трудные ситуа</w:t>
        <w:softHyphen/>
        <w:t>ц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нализ проведённой работы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информацией и анализ полученных дан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редлагает подумать, каким образом можно справиться с </w:t>
      </w:r>
      <w:r>
        <w:rPr>
          <w:bCs/>
          <w:color w:val="000000"/>
          <w:sz w:val="28"/>
          <w:szCs w:val="28"/>
        </w:rPr>
        <w:t xml:space="preserve">собой </w:t>
      </w:r>
      <w:r>
        <w:rPr>
          <w:color w:val="000000"/>
          <w:sz w:val="28"/>
          <w:szCs w:val="28"/>
        </w:rPr>
        <w:t xml:space="preserve">в трудной ситуации: преодолеть волнение, страх, злость, </w:t>
      </w:r>
      <w:r>
        <w:rPr>
          <w:bCs/>
          <w:color w:val="000000"/>
          <w:sz w:val="28"/>
          <w:szCs w:val="28"/>
        </w:rPr>
        <w:t>а такж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да и к </w:t>
      </w:r>
      <w:r>
        <w:rPr>
          <w:bCs/>
          <w:color w:val="000000"/>
          <w:sz w:val="28"/>
          <w:szCs w:val="28"/>
        </w:rPr>
        <w:t>к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за помощ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кт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адаптивных способностей и навы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особам защиты, приёмам снятия мышечного и эмоционального напря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для проведения: </w:t>
      </w:r>
      <w:r>
        <w:rPr>
          <w:color w:val="000000"/>
          <w:sz w:val="28"/>
          <w:szCs w:val="28"/>
        </w:rPr>
        <w:t>анкеты, ручки, цветные каранда</w:t>
        <w:softHyphen/>
        <w:t>ши, бума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занятия: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следующее упражнение: первый участник подходит к любому другому участнику, здоровается с ним и говорит ему пожелание на день. Затем уже этот участник подходит к следую</w:t>
        <w:softHyphen/>
        <w:t>щему и т. д. до тех пор, пока каждый не получит пожелание на де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рассказать о знакомых им эф</w:t>
        <w:softHyphen/>
        <w:t>фективных способах, помогающих владеть собой в сложных ситуа</w:t>
        <w:softHyphen/>
        <w:t>циях (в школе, дома, ни улиц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актическая часть </w:t>
      </w:r>
      <w:r>
        <w:rPr>
          <w:smallCap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</w:t>
      </w:r>
      <w:r>
        <w:rPr>
          <w:bCs/>
          <w:color w:val="000000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люди довольно часто попадают в трудные си</w:t>
        <w:softHyphen/>
        <w:t xml:space="preserve">туации. Как правило, содержание трудных ситуаций определяется возрастом </w:t>
      </w:r>
      <w:r>
        <w:rPr>
          <w:bCs/>
          <w:color w:val="000000"/>
          <w:sz w:val="28"/>
          <w:szCs w:val="28"/>
        </w:rPr>
        <w:t xml:space="preserve">человека. </w:t>
      </w:r>
      <w:r>
        <w:rPr>
          <w:color w:val="000000"/>
          <w:sz w:val="28"/>
          <w:szCs w:val="28"/>
        </w:rPr>
        <w:t>Малышу довольно трудно запомнить цвета, за</w:t>
        <w:softHyphen/>
        <w:t xml:space="preserve">вязать шнурки. </w:t>
      </w:r>
      <w:r>
        <w:rPr>
          <w:bCs/>
          <w:color w:val="000000"/>
          <w:sz w:val="28"/>
          <w:szCs w:val="28"/>
        </w:rPr>
        <w:t xml:space="preserve">Взрослые </w:t>
      </w:r>
      <w:r>
        <w:rPr>
          <w:color w:val="000000"/>
          <w:sz w:val="28"/>
          <w:szCs w:val="28"/>
        </w:rPr>
        <w:t>нередко сталкиваются с трудностями ма</w:t>
        <w:softHyphen/>
        <w:t xml:space="preserve">териального </w:t>
      </w:r>
      <w:r>
        <w:rPr>
          <w:bCs/>
          <w:color w:val="000000"/>
          <w:sz w:val="28"/>
          <w:szCs w:val="28"/>
        </w:rPr>
        <w:t>характера, окажутся</w:t>
      </w:r>
      <w:r>
        <w:rPr>
          <w:color w:val="000000"/>
          <w:sz w:val="28"/>
          <w:szCs w:val="28"/>
        </w:rPr>
        <w:t xml:space="preserve"> перед сложным выбором места работы, переживают из- за ссор с близкими людьми и т. д. Для под</w:t>
        <w:softHyphen/>
        <w:t xml:space="preserve">ростков </w:t>
      </w:r>
      <w:r>
        <w:rPr>
          <w:bCs/>
          <w:color w:val="000000"/>
          <w:sz w:val="28"/>
          <w:szCs w:val="28"/>
        </w:rPr>
        <w:t xml:space="preserve">характерны </w:t>
      </w:r>
      <w:r>
        <w:rPr>
          <w:color w:val="000000"/>
          <w:sz w:val="28"/>
          <w:szCs w:val="28"/>
        </w:rPr>
        <w:t>трудности общения со сверстниками и взрос</w:t>
        <w:softHyphen/>
        <w:t xml:space="preserve">лыми, страдания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безответной любви, страх, связанный с ранней беременностью, ощущение одиночества, потеря смысла жизни и многое друг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</w:t>
      </w:r>
      <w:r>
        <w:rPr>
          <w:bCs/>
          <w:color w:val="000000"/>
          <w:sz w:val="28"/>
          <w:szCs w:val="28"/>
        </w:rPr>
        <w:t xml:space="preserve">сегодня </w:t>
      </w:r>
      <w:r>
        <w:rPr>
          <w:color w:val="000000"/>
          <w:sz w:val="28"/>
          <w:szCs w:val="28"/>
        </w:rPr>
        <w:t>рассмотрим несколько трудных ситуаций и оп</w:t>
        <w:softHyphen/>
        <w:t xml:space="preserve">ределим пути </w:t>
      </w:r>
      <w:r>
        <w:rPr>
          <w:bCs/>
          <w:color w:val="000000"/>
          <w:sz w:val="28"/>
          <w:szCs w:val="28"/>
        </w:rPr>
        <w:t xml:space="preserve">выхода на </w:t>
      </w:r>
      <w:r>
        <w:rPr>
          <w:color w:val="000000"/>
          <w:sz w:val="28"/>
          <w:szCs w:val="28"/>
        </w:rPr>
        <w:t>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</w:t>
      </w:r>
      <w:r>
        <w:rPr>
          <w:bCs/>
          <w:color w:val="000000"/>
          <w:sz w:val="28"/>
          <w:szCs w:val="28"/>
        </w:rPr>
        <w:t xml:space="preserve">предлагает </w:t>
      </w:r>
      <w:r>
        <w:rPr>
          <w:color w:val="000000"/>
          <w:sz w:val="28"/>
          <w:szCs w:val="28"/>
        </w:rPr>
        <w:t>участникам разделиться на две группы и обсу</w:t>
        <w:softHyphen/>
        <w:t>дить предполагемы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фликтные ситу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Пятнадцатилетний Сергей в последнее время не находит «об</w:t>
        <w:softHyphen/>
        <w:t>щего языка» с матерью. Она запрещает ему общаться с парнем из соседнего подъезда, объясняя это тем, что тот живет в неблагополуч</w:t>
        <w:softHyphen/>
        <w:t>ной семье и плохо влияет на него. Сергей спорит с матерью, пытаясь доказать, что она не права». Как поступить Серге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Дочь часто ссорится с родителями из-за того, что им не нра</w:t>
        <w:softHyphen/>
        <w:t>вится, как она выглядит: стиль одежды, макияж». Что делать в этом случа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Саша поделился своим секретом с Лешей и попросил сохра</w:t>
        <w:softHyphen/>
        <w:t>нить это в тайне. Леша не сдержал слова. На следующий день весь класс знал о том, что сотовый телефон, которым Саша хвастается, он украл у своего дяди». Прав ли Леша? Как поступить в этой ситуации Саш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Светлана Петровна, учитель химии, постоянно оскорбляет Мишу, при всем классе называет его балбесом, бездарям. После нескольких таких ситуаций, Миша не выдержал и ответил тем же. Светлана Петровна выгнала его с урока и пригрозила исключением из школы». Прав ли Михаил? Что делать дальш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ждени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ывая негативные переживания, человек, как правило, ощу</w:t>
        <w:softHyphen/>
        <w:t>щает мышечное напряжение (руки сжимаются в кулаки, дрожат коле</w:t>
        <w:softHyphen/>
        <w:t>ни, болит шея, голова, учащается сердечный пульс), которое мешает ему справиться с ситуацией. Использование простых способов рас</w:t>
        <w:softHyphen/>
        <w:t>слабления, поможет вам успокоиться и принять правильное ре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мышечного расслаб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аждое упражнение выполняется 3-4 раз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жать руки в кулаки, представив, что держишь лимон и выдавливаешь из него сок, а затем расслабить руки, как бы вырон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мо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о напрячь ноги, «вдавливая» их в пол, а затем рас</w:t>
        <w:softHyphen/>
        <w:t>слаби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о напрячь мышцы живота (представив, как будт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 должен наступить слон), а затем расслаби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втянуть» голову в плечи, как черепаха, которая прячется в панцирь, а затем принять исходное полож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едко человек испытывает злость, гнев, особенно, когда его обидели, оскорбили. Если поддаться этим эмоциям, скорее всего, возникнет драка. Можно привести ряд примеров, когда именно под</w:t>
        <w:softHyphen/>
        <w:t>ростки оказываются в такой ситуации, и все заканчивается печально для ее участников. Не довести конфликт до драки, вовремя остано</w:t>
        <w:softHyphen/>
        <w:t>виться, помогут следующие при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ребятам выполнить упражнение «Нарисуй свой гне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споминают ситуацию, когда они испытывали чувс</w:t>
        <w:softHyphen/>
        <w:t>тво гнева, злости и изображают его (рисуют) в виде какого-нибудь образа, а затем уничтожают (рвут, комкают, выбрасывают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вы не можете сдержаться и хотите закричать на обидчика, но это может повредить вам, попробуйте использовать прием «Безмолвный крик», который заключается в том, что вы гово</w:t>
        <w:softHyphen/>
        <w:t>рите беззвуч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ситуациях помогает выражение своих негативных чувств обидчику вслух без оценки его действий. Например: «Я рас</w:t>
        <w:softHyphen/>
        <w:t>сержен», «Мне неприятно» и т. д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Информ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раздает участникам буклеты проекта, номера телефонов и адреса, по ко</w:t>
        <w:softHyphen/>
        <w:t>торым нужно обратиться я экстренных случая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</w:t>
      </w:r>
      <w:r>
        <w:rPr>
          <w:b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дущий прост участников придумать вариант плаката показывающего, как вести себя в трудной ситу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№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ворческое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b/>
          <w:bCs/>
          <w:color w:val="000000"/>
          <w:sz w:val="28"/>
          <w:szCs w:val="28"/>
        </w:rPr>
        <w:t xml:space="preserve">Цели занятия: </w:t>
      </w:r>
    </w:p>
    <w:p>
      <w:pPr>
        <w:pStyle w:val="Normal"/>
        <w:shd w:fill="FFFFFF" w:val="clear"/>
        <w:autoSpaceDE w:val="false"/>
        <w:ind w:firstLine="51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плакатов, рассказывающих о том, как вести себя в трудной ситуации;</w:t>
      </w:r>
    </w:p>
    <w:p>
      <w:pPr>
        <w:pStyle w:val="Normal"/>
        <w:shd w:fill="FFFFFF" w:val="clear"/>
        <w:autoSpaceDE w:val="false"/>
        <w:ind w:firstLine="51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беждений, что человек способен найти выход из любой трудной ситу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для проведения: </w:t>
      </w:r>
      <w:r>
        <w:rPr>
          <w:color w:val="000000"/>
          <w:sz w:val="28"/>
          <w:szCs w:val="28"/>
        </w:rPr>
        <w:t>ватман, цветная бумага, клей, про</w:t>
        <w:softHyphen/>
        <w:t>стые и цветные карандаши, акварельные краски, гуашь, фломасте</w:t>
        <w:softHyphen/>
        <w:t>ры, маркеры, фотографии, журналы, газ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игру. Ребята сидят в кругу, один из них говорит своему соседу какую-нибудь совсем короткую при</w:t>
        <w:softHyphen/>
        <w:t>ветственную фразу, например: «Доброе утро!» Сосед должен как можно скорее встать, повторить эту фразу и снова сесть, его сосед должен сделать то же самое и так далее, подобно волне на трибунах во время футбольного матча. Необходимо выполнять это задание с максимальной скоростью. Когда волна прошла полкруга, к заданию добавляется еще один элемент на усмотрение, скажем, седь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1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Создание плаката (коллажа) по теме «Поведение в труд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работы ведущий говорит участникам о дальнейшем использовании изготовленных плакатов в качестве социальной рекла</w:t>
        <w:softHyphen/>
        <w:t>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ст «Устойчивы ли вы к стрессу?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собраниях и в компания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я легко выхожу впере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я предпочитаю держаться в сторон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 слегка теряюсь, неожиданно оказавшись в центре вни</w:t>
        <w:softHyphen/>
        <w:t>м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Я всегда рад(а) оказаться среди людей, например, в гостях, на дискотеке, каком-либо групповом мероприят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 присутствии людей более старших по возрасту, опыту, я склонен(на) держаться скромно (молчать и т. п.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е трудно выступать и говорить перед большой группой ребя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различных ситуациях в обществе я испытывал волнение, похожее на то, которое испытывает человек перед выходом на сцен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овольно част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изред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едва ли когда-нибуд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ходясь в большой группе людей, « предпочитаю де</w:t>
        <w:softHyphen/>
        <w:t>ржаться в стороне и по большей части предоставляю говорить други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 легко осваиваюсь в любом обществ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е уверен(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гда требуется немного дипломатии и умения побудить кого-то к действию, обычно обращаются ко м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е уверен(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</w:t>
      </w:r>
      <w:r>
        <w:rPr>
          <w:b/>
          <w:bCs/>
          <w:color w:val="000000"/>
          <w:sz w:val="28"/>
          <w:szCs w:val="28"/>
        </w:rPr>
        <w:t xml:space="preserve">Я считаю себя очень общительным </w:t>
      </w:r>
      <w:r>
        <w:rPr>
          <w:color w:val="000000"/>
          <w:sz w:val="28"/>
          <w:szCs w:val="28"/>
        </w:rPr>
        <w:t xml:space="preserve">(открытым) </w:t>
      </w:r>
      <w:r>
        <w:rPr>
          <w:b/>
          <w:bCs/>
          <w:color w:val="000000"/>
          <w:sz w:val="28"/>
          <w:szCs w:val="28"/>
        </w:rPr>
        <w:t>челове</w:t>
        <w:softHyphen/>
        <w:t>к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щении с людь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я не стараюсь сдерживать свои чув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тараюсь не выражать своих чувст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не не нравится, когда люди смотрят, как я </w:t>
      </w:r>
      <w:r>
        <w:rPr>
          <w:b/>
          <w:color w:val="000000"/>
          <w:sz w:val="28"/>
          <w:szCs w:val="28"/>
        </w:rPr>
        <w:t>работа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согласен(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е уверен(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 согласен(а)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b/>
          <w:bCs/>
          <w:color w:val="000000"/>
          <w:sz w:val="28"/>
          <w:szCs w:val="28"/>
        </w:rPr>
        <w:t xml:space="preserve">Я принадлежу к числу энергичных людей, </w:t>
      </w:r>
      <w:r>
        <w:rPr>
          <w:b/>
          <w:color w:val="000000"/>
          <w:sz w:val="28"/>
          <w:szCs w:val="28"/>
        </w:rPr>
        <w:t xml:space="preserve">которые </w:t>
      </w:r>
      <w:r>
        <w:rPr>
          <w:b/>
          <w:bCs/>
          <w:color w:val="000000"/>
          <w:sz w:val="28"/>
          <w:szCs w:val="28"/>
        </w:rPr>
        <w:t>всегда находятся в центре событ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рно нечто сред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не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считайте сумму баллов: 2 балла за ответы «а» в вопросах 1, 3,8,9,10,11, 13, ответы «в» на вопросы 2,4,5,6,7, 12 и по 1 баллу за каждый ответ «б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сумма меньше 7 баллов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в условиях стресса неустойчиво. Возможны робость и застенчивость, вы опасаетесь оказаться смешным(ной). Когда на вас никто не смотрит или в кругу близких друзей вы можете быть ловким и остроумным человеком, вести себя непринужденно, но пе</w:t>
        <w:softHyphen/>
        <w:t>ред малознакомыми людьми, в ответственных ситуациях вы можете теряться, начинаете действовать не подумав. Стараетесь держаться в тени, даже если разбираетесь в деле лучше других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8 до 17 баллов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ы выдерживаете стрессовые ситуации и способны, преодолевая себя, активно и успешно действовать. Но это все-таки не ваша сти</w:t>
        <w:softHyphen/>
        <w:t>хия. Беспокойство по поводу неизвестности мнения, которое соста</w:t>
        <w:softHyphen/>
        <w:t>вили о вас другие, сковывает вас, хотя и не превращается в страдание, как у людей застенчивых. Но когда мнение других о вас становится известным, даже если оно не в вашу пользу, появляется чувство об</w:t>
        <w:softHyphen/>
        <w:t>легчения и раскованности, и вы даже можете удивить окружающих своими способностями и умениями, которые до этого времени были заторможе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18 до 26 баллов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вас характерна стрессоустойчивость: смелость, решитель</w:t>
        <w:softHyphen/>
        <w:t>ность, склонность к риску. Готовность иметь дело с незнакомыми вещами и обстоятельствами, действовать в ситуациях с повышенной опасностью. Вы легко переносите жизненные трудности, но невни</w:t>
        <w:softHyphen/>
        <w:t>мательны, игнорируете сигналы опасности и тратите много времени на разговор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гры – активато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тны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ждый участник называет любое животное, при этом осталь</w:t>
        <w:softHyphen/>
        <w:t>ные должны запомнить, кто какое животное назвал. Затем все за</w:t>
        <w:softHyphen/>
        <w:t>поминают ритм, который будет сопровождать выполнение упраж</w:t>
        <w:softHyphen/>
        <w:t>нения: два хлопка в ладоши - на каждый хлопок назвать живот</w:t>
        <w:softHyphen/>
        <w:t>ное, два удара ладонями по коленям - называть животное другого участника. Первый игрок называет животное, делая одновременно два хлопка и сразу в том же темпе два раза хлопает себя по коле</w:t>
        <w:softHyphen/>
        <w:t>ням, произнося дважды название животного того игрока, которому хочет передать. Этот игрок подхватывает заданный темп, дважды хлопая в ладоши, дважды произносит название своего животного и, хлопая по коленям, называет следующего игрока. Тот, кто сби</w:t>
        <w:softHyphen/>
        <w:t>вается с ритма, начинает выполнять это же задание, но изображая только звуки своего животног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мвайч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сидят на стульях, поставленных в круг. Один стул свободный. Начинает тот, у кого свободный стул справа. Он должен пересесть на свободный стул и сказать: «А я еду». Следующий, у кого справа оказался пустой стул, пересаживается и говорит: «а я тоже», третий участник говорит: «А я зайцем», а четвертый - «А я с... (называет имя любого участника)». Тот, чье имя назвали, бежит на пустой стул, и все по аналогии повторяется сначал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 Кабу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ники делятся на две команды. Команды договариваются, кого будут изображать: принцессу, дракона или самурая. Ведущий показывает командам характерные движения для принцессы, драко</w:t>
        <w:softHyphen/>
        <w:t>на и самурая (принцесса кокетливо делает реверанс; дракон с устра</w:t>
        <w:softHyphen/>
        <w:t>шающим видом, поднимая руки вверх, шагает вперед; самураи ими</w:t>
        <w:softHyphen/>
        <w:t>тирует движения саблей). После того, как команды выбрали роли, Ведущий сообщает: «Принцесса очаровывает самурая. Самурай убивает дракона. Дракон съедает принцессу». Затем команды выстраиваются в две шеренги друг напротив друга и выполняют все команды ведущего, проигрывают свою ро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а на разговор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ники группы делятся на две команды, садятся в два круга, внешний и внутренний, лицом друг к другу. Внутренний круг в те</w:t>
        <w:softHyphen/>
        <w:t>чение игры остаётся неподвижным, внешний перемещается: члены внешнего круга, выполнив задание, пересаживаются к следующему участнику для продолжения разговора. Темы могут быть разными (погода, молодёжь, мода, учёба, любовь). На разговор по каждой теме даётся минут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негре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ому игроку присваивается имя - свекла, огурец, яблоко, лук. Один человек встает. Его стул убирается из круга. Когда вставший говорит «свекла» пересиживаются только свеклы. Когда «лук» -только лук, когда винегрет пересиживаются все, сам ведущий тоже должен сесть. Кто остался - води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  <w:sz w:val="28"/>
          <w:szCs w:val="28"/>
        </w:rPr>
        <w:t>Список литературы, используемой при составлении профилактических программ социальной реабилитации детей и подростков, находящихся в конфликте с закон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Жирова Т.М. Твоя жизнь – твой выбор. Волгоград: Панорама; Москва: Глобус, 2007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8:00Z</dcterms:created>
  <dc:creator>Пользователь</dc:creator>
  <dc:description/>
  <cp:keywords/>
  <dc:language>en-US</dc:language>
  <cp:lastModifiedBy>Пользователь</cp:lastModifiedBy>
  <dcterms:modified xsi:type="dcterms:W3CDTF">2010-09-26T06:49:00Z</dcterms:modified>
  <cp:revision>1</cp:revision>
  <dc:subject/>
  <dc:title>Областное государственное учреждение социального обслуживания </dc:title>
</cp:coreProperties>
</file>