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Областное государственное учреждение социального обслуживания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«Инновационные технологии социальной реабилитации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уличных детей и подростков,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ходящихся в конфликте с законом»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рофилактическая программа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социальной реабилитации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о формированию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основ здорового образа жизни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у уличных детей и подростков,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находящихся в конфликте с законом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 xml:space="preserve">«ПОДРОСТОК И </w:t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ЗДОРОВЫЙ ОБРАЗ ЖИЗНИ»</w:t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jc w:val="both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rFonts w:cs="Arial" w:ascii="Arial" w:hAnsi="Arial"/>
          <w:color w:val="47443D"/>
          <w:sz w:val="18"/>
          <w:szCs w:val="18"/>
        </w:rPr>
        <w:drawing>
          <wp:inline distT="0" distB="0" distL="0" distR="0">
            <wp:extent cx="159575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ab/>
      </w:r>
      <w:r>
        <w:rPr>
          <w:b/>
          <w:i w:val="false"/>
          <w:sz w:val="28"/>
          <w:szCs w:val="28"/>
        </w:rPr>
        <w:t>Цель программы: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сформировать</w:t>
        <w:tab/>
        <w:t>мотивационно-ценностные устремления к здоровому образу жизни  у уличных детей и подростков, находящихся в конфликте с законом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чи программы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сформировать представление о «здоровом об</w:t>
        <w:softHyphen/>
        <w:t>разе жизни»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познакомить с понятием «групповое давление»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- сформировать основы навыков сопротивления групповому давлен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нятие 1.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Что такое «здоровый образ жизни»?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8"/>
          <w:szCs w:val="28"/>
        </w:rPr>
        <w:t>Цели занятия:</w:t>
      </w:r>
      <w:r>
        <w:rPr>
          <w:i w:val="false"/>
          <w:sz w:val="28"/>
          <w:szCs w:val="28"/>
        </w:rPr>
        <w:t xml:space="preserve"> формирование у подростков понятия о «Здоровом образе жизни»; развитие потребности поддерживать свое здоровь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териал для занятия:</w:t>
      </w:r>
      <w:r>
        <w:rPr>
          <w:i w:val="false"/>
          <w:sz w:val="28"/>
          <w:szCs w:val="28"/>
        </w:rPr>
        <w:t xml:space="preserve"> тетрадь и ручка у каждого подростк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предлагает игру-активатор: «Да и нет не говори». Участники по очереди отвечают на вопросы ведущего о своем самочувствии, при этом запрещается говорить слова «да» и «нет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ы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Ты хорошо себя чувствуешь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У тебя часто болит голова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ы хорошо видишь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тебя бывает тошнота?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Работа в тетрадях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течение 10 минут подросткам предлагает</w:t>
        <w:softHyphen/>
        <w:t>ся написать в тетрадях окончание фраз: «Здоровый человек тот...» и «Здоровый образ жизни это...». За</w:t>
        <w:softHyphen/>
        <w:t>тем проводится обсуждение ответов. Основные мне</w:t>
        <w:softHyphen/>
        <w:t>ния и выводы записываются на доске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ый человек тот, кто не болеет и ведет здоровый образ жизн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ый образ жизни - это, прежде всего, от</w:t>
        <w:softHyphen/>
        <w:t>сутствие вредных привычек (переедание, малопод</w:t>
        <w:softHyphen/>
        <w:t>вижный образ жизни, курение, употребление алкого</w:t>
        <w:softHyphen/>
        <w:t>ля, неумение управлять собой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ый образ жизни - это умение поддер</w:t>
        <w:softHyphen/>
        <w:t>живать свое здоровье (спорт, закаливание, умение правильно отдыхать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ый образ жизни - умение приспособить организм к физической среде, в которой он живет, умение противостоять давлению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Обобщ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бобщающая беседа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чем человеку нужно здоровье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сохранить здоровье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должен заботиться о нашем здоровье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жно ли человеку знать, как устроен его ор</w:t>
        <w:softHyphen/>
        <w:t>ганизм?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оспитатель предлагает подросткам дома приготовить небольшое устное сообщение на тему: «Что я знаю о своем организме?»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нятие 2. 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е навреди себе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Цели занятия: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истематизировать и расширить знания детей о строении организма человека и вредных при</w:t>
        <w:softHyphen/>
        <w:t xml:space="preserve">вычек для здоровья;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>- развивать ценностное отношение к своему здоровью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териал для занятия:</w:t>
      </w:r>
      <w:r>
        <w:rPr>
          <w:i w:val="false"/>
          <w:sz w:val="28"/>
          <w:szCs w:val="28"/>
        </w:rPr>
        <w:t xml:space="preserve"> плакат с изображением человека и его основных органов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. Актуализация опорных знаний.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>а) Игра «Выступающие  и слушатели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предлагает подросткам по желанию за</w:t>
        <w:softHyphen/>
        <w:t xml:space="preserve">читать сделать устные сообщения на тему: «Что я знаю о своем организме». </w:t>
      </w:r>
    </w:p>
    <w:p>
      <w:pPr>
        <w:pStyle w:val="Normal"/>
        <w:ind w:firstLine="708"/>
        <w:rPr/>
      </w:pPr>
      <w:r>
        <w:rPr>
          <w:sz w:val="28"/>
          <w:szCs w:val="28"/>
        </w:rPr>
        <w:t>II.Основная часть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Дискуссия на тему «Здоровье и вредные при</w:t>
        <w:softHyphen/>
        <w:t>вычки»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ростки высказываются о том, как и на какие органы человека может влиять курение, алкоголь, наркотики. Во время дискуссии используется плакат с изображением человека и его органов. Названия таких органов, как головной мозг, сердце, легкие, же</w:t>
        <w:softHyphen/>
        <w:t>лудок, печень, почки, записываются на доске (или заранее написаны на карточках, которые  рас</w:t>
        <w:softHyphen/>
        <w:t>ставляют к плакату), а затем обсуждается их значе</w:t>
        <w:softHyphen/>
        <w:t>ние для человека. В зависимости от возраста подро</w:t>
        <w:softHyphen/>
        <w:t>стков и их знания курса анатомии, воспитатель со</w:t>
        <w:softHyphen/>
        <w:t>общает им сведения в доступной для их возраста форме. Воспитатель зачитывает определения понятий, подростки выбирают карточку с правильным названи</w:t>
        <w:softHyphen/>
        <w:t>е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Головной мозг - центр, получающий информацию о работе органов и регулирующий их дея</w:t>
        <w:softHyphen/>
        <w:t>тельность. Курение ухудшает память, препятствует анализу информ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Легкие - воздушный насос, с помощью кото</w:t>
        <w:softHyphen/>
        <w:t>рого засасывается воздух, содержащий кислород, не</w:t>
        <w:softHyphen/>
        <w:t>обходимый для жизни всех органов. Табачный дым воздействует на поверхность бронхов и легких, вы</w:t>
        <w:softHyphen/>
        <w:t>зывает их заболевание (воспаление) и откладывается на их поверхности, в результате нарушается их рабо</w:t>
        <w:softHyphen/>
        <w:t>та. Всем известен, например, «кашель курильщика» (кашель по утрам). Самым неприятным изменением является развитие рака легких, когда происходят не</w:t>
        <w:softHyphen/>
        <w:t>обратимые нарушения работы легких, ведущие к ги</w:t>
        <w:softHyphen/>
        <w:t>бели человек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ердце, как насос, гонит по сосудам кровь с питательными веществами и кислородом ко всем ор</w:t>
        <w:softHyphen/>
        <w:t>ганам. Продукты табачного дыма мешают доставке кислорода, суживают сосуды, подстегивают работу сердца. Алкоголь вызывает нарушение ритмичной работы сердца и может серьезно нарушить его незаменимую деятельнос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. Желудок - орган, где происходит сжигание необходимых для человека продуктов. Употребление табака и наркотических веществ снижает аппетит, нарушает процессы пищеварения, питательные веще</w:t>
        <w:softHyphen/>
        <w:t>ства хуже всасываются. Наиболее серьезные наруше</w:t>
        <w:softHyphen/>
        <w:t>ния происходят в растущем организме подростк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Печень - заслонка от шлаков, образующихся в результате обработки в организме человека продуктов питания. Кроме этого, печень перерабатывает продукты питания в вещества, необходимые орга</w:t>
        <w:softHyphen/>
        <w:t>низму. Алкоголь нарушает работу печени, вызывая различные заболевания. Из них самое страшное -цирроз печени, когда печень почти не функциониру</w:t>
        <w:softHyphen/>
        <w:t>ет и происходит отравление организма, нередко кон</w:t>
        <w:softHyphen/>
        <w:t>чающееся смерт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Почки - фильтр, благодаря которому кровь очищается от вредных веществ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коголь мешает этой функции. В крови накапливаются вредные ве</w:t>
        <w:softHyphen/>
        <w:t>щества, которые нарушают нормальную работу дру</w:t>
        <w:softHyphen/>
        <w:t>гих органов, отравляют организ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II. Закреплени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нятие 3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лияние групп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8"/>
          <w:szCs w:val="28"/>
        </w:rPr>
        <w:t xml:space="preserve">Цели занятия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ознакомить подростков с понятием группового давления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работать навыки сопротив</w:t>
        <w:softHyphen/>
        <w:t xml:space="preserve">ления групповому давлению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звитие способностей преодолевать барьер сопроти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териал для проведения занятия:</w:t>
      </w:r>
      <w:r>
        <w:rPr>
          <w:i w:val="false"/>
          <w:sz w:val="28"/>
          <w:szCs w:val="28"/>
        </w:rPr>
        <w:t xml:space="preserve"> тетради, карточки с описанием си</w:t>
        <w:softHyphen/>
        <w:t>туаций группового да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гра «Разожми кулак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дин сжимает руку в кулак, другой старается разжать его (нельзя причинять боль). Затем партнеры меняются ролями. Ведущий обращает особое внима</w:t>
        <w:softHyphen/>
        <w:t>ние подростков на несиловые методы, которые применя</w:t>
        <w:softHyphen/>
        <w:t>лись: уговоры, просьба, хитрость. Затем идет обсужд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приемы использовались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ыли ли в вашей жизни случаи, когда вас пы</w:t>
        <w:softHyphen/>
        <w:t>тались заставить делать то, что вы не хоти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а) Рассказ воспитателя «Сила воли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рассказывает, что групповое дав</w:t>
        <w:softHyphen/>
        <w:t>ление - это попытка заставить другого человека де</w:t>
        <w:softHyphen/>
        <w:t>лать что-то, не объясняя истинных причин и против его воли. Затем он записывает на доске виды группо</w:t>
        <w:softHyphen/>
        <w:t>вого давления: лесть, шантаж, уговоры, угрозы, на</w:t>
        <w:softHyphen/>
        <w:t>смешки, подкуп, особое внимание, «делай, как мы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б) Игра-тренинг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уппа делится на подгруппы, и каждая получает за</w:t>
        <w:softHyphen/>
        <w:t xml:space="preserve">дание на карточке для разыгрывания ситуации. </w:t>
      </w:r>
    </w:p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ы ситуаций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После игры в футбол старшие ребята предла</w:t>
        <w:softHyphen/>
        <w:t>гают младшему пойти с ними и «отметить» победу, предлагают спиртное, подбадривая ег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Ребята предлагают сверстнику стоять и ка</w:t>
        <w:softHyphen/>
        <w:t>раулить, пока они будут грабить торговую палатку. Если он не соглашается, то они говорят, что расска</w:t>
        <w:softHyphen/>
        <w:t>жут, что это он украл один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. Старшие требуют денег у младших, угрожая, что изобьют их, если они не исполнят требова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. Девочке предлагают курить и в случае отказа ее больше не позовут в свою комп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виды давления использовались в этих случаях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ли справиться с групповым давлением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испытывал на себе групповое давление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убое давление можно назвать заботой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ьзуется ли уважением человек, на которо</w:t>
        <w:softHyphen/>
        <w:t>го группа оказывает давление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ли групповое давление сравнить со «стадным чувством»?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оспитатель предлагает подросткам последить в те</w:t>
        <w:softHyphen/>
        <w:t>чение времени до следующего занятия за ситуациями группового д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Закре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нятие 4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Курящая кукл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Цели занятия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звитие ценностного отношения к сво</w:t>
        <w:softHyphen/>
        <w:t xml:space="preserve">ему здоровью на основе знакомства воспитанников с вредным воздействием курения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ормирование по</w:t>
        <w:softHyphen/>
        <w:t>требности противостоять вредным привычка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териал для занятия:</w:t>
      </w:r>
      <w:r>
        <w:rPr>
          <w:i w:val="false"/>
          <w:sz w:val="28"/>
          <w:szCs w:val="28"/>
        </w:rPr>
        <w:t xml:space="preserve"> плакаты, макет «курящая кукл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Повтор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оспитатель вывешивает плакат с изображением организма человека и просит подростков назвать орга</w:t>
        <w:softHyphen/>
        <w:t>ны, на которые курение оказывает немедленное влия</w:t>
        <w:softHyphen/>
        <w:t>ние. Ответы дополняются информацией о том, что та</w:t>
        <w:softHyphen/>
        <w:t>бачный дым сужает сосуды, глаза начинают слезиться, а волосы приобретают неприятный за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Игра «Курящая кукл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показывает на плакате легкие и предлагает опыт «курящая кукла». Для этого не</w:t>
        <w:softHyphen/>
        <w:t>большой кусочек белой ваты помещается в утолще</w:t>
        <w:softHyphen/>
        <w:t>ние прозрачной трубки. На одном конце трубки за</w:t>
        <w:softHyphen/>
        <w:t>креплена резиновая груша, на другом прикреплен мундштук с сигаретой. Этот конец пропущен через голову куклы так, что производит эффект курения. Сигарета зажигается и «выкуривается» при помощи мундштука. Затем вата достается, и ученики могут видеть, как она пожелтел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тем воспитатель объясняет, что сигарета была одна и с фильтром, а курильщик выкуривает за день пачку. Легкие у курильщика не желтые, а черные и покрыты изнутри табачными смолами. При выкурива</w:t>
        <w:softHyphen/>
        <w:t>нии 20 г табака образуется более 1 г табачного дегт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ополнительная информация для подростков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лияние курения на спортивный успех. Если Вы курите и играете в футбол, то у Вас больше шанс промахнуться по мячу. </w:t>
      </w:r>
    </w:p>
    <w:p>
      <w:pPr>
        <w:pStyle w:val="Normal"/>
        <w:ind w:left="708" w:hanging="0"/>
        <w:jc w:val="both"/>
        <w:rPr/>
      </w:pPr>
      <w:r>
        <w:rPr>
          <w:i w:val="false"/>
          <w:sz w:val="28"/>
          <w:szCs w:val="28"/>
        </w:rPr>
        <w:t>Если Вы баскетболист и ку</w:t>
        <w:softHyphen/>
        <w:t>рите, у Вас больше шанс не попасть в корзину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Если Вы играете в волейбол, то у Вас больше шанс плохо ударить по мячу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же в школьном возрасте у курящих чаще возникает кашель, одышка, плохое самочувствие. Сни</w:t>
        <w:softHyphen/>
        <w:t>жается чувствительность к восприятию запахов. Ку</w:t>
        <w:softHyphen/>
        <w:t>рение способствует неприятному запаху изо рта, по</w:t>
        <w:softHyphen/>
        <w:t>желтению зубов, деготь (часть табачного дыма) оса</w:t>
        <w:softHyphen/>
        <w:t>ждается в легкие и нарушает их работу.</w:t>
      </w:r>
    </w:p>
    <w:p>
      <w:pPr>
        <w:pStyle w:val="Normal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</w:t>
        <w:tab/>
        <w:t>Классификация картинок и обсуждение прав курящих и некурящих. Задание: «Выбери картинки, которые тебе нравятся. Объясни, почему?»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ртинки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куренное помещение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мещение с открытой форточкой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рящий взрослый у телевизо</w:t>
        <w:softHyphen/>
        <w:t xml:space="preserve">ра и ребенок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рослые у телевизора и ребен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)Беседа. Вопросы к воспитанникам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равится ли вам, когда в помещении, где вы находитесь накурено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ли предъявлять требования к курящим, чтобы они не курили в присутствии некурящих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вы считаете, с каких лет можно разрешать курить детям? Почему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имеет больше прав - курящие или неку</w:t>
        <w:softHyphen/>
        <w:t>рящие люди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ет ли право женщина требовать, чтобы в ее присутствии не курили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женщины курение более опасно, чем для мужчин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нятие 5. 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к важно собственное мнение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 занятия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ть умение ориентироваться в разных ситуациях и осуществлять выбор целей с уче</w:t>
        <w:softHyphen/>
        <w:t>том обстоятельств.</w:t>
      </w:r>
    </w:p>
    <w:p>
      <w:pPr>
        <w:pStyle w:val="Normal"/>
        <w:ind w:firstLine="708"/>
        <w:jc w:val="both"/>
        <w:rPr/>
      </w:pPr>
      <w:r>
        <w:rPr>
          <w:b/>
          <w:i w:val="false"/>
          <w:sz w:val="28"/>
          <w:szCs w:val="28"/>
        </w:rPr>
        <w:t>Материал для занятия:</w:t>
      </w:r>
      <w:r>
        <w:rPr>
          <w:i w:val="false"/>
          <w:sz w:val="28"/>
          <w:szCs w:val="28"/>
        </w:rPr>
        <w:t xml:space="preserve"> карточки с описанием ситуаций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а) Игра-активатор «Слушай и выполняй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предлагает варианты движений, а подростки выполняют только те, которые сказаны после слова «пожалуйста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</w:t>
        <w:tab/>
        <w:t>Вводная беседа: «Я принимаю решение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оспитатель обращает внимание подростков на то, что ребята даже в игре постоянно принимали реше</w:t>
        <w:softHyphen/>
        <w:t>ние или делали выбор. Человеку постоянно прихо</w:t>
        <w:softHyphen/>
        <w:t>дится выбирать и принимать решения. Выбор реше</w:t>
        <w:softHyphen/>
        <w:t>ния начинается с вопроса - Что будет потом? Затем оцениваются варианты и их последствия, и только потом принимается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а)Упражнения в принятии решени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лагаются  описания различных  ситуаций, которые требуют принятия реш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туация 1: Тебе предлагают друзья - одно</w:t>
        <w:softHyphen/>
        <w:t>классники вместо уроков пойти поиграть на игровых автоматах. Пойдешь ли ты в школу или нет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туация 2: По телевизору идет интересный фильм, а мама поручила тебе сходить за хлебом, если ты пойдешь, то не успеешь посмотреть филь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туация 3: Тебе предлагают попробовать за</w:t>
        <w:softHyphen/>
        <w:t>курить сигарету, хотя ты не куриш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пробовать или нет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туация 4: Отец оставил на столе открытую пачку сигарет, а ты решил попробовать закурить. Стоит ли это делать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Анализ принятия ре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тем обсуждается процесс принятия решений, который состоит из нескольких этапов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ый этап - ответ на вопросы: А что будет потом? Что я буду иметь положительного и отрицательного? Кто отвечает за мой выбор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торой этап - оценка последствий разных вари</w:t>
        <w:softHyphen/>
        <w:t>антов выбор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тий этап - принятие реш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нятие 6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Реклама - человек - здоровье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Цели занятия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накомить подростков с влиянием рек</w:t>
        <w:softHyphen/>
        <w:t xml:space="preserve">ламы на принятие решений человека;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учить их выделению приемов рекламы и умению противосто</w:t>
        <w:softHyphen/>
        <w:t>ять ложным потребностям; развитие самоконтрол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териал для занятия:</w:t>
      </w:r>
      <w:r>
        <w:rPr>
          <w:i w:val="false"/>
          <w:sz w:val="28"/>
          <w:szCs w:val="28"/>
        </w:rPr>
        <w:t xml:space="preserve"> видеоклипы с образцами рекламы образцы рекламных проспектов, рекламирующих то</w:t>
        <w:softHyphen/>
        <w:t>вары, алкоголь и табак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.Вводная часть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а) Упражнение на формирование ценностного отношения к своему здоровью. Просмотр рекламных видеоклипов и проспектов (без чтения текста). Подросткам предлагается придумать текст к рекла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Основ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Вводная беседа: «Реклама и человек». Вопросы к подросткам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чего нужна реклама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де чаще всего размещается реклама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психологические особенности человека учитываются при создании рекламы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вод: реклама нужна, чтобы помочь покупа</w:t>
        <w:softHyphen/>
        <w:t>телю найти ориентиры в море продукции и выбрать лучшую. Производителю реклама нужна, чтобы про</w:t>
        <w:softHyphen/>
        <w:t>дать свой товар и опередить конкурентов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Как вы думаете, всякая ли реклама хороша и все ли в рекламе, правда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преувеличены ли порой достоинства того или иного товара?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ет ли реклама нанести вред? (если рекла</w:t>
        <w:softHyphen/>
        <w:t>ма касается тех продуктов, которые человек употреб</w:t>
        <w:softHyphen/>
        <w:t>ляет регулярно: еда, питье, алкоголь, сигареты, ле</w:t>
        <w:softHyphen/>
        <w:t>карства, тогда интересы производителя могут пойти во вред покупателю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 предлагает для примера рассмот</w:t>
        <w:softHyphen/>
        <w:t>реть рекламу табачных изделий. Он рассказывает, что реклама курения создается представителями та</w:t>
        <w:softHyphen/>
        <w:t>бачной промышленности, которые в первую очередь заинтересованы в том, чтобы продать как можно больше своей продукции. У представителей рекламы и врачей, которые борются за здоровье человека, разные задачи. Если победят интересы табачной про</w:t>
        <w:softHyphen/>
        <w:t>мышленности, то мы не услышим ни слова правды о курении и будем видеть на экранах и на страницах журналов преуспевающих людей, которые не могут обойтись без сигареты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ничто не противостоит рекламе, то чело</w:t>
        <w:softHyphen/>
        <w:t>век оказывается в её власти. Он перестает понимать, что его желания и потребности приведены в действие тайными механизмами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 Закрепл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Упражнение в развитии способности ориентироваться в различных ситуац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здание антирекламы (на примере рекламы табака)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оспитатель записывает на доске примеры того, что мы всегда видим на рекламе, а подростки предла</w:t>
        <w:softHyphen/>
        <w:t>гают к этим примерам свои варианты антиреклам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818" w:type="dxa"/>
        <w:jc w:val="left"/>
        <w:tblInd w:w="18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938"/>
      </w:tblGrid>
      <w:tr>
        <w:trPr>
          <w:trHeight w:val="2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РЕКЛАМА </w:t>
            </w:r>
          </w:p>
        </w:tc>
      </w:tr>
      <w:tr>
        <w:trPr>
          <w:trHeight w:val="4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вые пачки модных сигар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рки сигарет и смятые па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молодые и пре</w:t>
              <w:softHyphen/>
              <w:t xml:space="preserve">успевающие лю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е, несчастные куря</w:t>
              <w:softHyphen/>
              <w:t xml:space="preserve">щие люди </w:t>
            </w:r>
          </w:p>
        </w:tc>
      </w:tr>
      <w:tr>
        <w:trPr>
          <w:trHeight w:val="49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на рекламе закури</w:t>
              <w:softHyphen/>
              <w:t xml:space="preserve">вает сигарету удовольствием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рекламе кашляет от дыма </w:t>
            </w:r>
          </w:p>
        </w:tc>
      </w:tr>
      <w:tr>
        <w:trPr>
          <w:trHeight w:val="5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не мешает окру</w:t>
              <w:softHyphen/>
              <w:t xml:space="preserve">жающим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мешает окружаю</w:t>
              <w:softHyphen/>
              <w:t xml:space="preserve">щим и детям 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) Упражнение в развитии самоконтрол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обходимо   помнить,   что   реклама  нужна нам, чтобы правильно выбрать товар, а производи</w:t>
        <w:softHyphen/>
        <w:t>тель желает выгодно продать свою продукци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жно научиться выделять приемы, которые специально использованы в создании рекламы, чтобы управлять потребностями человека и формировать ложные потребност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 внимательно нужно относиться к рекламе продуктов питания, лекарств, табачных из</w:t>
        <w:softHyphen/>
        <w:t>делий и алкоголя (в том числе и пива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нятие 7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уд над сигаретой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 занятия:</w:t>
      </w:r>
      <w:r>
        <w:rPr>
          <w:i w:val="false"/>
          <w:sz w:val="28"/>
          <w:szCs w:val="28"/>
        </w:rPr>
        <w:t xml:space="preserve"> развивать потребность к здоровому обра</w:t>
        <w:softHyphen/>
        <w:t>зу жизни; способности осуществлять выбор целей с учетом внешних и внутренних услови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териал для занятия:</w:t>
      </w:r>
      <w:r>
        <w:rPr>
          <w:i w:val="false"/>
          <w:sz w:val="28"/>
          <w:szCs w:val="28"/>
        </w:rPr>
        <w:t xml:space="preserve"> доска и мел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Задание по распределению роле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дросткам предлагается сценарий игры в суд, обсуждаются и выбираются действующие лица: защитник, прокурор, судья, сигарета. Остальные уча</w:t>
        <w:softHyphen/>
        <w:t>стники выполняют роли свидетелей и засе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а) Игра-драматизация.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ор</w:t>
      </w:r>
      <w:r>
        <w:rPr>
          <w:i w:val="false"/>
          <w:sz w:val="28"/>
          <w:szCs w:val="28"/>
        </w:rPr>
        <w:t xml:space="preserve"> зачитывает обвинение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Сегодня у меня трудная задача - открыто вы</w:t>
        <w:softHyphen/>
        <w:t>ступить против табакокур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ествие табака по миру пытались остановить в разные времена. За курение табака казнили, подвер</w:t>
        <w:softHyphen/>
        <w:t>гали телесным наказаниям, но все было напрасно. В последние годы в курение вовлечены женщины и де</w:t>
        <w:softHyphen/>
        <w:t>ти. Однако я берусь выступить против курения. Мода на курение во всем цивилизованном мире прошла. Миллионы американцев, англичан, шведов бросили курить. Пора начинать борьбу с курением и в Росс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Я обвиняю сигарету в том, что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Она убивает людей, которые из-за курения заболевают раком, сердечными заболеваниями. Осо</w:t>
        <w:softHyphen/>
        <w:t>бенно коварно она расправляется с теми, кто начина</w:t>
        <w:softHyphen/>
        <w:t>ет курить рано (раньше 15 лет)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Сигарета вредит даже не родившимся детям - если беременные курят, то роды протекают очень сложно, и ребенок развивается ненормаль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. Сигарета - противница спорта, потому что лишает возможности добиваться хороших результатов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. Сигарета уничтожает  существенную  часть семейного бюджет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Сигарета уничтожает женскую красоту, делая волосы тусклыми, а кожу увядшей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Я предлагаю приговорить сигарету к изгнанию из нашего класса (школ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свидетелей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Я пробовал ку</w:t>
        <w:softHyphen/>
        <w:t xml:space="preserve">рить»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Я курю»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Любовь и сигарета»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Что думает юноша о своей любимой и о сигаретах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щитник</w:t>
      </w:r>
      <w:r>
        <w:rPr>
          <w:i w:val="false"/>
          <w:sz w:val="28"/>
          <w:szCs w:val="28"/>
        </w:rPr>
        <w:t xml:space="preserve"> отвечает на обвинение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Сигарета невинно оклеветана. Сигарету любят миллионы людей. Только проснувшись, многие, сразу же начи</w:t>
        <w:softHyphen/>
        <w:t>нают курить. Девушки курят, чтобы не полне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инающему курильщику бывает сложно - может с непривычки закружиться голова, но бросать курить гораздо сложне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 с сигаретой чувствует себя взрослы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лейте курильщиков - цены на табак по</w:t>
        <w:softHyphen/>
        <w:t>стоянно растут, а сигарета не винова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лее могут выступать свидетели, как за куре</w:t>
        <w:softHyphen/>
        <w:t>ние, так и против. Важно, чтобы прокурор сумел оп</w:t>
        <w:softHyphen/>
        <w:t>ровергнуть все доводы «За» кур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дья</w:t>
      </w:r>
      <w:r>
        <w:rPr>
          <w:i w:val="false"/>
          <w:sz w:val="28"/>
          <w:szCs w:val="28"/>
        </w:rPr>
        <w:t xml:space="preserve"> зачитывает решение: ввиду того, что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гарета ухудшает здоровь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осит вред здоровью некурящи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гарета приносит моральный и материаль</w:t>
        <w:softHyphen/>
        <w:t>ный ущерб семь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гарета ведет  людей  к преждевременной смер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ариваем сигарету к изгнанию из обществ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Заключение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а) Упражнение в принятии решений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</w:rPr>
        <w:tab/>
      </w:r>
      <w:r>
        <w:rPr>
          <w:i w:val="false"/>
          <w:sz w:val="24"/>
          <w:szCs w:val="24"/>
        </w:rPr>
        <w:t>Использованная литература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уденко Е.Д.,ГАлеева Н.Л.,Слободняк Н.М., Марунова Л.А., Пологаева Н.В., Романовская К.В. Программы профилактической и коррекционной работы с подростками. – М, 2009 – 172 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6:00Z</dcterms:created>
  <dc:creator>Пользователь</dc:creator>
  <dc:description/>
  <cp:keywords/>
  <dc:language>en-US</dc:language>
  <cp:lastModifiedBy>Пользователь</cp:lastModifiedBy>
  <dcterms:modified xsi:type="dcterms:W3CDTF">2010-09-26T06:47:00Z</dcterms:modified>
  <cp:revision>1</cp:revision>
  <dc:subject/>
  <dc:title>Областное государственное учреждение социального обслуживания</dc:title>
</cp:coreProperties>
</file>