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бластное государственное учреждение социального обслужи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Вичугский комплексный центр социального обслуживания насе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новационные технологии социальной реабилитации уличных детей и подростков, находящихся в конфликте с закон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Тренинговые занят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 xml:space="preserve">с уличными детьми и подросткам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ходящимися в конфликте с законом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Служу Росс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47443D"/>
          <w:sz w:val="18"/>
          <w:szCs w:val="18"/>
        </w:rPr>
        <w:drawing>
          <wp:inline distT="0" distB="0" distL="0" distR="0">
            <wp:extent cx="159575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2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овое занятие №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сихологической готовности юношей к службе в арм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х уверенно</w:t>
        <w:softHyphen/>
        <w:t>сти в себ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одростков конструктивной работе в групп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чувства успешно</w:t>
        <w:softHyphen/>
        <w:t xml:space="preserve">сти и ответ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терпимости к себе и к окружаю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особам волевой моби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противляемости стресс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 столы для работы, таблички «мужество», «сила», «защи</w:t>
        <w:softHyphen/>
        <w:t>та»; заготовки для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Имя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создание благоприятной эмоциональной ат</w:t>
        <w:softHyphen/>
        <w:t>мосферы; знакомство подростков друг с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3-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ам предлагается по очереди назвать свое имя, а также рассказать исто</w:t>
        <w:softHyphen/>
        <w:t>рию, связанную с его именем (в честь кого дали имя, как называли в детстве, как обычно называют друзья, родител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водит итог, дополняя рассказ подростков о значении мужских имен, символизирующих «му</w:t>
        <w:softHyphen/>
        <w:t>жество», «силу», «защи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пражнение «Защитник Отечеств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общая мотивация к службе в армии; настрой на работу в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3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предлагается назвать одно-два са</w:t>
        <w:softHyphen/>
        <w:t xml:space="preserve">мых важных качества, необходимых будущему во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по желанию мо</w:t>
        <w:softHyphen/>
        <w:t xml:space="preserve">гут привести примеры прохождения службы </w:t>
        <w:br/>
        <w:t>их знакомых, родственников, где названные характеристики отразились на разных сторонах армейск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обобщает сказанное подростками, делает вывод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пражнение «Ассоциации»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ам предлагается  обсу</w:t>
        <w:softHyphen/>
        <w:t>дить, с чем у каждого из них ассоциируется слово «ар</w:t>
        <w:softHyphen/>
        <w:t>м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записывает на доске ассоциации.</w:t>
      </w:r>
    </w:p>
    <w:p>
      <w:pPr>
        <w:pStyle w:val="Normal"/>
        <w:ind w:firstLine="708"/>
        <w:jc w:val="both"/>
        <w:rPr/>
      </w:pPr>
      <w:r>
        <w:rPr/>
        <w:t>Он заполняет таблицу, параллельно обсуждая с юно</w:t>
        <w:softHyphen/>
        <w:t>шами те трудности, о которых сигнализирует та или иная ассоциация, и способы их преодоления (см. таб</w:t>
        <w:softHyphen/>
        <w:t>лицу)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3888"/>
        <w:gridCol w:w="2983"/>
      </w:tblGrid>
      <w:tr>
        <w:trPr>
          <w:trHeight w:val="64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ассоциаций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82" w:righ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удности, испытываемые </w:t>
            </w:r>
            <w:r>
              <w:rPr>
                <w:color w:val="000000"/>
                <w:spacing w:val="3"/>
                <w:sz w:val="28"/>
                <w:szCs w:val="28"/>
              </w:rPr>
              <w:t>в период подготовки к армейской жизни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374" w:right="3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особы преодоления трудностей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жнение «Поиск заданного объект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изировать внимательность участников в совмест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ам предлагается ксерокопия сложно органи</w:t>
        <w:softHyphen/>
        <w:t>зованных контуров (например, очертания животных). Необходимо в соревновательной форме найти как можно больше фигурок за 5-7 минут. Участники вы</w:t>
        <w:softHyphen/>
        <w:t xml:space="preserve">бирают для работы фломастер или цветной карандаш. По окончании деятельности рисунки вывешиваются на стенд, и по цветам можно определить не только количество угаданных объектов, но и роль каждого в совместном 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праж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взял на себя роль лиде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чувствовали участники, которые в данном упражнении оказались наблюдателя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ажнее, на ваш взгляд: быстрота выполнения задания или участие каждого члена группы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«Сохраняем силы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эмоционального напряжения, мобили</w:t>
        <w:softHyphen/>
        <w:t xml:space="preserve">зация силы и активизац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: 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я выдох, спокойно, не торопясь, сожмите пальцы в кулак с загнутым внутрь большим пальцем. Затем, ослабляя сжатие кулака, сделайте вдох. Повто</w:t>
        <w:softHyphen/>
        <w:t>рите 5 раз. Теперь попробуйте выполнить это упраж</w:t>
        <w:softHyphen/>
        <w:t>нение с закрытыми глазами, что удваивает эфф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ймите исходное положение стоя, расслабьтесь, установите ровное, глубокое дыхание, одновременно поднимая руки вверх и скрещивая их перед лицом. После этого, напрягая все мускулы тела, особенно мышцы живота, резко открыв рот, опуская руки через</w:t>
        <w:br/>
        <w:t>стороны вниз, сделайте выдох. В конце выдоха собе</w:t>
        <w:softHyphen/>
        <w:t>ритесь с силой и резко вытолкните из легких остаток воздуха. При выдохе издайте гортанный звук. Вдох и выдох производите медленно. Упражнение следует повторить 2-3 р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«Черты характер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мочь юношам глубже узнать себя; не боять</w:t>
        <w:softHyphen/>
        <w:t>ся показать себя со слаб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выдаются карточки с указанным набором сильных и слабых черт характера. Они выбирают их, назыв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пражнения обсу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вам было оценить сложне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вы чувствовали, когда говорили  о сво</w:t>
        <w:softHyphen/>
        <w:t>их слабых чертах характе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пражнение «Сила группы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: 5-7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предлагается подумать и назвать как можно больше вариантов работы над своими слабы</w:t>
        <w:softHyphen/>
        <w:t>ми сторонами; порассуждать, каким образом группа ребят может помочь наиболее слабым, менее защи</w:t>
        <w:softHyphen/>
        <w:t>щенным адаптироваться в сложных жизненных ситу</w:t>
        <w:softHyphen/>
        <w:t>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обобщает сказанное подростками, делает вывод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Упражнение «Плакат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5-7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ам предлагается нарисовать плакат, назва</w:t>
        <w:softHyphen/>
        <w:t>нием которого служат слова, написанные на таблич</w:t>
        <w:softHyphen/>
        <w:t>ках каждой группы: «Мужество. Сила. Защита». Пла</w:t>
        <w:softHyphen/>
        <w:t>кат может быть выполнен в виде рисунков-образов, в виде написанных тезисов, рассуждений и пр. Плакаты вывешиваются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братная связ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ам предлагается рассказать о своих мыслях, чувствах, которые возникли в ходе зан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овое занят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ня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тработка с подростками навыков психологиче</w:t>
        <w:softHyphen/>
        <w:t>ской подготовки в условиях стрессовой ситуации; по</w:t>
        <w:softHyphen/>
        <w:t>вышение их уверенности в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  <w:r>
        <w:rPr>
          <w:sz w:val="28"/>
          <w:szCs w:val="28"/>
        </w:rPr>
        <w:t xml:space="preserve"> обучение подростков способам релаксации и снятия эмоционального и физического напряжения; повышение сопротивляемости стрессу; обучение спо</w:t>
        <w:softHyphen/>
        <w:t>собам волевой моби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 и  материалы, необходимые для занятия:</w:t>
      </w:r>
      <w:r>
        <w:rPr>
          <w:sz w:val="28"/>
          <w:szCs w:val="28"/>
        </w:rPr>
        <w:t xml:space="preserve"> для каждого участника занятия -  заготовки для выполнения упражнений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Я хочу тебе пожелать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ам предлагается выйти на середину комнаты, встать полукруг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асто возникают ситуации, когда надо подбодрить друга, найти нужные слова, сказав их убе</w:t>
        <w:softHyphen/>
        <w:t>дительно. Попробуйте и вы это сдел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ам предлагается пожать руку рядом стоящего, и дополнить фразу: «Я хочу тебе пожелать...», причем выразить признание громко и увер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праж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казать сложне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ы почувствов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«Мои ресурсы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пражнения:</w:t>
      </w:r>
      <w:r>
        <w:rPr>
          <w:sz w:val="28"/>
          <w:szCs w:val="28"/>
        </w:rPr>
        <w:t xml:space="preserve"> осознание своих сильных и слабых качеств; са</w:t>
        <w:softHyphen/>
        <w:t>мооценка лич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предлагается в течение 5-7 минут разложить заранее заготовленные карточки с перечнем различных черт характера разложить по двум группам: мои достоинства и мои недост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и зачитывают набор своих качеств, другие участники занятия могут дополнять характерные черты (силь</w:t>
        <w:softHyphen/>
        <w:t>ные стороны) своих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праж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было заполнять сложне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знать свои недостат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жнение «Разведчик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упражнения:</w:t>
      </w:r>
      <w:r>
        <w:rPr>
          <w:sz w:val="28"/>
          <w:szCs w:val="28"/>
        </w:rPr>
        <w:t xml:space="preserve"> повысить степень доверия участников друг к другу, усилить чувство сплоченности и ответствен</w:t>
        <w:softHyphen/>
        <w:t>ности в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: 5-8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делятся на группы, в каждой группе не менее 3 - 4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й группе по очереди предлагается пройти че</w:t>
        <w:softHyphen/>
        <w:t xml:space="preserve">рез препятствия (например, воображаемое «минное поле»), не обнаруживая себя. Для этого участники выстраиваются в шеренгу и завязывают себе глаза, за исключением первого - проводника. Перед прохождением определенного участка на пол выкладываются препятствия - кубики, коробки и др., которые надо обойти. Задача проводника - провести свою команду бесшумно, стараясь </w:t>
        <w:br/>
        <w:t>не задеть препя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пражнения обсу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ли во время прохож</w:t>
        <w:softHyphen/>
        <w:t>дения трудного участ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каких качеств зависела успешность выполне</w:t>
        <w:softHyphen/>
        <w:t>ния упра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Эксперимент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пражнения:</w:t>
      </w:r>
      <w:r>
        <w:rPr>
          <w:sz w:val="28"/>
          <w:szCs w:val="28"/>
        </w:rPr>
        <w:t xml:space="preserve"> научиться самообладанию в стрессовых ситу</w:t>
        <w:softHyphen/>
        <w:t>ац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3-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участнику выдаются карточки, на которых написаны тексты с хаотичным  на первый взгляд набором букв, и дается задание прочитать текст за 30 секу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рАзВедчикоВОбъеДИниЛ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ИздоРОВЬЕучаСТниКОВвбеЗОПАС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этОМсВЯЗЬсГРУПпОЙПрерВАЛА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ку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зу ли вы справились с задани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надобилось для его быстрого выполн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самооблада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«Волевое дыха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используется в школе восточных единоборств и представляет собой прием волевой са</w:t>
        <w:softHyphen/>
        <w:t>морегуля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имите исходное положение стоя, рас</w:t>
        <w:softHyphen/>
        <w:t>слабьтесь, установите глубокое ровное дыхание. За</w:t>
        <w:softHyphen/>
        <w:t>тем, дыша ровно и спокойно, одновременно поднимите руки до уровня груди ладонями вверх, согните их в локтях и отведите локти наз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делайте спокойный выдох с одновре</w:t>
        <w:softHyphen/>
        <w:t>менным медленным опусканием рук ладонями вниз. Во время выдоха последовательно напрягаются мышцы рук, плечевого пояса,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едставить, что опускающиеся руки прес</w:t>
        <w:softHyphen/>
        <w:t>суют находящийся в легких воздух и направляют его вниз, в землю. По окончании выдоха напряжение мышц пре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яется до появления уверенности в своих силах и готовности организма действовать с максимальной отда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ратная связ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2-3 минуты. Юношам предлагается выразить свои мысли, чув</w:t>
        <w:softHyphen/>
        <w:t>ства, которые возникли в ход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. 2007, № 13 стр.44-45. Е.Борисова «Тренинговое занятие для учащихся 11 класса «Служу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. 2008, № 11, стр.14-15. Е.Борисова «Тренинговое занятие для юношей «Будущие защит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55:00Z</dcterms:created>
  <dc:creator>Пользователь</dc:creator>
  <dc:description/>
  <cp:keywords/>
  <dc:language>en-US</dc:language>
  <cp:lastModifiedBy>Пользователь</cp:lastModifiedBy>
  <dcterms:modified xsi:type="dcterms:W3CDTF">2010-09-26T06:56:00Z</dcterms:modified>
  <cp:revision>1</cp:revision>
  <dc:subject/>
  <dc:title>Областное государственное учреждение социального обслуживания </dc:title>
</cp:coreProperties>
</file>