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autoSpaceDE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Областное государственное учреждение социального обслуживания </w:t>
      </w:r>
    </w:p>
    <w:p>
      <w:pPr>
        <w:pStyle w:val="Normal"/>
        <w:shd w:fill="FFFFFF" w:val="clear"/>
        <w:autoSpaceDE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t>«Вичугский комплексный центр социального обслуживания населения»</w:t>
      </w:r>
    </w:p>
    <w:p>
      <w:pPr>
        <w:pStyle w:val="Normal"/>
        <w:shd w:fill="FFFFFF" w:val="clear"/>
        <w:autoSpaceDE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ект </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новационные технологии социальной реабилитации уличных детей и подростков, находящихся в конфликте с законом»</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Программа </w:t>
      </w:r>
    </w:p>
    <w:p>
      <w:pPr>
        <w:pStyle w:val="Normal"/>
        <w:shd w:fill="FFFFFF" w:val="clear"/>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социально – психологического тренинга </w:t>
      </w:r>
    </w:p>
    <w:p>
      <w:pPr>
        <w:pStyle w:val="Normal"/>
        <w:shd w:fill="FFFFFF" w:val="clear"/>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по оптимизации уровня тревожности у подростков, </w:t>
      </w:r>
    </w:p>
    <w:p>
      <w:pPr>
        <w:pStyle w:val="Normal"/>
        <w:shd w:fill="FFFFFF" w:val="clear"/>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находящихся в конфликте с законом</w:t>
      </w:r>
    </w:p>
    <w:p>
      <w:pPr>
        <w:pStyle w:val="Normal"/>
        <w:shd w:fill="FFFFFF" w:val="clear"/>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t>«Трансформер»</w:t>
      </w:r>
    </w:p>
    <w:p>
      <w:pPr>
        <w:pStyle w:val="Normal"/>
        <w:shd w:fill="FFFFFF" w:val="clear"/>
        <w:autoSpaceDE w:val="false"/>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hd w:fill="FFFFFF" w:val="clear"/>
        <w:autoSpaceDE w:val="false"/>
        <w:jc w:val="right"/>
        <w:rPr>
          <w:rFonts w:cs="Arial;Microsoft Sans Serif"/>
          <w:color w:val="47443D"/>
          <w:sz w:val="18"/>
          <w:szCs w:val="18"/>
          <w:lang w:val="en-US" w:eastAsia="en-US"/>
        </w:rPr>
      </w:pPr>
      <w:r>
        <w:rPr>
          <w:rFonts w:cs="Arial;Microsoft Sans Serif" w:ascii="Arial;Microsoft Sans Serif" w:hAnsi="Arial;Microsoft Sans Serif"/>
          <w:color w:val="47443D"/>
          <w:sz w:val="18"/>
          <w:szCs w:val="18"/>
          <w:lang w:val="en-US" w:eastAsia="en-US"/>
        </w:rPr>
        <w:drawing>
          <wp:inline distT="0" distB="0" distL="0" distR="0">
            <wp:extent cx="160147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72659" b="-25"/>
                    <a:stretch>
                      <a:fillRect/>
                    </a:stretch>
                  </pic:blipFill>
                  <pic:spPr bwMode="auto">
                    <a:xfrm>
                      <a:off x="0" y="0"/>
                      <a:ext cx="1601470" cy="1485265"/>
                    </a:xfrm>
                    <a:prstGeom prst="rect">
                      <a:avLst/>
                    </a:prstGeom>
                  </pic:spPr>
                </pic:pic>
              </a:graphicData>
            </a:graphic>
          </wp:inline>
        </w:drawing>
      </w:r>
    </w:p>
    <w:p>
      <w:pPr>
        <w:pStyle w:val="Normal"/>
        <w:shd w:fill="FFFFFF" w:val="clear"/>
        <w:autoSpaceDE w:val="false"/>
        <w:spacing w:lineRule="auto" w:line="24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Normal"/>
        <w:shd w:fill="FFFFFF" w:val="clear"/>
        <w:autoSpaceDE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autoSpaceDE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ПРОГРАММА </w:t>
      </w:r>
    </w:p>
    <w:p>
      <w:pPr>
        <w:pStyle w:val="Normal"/>
        <w:shd w:fill="FFFFFF" w:val="clear"/>
        <w:autoSpaceDE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СОЦИАЛЬНО – ПСИХОЛОГИЧЕСКОГО ТРЕНИНГА </w:t>
      </w:r>
    </w:p>
    <w:p>
      <w:pPr>
        <w:pStyle w:val="Normal"/>
        <w:shd w:fill="FFFFFF" w:val="clear"/>
        <w:autoSpaceDE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ПО ОПТИМИЗАЦИИ УРОВНЯ ТРЕВОЖНОСТИ У </w:t>
      </w:r>
    </w:p>
    <w:p>
      <w:pPr>
        <w:pStyle w:val="Normal"/>
        <w:shd w:fill="FFFFFF" w:val="clear"/>
        <w:autoSpaceDE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ПОДРОСТКОВ, НАХОДЯЩИХСЯ В КОНФЛИКТЕ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36"/>
          <w:szCs w:val="36"/>
        </w:rPr>
        <w:t>С  ЗАКОНО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b/>
          <w:sz w:val="28"/>
          <w:szCs w:val="28"/>
        </w:rPr>
        <w:t>Цель:</w:t>
      </w:r>
      <w:r>
        <w:rPr>
          <w:rFonts w:cs="Times New Roman" w:ascii="Times New Roman" w:hAnsi="Times New Roman"/>
          <w:sz w:val="28"/>
        </w:rPr>
        <w:t xml:space="preserve">  коррекция психоэмоциональной сферы воспитанников, посредством оптимизации тревожности.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оведения занятий — 1 раз в неделю</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Состав группы — 8-12 человек.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ительность заня</w:t>
        <w:softHyphen/>
        <w:t>тий —50-60 ми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1"/>
        <w:jc w:val="both"/>
        <w:rPr>
          <w:rFonts w:ascii="Arial;Microsoft Sans Serif" w:hAnsi="Arial;Microsoft Sans Serif" w:cs="Arial;Microsoft Sans Serif"/>
          <w:sz w:val="28"/>
          <w:szCs w:val="28"/>
        </w:rPr>
      </w:pPr>
      <w:r>
        <w:rPr>
          <w:bCs/>
          <w:sz w:val="28"/>
        </w:rPr>
        <w:t>В программе используются следующие фо</w:t>
      </w:r>
      <w:r>
        <w:rPr>
          <w:sz w:val="28"/>
          <w:szCs w:val="28"/>
        </w:rPr>
        <w:t>рмы и методы работы:</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b/>
          <w:bCs/>
          <w:iCs/>
          <w:color w:val="000000"/>
          <w:sz w:val="28"/>
          <w:szCs w:val="28"/>
        </w:rPr>
        <w:t xml:space="preserve">Глазодвигательные упражнения </w:t>
      </w:r>
      <w:r>
        <w:rPr>
          <w:rFonts w:eastAsia="Times New Roman" w:cs="Times New Roman" w:ascii="Times New Roman" w:hAnsi="Times New Roman"/>
          <w:color w:val="000000"/>
          <w:sz w:val="28"/>
          <w:szCs w:val="28"/>
        </w:rPr>
        <w:t>— упражнения для профилактики нарушения зрения. Они способствуют сня</w:t>
        <w:softHyphen/>
        <w:t>тию статического напряжения, улучшают кровоснабжение, циркуляцию внутриглазной жидкости, совершенствуют координацию в горизонтальной плоскости, повышают устой</w:t>
        <w:softHyphen/>
        <w:t>чивость вестибулярных реакций, упругость век.</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b/>
          <w:bCs/>
          <w:iCs/>
          <w:color w:val="000000"/>
          <w:sz w:val="28"/>
          <w:szCs w:val="28"/>
        </w:rPr>
        <w:t xml:space="preserve">Дыхательные упражнения </w:t>
      </w:r>
      <w:r>
        <w:rPr>
          <w:rFonts w:eastAsia="Times New Roman" w:cs="Times New Roman" w:ascii="Times New Roman" w:hAnsi="Times New Roman"/>
          <w:color w:val="000000"/>
          <w:sz w:val="28"/>
          <w:szCs w:val="28"/>
        </w:rPr>
        <w:t>стимулируют движения диафрагмы, улучшают осанку, кровообращение, гармони</w:t>
        <w:softHyphen/>
        <w:t>зируют деятельность дыхательной, нервной и сердечно-со</w:t>
        <w:softHyphen/>
        <w:t>судистых систем.</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b/>
          <w:bCs/>
          <w:iCs/>
          <w:color w:val="000000"/>
          <w:sz w:val="28"/>
          <w:szCs w:val="28"/>
        </w:rPr>
        <w:t xml:space="preserve">Кинезиологические упражнения, </w:t>
      </w:r>
      <w:r>
        <w:rPr>
          <w:rFonts w:eastAsia="Times New Roman" w:cs="Times New Roman" w:ascii="Times New Roman" w:hAnsi="Times New Roman"/>
          <w:color w:val="000000"/>
          <w:sz w:val="28"/>
          <w:szCs w:val="28"/>
        </w:rPr>
        <w:t>которые мы ис</w:t>
        <w:softHyphen/>
        <w:t>пользуем на занятиях в темной сенсорной комнате, направ</w:t>
        <w:softHyphen/>
        <w:t>лены на развитие мозолистого тела, повышения стрессоустойчивости. Под их влиянием в организме происходят положительные структурные изменения: совершенствует</w:t>
        <w:softHyphen/>
        <w:t>ся регулирующая и координирующая функция нервной си</w:t>
        <w:softHyphen/>
        <w:t>стемы, гармонизируется работа головного мозга. Посте</w:t>
        <w:softHyphen/>
        <w:t>пенно от занятия к занятию повышается сложность этих упражнений и увеличивается время их выполнения.</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color w:val="000000"/>
          <w:sz w:val="28"/>
          <w:szCs w:val="28"/>
        </w:rPr>
        <w:t>Сохранению и укреплению здоровья подростков способ</w:t>
        <w:softHyphen/>
        <w:t xml:space="preserve">ствует </w:t>
      </w:r>
      <w:r>
        <w:rPr>
          <w:rFonts w:eastAsia="Times New Roman" w:cs="Times New Roman" w:ascii="Times New Roman" w:hAnsi="Times New Roman"/>
          <w:b/>
          <w:bCs/>
          <w:iCs/>
          <w:color w:val="000000"/>
          <w:sz w:val="28"/>
          <w:szCs w:val="28"/>
        </w:rPr>
        <w:t xml:space="preserve">самомассаж рук. </w:t>
      </w:r>
      <w:r>
        <w:rPr>
          <w:rFonts w:eastAsia="Times New Roman" w:cs="Times New Roman" w:ascii="Times New Roman" w:hAnsi="Times New Roman"/>
          <w:color w:val="000000"/>
          <w:sz w:val="28"/>
          <w:szCs w:val="28"/>
        </w:rPr>
        <w:t>Это один из видов пассивной гим</w:t>
        <w:softHyphen/>
        <w:t>настики. Он оказывает общеукрепляющее действие на мы</w:t>
        <w:softHyphen/>
        <w:t>шечную  систему,   повышает тонус,  эластичность сократительную способность мышц. Работоспособность утомленной мышцы под влиянием массажа восстанавливется быстрее, чем при полном покое. При систематического  проведении массажа улучшаются функции рецепторов, приводящих путей, усиливаются рефлекторные связи коры головного мозга с мышцами и сосудами. В рецепторах кожи 0 мышцах возникают импульсы, которые, достигая коры го</w:t>
        <w:softHyphen/>
        <w:t>ловного мозга, оказывают тонизирующее воздействие на цен</w:t>
        <w:softHyphen/>
        <w:t>тральную нервную систему, в результате чего повышается ее регулирующая роль в отношении всех систем и органов.</w:t>
      </w:r>
    </w:p>
    <w:p>
      <w:pPr>
        <w:pStyle w:val="Normal"/>
        <w:shd w:fill="FFFFFF" w:val="clear"/>
        <w:autoSpaceDE w:val="false"/>
        <w:spacing w:lineRule="auto" w:line="240" w:before="0" w:after="0"/>
        <w:jc w:val="both"/>
        <w:rPr>
          <w:rFonts w:ascii="Arial;Microsoft Sans Serif" w:hAnsi="Arial;Microsoft Sans Serif" w:cs="Arial;Microsoft Sans Serif"/>
          <w:sz w:val="28"/>
          <w:szCs w:val="28"/>
        </w:rPr>
      </w:pPr>
      <w:r>
        <w:rPr>
          <w:rFonts w:eastAsia="Times New Roman" w:cs="Times New Roman" w:ascii="Times New Roman" w:hAnsi="Times New Roman"/>
          <w:color w:val="000000"/>
          <w:sz w:val="28"/>
          <w:szCs w:val="28"/>
        </w:rPr>
        <w:t>Существуют следующие приемы самомассажа: поглажи</w:t>
        <w:softHyphen/>
        <w:t>вание, растирание, разминание, выжимание, активные и пас</w:t>
        <w:softHyphen/>
        <w:t>сивные движения.</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color w:val="000000"/>
          <w:sz w:val="28"/>
          <w:szCs w:val="28"/>
        </w:rPr>
        <w:t>Хорошую результативность показывает использование мячиков-ежиков.</w:t>
      </w:r>
    </w:p>
    <w:p>
      <w:pPr>
        <w:pStyle w:val="Normal"/>
        <w:shd w:fill="FFFFFF" w:val="clear"/>
        <w:autoSpaceDE w:val="false"/>
        <w:spacing w:lineRule="auto" w:line="240" w:before="0" w:after="0"/>
        <w:jc w:val="both"/>
        <w:rPr>
          <w:rFonts w:ascii="Arial;Microsoft Sans Serif" w:hAnsi="Arial;Microsoft Sans Serif" w:cs="Arial;Microsoft Sans Serif"/>
          <w:sz w:val="28"/>
          <w:szCs w:val="28"/>
        </w:rPr>
      </w:pPr>
      <w:r>
        <w:rPr>
          <w:rFonts w:eastAsia="Times New Roman" w:cs="Times New Roman" w:ascii="Times New Roman" w:hAnsi="Times New Roman"/>
          <w:color w:val="000000"/>
          <w:sz w:val="28"/>
          <w:szCs w:val="28"/>
        </w:rPr>
        <w:t>Ежедневный массаж кисти, пальцевые упражнения не только повышают потенциальный энергетический уровень, но и обогащают знания подростка о собственном теле, раз</w:t>
        <w:softHyphen/>
        <w:t>вивают внимание, произвольность, успокаивают и уравно</w:t>
        <w:softHyphen/>
        <w:t>вешивают его психику.</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b/>
          <w:bCs/>
          <w:iCs/>
          <w:color w:val="000000"/>
          <w:sz w:val="28"/>
          <w:szCs w:val="28"/>
        </w:rPr>
        <w:t xml:space="preserve">Релаксация </w:t>
      </w:r>
      <w:r>
        <w:rPr>
          <w:rFonts w:eastAsia="Times New Roman" w:cs="Times New Roman" w:ascii="Times New Roman" w:hAnsi="Times New Roman"/>
          <w:color w:val="000000"/>
          <w:sz w:val="28"/>
          <w:szCs w:val="28"/>
        </w:rPr>
        <w:t>— один из способов преодоления внутрен</w:t>
        <w:softHyphen/>
        <w:t>него напряжения, основанный на более или менее созна</w:t>
        <w:softHyphen/>
        <w:t>тельном расслаблении мышц.</w:t>
      </w:r>
    </w:p>
    <w:p>
      <w:pPr>
        <w:pStyle w:val="Normal"/>
        <w:shd w:fill="FFFFFF" w:val="clear"/>
        <w:autoSpaceDE w:val="false"/>
        <w:spacing w:lineRule="auto" w:line="240" w:before="0" w:after="0"/>
        <w:ind w:firstLine="708"/>
        <w:jc w:val="both"/>
        <w:rPr>
          <w:rFonts w:ascii="Arial;Microsoft Sans Serif" w:hAnsi="Arial;Microsoft Sans Serif" w:cs="Arial;Microsoft Sans Serif"/>
          <w:sz w:val="28"/>
          <w:szCs w:val="28"/>
        </w:rPr>
      </w:pPr>
      <w:r>
        <w:rPr>
          <w:rFonts w:eastAsia="Times New Roman" w:cs="Times New Roman" w:ascii="Times New Roman" w:hAnsi="Times New Roman"/>
          <w:color w:val="000000"/>
          <w:sz w:val="28"/>
          <w:szCs w:val="28"/>
        </w:rPr>
        <w:t>Обучая воспитанников методам релаксации, мы помога</w:t>
        <w:softHyphen/>
        <w:t>ем им снять внутреннее мышечное напряжение, успокоить</w:t>
        <w:softHyphen/>
        <w:t>ся и тем самым привести нервную систему и психику в нор</w:t>
        <w:softHyphen/>
        <w:t>мальное состояние. Умение подростков управлять своими чувствами и эмоциями — еще один шаг к формированию у них уверенности в себе. Практика показывает, что подро</w:t>
        <w:softHyphen/>
        <w:t>стки с удовольствием выполняют упражнения, как на расслаб</w:t>
        <w:softHyphen/>
        <w:t>ление отдельных частей тела, так и на общую релаксацию. Однако для получения наибольшего оздоровительного эффекта мы соблюдаем следующие правила при подборе упражнений и их выполнении:</w:t>
      </w:r>
    </w:p>
    <w:p>
      <w:pPr>
        <w:pStyle w:val="Normal"/>
        <w:shd w:fill="FFFFFF" w:val="clear"/>
        <w:autoSpaceDE w:val="false"/>
        <w:spacing w:lineRule="auto" w:line="240" w:before="0" w:after="0"/>
        <w:jc w:val="both"/>
        <w:rPr>
          <w:rFonts w:ascii="Arial;Microsoft Sans Serif" w:hAnsi="Arial;Microsoft Sans Serif" w:cs="Arial;Microsoft Sans Serif"/>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пражнения на релаксацию выполняются в тихой, спо</w:t>
        <w:softHyphen/>
        <w:t>койной обстановке.</w:t>
      </w:r>
    </w:p>
    <w:p>
      <w:pPr>
        <w:pStyle w:val="Normal"/>
        <w:shd w:fill="FFFFFF" w:val="clear"/>
        <w:autoSpaceDE w:val="false"/>
        <w:spacing w:lineRule="auto" w:line="240" w:before="0" w:after="0"/>
        <w:jc w:val="both"/>
        <w:rPr>
          <w:rFonts w:ascii="Arial;Microsoft Sans Serif" w:hAnsi="Arial;Microsoft Sans Serif" w:cs="Arial;Microsoft Sans Serif"/>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сслабляться лучше с закрытыми глазами.</w:t>
      </w:r>
    </w:p>
    <w:p>
      <w:pPr>
        <w:pStyle w:val="Normal"/>
        <w:shd w:fill="FFFFFF" w:val="clear"/>
        <w:autoSpaceDE w:val="false"/>
        <w:spacing w:lineRule="auto" w:line="240" w:before="0" w:after="0"/>
        <w:jc w:val="both"/>
        <w:rPr>
          <w:rFonts w:ascii="Arial;Microsoft Sans Serif" w:hAnsi="Arial;Microsoft Sans Serif" w:cs="Arial;Microsoft Sans Serif"/>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ходить из этого состояния нужно медленно и спо</w:t>
        <w:softHyphen/>
        <w:t>койно.</w:t>
      </w:r>
    </w:p>
    <w:p>
      <w:pPr>
        <w:pStyle w:val="Normal"/>
        <w:shd w:fill="FFFFFF" w:val="clear"/>
        <w:autoSpaceDE w:val="false"/>
        <w:spacing w:lineRule="auto" w:line="240" w:before="0" w:after="0"/>
        <w:jc w:val="both"/>
        <w:rPr>
          <w:rFonts w:ascii="Arial;Microsoft Sans Serif" w:hAnsi="Arial;Microsoft Sans Serif" w:cs="Arial;Microsoft Sans Serif"/>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Учить воспитанников распознавать ощущения напря</w:t>
        <w:softHyphen/>
        <w:t>женности и расслабленности.</w:t>
      </w:r>
      <w:r>
        <w:rPr>
          <w:rFonts w:cs="Arial;Microsoft Sans Serif" w:ascii="Arial;Microsoft Sans Serif" w:hAnsi="Arial;Microsoft Sans Serif"/>
          <w:color w:val="000000"/>
          <w:sz w:val="28"/>
          <w:szCs w:val="28"/>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Таким образом, использование в коррекционно-психологической работе с подростками релаксационных тренажей помогает решить задачи формирования у ни положительных эмоций, снятия психомышечного напряж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ЗАНЯТИЕ 1</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межполушарного взаимодействия; мел</w:t>
        <w:softHyphen/>
        <w:t>кой моторики; совершенствование внимания; развитие кон</w:t>
        <w:softHyphen/>
        <w:t>центрации и распределения внимания; моторной и образ</w:t>
        <w:softHyphen/>
        <w:t>ной памяти; наблюдательности; преодоление состояния психомышечного напря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 «Волшебный мячи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знакомство членов группы друг с другом.</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мяч</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Игроки бросают мяч друг другу по желанию, называя свое имя, приветствуя друг друг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Мы вмес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повышение позитивного настроя, сплоченности группы.</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мячи разные по фактуре и размеру</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 xml:space="preserve">Подростки образуют два круга (внешний и внутренний). В начале игры все мячи (разные по размеру и фактуре) находятся во внешнем круге. Один подросток бросает мяч другому, стоящему перед ним,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словами «Нас объединяет...» и перемещается на одного человека вправо. Другой подросток бросает мяч следующей и т. д. до возвращения в первую пару.</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Глазодвиг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тимуляция движений глаз; тренировка способно</w:t>
        <w:softHyphen/>
        <w:t>сти глаза фокусировать изображ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жнения способствуют снятию статического напря</w:t>
        <w:softHyphen/>
        <w:t>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сихолог предлагает подросткам занять удобное для них положение в креслах «Трансформерах» или в сухом бассейне  и выполнить сле</w:t>
        <w:softHyphen/>
        <w:t>дующие упраж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трельба глазами» вправо-влево, вверх-вниз (по 6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рисовать» глазами 6 кругов по часовой стрелке и 6 кругов против часовой стрел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писать» глазами цифры от 0 до 9.</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писать» глазами свои имя и фамил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аписать» глазами число, месяц и год своего рожде</w:t>
        <w:softHyphen/>
        <w:t>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Нарисовать» глазами пружин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Нарисовать» глазами 6 горизонтальных и 6 вертикаль</w:t>
        <w:softHyphen/>
        <w:t>ных восьмер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Дыхательное упражн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тимуляция движений диафрагмы; улучшение кровообращения; гармонизация деятельности нервной си</w:t>
        <w:softHyphen/>
        <w:t>стемы.</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И. п.: ноги на ширине плеч, опущены ладонями вперед. На медленном вдохе руки плав</w:t>
        <w:softHyphen/>
        <w:t>но разводятся в стороны и вверх, на выдохе опускаются вдоль тела ладонями назад.</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5.Кинезиологически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ежполушарного взаимодейств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жнения улучшают мыслительную деятельность под</w:t>
        <w:softHyphen/>
        <w:t>ростков, синхронизируют работу полушарий, способствуют улучшению запоминания, повышают устойчивость внимания.</w:t>
      </w:r>
    </w:p>
    <w:p>
      <w:pPr>
        <w:pStyle w:val="Normal"/>
        <w:shd w:fill="FFFFFF" w:val="clear"/>
        <w:autoSpaceDE w:val="false"/>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Style16"/>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улак - ребро — ладонь» (по Озерецкому). Три положения кисти на плоскости стола последовательно сменяют друг друга. Ладонь на плоскости стола — сжатая в кулак ладонь — ладонь ребром на плоскости стола — рас</w:t>
        <w:softHyphen/>
        <w:t>прямленная ладонь на плоскости стола. Выполняется сна</w:t>
        <w:softHyphen/>
        <w:t>чала правой рукой, потом — левой, затем — двумя руками вместе. Повторяется 8 раз.</w:t>
      </w:r>
    </w:p>
    <w:p>
      <w:pPr>
        <w:pStyle w:val="Style16"/>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лечко». Следует поочередно и как можно быс</w:t>
        <w:softHyphen/>
        <w:t>трее перебирать пальцы рук, соединяя в кольцо с большим пальцем последовательно указательный, средний и т. д.</w:t>
      </w:r>
    </w:p>
    <w:p>
      <w:pPr>
        <w:pStyle w:val="Style16"/>
        <w:shd w:fill="FFFFFF" w:val="clear"/>
        <w:autoSpaceDE w:val="false"/>
        <w:spacing w:lineRule="auto" w:line="240"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Лабирин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наблюдательности, моторной памяти, ко</w:t>
        <w:softHyphen/>
        <w:t>ординации движений в пространстве.</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Из кресел «Трансформеров» со</w:t>
        <w:softHyphen/>
        <w:t>оружается лабиринт. Задача игроков — внимательно изу</w:t>
        <w:softHyphen/>
        <w:t>чить лабиринт (не входя в него), найти выход из лабиринта, мысленно его пройти. Затем одному из подростков надева</w:t>
        <w:softHyphen/>
        <w:t>ют повязку на глаза, и он пытается пройти лабиринт с зак</w:t>
        <w:softHyphen/>
        <w:t>рытыми глазами. Затем это проделывает следующий игрок и т. д.</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7.«Рыб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образной памяти, концентрации и распре</w:t>
        <w:softHyphen/>
        <w:t>деления внима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пузырьковая колонн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ам предлагается внима</w:t>
        <w:softHyphen/>
        <w:t>тельно рассмотреть пузырьковую колонну, в которой в раз</w:t>
        <w:softHyphen/>
        <w:t>ноцветных струях плавают рыбки. Затем они поворачива</w:t>
        <w:softHyphen/>
        <w:t>ются к ней спиной или просто закрывают глаза. Психолог по очереди задает игрокам 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 </w:t>
      </w:r>
      <w:r>
        <w:rPr>
          <w:rFonts w:eastAsia="Times New Roman" w:cs="Times New Roman" w:ascii="Times New Roman" w:hAnsi="Times New Roman"/>
          <w:color w:val="000000"/>
          <w:sz w:val="28"/>
          <w:szCs w:val="28"/>
        </w:rPr>
        <w:t>Сколько всего рыбок плавало в в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Из чего они сдел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колько раз меняется цвет в колонне?</w:t>
      </w:r>
    </w:p>
    <w:p>
      <w:pPr>
        <w:pStyle w:val="Style17"/>
        <w:rPr>
          <w:rFonts w:ascii="Times New Roman" w:hAnsi="Times New Roman" w:cs="Times New Roman"/>
          <w:sz w:val="28"/>
          <w:szCs w:val="28"/>
        </w:rPr>
      </w:pPr>
      <w:r>
        <w:rPr>
          <w:rFonts w:cs="Times New Roman" w:ascii="Times New Roman" w:hAnsi="Times New Roman"/>
          <w:sz w:val="28"/>
          <w:szCs w:val="28"/>
        </w:rPr>
        <w:t>4.  Какими цветами окрашивается вода в колонне?</w:t>
      </w:r>
    </w:p>
    <w:p>
      <w:pPr>
        <w:pStyle w:val="Style17"/>
        <w:rPr>
          <w:rFonts w:ascii="Times New Roman" w:hAnsi="Times New Roman" w:cs="Times New Roman"/>
          <w:sz w:val="28"/>
          <w:szCs w:val="28"/>
        </w:rPr>
      </w:pPr>
      <w:r>
        <w:rPr>
          <w:rFonts w:cs="Times New Roman" w:ascii="Times New Roman" w:hAnsi="Times New Roman"/>
          <w:sz w:val="28"/>
          <w:szCs w:val="28"/>
        </w:rPr>
        <w:t>5.  Сколько рыбок красного цвета?</w:t>
      </w:r>
    </w:p>
    <w:p>
      <w:pPr>
        <w:pStyle w:val="Style17"/>
        <w:rPr>
          <w:rFonts w:ascii="Times New Roman" w:hAnsi="Times New Roman" w:cs="Times New Roman"/>
          <w:sz w:val="28"/>
          <w:szCs w:val="28"/>
        </w:rPr>
      </w:pPr>
      <w:r>
        <w:rPr>
          <w:rFonts w:cs="Times New Roman" w:ascii="Times New Roman" w:hAnsi="Times New Roman"/>
          <w:sz w:val="28"/>
          <w:szCs w:val="28"/>
        </w:rPr>
        <w:t>6.  Сколько рыбок зеленого цв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8. «Круг любв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плочение группы; эмоциональное и мышечное расслабление.</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настенный ковёр «Млечный пу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Звучит релаксационная музыка, на стене мерцает ковер «Млечный путь». Подростки встают в круг и берутся за руки. Медленно раскачиваясь из стороны в сторону, они мысленно посылают друг другу знаки внима</w:t>
        <w:softHyphen/>
        <w:t>ния, рад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9.«Волшебные дви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нятие напряжения; гармонизация внутреннего, эмоционального состоя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Игрокам предлагается сесть удоб</w:t>
        <w:softHyphen/>
        <w:t>но в кресла «Трансформеры» или расположиться в сухом бас</w:t>
        <w:softHyphen/>
        <w:t>сейне, положить руки на бедра раскрытыми ладонями к себе. Они закрывают глаза. Звучит тихая, успо</w:t>
        <w:softHyphen/>
        <w:t>каивающая музыка. Следует инструкция: «Сосредоточьтесь на своей правой ладони — ладонь расслаблена. Теперь начи</w:t>
        <w:softHyphen/>
        <w:t>найте медленно-медленно сжимать пальцы правой руки в кулак в течение одной минуты. Вам дается одна минута на то, чтобы сильно сжать пальцы правой руки в кулак, и еще одна минута для того, чтобы разжать его до исходного, рас</w:t>
        <w:softHyphen/>
        <w:t>слабленного положения. Настроимся выполнять это упраж</w:t>
        <w:softHyphen/>
        <w:t>нение очень плавно, с полным сосредоточением на паль</w:t>
        <w:softHyphen/>
        <w:t>цах правой р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ое же упражнение выполняется для левой руки.</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0. Рефлекс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2</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эмпатии; коррекция внимания; развитие координации движений; снятие психомышечного напря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Повтори за мн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скрепощение игроков; снятие эмоционального и мышечного напря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интерактивный прибор «Звезд</w:t>
        <w:softHyphen/>
        <w:t>ная сеть»,</w:t>
      </w:r>
      <w:r>
        <w:rPr>
          <w:rFonts w:eastAsia="Times New Roman" w:cs="Times New Roman" w:ascii="Times New Roman" w:hAnsi="Times New Roman"/>
          <w:iCs/>
          <w:color w:val="000000"/>
          <w:sz w:val="28"/>
          <w:szCs w:val="28"/>
        </w:rPr>
        <w:t xml:space="preserve">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 мяч</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 качестве светового фона рабо</w:t>
        <w:softHyphen/>
        <w:t>тает один из интерактивных приборов, например «Звезд</w:t>
        <w:softHyphen/>
        <w:t>ная сеть». Звучит спокойная музыка. Все участники занятия сидят в креслах «Трансформерах». Один из них показывает какие-нибудь движения с мячом, остальные в течение од</w:t>
        <w:softHyphen/>
        <w:t>ной минуты как можно более точно их повторяют.</w:t>
        <w:tab/>
        <w:tab/>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Лови мя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внимания; стимуляция скорости реакции; координация движени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Cs/>
          <w:color w:val="000000"/>
          <w:sz w:val="28"/>
          <w:szCs w:val="28"/>
        </w:rPr>
        <w:t>Оборудование и материалы:</w:t>
        <w:tab/>
        <w:tab/>
      </w:r>
      <w:r>
        <w:rPr>
          <w:rFonts w:eastAsia="Times New Roman" w:cs="Times New Roman" w:ascii="Times New Roman" w:hAnsi="Times New Roman"/>
          <w:color w:val="000000"/>
          <w:sz w:val="28"/>
          <w:szCs w:val="28"/>
        </w:rPr>
        <w:t xml:space="preserve">2 мяча, </w:t>
      </w:r>
      <w:r>
        <w:rPr>
          <w:rFonts w:cs="Times New Roman" w:ascii="Times New Roman" w:hAnsi="Times New Roman"/>
          <w:sz w:val="28"/>
          <w:szCs w:val="28"/>
        </w:rPr>
        <w:t xml:space="preserve">проектор светоэффектов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Активизирующее воздействие на игроков оказывают светоэффекты, создаваемые проекто</w:t>
        <w:softHyphen/>
        <w:t>ром. Подростки разбиваются на две ко</w:t>
        <w:softHyphen/>
        <w:t>манды, встают друг против друга. У них два мяча: красный и желтый. Ребятам дается инструкция: «Красный мяч надо ловить всегда, а желтый мяч только тогда, когда его броса</w:t>
        <w:softHyphen/>
        <w:t>ют молча. Если бросивший мяч крикнет: "Лови!", — то ло</w:t>
        <w:softHyphen/>
        <w:t>вить его нельзя. Поймавший такой мяч выбывает из игр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Глазодвигательные упражн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 xml:space="preserve">развитие зрительного восприятия.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 xml:space="preserve">«Трансформер», диски с релаксационной музыкой, музыкальный центр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устраиваются удобно в креслах «Трансформерах». Им предлага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Нарисовать» глазами 6 треугольников по часовой стрелке и </w:t>
      </w:r>
      <w:r>
        <w:rPr>
          <w:rFonts w:eastAsia="Times New Roman" w:cs="Times New Roman" w:ascii="Times New Roman" w:hAnsi="Times New Roman"/>
          <w:iCs/>
          <w:color w:val="000000"/>
          <w:sz w:val="28"/>
          <w:szCs w:val="28"/>
        </w:rPr>
        <w:t xml:space="preserve">6 </w:t>
      </w:r>
      <w:r>
        <w:rPr>
          <w:rFonts w:eastAsia="Times New Roman" w:cs="Times New Roman" w:ascii="Times New Roman" w:hAnsi="Times New Roman"/>
          <w:color w:val="000000"/>
          <w:sz w:val="28"/>
          <w:szCs w:val="28"/>
        </w:rPr>
        <w:t>треугольников против часовой стрел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Зажмурив левый глаз, правым «написать» нечетные числа от 1 до </w:t>
      </w:r>
      <w:r>
        <w:rPr>
          <w:rFonts w:eastAsia="Times New Roman" w:cs="Times New Roman" w:ascii="Times New Roman" w:hAnsi="Times New Roman"/>
          <w:iCs/>
          <w:color w:val="000000"/>
          <w:sz w:val="28"/>
          <w:szCs w:val="28"/>
        </w:rPr>
        <w:t xml:space="preserve">9, </w:t>
      </w:r>
      <w:r>
        <w:rPr>
          <w:rFonts w:eastAsia="Times New Roman" w:cs="Times New Roman" w:ascii="Times New Roman" w:hAnsi="Times New Roman"/>
          <w:color w:val="000000"/>
          <w:sz w:val="28"/>
          <w:szCs w:val="28"/>
        </w:rPr>
        <w:t>зажмурив правый глаз, левым «напи</w:t>
        <w:softHyphen/>
        <w:t>сать» четные числа от 2 до 1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рисовать» глазами пружинку из 12 витков слева на</w:t>
        <w:softHyphen/>
        <w:t>право и наоборо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рисовать» глазами геометрические фигуры (круг, квадрат, треугольник) сначала по часовой стрелке, за</w:t>
        <w:softHyphen/>
        <w:t>тем против часовой стрел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Дых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активизация работы стволовых отделов мозга; ритмирование правого полушария; снятие мышечного напря</w:t>
        <w:softHyphen/>
        <w:t>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удобно располагают</w:t>
        <w:softHyphen/>
        <w:t>ся в креслах «Трансформер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Обучение четырехфазным дыхательным упражнени</w:t>
        <w:softHyphen/>
        <w:t>ям, содержащим равные по времени фазы: «вдох — за</w:t>
        <w:softHyphen/>
        <w:t>держка — выдох — задержка». Повторить 3-5 раз.</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сихолог предлагает подросткам закрыть глаза, по</w:t>
        <w:softHyphen/>
        <w:t>ложить левую руку на пупок, правую руку сверху, так, как удобно. Он говорит: «Вообразите внутри себя воз</w:t>
        <w:softHyphen/>
        <w:t>душный шар. На вдохе представляйте, как воздух вхо</w:t>
        <w:softHyphen/>
        <w:t>дит через нос, идет вниз и надувает этот шар. По мере заполнения шара воздухом руки будут подниматься вверх. Надувание шара в области живота должно пере</w:t>
        <w:softHyphen/>
        <w:t>ходить в среднюю и верхнюю части грудной клетки. Задержите дыхание (не более 2 с)». Воспитанники по</w:t>
        <w:softHyphen/>
        <w:t>вторяют про себя фразу: «Мое тело спокойное». Про</w:t>
        <w:softHyphen/>
        <w:t xml:space="preserve">должительность выдоха 3-4 </w:t>
      </w:r>
      <w:r>
        <w:rPr>
          <w:rFonts w:eastAsia="Times New Roman" w:cs="Times New Roman" w:ascii="Times New Roman" w:hAnsi="Times New Roman"/>
          <w:iCs/>
          <w:color w:val="000000"/>
          <w:sz w:val="28"/>
          <w:szCs w:val="28"/>
        </w:rPr>
        <w:t>с.</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Упражнение 5 Кинезиологическое упражн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ежполушарных связей.</w:t>
      </w:r>
      <w:r>
        <w:rPr>
          <w:rFonts w:cs="Times New Roman" w:ascii="Times New Roman" w:hAnsi="Times New Roman"/>
          <w:color w:val="000000"/>
          <w:sz w:val="28"/>
          <w:szCs w:val="28"/>
        </w:rPr>
        <w:t xml:space="preserve"> 340</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интерактивный прибор «Звезд</w:t>
        <w:softHyphen/>
        <w:t>ная сеть»,</w:t>
      </w:r>
      <w:r>
        <w:rPr>
          <w:rFonts w:eastAsia="Times New Roman" w:cs="Times New Roman" w:ascii="Times New Roman" w:hAnsi="Times New Roman"/>
          <w:iCs/>
          <w:color w:val="000000"/>
          <w:sz w:val="28"/>
          <w:szCs w:val="28"/>
        </w:rPr>
        <w:t xml:space="preserve"> кресло - </w:t>
      </w:r>
      <w:r>
        <w:rPr>
          <w:rFonts w:eastAsia="Times New Roman" w:cs="Times New Roman" w:ascii="Times New Roman" w:hAnsi="Times New Roman"/>
          <w:color w:val="000000"/>
          <w:sz w:val="28"/>
          <w:szCs w:val="28"/>
        </w:rPr>
        <w:t xml:space="preserve">«Трансформер», диски с релаксационной музыкой, музыкальный центр, </w:t>
      </w:r>
      <w:r>
        <w:rPr>
          <w:rFonts w:cs="Times New Roman" w:ascii="Times New Roman" w:hAnsi="Times New Roman"/>
          <w:sz w:val="28"/>
          <w:szCs w:val="28"/>
        </w:rPr>
        <w:t>проектор светоэффекто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 комнате могут быть включены «Звездная сеть» или проектор. При этом общее освещение выключено или приглушено. Упражне</w:t>
        <w:softHyphen/>
        <w:t>ние проводится на полу. Психолог обращается к подрост</w:t>
        <w:softHyphen/>
        <w:t>кам: «Потренируйтесь рисовать восьмерку в воздухе: сядьте прямо, лодыжку правой ноги положите на левое колено, раз</w:t>
        <w:softHyphen/>
        <w:t>вернув ногу горизонтально по отношению к полу. Правой рукой захватите нижнюю часть голени левой ноги, левой рукой возьмитесь за левую стопу, рот полуоткройте. Закрой</w:t>
        <w:softHyphen/>
        <w:t>те глаза. На счет один, два, три, четыре делайте вдох через нос, мысленно представляя кольцо, вращающееся против часовой стрелки. Выдыхайте на счет один, два, три, четыре, представляя кольцо, вращающееся по часовой стрелк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Самомассаж.</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общеукрепляющее воздействие на мышечную си</w:t>
        <w:softHyphen/>
        <w:t>стему; повышение тонуса, эластичности и сократительной способности мышц.</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Самомассаж проводится в крес</w:t>
        <w:softHyphen/>
        <w:t>лах «Трансформерах» или в сухом бассейне. Психолог дает инструк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Подушечки четырех пальцев правой руки установите у оснований пальцев левой руки с тыльной стороны ладони. Пунктирными движениями смещайте кожу на 1 </w:t>
      </w:r>
      <w:r>
        <w:rPr>
          <w:rFonts w:eastAsia="Times New Roman" w:cs="Times New Roman" w:ascii="Times New Roman" w:hAnsi="Times New Roman"/>
          <w:iCs/>
          <w:color w:val="000000"/>
          <w:sz w:val="28"/>
          <w:szCs w:val="28"/>
        </w:rPr>
        <w:t xml:space="preserve">см </w:t>
      </w:r>
      <w:r>
        <w:rPr>
          <w:rFonts w:eastAsia="Times New Roman" w:cs="Times New Roman" w:ascii="Times New Roman" w:hAnsi="Times New Roman"/>
          <w:color w:val="000000"/>
          <w:sz w:val="28"/>
          <w:szCs w:val="28"/>
        </w:rPr>
        <w:t>вперед-назад, постепенно продвигаясь к лучезапястному суставу («пунктирное» движение). Проделай</w:t>
        <w:softHyphen/>
        <w:t>те то же для другой ру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исть и предплечье левой руки расположите на коле</w:t>
        <w:softHyphen/>
        <w:t>нях. Ребром ладони правой руки имитируйте «пиле</w:t>
        <w:softHyphen/>
        <w:t>ние» по всей поверхности тыльной стороны левой ла</w:t>
        <w:softHyphen/>
        <w:t>дони («прямолинейное» движение). Проделайте то же для другой ру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7 «Угадай-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внимания; улучшение координации дви</w:t>
        <w:softHyphen/>
        <w:t>жений.</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настенный ковёр «Млечный путь»,мя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Для создания игровой атмосферы включается настенный ковер «Млечный путь», мерцание ко</w:t>
        <w:softHyphen/>
        <w:t>торого активизирует игроков. Они становятся в круг, вплот</w:t>
        <w:softHyphen/>
        <w:t>ную друг к другу. Водящий выходит в середину круга. Все дети держат руки за спиной. Одному из них психолог дает мяч сред</w:t>
        <w:softHyphen/>
        <w:t>него размера. Игроки, держа руки за спиной, передают мяч друг другу. Водящий старается угадать, у кого находится мяч.</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8 «Отдохни».</w:t>
      </w:r>
    </w:p>
    <w:p>
      <w:pPr>
        <w:pStyle w:val="Style17"/>
        <w:ind w:firstLine="708"/>
        <w:rPr>
          <w:rFonts w:ascii="Times New Roman" w:hAnsi="Times New Roman" w:cs="Times New Roman"/>
          <w:sz w:val="28"/>
          <w:szCs w:val="28"/>
        </w:rPr>
      </w:pPr>
      <w:r>
        <w:rPr>
          <w:rFonts w:cs="Times New Roman" w:ascii="Times New Roman" w:hAnsi="Times New Roman"/>
          <w:iCs/>
          <w:sz w:val="28"/>
          <w:szCs w:val="28"/>
        </w:rPr>
        <w:t xml:space="preserve">Цель: </w:t>
      </w:r>
      <w:r>
        <w:rPr>
          <w:rFonts w:cs="Times New Roman" w:ascii="Times New Roman" w:hAnsi="Times New Roman"/>
          <w:sz w:val="28"/>
          <w:szCs w:val="28"/>
        </w:rPr>
        <w:t>саморегуляция психического состоя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Style17"/>
        <w:ind w:firstLine="708"/>
        <w:jc w:val="both"/>
        <w:rPr>
          <w:rFonts w:ascii="Times New Roman" w:hAnsi="Times New Roman" w:cs="Times New Roman"/>
          <w:sz w:val="28"/>
          <w:szCs w:val="28"/>
        </w:rPr>
      </w:pPr>
      <w:r>
        <w:rPr>
          <w:rFonts w:cs="Times New Roman" w:ascii="Times New Roman" w:hAnsi="Times New Roman"/>
          <w:iCs/>
          <w:sz w:val="28"/>
          <w:szCs w:val="28"/>
        </w:rPr>
        <w:t xml:space="preserve">Процедура проведения. </w:t>
      </w:r>
      <w:r>
        <w:rPr>
          <w:rFonts w:cs="Times New Roman" w:ascii="Times New Roman" w:hAnsi="Times New Roman"/>
          <w:sz w:val="28"/>
          <w:szCs w:val="28"/>
        </w:rPr>
        <w:t>В качестве светового фона ра</w:t>
        <w:softHyphen/>
        <w:t>ботает проектор светоэффектов. Вос</w:t>
        <w:softHyphen/>
        <w:t>питанники сидят в креслах «Трансформерах» или в сухом</w:t>
      </w:r>
      <w:r>
        <w:rPr/>
        <w:t xml:space="preserve"> </w:t>
      </w:r>
      <w:r>
        <w:rPr>
          <w:rFonts w:cs="Times New Roman" w:ascii="Times New Roman" w:hAnsi="Times New Roman"/>
          <w:sz w:val="28"/>
          <w:szCs w:val="28"/>
        </w:rPr>
        <w:t>бассейне. Они получают следующую инструкцию: «Сей</w:t>
        <w:softHyphen/>
        <w:t>час мы попробуем определить свой пульс. Это можно сде</w:t>
        <w:softHyphen/>
        <w:t>лать, сосредоточив внимание на пульсации в какой-либо части тела. Сосредоточьтесь. А сейчас вам предстоит по</w:t>
        <w:softHyphen/>
        <w:t>пытаться участить свой пульс. При этом не нужно специ</w:t>
        <w:softHyphen/>
        <w:t>ально двигаться, напрягать мышцы или искусственно уча</w:t>
        <w:softHyphen/>
        <w:t>щать дыхание. Вообразите себя бегущим, и попробуйте участить пульсацию в той части тела, на которой вы со</w:t>
        <w:softHyphen/>
        <w:t>средоточили свое внимание. Итак, сосредоточьтесь! За</w:t>
        <w:softHyphen/>
        <w:t>кончи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9 «Расслабь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егуляция психического состояния; регуляция мышечного тонуса.</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 светильник «Переливающиеся цве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Освещение в комнате приглу</w:t>
        <w:softHyphen/>
        <w:t>шено, включен светильник «Переливающиеся цветы» Звучит релаксационная музыка. Подростки распределяются по парам и получают следующую инструкцию: «Первые номера удобно устраи</w:t>
        <w:softHyphen/>
        <w:t>ваются в креслах «Трансформерах». Вторые должны при</w:t>
        <w:softHyphen/>
        <w:t>вести их в расслабленное состояние. Необходимо считать вслух. Чтобы достичь желаемого эффекта, нужно подо</w:t>
        <w:softHyphen/>
        <w:t>брать правильную тональность, звучание голоса. Темп сче</w:t>
        <w:softHyphen/>
        <w:t>та постепенно замедляется, громкость голоса снижается. Тот, кто считает, обычно и сам непроизвольно расслабля</w:t>
        <w:softHyphen/>
        <w:t>ется и успокаивается. Вам нужно как следует почувство</w:t>
        <w:softHyphen/>
        <w:t>вать это состояние, вжиться в него. Итак, начинае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0 Рефлекс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3</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межполушарного взаимодействия; раз</w:t>
        <w:softHyphen/>
        <w:t>витие мышления; стимуляция движения глаз; снижение пси</w:t>
        <w:softHyphen/>
        <w:t>хоэмоционального напряжен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 «Придумай движ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снижение психоэмоционального напряжения, тре</w:t>
        <w:softHyphen/>
        <w:t>вожности.</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w:t>
      </w:r>
      <w:r>
        <w:rPr>
          <w:rFonts w:eastAsia="Times New Roman" w:cs="Times New Roman" w:ascii="Times New Roman" w:hAnsi="Times New Roman"/>
          <w:color w:val="000000"/>
          <w:sz w:val="28"/>
          <w:szCs w:val="28"/>
        </w:rPr>
        <w:t xml:space="preserve"> «Звездная сеть», ковер «Млечный путь», мяч</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 комнате включен один из ин</w:t>
        <w:softHyphen/>
        <w:t>терактивных приборов («Звездная сеть», ковер «Млечный путь»). Подростки рассаживают</w:t>
        <w:softHyphen/>
        <w:t>ся вокруг мяча-гиганта, спиной к нему. Каждый по очереди, как умеет, приводит мяч в движение. Задача остальных — уловить это движение и присоединиться к нему.</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 «Путешествующий мячи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воображения; развитие творческого мышл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w:t>
      </w:r>
      <w:r>
        <w:rPr>
          <w:rFonts w:eastAsia="Times New Roman" w:cs="Times New Roman" w:ascii="Times New Roman" w:hAnsi="Times New Roman"/>
          <w:color w:val="000000"/>
          <w:sz w:val="28"/>
          <w:szCs w:val="28"/>
        </w:rPr>
        <w:t xml:space="preserve"> мяч</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адятся по кругу. Ве</w:t>
        <w:softHyphen/>
        <w:t>дущий держит в руках мяч. Передавая мяч одному из игро</w:t>
        <w:softHyphen/>
        <w:t>ков, он говорит: «Сейчас тот, кто начнет нашу работу, бро</w:t>
        <w:softHyphen/>
        <w:t>сит мяч кому-нибудь из нас и скажет, где окажется тот, кому адресован мяч. При этом у вас не будет никаких ограниче</w:t>
        <w:softHyphen/>
        <w:t>ний: можно направлять друг друга в самые необычные мес</w:t>
        <w:softHyphen/>
        <w:t>та. Поймав мяч, надо быстро назвать три предмета, которые вы возьмете с собой туда, куда вас направляют. При этом бу</w:t>
        <w:softHyphen/>
        <w:t>дем внимательны и постараемся не повторять те места, в которых уже побывали другие ребята, и те предметы, ко</w:t>
        <w:softHyphen/>
        <w:t>торые уже называлис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 Глазодвиг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преодоление состояния статического напряжения; улучшение кровоснабжения, циркуляции внутриглазной жидкости; совершенствование координации в горизонталь</w:t>
        <w:softHyphen/>
        <w:t>ной плоскости; повышение устойчивости вестибулярных реакций; улучшение координации движения глаз и головы, упругости век.</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удобно распола</w:t>
        <w:softHyphen/>
        <w:t>гаются в креслах «Трансформерах» или в сухом бассейне. Можно использовать один из приборов, создающих свето</w:t>
        <w:softHyphen/>
        <w:t xml:space="preserve">эффекты.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Сесть, расслабить тело, широко открывать и закрывать глаза с интервалом в 30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Повторить 5-6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ращать глазами по кругу по 2-3 с. Повторить 3-4 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Быстро моргать в течение 1-2 </w:t>
      </w:r>
      <w:r>
        <w:rPr>
          <w:rFonts w:eastAsia="Times New Roman" w:cs="Times New Roman" w:ascii="Times New Roman" w:hAnsi="Times New Roman"/>
          <w:iCs/>
          <w:color w:val="000000"/>
          <w:sz w:val="28"/>
          <w:szCs w:val="28"/>
        </w:rPr>
        <w:t>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Смотреть вдаль 30-40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 xml:space="preserve">Перевести взгляд на палец, расположенный на расстоянии 25-30 </w:t>
      </w:r>
      <w:r>
        <w:rPr>
          <w:rFonts w:eastAsia="Times New Roman" w:cs="Times New Roman" w:ascii="Times New Roman" w:hAnsi="Times New Roman"/>
          <w:iCs/>
          <w:color w:val="000000"/>
          <w:sz w:val="28"/>
          <w:szCs w:val="28"/>
        </w:rPr>
        <w:t xml:space="preserve">см </w:t>
      </w:r>
      <w:r>
        <w:rPr>
          <w:rFonts w:eastAsia="Times New Roman" w:cs="Times New Roman" w:ascii="Times New Roman" w:hAnsi="Times New Roman"/>
          <w:color w:val="000000"/>
          <w:sz w:val="28"/>
          <w:szCs w:val="28"/>
        </w:rPr>
        <w:t xml:space="preserve">от глаза и смотреть на него 3-5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Повторить 3-5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Тремя пальцами каждой руки легко нажать на верхние веки соответствующего глаза и подержать 1-2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По</w:t>
        <w:softHyphen/>
        <w:t>вторите 3-5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Отвести полусогнутую правую руку с игрушкой в сто</w:t>
        <w:softHyphen/>
        <w:t>рону. Медленно передвигать игрушку справа налево и следить за ней глазами, вернуть игрушку в исходное положение. Повторить 4-5 раз. Выполнить то же уп</w:t>
        <w:softHyphen/>
        <w:t>ражнение левой рукой.</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 Дыхательное упражн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активизация работы стволовых отделов мозга; ритмирование правого полушария; устранение мышечного напря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располагаются в крес</w:t>
        <w:softHyphen/>
        <w:t>лах «Трансформерах» или в сухом бассейне. Психолог обра</w:t>
        <w:softHyphen/>
        <w:t>щается к ним: «Представьте, что ваш живот превратился в воз</w:t>
        <w:softHyphen/>
        <w:t>душный шарик Сделайте глубокий вдох и задержите дыхание. А теперь представьте, что шарик лопнул. Сделайте выдох».</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5 Кинезиологические 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eastAsia="Times New Roman" w:cs="Times New Roman" w:ascii="Times New Roman" w:hAnsi="Times New Roman"/>
          <w:b/>
          <w:color w:val="000000"/>
          <w:sz w:val="28"/>
          <w:szCs w:val="28"/>
        </w:rPr>
        <w:t>«Усиление ру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ежполушарных связ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Упражнение выполняется вдво</w:t>
        <w:softHyphen/>
        <w:t>ем. Оба подростка стоят друг против друга. Один из них медленно и равномерно поднимает правую руку до гори</w:t>
        <w:softHyphen/>
        <w:t>зонтального положения (счет: один, два, три, четыре), пос</w:t>
        <w:softHyphen/>
        <w:t>ле чего другой создает усиление на эту руку в три шаг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ервый шаг: </w:t>
      </w:r>
      <w:r>
        <w:rPr>
          <w:rFonts w:eastAsia="Times New Roman" w:cs="Times New Roman" w:ascii="Times New Roman" w:hAnsi="Times New Roman"/>
          <w:color w:val="000000"/>
          <w:sz w:val="28"/>
          <w:szCs w:val="28"/>
        </w:rPr>
        <w:t xml:space="preserve">создание легкого усилия мышцы руки (счет: один, два, три, четыре, пять, шесть, семь), время </w:t>
      </w:r>
      <w:r>
        <w:rPr>
          <w:rFonts w:eastAsia="Times New Roman" w:cs="Times New Roman" w:ascii="Times New Roman" w:hAnsi="Times New Roman"/>
          <w:iCs/>
          <w:color w:val="000000"/>
          <w:sz w:val="28"/>
          <w:szCs w:val="28"/>
        </w:rPr>
        <w:t>— 1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Второй шаг: </w:t>
      </w:r>
      <w:r>
        <w:rPr>
          <w:rFonts w:eastAsia="Times New Roman" w:cs="Times New Roman" w:ascii="Times New Roman" w:hAnsi="Times New Roman"/>
          <w:color w:val="000000"/>
          <w:sz w:val="28"/>
          <w:szCs w:val="28"/>
        </w:rPr>
        <w:t xml:space="preserve">создание большего напряжения (счет: один, два, три, четыре, пять, шесть, семь), время </w:t>
      </w:r>
      <w:r>
        <w:rPr>
          <w:rFonts w:eastAsia="Times New Roman" w:cs="Times New Roman" w:ascii="Times New Roman" w:hAnsi="Times New Roman"/>
          <w:iCs/>
          <w:color w:val="000000"/>
          <w:sz w:val="28"/>
          <w:szCs w:val="28"/>
        </w:rPr>
        <w:t>— 1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Третий шаг: </w:t>
      </w:r>
      <w:r>
        <w:rPr>
          <w:rFonts w:eastAsia="Times New Roman" w:cs="Times New Roman" w:ascii="Times New Roman" w:hAnsi="Times New Roman"/>
          <w:color w:val="000000"/>
          <w:sz w:val="28"/>
          <w:szCs w:val="28"/>
        </w:rPr>
        <w:t xml:space="preserve">доминирующее опускание руки (счет: один, два, три, четыре, пять, шесть, семь), время — 7 </w:t>
      </w:r>
      <w:r>
        <w:rPr>
          <w:rFonts w:eastAsia="Times New Roman" w:cs="Times New Roman" w:ascii="Times New Roman" w:hAnsi="Times New Roman"/>
          <w:iCs/>
          <w:color w:val="000000"/>
          <w:sz w:val="28"/>
          <w:szCs w:val="28"/>
        </w:rPr>
        <w:t>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жнение повторяется для другой р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eastAsia="Times New Roman" w:cs="Times New Roman" w:ascii="Times New Roman" w:hAnsi="Times New Roman"/>
          <w:b/>
          <w:color w:val="000000"/>
          <w:sz w:val="28"/>
          <w:szCs w:val="28"/>
        </w:rPr>
        <w:t>«Перекрестная  марионетка»</w:t>
      </w:r>
      <w:r>
        <w:rPr>
          <w:rFonts w:eastAsia="Times New Roman" w:cs="Times New Roman" w:ascii="Times New Roman" w:hAnsi="Times New Roman"/>
          <w:color w:val="000000"/>
          <w:sz w:val="28"/>
          <w:szCs w:val="28"/>
        </w:rPr>
        <w:t xml:space="preserve"> (для правого полушар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ежполушарных связ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Упражнение выполняется стоя. На счет один, два, три, четыре, пять, шесть, семь подросток мед</w:t>
        <w:softHyphen/>
        <w:t>ленно и равномерно поднимает левую ногу, согнутую в ко</w:t>
        <w:softHyphen/>
        <w:t>лене, до уровня бедра. Когда нога оказывается поднятой до горизонтального положения относительно пола, правой рукой он создает усилие для ноги в три шаг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ервый шаг: </w:t>
      </w:r>
      <w:r>
        <w:rPr>
          <w:rFonts w:eastAsia="Times New Roman" w:cs="Times New Roman" w:ascii="Times New Roman" w:hAnsi="Times New Roman"/>
          <w:color w:val="000000"/>
          <w:sz w:val="28"/>
          <w:szCs w:val="28"/>
        </w:rPr>
        <w:t xml:space="preserve">легкое усилие для мышцы ноги </w:t>
      </w:r>
      <w:r>
        <w:rPr>
          <w:rFonts w:eastAsia="Times New Roman" w:cs="Times New Roman" w:ascii="Times New Roman" w:hAnsi="Times New Roman"/>
          <w:iCs/>
          <w:color w:val="000000"/>
          <w:sz w:val="28"/>
          <w:szCs w:val="28"/>
        </w:rPr>
        <w:t>— 1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Второй шаг: </w:t>
      </w:r>
      <w:r>
        <w:rPr>
          <w:rFonts w:eastAsia="Times New Roman" w:cs="Times New Roman" w:ascii="Times New Roman" w:hAnsi="Times New Roman"/>
          <w:color w:val="000000"/>
          <w:sz w:val="28"/>
          <w:szCs w:val="28"/>
        </w:rPr>
        <w:t xml:space="preserve">сильное усилие </w:t>
      </w:r>
      <w:r>
        <w:rPr>
          <w:rFonts w:eastAsia="Times New Roman" w:cs="Times New Roman" w:ascii="Times New Roman" w:hAnsi="Times New Roman"/>
          <w:iCs/>
          <w:color w:val="000000"/>
          <w:sz w:val="28"/>
          <w:szCs w:val="28"/>
        </w:rPr>
        <w:t>— 1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Третий шаг: </w:t>
      </w:r>
      <w:r>
        <w:rPr>
          <w:rFonts w:eastAsia="Times New Roman" w:cs="Times New Roman" w:ascii="Times New Roman" w:hAnsi="Times New Roman"/>
          <w:color w:val="000000"/>
          <w:sz w:val="28"/>
          <w:szCs w:val="28"/>
        </w:rPr>
        <w:t xml:space="preserve">доминирующее опускание ноги — 7 </w:t>
      </w:r>
      <w:r>
        <w:rPr>
          <w:rFonts w:eastAsia="Times New Roman" w:cs="Times New Roman" w:ascii="Times New Roman" w:hAnsi="Times New Roman"/>
          <w:iCs/>
          <w:color w:val="000000"/>
          <w:sz w:val="28"/>
          <w:szCs w:val="28"/>
        </w:rPr>
        <w:t>с.</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выполняется только для левой ног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Самомассаж.</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преодоление состояния психоэмоционального напря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 проектор, мячи - ёжи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Общее освещение в комнате при</w:t>
        <w:softHyphen/>
        <w:t>глушено, работает проектор, звучит спокойная музыка. Подростки располагаются в кресл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ансформерах» или в сухом бассейне. Следует в течение 3-5 </w:t>
      </w:r>
      <w:r>
        <w:rPr>
          <w:rFonts w:eastAsia="Times New Roman" w:cs="Times New Roman" w:ascii="Times New Roman" w:hAnsi="Times New Roman"/>
          <w:iCs/>
          <w:color w:val="000000"/>
          <w:sz w:val="28"/>
          <w:szCs w:val="28"/>
        </w:rPr>
        <w:t xml:space="preserve">мин </w:t>
      </w:r>
      <w:r>
        <w:rPr>
          <w:rFonts w:eastAsia="Times New Roman" w:cs="Times New Roman" w:ascii="Times New Roman" w:hAnsi="Times New Roman"/>
          <w:color w:val="000000"/>
          <w:sz w:val="28"/>
          <w:szCs w:val="28"/>
        </w:rPr>
        <w:t>массировать руки, ноги, плечи с помощью мячей-ежик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7 «Я расслабляюс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202020"/>
          <w:sz w:val="28"/>
          <w:szCs w:val="28"/>
        </w:rPr>
      </w:pPr>
      <w:r>
        <w:rPr>
          <w:rFonts w:eastAsia="Times New Roman" w:cs="Times New Roman" w:ascii="Times New Roman" w:hAnsi="Times New Roman"/>
          <w:iCs/>
          <w:color w:val="202020"/>
          <w:sz w:val="28"/>
          <w:szCs w:val="28"/>
        </w:rPr>
        <w:t xml:space="preserve">Цель: </w:t>
      </w:r>
      <w:r>
        <w:rPr>
          <w:rFonts w:eastAsia="Times New Roman" w:cs="Times New Roman" w:ascii="Times New Roman" w:hAnsi="Times New Roman"/>
          <w:color w:val="202020"/>
          <w:sz w:val="28"/>
          <w:szCs w:val="28"/>
        </w:rPr>
        <w:t xml:space="preserve">обучение приемам саморегуляции.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202020"/>
          <w:sz w:val="28"/>
          <w:szCs w:val="28"/>
        </w:rPr>
        <w:t xml:space="preserve">Процедура проведения. </w:t>
      </w:r>
      <w:r>
        <w:rPr>
          <w:rFonts w:eastAsia="Times New Roman" w:cs="Times New Roman" w:ascii="Times New Roman" w:hAnsi="Times New Roman"/>
          <w:color w:val="202020"/>
          <w:sz w:val="28"/>
          <w:szCs w:val="28"/>
        </w:rPr>
        <w:t>Общее освещение в комнате вык</w:t>
        <w:softHyphen/>
        <w:t xml:space="preserve">лючено или приглушено. Работает </w:t>
      </w:r>
      <w:r>
        <w:rPr>
          <w:rFonts w:eastAsia="Times New Roman" w:cs="Times New Roman" w:ascii="Times New Roman" w:hAnsi="Times New Roman"/>
          <w:color w:val="000000"/>
          <w:sz w:val="28"/>
          <w:szCs w:val="28"/>
        </w:rPr>
        <w:t xml:space="preserve">проектор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ростки удобно расположены в креслах «Трансформерах». Звучит спокойная, тихая музыка и голос психолога проговаривающего формулы расслабления: «Сядьте так, чтобы вам было удобно, и закройте глаза. Вы дышите спо</w:t>
        <w:softHyphen/>
        <w:t>койно и равномерно. Сейчас ваше внимание остановилось на руках. Представьте, что вы повернули кисти рук ладоня</w:t>
        <w:softHyphen/>
        <w:t>ми к солнечному свету. Вы как будто ловите ладонями теп</w:t>
        <w:softHyphen/>
        <w:t>лые лучи. Ваши ладони становятся теплыми, очень теплы</w:t>
        <w:softHyphen/>
        <w:t>ми... Вы отчетливо чувствуете тепло, мягко пульсирующее в каждом пальце, в ладонях... Постепенно теплая волна под</w:t>
        <w:softHyphen/>
        <w:t>нимается вверх по рукам, к плечам. Ваши руки становятся теплыми... Одновременно вы чувствуете мягкую расслаблен</w:t>
        <w:softHyphen/>
        <w:t>ную тяжесть в руках... Руки отдыхаю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лна тепла и расслабления достигла плеч — солнечные лучи согревают ваши плечи. Впитывая тепло, плечи стано</w:t>
        <w:softHyphen/>
        <w:t>вятся мягкими, расслабленными, теплыми... Тепло и расслаб</w:t>
        <w:softHyphen/>
        <w:t>ление поднимаются от области плеч к основанию шеи... Мышцы шеи постепенно теплеют, расслабляются... Вы от</w:t>
        <w:softHyphen/>
        <w:t>четливо чувствуете, как ваши плечи и шея, залитые прият</w:t>
        <w:softHyphen/>
        <w:t>ным солнечным светом, расслабляются все больше и боль</w:t>
        <w:softHyphen/>
        <w:t>ше... Плечи и шея отдыхаю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прислушиваетесь к себе: сейчас все ваше тело, согре</w:t>
        <w:softHyphen/>
        <w:t>тое теплыми лучами, мягкое и расслабленное... Приятная теплота, покой и расслабление во всем теле. Вы отдыхаете. А теперь ваше внимание — на области лица. Вы мысленно полулежите на мягкой травке так, что ваше лицо находится в тени дерева. Вы чувствуете только еле заметные солнеч</w:t>
        <w:softHyphen/>
        <w:t>ные блики, проходящие сквозь крону... Представьте: легкий ветерок чуть колышет листву, и ваше лицо ласкают нежные отсветы солнечных лучей. Вы улыбаетесь себе... Мышцы лица расслабляю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8 Рефлекс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t xml:space="preserve">  </w:t>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4</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межполушарных связей; снижение психомышечного напряжен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 «Групповой танец».</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группового взаимодействия; устранение психоэмоционального напря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мячи - гиган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детям предлагается разбиться на пары и, сидя на мячах-гигантах, постараться удержать</w:t>
        <w:softHyphen/>
        <w:t>ся без помощи рук. Упражнение может сопровождаться музыко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 «Цепоч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внимания; способности к волевому ре</w:t>
        <w:softHyphen/>
        <w:t>гулированию.</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Дети встают вокруг пузырьковой колонны и берутся за руки. Включается «Звездная сеть». За</w:t>
        <w:softHyphen/>
        <w:t>дача воспитанников — придумать и выполнить общегруп</w:t>
        <w:softHyphen/>
        <w:t>повой ритмический рисунок телом в соответствии с мерца</w:t>
        <w:softHyphen/>
        <w:t>нием «Звездной сети». Смена режима мерцания сети является сигналом для изменения двигательного режима. При отключении сети все должны замерет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Глазодвигательные упражн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тимуляция движений глаз; тренировка способно</w:t>
        <w:softHyphen/>
        <w:t xml:space="preserve">сти глаза фокусировать изображение.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днять глаза вверх. Опустить глаза. Отвести глаза в правую сторону, затем в левую сторону. Повторить 3-4 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вернуть голову назад и постараться увидеть пред</w:t>
        <w:softHyphen/>
        <w:t>меты, находящиеся сзади. Выполнить упражнение 2-3 раза в одну и в другую сторон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зять мяч в руки. Поднять мяч на уровне глаз, широко открыть глаза, посмотреть на мяч. Опустить мя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однести мяч к носу, отвести в исходное положение. Следить глазами за мячом. Повторить 4-5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Вытянуть руки с мячом вперед. Раскачивать руки влев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право и следить глазами за мячом. Повторить 5-8 раз</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упражнения воспитанники находятся в крес</w:t>
        <w:softHyphen/>
        <w:t>лах «Трансформер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 Дых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улучшение осанки; стимуляция движений диафраг</w:t>
        <w:softHyphen/>
        <w:t>мы; улучшение кровообращения; гармонизация деятельно</w:t>
        <w:softHyphen/>
        <w:t>сти дыхательной, нервной и сердечно-сосудистой систем.</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Глубокий вдох (руки медленно поднять до уровня гру</w:t>
        <w:softHyphen/>
        <w:t>ди). Задержать дыхание (внимание сконцентрировать на середине ладоней). Медленно выдохнуть (руки опу</w:t>
        <w:softHyphen/>
        <w:t>стить вдоль те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лубоко вдохнуть. Завернуть уши от верхней точки д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чки. Задержать дыхание. Выдохнуть с открытым сильным звуком А-А-А (чередовать со звуками Ы-Ы-Ы; У-У-У; О-О-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Упражнение 5 Кинезиологические упражн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крестная марионетка»</w:t>
      </w:r>
      <w:r>
        <w:rPr>
          <w:rFonts w:eastAsia="Times New Roman" w:cs="Times New Roman" w:ascii="Times New Roman" w:hAnsi="Times New Roman"/>
          <w:color w:val="000000"/>
          <w:sz w:val="28"/>
          <w:szCs w:val="28"/>
        </w:rPr>
        <w:t xml:space="preserve"> (для левого по</w:t>
        <w:softHyphen/>
        <w:t>лушар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ab/>
        <w:t xml:space="preserve">Цель: </w:t>
      </w:r>
      <w:r>
        <w:rPr>
          <w:rFonts w:eastAsia="Times New Roman" w:cs="Times New Roman" w:ascii="Times New Roman" w:hAnsi="Times New Roman"/>
          <w:color w:val="000000"/>
          <w:sz w:val="28"/>
          <w:szCs w:val="28"/>
        </w:rPr>
        <w:t>развитие межполушарных связ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Упражнение выполняется также как и для правого полушария (см. занятие 2), Отличие со</w:t>
        <w:softHyphen/>
        <w:t>стоит в том, что поднимается правая, а не левая нога. Усиле</w:t>
        <w:softHyphen/>
        <w:t>ние делается левой, а не правой рукой. Упражнение выпол</w:t>
        <w:softHyphen/>
        <w:t>няется только для правой ноги.</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Усиление ру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ежполушарных связ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Упражнение выполняется вдво</w:t>
        <w:softHyphen/>
        <w:t>ем. Один участник медленно и равномерно на счет один, два, три, четыре, пять, шесть, семь поднимает правую руку до горизонтального положения. Другой, стоящий напротив, создает усиление на эту руку в два шаг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ервый шаг: </w:t>
      </w:r>
      <w:r>
        <w:rPr>
          <w:rFonts w:eastAsia="Times New Roman" w:cs="Times New Roman" w:ascii="Times New Roman" w:hAnsi="Times New Roman"/>
          <w:color w:val="000000"/>
          <w:sz w:val="28"/>
          <w:szCs w:val="28"/>
        </w:rPr>
        <w:t>легкое усиление (счет: один, два, три, четы</w:t>
        <w:softHyphen/>
        <w:t xml:space="preserve">ре, пять, шесть, семь) </w:t>
      </w:r>
      <w:r>
        <w:rPr>
          <w:rFonts w:eastAsia="Times New Roman" w:cs="Times New Roman" w:ascii="Times New Roman" w:hAnsi="Times New Roman"/>
          <w:iCs/>
          <w:color w:val="000000"/>
          <w:sz w:val="28"/>
          <w:szCs w:val="28"/>
        </w:rPr>
        <w:t>— 1с.</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Второй шаг: </w:t>
      </w:r>
      <w:r>
        <w:rPr>
          <w:rFonts w:eastAsia="Times New Roman" w:cs="Times New Roman" w:ascii="Times New Roman" w:hAnsi="Times New Roman"/>
          <w:color w:val="000000"/>
          <w:sz w:val="28"/>
          <w:szCs w:val="28"/>
        </w:rPr>
        <w:t>большое усиление (счет: один, два, три, че</w:t>
        <w:softHyphen/>
        <w:t xml:space="preserve">тыре, пять, шесть, семь) — 7 </w:t>
      </w:r>
      <w:r>
        <w:rPr>
          <w:rFonts w:eastAsia="Times New Roman" w:cs="Times New Roman" w:ascii="Times New Roman" w:hAnsi="Times New Roman"/>
          <w:iCs/>
          <w:color w:val="000000"/>
          <w:sz w:val="28"/>
          <w:szCs w:val="28"/>
        </w:rPr>
        <w:t>с.</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Массаж по кру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нятие психоэмоционального напряжения; уста</w:t>
        <w:softHyphen/>
        <w:t>новление телесного контакта.</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мячи – ёжики, проектор, д</w:t>
      </w:r>
      <w:r>
        <w:rPr>
          <w:rFonts w:eastAsia="Times New Roman" w:cs="Times New Roman" w:ascii="Times New Roman" w:hAnsi="Times New Roman"/>
          <w:color w:val="000000"/>
          <w:sz w:val="28"/>
          <w:szCs w:val="28"/>
        </w:rPr>
        <w:t>иски с релаксационной музыкой, музыкальный центр</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встают друг за другом в круг. Психолог предлагает выполнить произвольный мас</w:t>
        <w:softHyphen/>
        <w:t>саж мячом-ежиком своему соседу. При выполнении упраж</w:t>
        <w:softHyphen/>
        <w:t>нения можно включить проектор, вклю</w:t>
        <w:softHyphen/>
        <w:t>чить соответствующую музыкальную запис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7«Желтое и синее кресл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формирование адекватной самооценки; умения слушать и осуществлять обратную связь.</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а - </w:t>
      </w:r>
      <w:r>
        <w:rPr>
          <w:rFonts w:eastAsia="Times New Roman" w:cs="Times New Roman" w:ascii="Times New Roman" w:hAnsi="Times New Roman"/>
          <w:color w:val="000000"/>
          <w:sz w:val="28"/>
          <w:szCs w:val="28"/>
        </w:rPr>
        <w:t>«Трансформеры» (жёлтое и сине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Один из подростков занимает жёлтое кресло «Трансформер», все остальные по очереди садятся в синее кресло и говорят участнику, который нахо</w:t>
        <w:softHyphen/>
        <w:t>дится в жёлтом кресле, о его недостатках, мешающих, по их мнению, общению. Подросток, сидящий в красном крес</w:t>
        <w:softHyphen/>
        <w:t>ле, может попросить уточнить то или иное высказывание, задавать дополнительные вопросы, но не имеет права на от</w:t>
        <w:softHyphen/>
        <w:t>рицание и оправда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8 «Оке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преодоление усталости, психоэмоционального на</w:t>
        <w:softHyphen/>
        <w:t>пря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диски с релаксационной музыкой, музыкальный центр, светильник, пузырьковая колон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сихолог включает записи шума моря, ветра. Журчание воды в пузырьковой колонне, мерцание света в ней, мягкий свет от светильника  усиливают релаксационный эффек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пользуя соответствующий упражнению тон модуля</w:t>
        <w:softHyphen/>
        <w:t>цию, интонацию и темп голоса, психолог говорит: «Займи</w:t>
        <w:softHyphen/>
        <w:t>те удобное положение в креслах «Трансформерах». Сосре</w:t>
        <w:softHyphen/>
        <w:t>доточьте свое внимание на пузырьковой колонне. Обратите внимание на поднимающиеся пузырьки, на движение ры</w:t>
        <w:softHyphen/>
        <w:t>бок, прислушайтесь к своему дыха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чувствуйте те части вашего тела, которые соприкаса</w:t>
        <w:softHyphen/>
        <w:t>ются с креслом. Здесь поверхность кресла поддерживает вас, постарайтесь ощутить эту поддержку немного сильнее. Во</w:t>
        <w:softHyphen/>
        <w:t>образите, что кресло приподнимается, чтобы поддержать вас. Расслабьте те мышцы, с помощью которых вы сами под</w:t>
        <w:softHyphen/>
        <w:t>держиваете с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образите себя маленьким поплавком в океане. У вас нет цели, компаса, карты, руля, весел. Вы движетесь туда, куда несут вас ветер и океанские волны. Большая волна может на некоторое время накрыть вас, но вы вновь выныриваете на поверх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ытайтесь ощутить эти толчки и выныривания. Ощу</w:t>
        <w:softHyphen/>
        <w:t>тите движение волны, тепло солнца, капли дождя, повер</w:t>
        <w:softHyphen/>
        <w:t>хность моря под вами, поддерживающую вас. Прислушай</w:t>
        <w:softHyphen/>
        <w:t>тесь к себе. Какие еще ощущения возникают у вас, когда вы представляете себя маленьким поплавком в большом океан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 отключает аудиосистему и просит детей опи</w:t>
        <w:softHyphen/>
        <w:t>сать свои ощущения, мысли, образы, которые возникали во время занят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9 Рефлекс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5</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внимания; устранение состояния психо</w:t>
        <w:softHyphen/>
        <w:t>эмоционального напряжения, снятие нагрузки; повышение настроения, работоспособности; избавление от усталости, тревог, переживаний; звуковое и вербальное благотворное воздействие на психику.</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Весель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оздание позитивного настроя; развитие умения воспринимать ситуацию с разных позиций.</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мяч, </w:t>
      </w:r>
      <w:r>
        <w:rPr>
          <w:rFonts w:eastAsia="Times New Roman" w:cs="Times New Roman" w:ascii="Times New Roman" w:hAnsi="Times New Roman"/>
          <w:color w:val="000000"/>
          <w:sz w:val="28"/>
          <w:szCs w:val="28"/>
        </w:rPr>
        <w:t>светильник, пузырьковая колон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встают в круг. Психо</w:t>
        <w:softHyphen/>
        <w:t>лог предлагает одному из них сесть на мяч и сказать: «Быть активным — это хорошо...» — и назвать чье-либо имя. За</w:t>
        <w:softHyphen/>
        <w:t>кончить предложение должен тот, чье имя названо. Затем предлагается рассмотреть эту ситуацию с негативной точки зрения («Когда всего достигнешь — это плохо, потому что можешь облени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можно сопроводить светоэффект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Отдых па мяча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преодоление состояния тревожности; развитие умения оказывать поддержку.</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светильник, пузырьковая колон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Группа делится пополам. Игроки первой подгруппы садятся на мячи-гиганты. Подростки вто</w:t>
        <w:softHyphen/>
        <w:t>рой подгруппы встают позади них, поддерживая и покачи</w:t>
        <w:softHyphen/>
        <w:t>вая «отдыхающи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сопровождается релаксационной музыкой и светоэффект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 «Хлоп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внимания; воспитание чувства единен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Трансформер», «Звезд</w:t>
        <w:softHyphen/>
        <w:t>ная сет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размещаются в крес</w:t>
        <w:softHyphen/>
        <w:t>лах «Трансформерах» спиной к центру. Включается «Звезд</w:t>
        <w:softHyphen/>
        <w:t>ная сеть». Психолог в соответствии с ритмом мерцания сети задает определенный темп, хлопая в ладони. Дети повторя</w:t>
        <w:softHyphen/>
        <w:t>ют его друг за другом по часовой стрелк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 Глазодвигательное упражнен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згляд влево ввер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пь: </w:t>
      </w:r>
      <w:r>
        <w:rPr>
          <w:rFonts w:eastAsia="Times New Roman" w:cs="Times New Roman" w:ascii="Times New Roman" w:hAnsi="Times New Roman"/>
          <w:color w:val="000000"/>
          <w:sz w:val="28"/>
          <w:szCs w:val="28"/>
        </w:rPr>
        <w:t>развитие зрительной координаци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равой рукой зафиксировать го</w:t>
        <w:softHyphen/>
        <w:t>лову за подбородок. Взять в левую руку какой-нибудь пред</w:t>
        <w:softHyphen/>
        <w:t xml:space="preserve">мет, отвести ее в сторону вверх под углом </w:t>
      </w:r>
      <w:r>
        <w:rPr>
          <w:rFonts w:eastAsia="Times New Roman" w:cs="Times New Roman" w:ascii="Times New Roman" w:hAnsi="Times New Roman"/>
          <w:iCs/>
          <w:color w:val="000000"/>
          <w:sz w:val="28"/>
          <w:szCs w:val="28"/>
        </w:rPr>
        <w:t xml:space="preserve">45° </w:t>
      </w:r>
      <w:r>
        <w:rPr>
          <w:rFonts w:eastAsia="Times New Roman" w:cs="Times New Roman" w:ascii="Times New Roman" w:hAnsi="Times New Roman"/>
          <w:color w:val="000000"/>
          <w:sz w:val="28"/>
          <w:szCs w:val="28"/>
        </w:rPr>
        <w:t xml:space="preserve">так, чтобы, закрыв левый глаз, правым нельзя было видеть предмет в левой руке. После этого необходимо в течение 7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обо</w:t>
        <w:softHyphen/>
        <w:t>ими глазами смотреть на предмет в левой руке, затем пере</w:t>
        <w:softHyphen/>
        <w:t>вести взгляд на «прямо перед собой» (счет: один, два, три, четыре, пять, шесть, сем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5 Дыхательное упражн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улучшение осанки; стимуляция движений диафраг</w:t>
        <w:softHyphen/>
        <w:t>мы; улучшение кровообращения; гармонизация деятельно</w:t>
        <w:softHyphen/>
        <w:t>сти дыхательной, нервной и сердечно-сосудистой систе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авой рукой сжать левое плечо. Голову повернуть вле</w:t>
        <w:softHyphen/>
        <w:t>во и посмотреть назад через плечо. С силой развести плечи. Глубоко вдохнуть, задержать дыхание, выдохну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смотреть назад через правое плечо, снова с силой развести плечи. Глубоко вдохнуть, задержать дыхание, выдохну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пустить руки вдоль тела, голову уронить на грудь. Вдохнуть, выдохну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овторить упражнение, сжимая левой рукой правое плеч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Кинезиологическое упражн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ежполушарного взаимодейств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светильник, пузырьковая колон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массировать мочки ушей, затем всю ушную рако</w:t>
        <w:softHyphen/>
        <w:t>вину. В конце упражнения растереть уши ру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ыполнять перекрестные координированные движе</w:t>
        <w:softHyphen/>
        <w:t>ния одновременно правой рукой и левой ногой (впе</w:t>
        <w:softHyphen/>
        <w:t>ред, в сторону, назад). Затем сделать то же левой рукой и правой ногой.</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Дышать глубоко. Расправить плечи, закрыть глаза, опу</w:t>
        <w:softHyphen/>
        <w:t>стить голову вперед, и медленно раскачивать головой из стороны в сторон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ыполнить ритмичное дыхание: вдох в два раза коро</w:t>
        <w:softHyphen/>
        <w:t>че выдох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Стоя, поднять (не высоко) левую ногу, согнув ее в ко</w:t>
        <w:softHyphen/>
        <w:t>лене, и кистью (локтем) правой руки дотронуться до колена левой ноги, затем то же с правой ногой и левой ру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жнение может сопровождаться музыкальными за</w:t>
        <w:softHyphen/>
        <w:t>писями и светоэффектами, создаваемыми интерактивным оборудованием.</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7 «Успоко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нятие эмоциональной нагрузки; повышение на</w:t>
        <w:softHyphen/>
        <w:t>строения, работоспособности; избавление от усталости, тревог, переживаний; звуковое и вербальное, благотворное воздействие на психику.</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пузырьковая колон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удобно располага</w:t>
        <w:softHyphen/>
        <w:t>ются в креслах «Трансформерах» или в сухом бассейне. Звучат записи релаксационной музыки (журчания ручья, щебетания птиц, шума леса, дождя) и голос психолога, проговаривающе</w:t>
        <w:softHyphen/>
        <w:t>го формулы расслабления: «Сядьте так, чтобы вам было удоб</w:t>
        <w:softHyphen/>
        <w:t>но. Закройте глаза. Прислушайтесь к ритму вашего дыхания. Вы дышите ровно и спокойно. Ритм вашего дыхания удобен вам. Вы делаете вдох — и медленный, плавный, глубокий вы</w:t>
        <w:softHyphen/>
        <w:t>дох... Вдох — медленный выдох... Сосредоточьтесь на дыха</w:t>
        <w:softHyphen/>
        <w:t>нии. Вдох — и медленный, спокойный выдо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теперь представьте, что вы медленно идете по летнему, теплому лесу. Ритм ваших мысленных шагов спокойный, размеренный, неторопливый. Вы дышите в такт вашим ша</w:t>
        <w:softHyphen/>
        <w:t>гам: медленно и ровно. Вы вдыхаете чистый, приятный лес</w:t>
        <w:softHyphen/>
        <w:t>ной воздух. Вдох — и мягкие струи воздуха наполняют ваши легкие... Весь ваш организм... Вы слышите пение птиц, лег</w:t>
        <w:softHyphen/>
        <w:t>кое движение листвы, вы настраиваетесь на отдых и расслаб</w:t>
        <w:softHyphen/>
        <w:t>ление... Постепенно, с каждым выдохом вы начинаете чув</w:t>
        <w:softHyphen/>
        <w:t xml:space="preserve">ствовать мягкое тепло в теле. Представьте, что теплые солнечные лучи согревают ваше тело, будто проникают внутрь. Солнечные лучи согревают ступни ног, мышцы икр </w:t>
      </w:r>
      <w:r>
        <w:rPr>
          <w:rFonts w:eastAsia="Times New Roman" w:cs="Times New Roman" w:ascii="Times New Roman" w:hAnsi="Times New Roman"/>
          <w:iCs/>
          <w:color w:val="000000"/>
          <w:sz w:val="28"/>
          <w:szCs w:val="28"/>
        </w:rPr>
        <w:t xml:space="preserve">и </w:t>
      </w:r>
      <w:r>
        <w:rPr>
          <w:rFonts w:eastAsia="Times New Roman" w:cs="Times New Roman" w:ascii="Times New Roman" w:hAnsi="Times New Roman"/>
          <w:color w:val="000000"/>
          <w:sz w:val="28"/>
          <w:szCs w:val="28"/>
        </w:rPr>
        <w:t>голеней, мышцы бедер... Вы чувствуете приятное распро</w:t>
        <w:softHyphen/>
        <w:t>странение тепла от кончиков пальцев ног до нижней части живота... Солнечное тепло проникает внутрь, и ваши ноги постепенно становятся теплыми и приятно тяжелыми.  Прислушайтесь к этим ощущениям тепла и тяжести. Ваши ноги теплые, очень теплые и тяжелые. Ноги полностью рас</w:t>
        <w:softHyphen/>
        <w:t>слаблены. Ноги отдыхаю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чувствуете, что хорошо отдохнули. Ваш вдох глубо</w:t>
        <w:softHyphen/>
        <w:t>кий и полный, выдох — энергичный и резкий. Вдох — глу</w:t>
        <w:softHyphen/>
        <w:t>бокий, выдох — энергичный! Вы отдохнули! Вы полны сил и энергии! У вас отличное настро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8 Рефлекс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6</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творческого (наглядно-образного) мышления; развитие воображения; выражение эмоциональ</w:t>
        <w:softHyphen/>
        <w:t>ной поддержки; преодоление состояния психомышечно</w:t>
        <w:softHyphen/>
        <w:t>го и психоэмоционального напряжен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 «Поддержи меня».</w:t>
      </w:r>
    </w:p>
    <w:p>
      <w:pPr>
        <w:pStyle w:val="Style17"/>
        <w:ind w:firstLine="708"/>
        <w:rPr>
          <w:rFonts w:ascii="Times New Roman" w:hAnsi="Times New Roman" w:cs="Times New Roman"/>
          <w:sz w:val="28"/>
          <w:szCs w:val="28"/>
        </w:rPr>
      </w:pPr>
      <w:r>
        <w:rPr>
          <w:rFonts w:cs="Times New Roman" w:ascii="Times New Roman" w:hAnsi="Times New Roman"/>
          <w:iCs/>
          <w:sz w:val="28"/>
          <w:szCs w:val="28"/>
        </w:rPr>
        <w:t xml:space="preserve">Цель: </w:t>
      </w:r>
      <w:r>
        <w:rPr>
          <w:rFonts w:cs="Times New Roman" w:ascii="Times New Roman" w:hAnsi="Times New Roman"/>
          <w:sz w:val="28"/>
          <w:szCs w:val="28"/>
        </w:rPr>
        <w:t>выражение эмоциональной поддержки.</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 xml:space="preserve">«Трансформер», </w:t>
      </w:r>
      <w:r>
        <w:rPr>
          <w:rFonts w:cs="Times New Roman" w:ascii="Times New Roman" w:hAnsi="Times New Roman"/>
          <w:sz w:val="28"/>
          <w:szCs w:val="28"/>
        </w:rPr>
        <w:t>ковёр «Млечный путь», мячи - гиганты.</w:t>
      </w:r>
    </w:p>
    <w:p>
      <w:pPr>
        <w:pStyle w:val="Style17"/>
        <w:ind w:firstLine="708"/>
        <w:rPr>
          <w:rFonts w:ascii="Times New Roman" w:hAnsi="Times New Roman" w:cs="Times New Roman"/>
          <w:sz w:val="28"/>
          <w:szCs w:val="28"/>
        </w:rPr>
      </w:pPr>
      <w:r>
        <w:rPr>
          <w:rFonts w:cs="Times New Roman" w:ascii="Times New Roman" w:hAnsi="Times New Roman"/>
          <w:iCs/>
          <w:sz w:val="28"/>
          <w:szCs w:val="28"/>
        </w:rPr>
        <w:t xml:space="preserve">Процедура проведения. </w:t>
      </w:r>
      <w:r>
        <w:rPr>
          <w:rFonts w:cs="Times New Roman" w:ascii="Times New Roman" w:hAnsi="Times New Roman"/>
          <w:sz w:val="28"/>
          <w:szCs w:val="28"/>
        </w:rPr>
        <w:t>Подростки располагаются в крес</w:t>
        <w:softHyphen/>
        <w:t>лах  «Трансформерах» по кругу и внимательно наблюдают за звездами на ковре «Млечный путь». Двое детей находятся в центре круга. Один из них сидит на мяче-гиганте, второй — рядом с ним, покачивая мя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 «Танец звездоче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активизация воображения; эмоциональное разви</w:t>
        <w:softHyphen/>
        <w:t>тие личности.</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кресло - </w:t>
      </w:r>
      <w:r>
        <w:rPr>
          <w:rFonts w:eastAsia="Times New Roman" w:cs="Times New Roman" w:ascii="Times New Roman" w:hAnsi="Times New Roman"/>
          <w:color w:val="000000"/>
          <w:sz w:val="28"/>
          <w:szCs w:val="28"/>
        </w:rPr>
        <w:t xml:space="preserve">«Трансформер», </w:t>
      </w:r>
      <w:r>
        <w:rPr>
          <w:rFonts w:cs="Times New Roman" w:ascii="Times New Roman" w:hAnsi="Times New Roman"/>
          <w:sz w:val="28"/>
          <w:szCs w:val="28"/>
        </w:rPr>
        <w:t>ковёр «Млечный пу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идят в креслах «Трансформерах», наблюдая за мерцающими звездами на ковре «Млечный путь» (или на «Звездной се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вучит музыкальная запись, соответствующая занятию. Ин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ыбери ту звезду, которая тебе понравилас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правь вытянутую руку к своей звезде и закрой ее на расстоя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едставь себе, что это твой талисман и он оберегает тебя от всех невзг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акого цвета твоя звездо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смотри вблизи, издалека, сидя, лежа на свою люби</w:t>
        <w:softHyphen/>
        <w:t>мую звездочку.</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 Глазодвигательные и дых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улучшение осанки, стимуляция движений диафраг</w:t>
        <w:softHyphen/>
        <w:t>мы; улучшение кровообращения в глазах; гармонизация деятельности дыхательной, нервной, сердечно-сосудистой, зрительной систем.</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располагаются в крес</w:t>
        <w:softHyphen/>
        <w:t>лах «Трансформерах» или в сухом бассейне. Включены про</w:t>
        <w:softHyphen/>
        <w:t>ектор светоэффектов и релаксационные музыкальные записи. Общее освещение в комнате выклю</w:t>
        <w:softHyphen/>
        <w:t>чено или приглушено. Ин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дохнуть, закрыть глаза. Выдохнуть, открыть глаза. Продолжать, добиваясь полного расслабления глаз, когда они закрыт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ткрыть глаза и поморгать. Каждый раз, открывая гла</w:t>
        <w:softHyphen/>
        <w:t>за, отмечать то, что вы видите вокруг: все изгибы и формы, линии и углы. Сначала только темное, затем только светло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 Кинезиологически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творческого (наглядно-образного) мыш</w:t>
        <w:softHyphen/>
        <w:t>л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упражнений стабилизируется психика, разви</w:t>
        <w:softHyphen/>
        <w:t xml:space="preserve">вается интуиция, активизируются творческие способности.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световой проекто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eastAsia="Times New Roman" w:cs="Times New Roman" w:ascii="Times New Roman" w:hAnsi="Times New Roman"/>
          <w:color w:val="000000"/>
          <w:sz w:val="28"/>
          <w:szCs w:val="28"/>
        </w:rPr>
        <w:t>И. п.: стоя. Позвоночник прямой. Глаза закрыты. Левая рука лежат на животе, правая — на груди в области сер</w:t>
        <w:softHyphen/>
        <w:t>дца. Сильно растереть грудь, представляя в области груди увеличивающийся ша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И. п.: то же. Левая рука на животе. Указательный палец правой руки находится над верхней губой, средний палец — под нижней губой. Открыть рот. Растирать область губ.</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И. п.: то же. Левая рука на животе, правая — чуть выше межбровья. Массировать правой рукой, представляя увеличивающийся шар в области лб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И. п.: то же. Вдыхать левой ноздрей, выдыхать через правую ноздрю. На вдохе представлять, как с воздухом «золотисто-серебристая» энергия проходит через ле</w:t>
        <w:softHyphen/>
        <w:t>вую ноздрю, левую часть горла, левую часть тела и до</w:t>
        <w:softHyphen/>
        <w:t>ходит до левой ноги. При выдохе «желтая, больная энергия» выходит через правую часть тела. Затем вды</w:t>
        <w:softHyphen/>
        <w:t>хать правой ноздрей, а выдыхать лев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И. п.: то же. Смотреть в центр между ладонями, пред</w:t>
        <w:softHyphen/>
        <w:t>ставляя шар желтого цвета. Вытянуть руки вперед на уровне межбровья. Указательные и большие пальцы сложить «домиком» и смотреть сквозь ни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полнении упражнений может работать интерак</w:t>
        <w:softHyphen/>
        <w:t>тивное световое оборудование и звучать спокойная музы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5 «Я самый спокойны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саморегуляция психического состоя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световой проекто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удобно располагают</w:t>
        <w:softHyphen/>
        <w:t>ся в креслах «Трансформерах», в музыкальном кресле-по</w:t>
        <w:softHyphen/>
        <w:t>душке или в сухом бассейне. Включается проектор, общее освещение в комнате выключается или приглушается. Звучит релаксационная музыка, психолог говорит: «Закройте глаза, расслабьтесь. Сделайте глубокий вдох и медленный выдох (повторить несколько раз). При</w:t>
        <w:softHyphen/>
        <w:t>слушайтесь к музыке и постарайтесь представить, что нахо</w:t>
        <w:softHyphen/>
        <w:t>дитесь в дорогих вашей памяти места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т вы на морском берегу. Тишину и покой нарушает лишь шум прибоя... Волна набегает на берег, шурша галькой. Не отрываясь, смотрите в бесконечную синюю даль моря, где на горизонте едва виднеется белый теплоход. Бе</w:t>
        <w:softHyphen/>
        <w:t>локрылые чайки то, едва касаясь воды, взмывают вверх, то лениво покачиваются на волнах. В прозрачной воде у бере</w:t>
        <w:softHyphen/>
        <w:t>га резвятся мелкие рыбеш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вот сейчас перед вами солнечная поляна, усеянная бе</w:t>
        <w:softHyphen/>
        <w:t>лыми ромашками и нежно-розовыми цветами. Со всех сто</w:t>
        <w:softHyphen/>
        <w:t>рон поляна окружена могучими дубами, березами и клена</w:t>
        <w:softHyphen/>
        <w:t>ми. В их густых зеленых кронах весело щебечут птицы. Шмели и пчелы с гудением перелетают с цветка на цветок. Где-то недалеко журчит ручее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 эти чарующие звуки вы все больше погружаетесь в приятное состояние полного покоя. Вы расслабляетесь и успокаиваетесь. Вы отвлекаетесь от всего, что вас волнует и тревожит. Все ваши мышцы приятно расслаблены и отды</w:t>
        <w:softHyphen/>
        <w:t>хают.</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ейчас откройте глаза и потянитесь. Хорошо потяни</w:t>
        <w:softHyphen/>
        <w:t>тесь. Сделайте глубокий вдох и медленный выдох».</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8"/>
          <w:szCs w:val="28"/>
        </w:rPr>
        <w:t>6 Релаксац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7</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визуального восприятия; развитие моторно-слуховой памяти; формирование наглядно-образного мышления; устранение состояния психомышечного напря</w:t>
        <w:softHyphen/>
        <w:t>жения.</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Лампоч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моторно-слуховой памяти.</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w:t>
      </w:r>
      <w:r>
        <w:rPr>
          <w:rFonts w:eastAsia="Times New Roman" w:cs="Times New Roman" w:ascii="Times New Roman" w:hAnsi="Times New Roman"/>
          <w:color w:val="000000"/>
          <w:sz w:val="28"/>
          <w:szCs w:val="28"/>
        </w:rPr>
        <w:t xml:space="preserve"> кресло «Трансформер», «волшебная нить»</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идят в креслах «Трансформерах». Психолог включает «Волшебную нить»и просит следить за красными и зелеными лампочками. Участ</w:t>
        <w:softHyphen/>
        <w:t>ники занятия должны запомнить количество лампочек крас</w:t>
        <w:softHyphen/>
        <w:t>ного цвета. Затем психолог, сидя за столиком, отстукивает ритм. Подростки отстукивают трех-четырех сложные рит</w:t>
        <w:softHyphen/>
        <w:t>мы вслед за психолого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 «Млечный пу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развитие глазодвигательной координации и визу</w:t>
        <w:softHyphen/>
        <w:t>ального восприят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кресло «Трансформер», ковер «Млечный пу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садятся в кресла «Трансформеры» и сосредоточивают внимание на мерца</w:t>
        <w:softHyphen/>
        <w:t>ющем ковре «Млечный путь». Они должны внимательно смотреть на огоньки, отвечая на вопросы и выполняя за</w:t>
        <w:softHyphen/>
        <w:t>д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осчитай все огонь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огда увидишь красные огоньки, считай их до тех пор, пока не появятся огоньки другого цве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смотри на ковер издалека, лежа, сидя, сто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акого цвета огоньки тебе больше нравя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ажимай кнопку пульта дистанционного управления и наблюдай, какие при этом происходят измен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eastAsia="Times New Roman" w:cs="Times New Roman" w:ascii="Times New Roman" w:hAnsi="Times New Roman"/>
          <w:b/>
          <w:bCs/>
          <w:iCs/>
          <w:color w:val="000000"/>
          <w:sz w:val="28"/>
          <w:szCs w:val="28"/>
        </w:rPr>
        <w:t>Упражнение 3 «Мой любимый мяч».</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 xml:space="preserve">развитие моторно-слуховой памяти.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пузырьковая колон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выполняют следую</w:t>
        <w:softHyphen/>
        <w:t>щие дв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дятся на мяч, встают, поднимают руки, опускают руки, повторяют движения в обратном порядк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идя на мяче, поднимают руки ладонями вверх («со</w:t>
        <w:softHyphen/>
        <w:t>бираю дождик»), поворачивают руки ладонями вниз, опускают руки вдоль туловища, поднимают руки че</w:t>
        <w:softHyphen/>
        <w:t>рез сторо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ираясь руками на мяч, отставляют правую ногу в сто</w:t>
        <w:softHyphen/>
        <w:t>рону приставляют ее обратно, отставляют левую ногу в сторону, приставляют ее обрат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ожив руки на мяч, приседают, встают, поворачива</w:t>
        <w:softHyphen/>
        <w:t>ют голову вправо, прямо, налево, прямо.</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можно сопроводить соответствующей му</w:t>
        <w:softHyphen/>
        <w:t>зыкой и светоэффектам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 Глазодвигательные и дыхательные упражне</w:t>
        <w:softHyphen/>
        <w:t>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улучшение осанки; стимуляция движений диафраг</w:t>
        <w:softHyphen/>
        <w:t>мы; улучшение глазного кровообращения; гармонизация деятельности дыхательной, нервной, сердечно-сосудистой, зрительной систем.</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удобно сидят в креслах «Трансформерах» или в сухом бассейне. Звучит соответствующая занятию музыка. Ин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дохнуть, закрыть глаза. Выдохнуть, открыть глаза. Продолжать, выдыхая с открытыми глазами, вдыхая с закрытыми. Пусть глаза полностью расслабятся, ког</w:t>
        <w:softHyphen/>
        <w:t>да они закрыт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ткрыть глаза и поморгать. Каждый раз, открывая гла</w:t>
        <w:softHyphen/>
        <w:t>за, отмечать то, что видите вокруг: все изгибы и фор</w:t>
        <w:softHyphen/>
        <w:t>мы, линии и углы. Сначала только темное, затем толь</w:t>
        <w:softHyphen/>
        <w:t>ко светло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5 Кипезиологически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наглядно-образного мышл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световой проекто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Процедура пр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Закрыть глаза. Массировать зоны соединения верхних и нижних коренных зубов указательными и средними пальцами одновременно справа и слева, произнести громкий, расслабляющий звук зев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стать, держась руками за спинку стула. Выставить одну ногу вперед. Делать выпады на колено ноги, выстав</w:t>
        <w:softHyphen/>
        <w:t>ленной вперед. Нога, расположенная сзади, должна быть прямой. Корпус держать прямо. Повторить то же другой ног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идя в кресле «Трансформере», положить лодыжку од</w:t>
        <w:softHyphen/>
        <w:t>ной ноги на колено другой. Найти руками напряженные места в икроножной мышце и, придерживая их, сгибать и разгибать стопу. Повторить то же другой ног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идя в кресле «Трансформере», руки положить ладоня</w:t>
        <w:softHyphen/>
        <w:t>ми вниз на кресло. Плечи развернуть и расслабить. Делать круговые движения головой против часовой стрелки. Во время вдоха воздух должен проходить по центральной линии тела. Выполнить то же упражне</w:t>
        <w:softHyphen/>
        <w:t>ние с вращением головы по часовой стрел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Сидя в кресле «Трансформере», вытянуть ноги и скре</w:t>
        <w:softHyphen/>
        <w:t>стить их. Кисти рук развернуть ладонями от себя, паль</w:t>
        <w:softHyphen/>
        <w:t>цы переплести в замок и на уровне груди. Расслабить</w:t>
        <w:softHyphen/>
        <w:t>ся, закрыть глаза, дышать глубок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могут сопровождаться спокойной музыкой и светоэффект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Я спокое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устранение состояния психомышечного напряже</w:t>
        <w:softHyphen/>
        <w:t>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световой проекто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удобно расположе</w:t>
        <w:softHyphen/>
        <w:t>ны в креслах «Трансформерах» или в сухом бассейне. Можно включить проектор или другой источник светоэффектов. Общее освещение в комнате выключается или приглушается. Звучит спокойная музыка, записи шума моря, пения птиц. Психолог произносит релаксационный текст: «Сделайте три глубоких вдоха и три выдоха. Вдох ста</w:t>
        <w:softHyphen/>
        <w:t>райтесь делать так, чтобы в нем активно участвовали мышцы груди и живота. А теперь представьте, что вы находитесь в лесу. Слушайте мои слова. Я хочу успокоиться. Я очень хочу успо</w:t>
        <w:softHyphen/>
        <w:t>коиться. Я успокаиваюсь. Я отвлекаюсь от всего окружающе</w:t>
        <w:softHyphen/>
        <w:t>го. Ничто не мешает мне погружаться в полный покой. По</w:t>
        <w:softHyphen/>
        <w:t>сторонние звуки не мешают мне... я отдыха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моей правой руке появляется приятное ощущение теп</w:t>
        <w:softHyphen/>
        <w:t>ла. Начинает теплеть моя левая рука. В моих руках струится приятное тепло. Мои руки теплые. Теплеют и мои ноги. Ноги теплеют все больше и больше. Приятное тепло окутывает все мое тело. Я все больше погружаюсь в состояние покоя. Но не сплю. Я лишь полностью отдыхаю. Мои мысли меня не беспокоят. Мышцы тела расслабились и отдыхают. Мое сердце бьется спокойно и ровно. Отдыхает каждая клеточ</w:t>
        <w:softHyphen/>
        <w:t>ка моего те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Я отдохнул и успокоился, я бодр, полон сил. Я чувствую прилив сил и энергии. Мне дышится легко и свобод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теперь сделайте глубокий вдох и выдох. Откройте гла</w:t>
        <w:softHyphen/>
        <w:t>за, потянитесь, хорошо потянитес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8"/>
          <w:szCs w:val="28"/>
        </w:rPr>
        <w:t>Релаксаци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iCs/>
          <w:color w:val="000000"/>
          <w:sz w:val="21"/>
          <w:szCs w:val="21"/>
        </w:rPr>
      </w:pPr>
      <w:r>
        <w:rPr>
          <w:rFonts w:eastAsia="Times New Roman" w:cs="Times New Roman" w:ascii="Times New Roman" w:hAnsi="Times New Roman"/>
          <w:b/>
          <w:bCs/>
          <w:iCs/>
          <w:color w:val="000000"/>
          <w:sz w:val="21"/>
          <w:szCs w:val="21"/>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8</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активного внимания; коррекция моторно-слуховой памяти; формирование абстрактно-логичес</w:t>
        <w:softHyphen/>
        <w:t>кого мышления; развитие глазодвигательной координации; обучение приемам саморегуляции.</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Перекати мя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активизация тактильной рецепции.</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w:t>
      </w:r>
      <w:r>
        <w:rPr>
          <w:rFonts w:eastAsia="Times New Roman" w:cs="Times New Roman" w:ascii="Times New Roman" w:hAnsi="Times New Roman"/>
          <w:color w:val="000000"/>
          <w:sz w:val="28"/>
          <w:szCs w:val="28"/>
        </w:rPr>
        <w:t xml:space="preserve"> кресло «Трансформер», мячи - ёжи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сидят в креслах «Трансформерах», выполняя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ерекатывание мячей-ежиков в ладонях с нажим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Перекатывание мячей-ежиков стопами ног.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Рыб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глазодвигательной координации и визу</w:t>
        <w:softHyphen/>
        <w:t>ального восприят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пузырьковая колон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сихолог предлагает подросткам понаблюдать за рыбками, плавающими в пузырьковой ко</w:t>
        <w:softHyphen/>
        <w:t>лонне, выполнить задания и ответить на 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гладь колонну руками (ногами), прикоснись к ко</w:t>
        <w:softHyphen/>
        <w:t>лонне щекой, лбом, носом, правой, левой ру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слушай журчание пузырь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колько рыбок поднимается ввер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колько рыбок опускается вни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Сколько рыбок красного цве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Приложи руки к колонне, поднимай и опускай руки вместе с рыбками, вниз и ввер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 «Слушай мою команд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тимулирование внимания; обучение быстрому, четкому реагированию на сигналы.</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борудование и материалы: мячи-ёжик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 соответствующую музыку выполняются следующие действия. Психолог говорит: «Зай</w:t>
        <w:softHyphen/>
        <w:t>чики». Игроки начинают массировать руки с помощью мя</w:t>
        <w:softHyphen/>
        <w:t>чей-ежиков. Психолог говорит «Раки». Подростки, держась за ручки мячей, пятятся назад. Ведущий говорит: «Лягушка». Все прыгают на мячах с ручками с продвижение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4 Глазодвигательные и дых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улучшение осанки; стимуляция движений диафраг</w:t>
        <w:softHyphen/>
        <w:t>мы; развитие глазодвигательной координации; улучшение глазного кровообращения; гармонизация деятельности ды</w:t>
        <w:softHyphen/>
        <w:t>хательной, нервной, сердечно-сосудистой, зрительной сис</w:t>
        <w:softHyphen/>
        <w:t>тем.</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светильник «Переливающиеся цве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идят в креслах «Трансформерах» и наблюдают за переливами светильника. Психолог просит их, не прекращая наблю</w:t>
        <w:softHyphen/>
        <w:t>дения, выполнять следующие дейст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дохнуть, закрыть глаза. Выдохнуть, открыть глаза. Продолжать упражнение, выдыхая с открытыми гла</w:t>
        <w:softHyphen/>
        <w:t>зами, вдыхая с закрыт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лаза закрыты и полностью расслаблены. Открыть гла</w:t>
        <w:softHyphen/>
        <w:t>за и поморгать. Каждый раз, открывая глаза, отмечать то, что вокруг: все изгибы и формы, линии и углы. Сна</w:t>
        <w:softHyphen/>
        <w:t>чала только темное, затем только светлое.</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5 Кинезиологически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абстрактно-логического мыш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результате таких упражнений улучшается память, по</w:t>
        <w:softHyphen/>
        <w:t>вышаются интеллектуальные возможности, развиваются математические способности, активизируется работа го</w:t>
        <w:softHyphen/>
        <w:t>ловного мозг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 световой проекто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идят в креслах «Трансформерах» или располагаются в сухом бассейне Можно включить один из источников светоэффектов. Ин</w:t>
        <w:softHyphen/>
        <w:t>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Оттягивать уши вперед, затем назад, медленно считая до 10, начиная с открытыми глазами, затем продол</w:t>
        <w:softHyphen/>
        <w:t>жая с закрытыми глазами. Повторить 7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дну минуту массировать щеки круговыми движения</w:t>
        <w:softHyphen/>
        <w:t>ми пальцев. Двумя пальцами рисовать круги на подбо</w:t>
        <w:softHyphen/>
        <w:t>родке и лобной части лица. При этом считать до 3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дну минуту массировать верхние и нижние веки, не закрывая гл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одушечками указательных пальцев массировать нос, нажимая на кожу от основания носа до ноздрей. По</w:t>
        <w:softHyphen/>
        <w:t>вторить 20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Открыть рот и нижней челюстью делать резкие дви</w:t>
        <w:softHyphen/>
        <w:t>жения, сначала слева направо, затем наоборот. Повто</w:t>
        <w:softHyphen/>
        <w:t>рить 10 р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С силой схватить левое плечо правой рукой, медленно поворачивать голову налево, затем направо, пересекая среднюю линию тела. Расслабиться. Сделать два пол</w:t>
        <w:softHyphen/>
        <w:t>ных цикла дыхания на три поворота головы. Повто</w:t>
        <w:softHyphen/>
        <w:t>рить то же для другого плеч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Медленно поворачивать голову из стороны в сторону, дышать свободно. Подбородок должен быть опущен как можно ниже. Повороты головы осуществлять сна</w:t>
        <w:softHyphen/>
        <w:t>чала при поднятых плечах, затем при опущенных, рас</w:t>
        <w:softHyphen/>
        <w:t>слаблен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Вращение головой сначала с открытыми глазами, за</w:t>
        <w:softHyphen/>
        <w:t>тем с закрытыми,</w:t>
      </w:r>
    </w:p>
    <w:p>
      <w:pPr>
        <w:pStyle w:val="Normal"/>
        <w:shd w:fill="FFFFFF" w:val="clear"/>
        <w:autoSpaceDE w:val="false"/>
        <w:spacing w:lineRule="auto" w:line="240" w:before="0" w:after="0"/>
        <w:ind w:firstLine="708"/>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Выполни дви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активного внимания.</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овёр «Млечный путь», мяч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Когда на ковре «Млечный путь» загораются огоньки определенного цвета, дети выполняют различные действия с мячами. Каждое действие выполня</w:t>
        <w:softHyphen/>
        <w:t xml:space="preserve">ется 10 </w:t>
      </w:r>
      <w:r>
        <w:rPr>
          <w:rFonts w:eastAsia="Times New Roman" w:cs="Times New Roman" w:ascii="Times New Roman" w:hAnsi="Times New Roman"/>
          <w:iCs/>
          <w:color w:val="000000"/>
          <w:sz w:val="28"/>
          <w:szCs w:val="28"/>
        </w:rPr>
        <w:t xml:space="preserve">с. </w:t>
      </w:r>
      <w:r>
        <w:rPr>
          <w:rFonts w:eastAsia="Times New Roman" w:cs="Times New Roman" w:ascii="Times New Roman" w:hAnsi="Times New Roman"/>
          <w:color w:val="000000"/>
          <w:sz w:val="28"/>
          <w:szCs w:val="28"/>
        </w:rPr>
        <w:t>Если на ковре загораются синие огоньки, подрос</w:t>
        <w:softHyphen/>
        <w:t>тки массируют друг другу спины мячиками-ежиками сине</w:t>
        <w:softHyphen/>
        <w:t>го цвета. Если загораются желтые, они садятся на мячи с ручками желтого цвета, удерживая равновесие. А если вспыхивают красные огоньки, то игроки ложатся спиной на мяч-гигант и раскачиваются на нем вперед и назад.</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7 «Я отдыха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преодоление состояния психоэмоционального на</w:t>
        <w:softHyphen/>
        <w:t>пряже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овёр «Млечный путь», «Звёздная се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удобно расположены в креслах «Трансформерах». Включено интерактивное обо</w:t>
        <w:softHyphen/>
        <w:t>рудование (настенный ковер «Млечный путь» и «Звездная сеть»). Общее освещение в комнате выключено или приглу</w:t>
        <w:softHyphen/>
        <w:t>шено. Звучит релаксационная музыка записи шума моря, пе</w:t>
        <w:softHyphen/>
        <w:t>ния птиц. Психолог читает релаксационный текст: «Садитесь удобно, закройте глаза и постарайтесь представить необыч</w:t>
        <w:softHyphen/>
        <w:t>ное путешествие. Давайте соберем чемодан в дорогу. Поло</w:t>
        <w:softHyphen/>
        <w:t>жим в него все, что вам мешает: обиды, слезы, ссоры, разоча</w:t>
        <w:softHyphen/>
        <w:t xml:space="preserve">рования... Закроем чемодан и отправляемся в путь. Путь наш далек. Давайте глубоко вдохнем: вдох (задержать на 3 с) — выдох (подождать 3 </w:t>
      </w:r>
      <w:r>
        <w:rPr>
          <w:rFonts w:eastAsia="Times New Roman" w:cs="Times New Roman" w:ascii="Times New Roman" w:hAnsi="Times New Roman"/>
          <w:iCs/>
          <w:color w:val="000000"/>
          <w:sz w:val="28"/>
          <w:szCs w:val="28"/>
        </w:rPr>
        <w:t xml:space="preserve">с) — </w:t>
      </w:r>
      <w:r>
        <w:rPr>
          <w:rFonts w:eastAsia="Times New Roman" w:cs="Times New Roman" w:ascii="Times New Roman" w:hAnsi="Times New Roman"/>
          <w:color w:val="000000"/>
          <w:sz w:val="28"/>
          <w:szCs w:val="28"/>
        </w:rPr>
        <w:t>повторить 3 раза. Свежий запах трав, аромат цветов наполняет воздух. Земля забирает вашу уста</w:t>
        <w:softHyphen/>
        <w:t>лость, тревоги, обиды, наполняет тело силой, свежестью. Вы идете по полю среди цветов, стрекочут кузнечики, жужжат пчелы, радостно поют птицы. Впереди прозрачный ручеек. Вдруг на полянке вы увидели чудесный домик. Дверь от</w:t>
        <w:softHyphen/>
        <w:t>крыта и приветливо приглашает вас войти. Вы вошли в этот домик. Вы садитесь рядом с печкой и рассматриваете яркий огонь, яркие язычки пламени. Они весело подпрыгивают, танцуя. Угольки подмигивают вам. Приятное тепло ласкает лицо, руки, ноги, все тело... Становится уютно и спокойно. Добрый огонь забирает все ваши печали, усталость, грусть... Ваш чемодан опустел. Вы выходите из дома. Довольные и успокоенные, вы с радостью вдыхаете свежий воздух. Лег</w:t>
        <w:softHyphen/>
        <w:t>кий ветерок ласкает волосы, шею, все тело. Тело будто ра</w:t>
        <w:softHyphen/>
        <w:t>створяется в воздухе, становится легким, невесомым. Вам очень хорошо. Ветерок заполняет чемодан радостью, доб</w:t>
        <w:softHyphen/>
        <w:t>ром, любовью...</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это богатство вы отнесете домой и поделитесь им со своими родными, друзьями, знакомыми. Теперь вы можете открыть глаза и улыбнуться — вы дома и вас все любя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Релаксация</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НЯТИЕ 9</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iCs/>
          <w:color w:val="000000"/>
          <w:sz w:val="28"/>
          <w:szCs w:val="28"/>
        </w:rPr>
        <w:t xml:space="preserve">Задачи: </w:t>
      </w:r>
      <w:r>
        <w:rPr>
          <w:rFonts w:eastAsia="Times New Roman" w:cs="Times New Roman" w:ascii="Times New Roman" w:hAnsi="Times New Roman"/>
          <w:color w:val="000000"/>
          <w:sz w:val="28"/>
          <w:szCs w:val="28"/>
        </w:rPr>
        <w:t>развитие произвольного внимания; развитие вни</w:t>
        <w:softHyphen/>
        <w:t>мания, связанного с координацией слухового, зрительно</w:t>
        <w:softHyphen/>
        <w:t>го, двигательного анализаторов; развитие визуальной и слуховой памя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1 «Не упад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достижение ощущения своего тела с целью релак</w:t>
        <w:softHyphen/>
        <w:t>сации, осознания возможности управлять своим телом; раз</w:t>
        <w:softHyphen/>
        <w:t>витие навыков партнерского взаимодейств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мяч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Упражнение выполняется в парах. Один подросток ложится на мяч животом, другой берет его за руки. Задача — как можно дольше продержаться на мяче. Для этого игроки должны координировать свои движения, балансировать на мяче. Затем они меняются местам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сопровождается звуковыми и световыми эффект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2 «Повтори за мн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произвольного внима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 xml:space="preserve">кресло «Трансформер», ковёр «Млечный путь»,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идя в креслах «Трансформерах», следят за световыми эффектами, которые воз</w:t>
        <w:softHyphen/>
        <w:t>никают при работе интерактивного оборудования. При сме</w:t>
        <w:softHyphen/>
        <w:t>не цветового контура правую руку поднимает один подросток, затем второй. Когда все игроки подняли правые руки, они начинают поднимать левы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3Глазодвигательные и дыхательные упраж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улучшение осанки; стимуляция движений диафраг</w:t>
        <w:softHyphen/>
        <w:t>мы; развитие глазодвигательной координации; улучшение глазного кровообращения; гармонизация деятельности ды</w:t>
        <w:softHyphen/>
        <w:t>хательной, нервной, сердечно-сосудистой, зрительной систем.</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световой проектор, кресло «Трансформер»,</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Подростки сидят в креслах «Трансформерах». Звучит спокойная музыка. Работает про</w:t>
        <w:softHyphen/>
        <w:t xml:space="preserve">ектор светоэффектов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Вдохнуть, закрыть глаза. Выдохнуть, открыть глаза. Продолжать выполнять упражнение, выдыхая с откры</w:t>
        <w:softHyphen/>
        <w:t>тыми глазами, вдыхая с закрыты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лаза закрыты и полностью расслаблены. Открыть гла</w:t>
        <w:softHyphen/>
        <w:t>за и поморгать. Каждый раз, открывая глаза, отмечать то, что вокруг: все изгибы и формы, линии и углы. Сна</w:t>
        <w:softHyphen/>
        <w:t>чала только темное, затем только светло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Упражнение 4 Кинезиологические упражн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 xml:space="preserve">развитие визуальной и слуховой памяти. </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световой проектор, кресло «Трансформер», «Волшебная ни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располагаются в креслах «Трансформерах». Психолог просит их наблюдать за змейкой выполняя при этом следующие действия: 1. Закрыть глаза и вообразить, что на них светит солнце. Поморгать глазами так, как будто на них падает яркий солнечный свет. С закрытыми глазами вообразить солнечный луч, наслаждаясь переливами цветов. Теперь представить полную темноту и расслаб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есть удобно, ноги врозь, колени расслаблены. Обхва</w:t>
        <w:softHyphen/>
        <w:t>тить голову руками, касаясь правой рукой левого уха и наоборот. Выдвигать затылок вперед. Закрыть глаза, раскачиваясь из стороны в сторону, глубоко дышать. Го</w:t>
        <w:softHyphen/>
        <w:t>лова словно в колыбели. Почувствуйте, что ваше тело — это опо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Раскрыть пальцы левой руки, большим пальцем пра</w:t>
        <w:softHyphen/>
        <w:t>вой руки слегка нажать на точку концентрации внима</w:t>
        <w:softHyphen/>
        <w:t>ния, расположенную в середине ладони. Повторить 5 раз. При нажатии — выдох, а при ослаблении усилия -вдох. Сделать то же самое для правой рук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5 «Смотри и наблюда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ь: </w:t>
      </w:r>
      <w:r>
        <w:rPr>
          <w:rFonts w:eastAsia="Times New Roman" w:cs="Times New Roman" w:ascii="Times New Roman" w:hAnsi="Times New Roman"/>
          <w:color w:val="000000"/>
          <w:sz w:val="28"/>
          <w:szCs w:val="28"/>
        </w:rPr>
        <w:t>развитие произвольного внимания.</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световой проектор, кресло «Трансформер»,мячи - ёжи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Звучит музыка. Работает проек</w:t>
        <w:softHyphen/>
        <w:t>тор. Общее освещение в комнате приглу</w:t>
        <w:softHyphen/>
        <w:t>шено. Воспитанники удобно располагаются в креслах «Трансформерах». Они сосредотачивают внимание на том или ином участке тела по указанию психолога, например: «кисть», «палец» и т. д. Интервал — 10-12 с.</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Затем под музыку игроки катят перед собой мячи-гиган</w:t>
        <w:softHyphen/>
        <w:t xml:space="preserve">ты, лавируя между разложенными по комнате мячиками-ежиками. Когда характер музыки изменяется, направление движения меняется на 180°. Длительность 20-25 </w:t>
      </w:r>
      <w:r>
        <w:rPr>
          <w:rFonts w:eastAsia="Times New Roman" w:cs="Times New Roman" w:ascii="Times New Roman" w:hAnsi="Times New Roman"/>
          <w:iCs/>
          <w:color w:val="000000"/>
          <w:sz w:val="28"/>
          <w:szCs w:val="28"/>
        </w:rPr>
        <w:t>мин.</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rPr>
        <w:t>Упражнение 6 «Я улыбаюс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Цели: </w:t>
      </w:r>
      <w:r>
        <w:rPr>
          <w:rFonts w:eastAsia="Times New Roman" w:cs="Times New Roman" w:ascii="Times New Roman" w:hAnsi="Times New Roman"/>
          <w:color w:val="000000"/>
          <w:sz w:val="28"/>
          <w:szCs w:val="28"/>
        </w:rPr>
        <w:t>снятие психомышечного напряжения; обучение приемам саморегуляции.</w:t>
      </w:r>
    </w:p>
    <w:p>
      <w:pPr>
        <w:pStyle w:val="Normal"/>
        <w:shd w:fill="FFFFFF" w:val="clear"/>
        <w:autoSpaceDE w:val="false"/>
        <w:spacing w:lineRule="auto" w:line="24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Оборудование и материалы: </w:t>
      </w:r>
      <w:r>
        <w:rPr>
          <w:rFonts w:eastAsia="Times New Roman" w:cs="Times New Roman" w:ascii="Times New Roman" w:hAnsi="Times New Roman"/>
          <w:color w:val="000000"/>
          <w:sz w:val="28"/>
          <w:szCs w:val="28"/>
        </w:rPr>
        <w:t>диски с релаксационной музыкой, музыкальный центр,  кресло «Трансформер»,светильник, ковер «Млечный пу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Процедура проведения. </w:t>
      </w:r>
      <w:r>
        <w:rPr>
          <w:rFonts w:eastAsia="Times New Roman" w:cs="Times New Roman" w:ascii="Times New Roman" w:hAnsi="Times New Roman"/>
          <w:color w:val="000000"/>
          <w:sz w:val="28"/>
          <w:szCs w:val="28"/>
        </w:rPr>
        <w:t>Воспитанники удобно сидят в креслах «Трансформерах». Мягкий свет исходит от мер</w:t>
        <w:softHyphen/>
        <w:t>цающего ковра «Млечный путь» и светильника. Звучит релаксационная музыка. Психолог обращается к подросткам: «Сядьте удобно и закройте глаза. Сделайте три глубоких вдоха и выдоха. Во время каждого выдоха вы чувствуете, как ваши лица все больше и больше расслабля</w:t>
        <w:softHyphen/>
        <w:t>ется. Пусть с каждым выдохом расслабляются ваши рот, нос, уши, лоб, глаз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перь вдохните глубоко-глубоко и задержите дыха</w:t>
        <w:softHyphen/>
        <w:t>ние. Откиньте голову назад, сделайте сильный выдох, вы</w:t>
        <w:softHyphen/>
        <w:t>дувая воздух как можно выше, чтобы он долетел до по</w:t>
        <w:softHyphen/>
        <w:t>тол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вторите это еще раз. Глубоко вдохните. Задержите воздух, запрокиньте голову, сильно выдохните, выдувая воз</w:t>
        <w:softHyphen/>
        <w:t>дух до потолка. Теперь снова вдохните. Когда будете выды</w:t>
        <w:softHyphen/>
        <w:t>хать, постарайтесь улыбнуться. Представьте себе, что види</w:t>
        <w:softHyphen/>
        <w:t>те перед собой на рисунке красивое солнышко, рот которого расплывается в широкой дружеской улыбке.</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гда вы снова улыбнетесь, почувствуйте, как улыбка пе</w:t>
        <w:softHyphen/>
        <w:t>реходит в ваши руки, доходит до ладоней. Дышите и улы</w:t>
        <w:softHyphen/>
        <w:t>байтесь. И ощущайте, как ваши руки и ладони наполняются улыбающейся силой солнышка. Когда вы улыбнетесь снова, почувствуйте, как улыбка переходит в ваши ноги. Представь</w:t>
        <w:softHyphen/>
        <w:t>те, как ваша улыбка спускается все ниже и доходит до ног, до самых кончиков пальцев на ступнях. Почувствуйте тепло солнца под подошвами ног. Возможно, вы заметите, как ваши ноги и ступни начнут слегка подрагивать от этой улыбаю</w:t>
        <w:softHyphen/>
        <w:t>щейся солнечной силы.</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Ощутите улыбку во всем теле. Улыбаясь, вы хорошо чув</w:t>
        <w:softHyphen/>
        <w:t>ствуете себя с ног до головы, ощущаете радость всеми кле</w:t>
        <w:softHyphen/>
        <w:t>точками своего тела. Теперь снова глубоко вдохните и за</w:t>
        <w:softHyphen/>
        <w:t>держите на мгновенье дыхание. Представьте, что в вашей груди находится большой золотой шар. Это настоящее сол</w:t>
        <w:softHyphen/>
        <w:t>нце внутри вас. Когда вы будете выдыхать, пусть это солнце улыбается. Снова глубоко вздохните, задержите дыхание и почувствуйте, как солнце внутри вас широко и дружески улы</w:t>
        <w:softHyphen/>
        <w:t>бается. Теперь потянитесь и выпрямитесь».</w:t>
      </w:r>
      <w:r>
        <w:rPr>
          <w:rFonts w:eastAsia="Times New Roman" w:cs="Times New Roman" w:ascii="Times New Roman" w:hAnsi="Times New Roman"/>
          <w:b/>
          <w:bCs/>
          <w:iCs/>
          <w:color w:val="000000"/>
          <w:sz w:val="28"/>
          <w:szCs w:val="28"/>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7 Релаксация</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писок используемой литературы</w:t>
      </w:r>
    </w:p>
    <w:p>
      <w:pPr>
        <w:pStyle w:val="Normal"/>
        <w:shd w:fill="FFFFFF" w:val="clear"/>
        <w:autoSpaceDE w:val="false"/>
        <w:spacing w:lineRule="auto" w:line="24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енсорная комната  - волшебный мир здоровья, Санкт – Петербург, изд. «Хока»,2007 под ред. В.Л.Жевнерова</w:t>
      </w:r>
    </w:p>
    <w:p>
      <w:pPr>
        <w:pStyle w:val="Normal"/>
        <w:shd w:fill="FFFFFF" w:val="clear"/>
        <w:autoSpaceDE w:val="false"/>
        <w:spacing w:lineRule="auto" w:line="24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Marlett"/>
    <w:charset w:val="02"/>
    <w:family w:val="roman"/>
    <w:pitch w:val="default"/>
  </w:font>
  <w:font w:name="Courier New">
    <w:charset w:val="0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altName w:val="Microsoft Sans Serif"/>
    <w:charset w:val="cc"/>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arlett" w:hAnsi="Symbol;Marlett" w:cs="Symbol;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arlett" w:hAnsi="Symbol;Marlett" w:cs="Symbol;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arlett" w:hAnsi="Symbol;Marlett" w:cs="Symbol;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Courier New" w:hAnsi="Courier New" w:eastAsia="Times New Roman" w:cs="Courier New"/>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708"/>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Arial CYR;Microsoft Sans Serif" w:hAnsi="Arial CYR;Microsoft Sans Serif" w:eastAsia="Times New Roman" w:cs="Arial CYR;Microsoft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9:00Z</dcterms:created>
  <dc:creator>ольга</dc:creator>
  <dc:description/>
  <cp:keywords/>
  <dc:language>en-US</dc:language>
  <cp:lastModifiedBy>komp</cp:lastModifiedBy>
  <cp:lastPrinted>2010-08-12T15:49:00Z</cp:lastPrinted>
  <dcterms:modified xsi:type="dcterms:W3CDTF">2010-10-01T07:59:00Z</dcterms:modified>
  <cp:revision>25</cp:revision>
  <dc:subject/>
  <dc:title/>
</cp:coreProperties>
</file>