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Областное государственное учреждение социального обслуживания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«Вичугский комплексный центр социального обслуживания населения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нновационные технологии социальной реабилитации уличных детей и подростков, находящихся в конфликте с законом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Программ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социально – психологического тренинг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по социализации  подростков,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ходящихся в конфликте с законо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  <w:t>«Найди себя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36"/>
          <w:szCs w:val="36"/>
        </w:rPr>
      </w:pPr>
      <w:r>
        <w:rPr>
          <w:rFonts w:cs="Arial;Microsoft Sans Serif" w:ascii="Arial;Microsoft Sans Serif" w:hAnsi="Arial;Microsoft Sans Serif"/>
          <w:color w:val="47443D"/>
          <w:sz w:val="18"/>
          <w:szCs w:val="18"/>
          <w:lang w:val="en-US" w:eastAsia="en-US"/>
        </w:rPr>
        <w:drawing>
          <wp:inline distT="0" distB="0" distL="0" distR="0">
            <wp:extent cx="160147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726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СОЦИАЛЬНО - ПСИХОЛОГИЧЕСКОГО ТРЕНИНГА ПО СОЦИАЛИЗАЦИИ ПОДРОСТКОВ, НАХОДЯЩИХСЯ В КОНФЛИКТЕ С ЗАКОН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Ц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витие навыков постановки жизненных целей </w:t>
        <w:br/>
        <w:t>и самоопределения в их достижении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утем обучения навыкам адаптивного повед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 проведения занятий - 1 раз в недел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 группы - 8-12 челове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тельность заня</w:t>
        <w:softHyphen/>
        <w:t>тий - 50-60 м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ТИЧЕСКИЙ ПЛАН ЗАНЯТ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е 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с целями данного блока занятий; осознание важности адекватной оценки своих возможностей и необходимо</w:t>
        <w:softHyphen/>
        <w:t>го времени, развитие навыков анализа собственных усилий для разрешения проб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туал привет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с целями бло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«Представление о времен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«Чувство времен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овая дискуссия «Однажды я подвел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ая часть «Правила гармонич</w:t>
        <w:softHyphen/>
        <w:t>ного распределения времен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е 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иентация подростков на поиск истинных целей жизни; формирование позитивного настроя, взгляда в будуще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туал привет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уждение результатов прошлого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овая дискуссия «В поисках смыслов жизн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«События моей жизн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«Формула удач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е 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уализация представлений о личностных чертах, занятиях </w:t>
        <w:br/>
        <w:t>и навыках, необходимых для достижения жизненных целей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Ритуал привет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«Такое вот кино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«Перекресто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овая дискуссия «Чем нужно обладать, чтобы достигнуть желаемого?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е 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навыков постановки жизненных целей </w:t>
        <w:br/>
        <w:t xml:space="preserve">и самоопределения в их достижен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туал привет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«Я - великий мастер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«Хочу, могу, умею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«Тропинка к мечт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«Мои ресурс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осник «Держу ли я удар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е 5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плана действий для достижения жизненных це</w:t>
        <w:softHyphen/>
        <w:t>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туал привет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«Цели и дел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«Закончи предложени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«Волшебные шарик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«Четыре сфер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е 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навыков свободного выбора, актуализация зна</w:t>
        <w:softHyphen/>
        <w:t xml:space="preserve">ний, полученных на занятиях всего цикла, подведение итог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туал привет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«Должен или выбираю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«Чемодан в дорогу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«Я - подарок человечеству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щ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нятие 1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с целями данного блока занятий; осознание важности адекватной оценки своих возможностей и необходимо</w:t>
        <w:softHyphen/>
        <w:t>го времени, развитие навыков анализа собственных усилий для разрешения проб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еобходимые материал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га, руч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рем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0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туал приветств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здание доброжелательной рабочей обстанов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 мину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м предлагается придумать новый ритуал приветств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комство с целями бло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формирование участников о том, чем они будут заниматься на занят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5 минут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У каждого человека есть свои затаенные мечты </w:t>
        <w:br/>
        <w:t>о его будущей жизни, каждый хо</w:t>
        <w:softHyphen/>
        <w:t>чет чего-то достичь. Кто-то прикладывает макси</w:t>
        <w:softHyphen/>
        <w:t>мум усилий, но его мечта не исполняется, так как он поставил перед собой недостижимые цели. А кто-то ничего не предпринимает для достижения мечты, потому что привык плыть по течению и не имеет представления о своих целях. На наших занятиях мы будем учиться выбирать достижимые  цели, соизмеряя их со своими способностями, и намечать пути и способы получения желаем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этом, помимо своих жизненных целей вам необходимо будет узнать, какими качествами вы обладаете в настоящее время для их достижения </w:t>
        <w:br/>
        <w:t>и какие качества вам необходимо развивать, чтобы ваша мечта исполнилас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 о целях данного блока должен обязательно осуществляться в доступной для понимания подростков фор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пражнение «Представление о времен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сознание собственного чувства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умага, руч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кам предлагается представить время в виде физического объекта, который можно увидеть и пощупать. После этого им дается задание нарисовать этот объект, обозначив на рисунке прошлое, настоящее, будущее и точку време</w:t>
        <w:softHyphen/>
        <w:t>ни, в которой они находятся на момент его соз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кончании все участники внимательно рассматривают свои рисун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сужде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 ли, что люди откладывают ре</w:t>
        <w:softHyphen/>
        <w:t>шение проблем на потом? Возможно ли, что времени не хватит на выполнение каких-либо планов? Чтобы исполнилось задуманное, нужно ли предпринять что-то именно сейчас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детей иное, нежели у взрослых, представ</w:t>
        <w:softHyphen/>
        <w:t xml:space="preserve">ление о времени: они живут здесь и сейчас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р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сть этого упражнения заключается именно </w:t>
        <w:br/>
        <w:t>в понимании участниками конечности времени, так как его невозможно увидеть и потрогать, то есть осознать как физический объект. Конеч</w:t>
        <w:softHyphen/>
        <w:t>ность времени можно объяснить на примере ча</w:t>
        <w:softHyphen/>
        <w:t>сового циферблата. Когда секундная стрелка вы</w:t>
        <w:softHyphen/>
        <w:t>полняет движение от цифры «12» - начинается минута. После того как стрелка пройдет полный круг и вернется к цифре «12», минута закончится и начнется следующая. Той, которая уже прошла, никогда не будет. Если есть песочные часы, мож</w:t>
        <w:softHyphen/>
        <w:t>но продемонстрировать конечность времени на них, это выглядит более убедит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жнение «Чувство времен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ознание течения собственного времени.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атериал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кундомер или часы с секундной стрелк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: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ам предлагается закрыть глаза и после команды ведущего попытаться уловить мо</w:t>
        <w:softHyphen/>
        <w:t>мент, когда пройдет минута. Ведущий определя</w:t>
        <w:softHyphen/>
        <w:t>ет течение минуты по секундомеру. Участник, по ощущению которого минута уже прошла, молча открывает глаза и поднимает руку, ожидая, пока все участники не откроют глаза. Подростки де</w:t>
        <w:softHyphen/>
        <w:t>лятся на три подгруппы: тех, кто открыл глаза раньше, чем закончилась минута; тех, у кого те</w:t>
        <w:softHyphen/>
        <w:t>чение времени совпадает с часами, и тех, у кого минута тянется дольше, чем 60 секун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руппы расходятся в разные углы ком</w:t>
        <w:softHyphen/>
        <w:t>наты и стараются определить общие для них ощу</w:t>
        <w:softHyphen/>
        <w:t xml:space="preserve">щения, когда они сидели с закрытыми глаза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суждение: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исит ли ощущение течения времени от психического состояния человека? Зависит ли оно от его личностных свойств? В каких общих случаях время тянется как «резина», а в каких летит, как ракета? Влияет ли на отношение окружающих к человеку тот факт, что у него время течет по-друго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ет предупредить подростков, что не существует правильного или неправильного ощущения времени, это субъективное качество. Во мно</w:t>
        <w:softHyphen/>
        <w:t>гом оно связано с особенностями темпер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упповая дискуссия «Однажды я подвел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онимание значимости влияния на отношение к человеку невыполнения данных им обе</w:t>
        <w:softHyphen/>
        <w:t>щ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0 мину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: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спомните случаи, когда вы подвели кого-то, не выполнив обещанное из-за «не</w:t>
        <w:softHyphen/>
        <w:t>хватки времени». Изменились ли после этого ваши отношения с этими людьми? Что вы чувствовали в этой ситуации? Может быть, разочарование в себе, или раздражение в отношении товарищей, или, напротив, вы ощутили полное бессилие от нехват</w:t>
        <w:softHyphen/>
        <w:t>ки времени? Как вам кажется, способны ли вы что-то сделать сами, чтобы в будущем предотвратить эти случаи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старайтесь не направлять подростков к выводу и предлагать им свои варианты действий. Они должны найти их самостоятельно: наиболее ценным будет их решение. Вывод должен прозву</w:t>
        <w:softHyphen/>
        <w:t>чать примерно так: нужно правильно распреде</w:t>
        <w:softHyphen/>
        <w:t>лять свое врем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нформационная часть «Правила гармоничного </w:t>
        <w:br/>
        <w:t>распределения времен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Развитие навыков адекватного своим воз</w:t>
        <w:softHyphen/>
        <w:t>можностям расчета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рем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 мину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ремя - характеристика нашего физического мира. Следовательно, когда происхо</w:t>
        <w:softHyphen/>
        <w:t>дят неполадки с выделением времени на что-либо, это свидетельствует о том, что вы не находитесь здесь и сейчас, а где-то витаете. Если вы оторваны от физического мира, у вас пропадает связь со вре</w:t>
        <w:softHyphen/>
        <w:t>менем: вы будете его терять, хронически ощущать его недостаток, везде опаздывать и не выполнять обещания. Каждый раз, когда речь идет о нехватке времени, подразумевается неуверенность в соб</w:t>
        <w:softHyphen/>
        <w:t>ственной силе. Чтобы не происходило неприятно</w:t>
        <w:softHyphen/>
        <w:t>стей с окружающими, нужно правильно и реаль</w:t>
        <w:softHyphen/>
        <w:t>но распределять свое врем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ествуют правила гармоничного рас</w:t>
        <w:softHyphen/>
        <w:t>пределения времени. Очень полезно не только ознакомиться с ними, но и применять их в жиз</w:t>
        <w:softHyphen/>
        <w:t>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е правило. Определение относитель</w:t>
        <w:softHyphen/>
        <w:t>ной важности дела, если вы умеете от</w:t>
        <w:softHyphen/>
        <w:t>личать важные дела и не очень важные. Потратив всего 20 % времени, вы получите 80 % удовлетво</w:t>
        <w:softHyphen/>
        <w:t>рения, занимаясь важным делом. И, наоборот, прозанимавшись весь день неглавным делом, в итоге вы получите 20 % удовле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же отличить главное дело от не очень главного? Сейчас вам предстоит найти ответ на этот вопрос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тоит вмешиваться в спор. Если подрост</w:t>
        <w:softHyphen/>
        <w:t>ки все-таки не придут к общему решению, можно им подсказать. Главным считается то дело, кото</w:t>
        <w:softHyphen/>
        <w:t>рое нельзя откладывать на потом, так как послед</w:t>
        <w:softHyphen/>
        <w:t>ствия неразрешенной проблемы окажутся край</w:t>
        <w:softHyphen/>
        <w:t>не негативными. Можно показать это на жизненных пример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ое правило. Умение трезво рассчитывать свои силы и врем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одавляющее большинство людей склонны преувеличивать свои силы и недооценивать время, необходимое для решения задачи. Определить величину заблуждения можно, ес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диниц времени умножить на 3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имер, если вы считаете, что сочинение вы можете написать за 30 минут, умножайте это число на 3 и получите точные временные затраты. Приведите примеры, когда вы не успевали сделать задуманно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обходимо выбрать несколько примеров и посчитать вместе </w:t>
        <w:br/>
        <w:t>с участниками реальные временные затр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тье правило. Умение давать обещ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еобходимо научиться анализировать свои возможности, прежде чем соглашаться делать что-то. В ответ на просьбу сначала необходимо ответить: "Подожди, я подумаю, смогу ли я выполнить, что ты просишь". Затем нужно проанализировать ситуацию и только после этого дать ответ. Это проверенный способ приобретения авторитета и заслуженной славы надежного человека или настоящего лидера групп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дует проанализировать вместе с ребятам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они, давали обещание, не смогли его выполн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ужно запомнить следующие правил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торопись соглашаться в ситуациях психологического да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й решения только после рассуждений о приоритетах и затратах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но говори «нет», если не сможешь справиться с чем-либ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гай компромисс, бери на себя посильную часть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ори себе: «Молодец!», если сдержал слово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Получение обратной связ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рем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 мину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ржа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ки делятся впечатлениями и своими ожиданиями относительно следующих заня</w:t>
        <w:softHyphen/>
        <w:t>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е 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ация подростков на поиск истинных целей жиз</w:t>
        <w:softHyphen/>
        <w:t>ни, формирование позитивного настроя, взгляда в будуще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еобходимые материал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нитофон, запись медитатив</w:t>
        <w:softHyphen/>
        <w:t>ной музыки, бумага, карандаши красного, зеленого и синего цветов для кажд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рем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итуал привет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здание доброжелательной рабочей об</w:t>
        <w:softHyphen/>
        <w:t>станов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суждение результатов прошлого заня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ие представлений о значимости ценности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10 мину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ержание: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делятся своими впечатлениями и мыслями по поводу предыдущего занятия. От</w:t>
        <w:softHyphen/>
        <w:t xml:space="preserve">вечают на вопрос, изменилось ли их отношение </w:t>
        <w:br/>
        <w:t>к времен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упповая дискуссия «В поисках смыслов жизн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явление подростками своих истинны: целей жизни, наиболее актуальных проблем настоящего, которые могут отразиться на их буду</w:t>
        <w:softHyphen/>
        <w:t>щ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ну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аждый человек для чего-то  рождается, приходит в этот мир, и у каждого есть свое предназначение — это закон жизни. Перед всеми людьми рано или поздно встает вопрос - для, чего я живу? В чем же смысл жизни? Даже если человек с головой уходит в заботы, время от времени эта мысль его посещает. Даже самый недалекий, стремящийся получать от жизни только удовольствия, духовно небогатый человек порой  спрашивает себя,- зачем я живу? Жизнь не может лишиться смысла, ни при каких обстоятельствах.  Смысл может быть найден во всем и всегда. Попытайтесь ответить на следующие вопро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я даю жизни (творчество, учеба, труд)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я беру от жизни (ценности, переживания, опыт)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тношу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тому, как я жив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телось бы что-то поменять в своей жизн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ые смелые могут озвучить свои мысли. Возможно, они совпадают с мыслями большинства ребят. Можно обсудить, почем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некоторых подростков задание найти смысл своей жизни может оказаться трудным, возможно, кто-то из участников относится к жиз</w:t>
        <w:softHyphen/>
        <w:t>ни потребительски. Не следует поправлять их ответы. Осознание должно прийти к ним само</w:t>
        <w:softHyphen/>
        <w:t>стоятельно - например, во время занятий. Тогда это будет высокой оценкой вашей работы с груп</w:t>
        <w:softHyphen/>
        <w:t>п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жнение «События моей жизн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Наглядное представление участниками своего жизненного пути, анализ значимости его событ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атериал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умага, для каждого участника красный, синий и зеленый карандаши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рем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росткам предлагается нарисовать «график событий». </w:t>
        <w:br/>
        <w:t>На горизонтальной оси - «Вре</w:t>
        <w:softHyphen/>
        <w:t>мя» - указываются годы жизни, не только про</w:t>
        <w:softHyphen/>
        <w:t>шедшие и настоящие, но и будущие. На вертикальной - «События» - значимость собы</w:t>
        <w:softHyphen/>
        <w:t>тий жизни, которая отражается высотой разно</w:t>
        <w:softHyphen/>
        <w:t>цветных столбиков от 1 до 10. Синим цветом обо</w:t>
        <w:softHyphen/>
        <w:t>значаются события прошлого, красным - настоящего, зеленым - будущ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суждение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протекала ваша жизнь до сегодняшнего дня? В чем ваши успехи и поражения? О каких событиях хотелось бы забыть? Каким вы видите свое будущее? Чего хотели бы достичь? Каких уда</w:t>
        <w:softHyphen/>
        <w:t>ров судьбы ожидает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тимальным считается примерно одинаковое количество красного, синего и зеленого цветов. Наличие проблем с постановкой жизнен</w:t>
        <w:softHyphen/>
        <w:t>ных целей указывает отсутствие или малое коли</w:t>
        <w:softHyphen/>
        <w:t>чество зеленого ц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жнение «Формула удач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оздание позитивного настроя на будуще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Материа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гнитофон, аудиокассета с записью медитативной музы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кам предлагается занять удобную позу, закрыть глаза и расслаби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едставьте, что вы стоите посре</w:t>
        <w:softHyphen/>
        <w:t>ди пустыни. Оглядитесь вокруг. Сзади вы видите гор</w:t>
        <w:softHyphen/>
        <w:t>ную гряду — это ваши трудные события в жизни, Посмотрите, насколько высоки горы, но вы преодо</w:t>
        <w:softHyphen/>
        <w:t>лели эти вершины, вы приобрели опыт «восхожде</w:t>
        <w:softHyphen/>
        <w:t>ния», теперь вы знаете, как бороться с трудностями. А теперь посмотрите вперед. Вы видите прекрасный оазис. Попытайтесь разобраться: это мираж или на</w:t>
        <w:softHyphen/>
        <w:t>стоящий рай в пустыне. Подойдите ближе, мираж не отодвигается и не пропадает. Смело входите в пре</w:t>
        <w:softHyphen/>
        <w:t>красный сад и оглянитесь. Какие прекрасные цветы и деревья окружают вас, их кто-то уже посадил. А вам не хочется в этом саду посадить свои цветы? При</w:t>
        <w:softHyphen/>
        <w:t>ступайте к работе. (Пауза.) А теперь посмотрите, на</w:t>
        <w:softHyphen/>
        <w:t>сколько от вашего труда сад преобразился, стал еще прекраснее. Это ваше будущее, и вы его творцы! Вы сами можете сделать его прекрасным своим трудом! Почувствуйте удовлетворение от проделанной рабо</w:t>
        <w:softHyphen/>
        <w:t>ты! А теперь возвращайтесь в нашу комнату и поде</w:t>
        <w:softHyphen/>
        <w:t>литесь впечатлениям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сужд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м вы увидели свое будущее? Осознали ли вы, что для того, чтобы «вырастить» прекрас</w:t>
        <w:softHyphen/>
        <w:t>ный сад, нужно изрядно потрудиться, иначе он может оказаться миражо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олучение обратной связ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ки делятся своими впечатлениями о занят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е 3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уализация представлений о личностных чертах, зна</w:t>
        <w:softHyphen/>
        <w:t xml:space="preserve">ниях </w:t>
        <w:br/>
        <w:t>и навыках, необходимых для достижения жизненных ц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еобходимые материал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тели направления, магнито</w:t>
        <w:softHyphen/>
        <w:t>фон, аудиокассета с записью медитативной музы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рем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итуал привет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доброжелательной рабочей об</w:t>
        <w:softHyphen/>
        <w:t>станов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пражнение «Такое вот кин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умения прогнозировать и актуализировать свои жизненные цели.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ы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гнитофон, аудиокассета с медитативной музык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рем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кам предлагаете расслабиться, закрыть глаза и представить, что они находятся в зрительном зале, на экране которого демонстри</w:t>
        <w:softHyphen/>
        <w:t>руют фильм про них самих же, но в будущем, на</w:t>
        <w:softHyphen/>
        <w:t>пример через двадцать лет. В этом фильме они уже взрослые, имеют семьи, друзей, увлечения, работу. Что-то уже достигнуто в их взрослой жиз</w:t>
        <w:softHyphen/>
        <w:t>ни, что-то еще предстоит сдел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суж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ы увидели в своем «кино»? Понравились ли вы сами себе? Чего вы достигли в жизни? А может быть, кому хочется что-либо изменить в сценари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ательно не останавливать «полет фантазии» участников, пусть ребята помечтают. Дос</w:t>
        <w:softHyphen/>
        <w:t>таточно часто случается, что человек именно в таких «полетах» начинает осознавать, чего же ему хочется от жизни и как исполнить свою мечт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пражнение «Перекресто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участниками путей достиже</w:t>
        <w:softHyphen/>
        <w:t>ния жизненных ц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Указатели на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ередину комнаты ставится стул с при</w:t>
        <w:softHyphen/>
        <w:t>крепленными указателя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о пойдешь - выберешь самый трудный путь, но только на нем человек через ошибки и трудности имеет возможность самосовер</w:t>
        <w:softHyphen/>
        <w:t>шенствова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ево пойдешь - придется приложить неко</w:t>
        <w:softHyphen/>
        <w:t>торые усил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ямо пойдешь - самый легкий и короткий путь, все случится само собой, особых усилий для движения по нему не потребу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кам предлагается подойти к «кам</w:t>
        <w:softHyphen/>
        <w:t>ню» на перекрестке и выбрать, в какую сторону они пойд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го и неправильного выбора здесь нет, каждый решает, какая дорога для него наиболее привлекательна. В результате выбора образуются три группы. Каждой группе дается задание обосновать свой выбо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сужд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 рассказывают, почему они выбрали именно такой путь, что ими управляло: желание легко добиться успехов, приложить определен</w:t>
        <w:softHyphen/>
        <w:t>ные усилия или пройти достаточно тяжелой до</w:t>
        <w:softHyphen/>
        <w:t>рогой, но при этом самосовершенствоватьс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ледствие своей некоторой инфантильно</w:t>
        <w:softHyphen/>
        <w:t>сти многие подростки выбирают самый легкий путь для достижения жизненных целей. Не нуж</w:t>
        <w:softHyphen/>
        <w:t>но их поправлять, можно лишь отметить, что только сильный покоряет вершины, а удел сла</w:t>
        <w:softHyphen/>
        <w:t>бых - любоваться заоблачными высотами. Воз</w:t>
        <w:softHyphen/>
        <w:t>можно, некоторые ребята изменят свой выбо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упповая дискуссия «Чем нужно обладать, чтобы достигнуть желаемого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Актуализация представлений о личностных чертах, навыках и знаниях, необходимых для до</w:t>
        <w:softHyphen/>
        <w:t xml:space="preserve">стижения намеченных це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: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Участникам предлагается обсудить следующие те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жно ли ставить перед собой какие-либо цели или можно жить без них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ми личностными качествами нужно обла</w:t>
        <w:softHyphen/>
        <w:t>дать, чтобы достигнуть желаемог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знания необходимы для продвижения к намеченной цел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исит ли результат от помощи и поддержки других людей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для всех участников или наиболее часто встречающиеся утверждения следует запи</w:t>
        <w:softHyphen/>
        <w:t>сать: они потребуются для дальнейшей работы. Следует направлять подростков в ходе дискуссии, но оценивать их высказывания или высказывать свое мнение не стои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лучение обратной связ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ки рассказывают о своих впечатлениях, о занят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е 4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навыков постановки жизненных целей и само</w:t>
        <w:softHyphen/>
        <w:t>определения в их достижен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еобходимые материал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умага, ручки, бланки «Хочу - Могу - Умею» по количеству участников, текст опросника «Держу ли я удар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рем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итуал привет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оздание доброжелательной рабочей об</w:t>
        <w:softHyphen/>
        <w:t>станов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жнение «Я - великий масте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Актуализация представлений о своих сильных сторон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участник по желанию выходит в центр круга и объявляет о своих умениях: «Я - великий мастер делать ...» Можно заявлять о лю</w:t>
        <w:softHyphen/>
        <w:t>бых своих способностях: готовить какое-то блю</w:t>
        <w:softHyphen/>
        <w:t>до, играть на гитаре, рисовать. Задача выступаю</w:t>
        <w:softHyphen/>
        <w:t>щего - убедить остальных в том, что он делает что-то лучше других. Ведущий может спросить: «Может, кто-то умеет это делать лучше?» Если та</w:t>
        <w:softHyphen/>
        <w:t>ких участников не находится и группа соглаша</w:t>
        <w:softHyphen/>
        <w:t>ется с утверждением, то выступающий признает</w:t>
        <w:softHyphen/>
        <w:t>ся «Великим мастером» и награждается овац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суждение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но ли было хвалить себя и почему? В каких ситуациях нужно говорить о своих досто</w:t>
        <w:softHyphen/>
        <w:t>инствах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уппе могут оказаться ребята, которых уже столько ругали, что в результате их самооцен</w:t>
        <w:softHyphen/>
        <w:t>ка оказалась существенно занижена, и они не могут найти в себе ничего положительного. Им необходимо помочь, так как на середину круга должен выйти каждый. Это требование является обязательным для выпол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жнение «Хочу, могу, умею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Развитие навыков самоопределения.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ы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анки «Хочу - Могу - Умею» по количеству участни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ногие люди, ставя перед собой какие-то цели, переоценивают или недооценива</w:t>
        <w:softHyphen/>
        <w:t>ют свои способности. Это мешает им идти к на</w:t>
        <w:softHyphen/>
        <w:t>меченному, приносит множество разочарований. Сейчас мы с вами попробуем потренироваться в постановке простейших целей и определять свои способности к их достижению. (Подросткам раз</w:t>
        <w:softHyphen/>
        <w:t>даются бланки для заполнения).</w:t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122"/>
        <w:gridCol w:w="2122"/>
      </w:tblGrid>
      <w:tr>
        <w:trPr>
          <w:trHeight w:val="326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ч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г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ю</w:t>
            </w:r>
          </w:p>
        </w:tc>
      </w:tr>
      <w:tr>
        <w:trPr>
          <w:trHeight w:val="30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сужд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лонке «Хочу» нужно написать свое же</w:t>
        <w:softHyphen/>
        <w:t>лание, при этом не стоит ставить глобальные цели, ведь это только тренировка. Рядом в колон</w:t>
        <w:softHyphen/>
        <w:t>ке «Могу» напишите свое личное мнение по по</w:t>
        <w:softHyphen/>
        <w:t>воду того, возможно ли достижение намеченно</w:t>
        <w:softHyphen/>
        <w:t>го. Здесь же отметьте, насколько осуществимо задуманное, в процентах или одним из трех ва</w:t>
        <w:softHyphen/>
        <w:t>риантов: «уверен», «несколько неуверен», «не уве</w:t>
        <w:softHyphen/>
        <w:t>рен». В колонке «Умею» напишите свои качества, которые необходимы для достижения поставлен</w:t>
        <w:softHyphen/>
        <w:t>ной цели и которые у вас уже ест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ую колонку было заполнить легче все</w:t>
        <w:softHyphen/>
        <w:t>го, а какую наиболее трудно? Почему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жнение «Запрещенные желани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Развитие умения отказываться от желаемого без особого ущерба для себ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5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верное, у каждого из вас в колонке «Хочу» было какое-то желание, которое неисполнимо на данный момент. А может, у кого - то были желания, о которых они не написали и никогда никому не говорили. Люди обычно испы</w:t>
        <w:softHyphen/>
        <w:t>тывают разочарование, если не могут достигнуть желаемого. Но иногда все же нужно отказывать</w:t>
        <w:softHyphen/>
        <w:t>ся от того, что в настоящее время недоступ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йчас у нас появится шанс понять для себя, что следует делать с такими меч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образите, что в конце комнаты на стуле находится ваше «запрещенное» желание. Подойди</w:t>
        <w:softHyphen/>
        <w:t>те к нему и сделайте с ним все, что захотите. Не бойтесь, мы поддержим вас, если вы испытаете зат</w:t>
        <w:softHyphen/>
        <w:t>руднения. Вы можете попросить «помощь зала»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суждение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ы ощущали, когда были один на один со своим желанием? Поняли ли вы, что нужно сде</w:t>
        <w:softHyphen/>
        <w:t>лать, чтобы достичь своей" мечты? Как вы теперь ее будете добиватьс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жнение «Тропинка к мечт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навыков реализации планов.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Бумага, руч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росткам предлагается выбрать любую свою мечту, можно взять </w:t>
        <w:br/>
        <w:t>ее из колонки «Хочу». Далее нужно представить свою мечту в виде ка</w:t>
        <w:softHyphen/>
        <w:t>кого либо объ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должен нарисовать на листе тро</w:t>
        <w:softHyphen/>
        <w:t>пинку, в начале которой находится он, а в конце - его «мечта». На этой тропинке могут оказать</w:t>
        <w:softHyphen/>
        <w:t>ся преграды и ухабы - те препятствия, которые могут встретиться на пути достижения постав</w:t>
        <w:softHyphen/>
        <w:t>ленной цели. Эти препятствия нужно преодолеть. Тропинка может оказаться и без «ям» - значит, к цели будет двигаться легк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сужд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но ли было увидеть «тропинку» и «препятствия»? Если были затруднения, то почему? Может быть, мы иногда бываем несколько самонадеянны, и нам кажется все легким? Нужно ли уметь видеть препятстви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жнение «Мои ресурс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Развитие способностей находить ресурсы для достижения поставленной цели.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Бумага, руч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рем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: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кам предлагается подумать, что и кто им может помочь в достижении той мечты, которую они обозначили в предыдущем упраж</w:t>
        <w:softHyphen/>
        <w:t>нении. Чем они уже обладают для исполнения намеченного? Можно изобразить свои качества в виде символов - это личные ресур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сужд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 ли привлекать к достижению поставленных целей других людей? Или все же нуж</w:t>
        <w:softHyphen/>
        <w:t>но надеяться только на себ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ходе обсуждения участники должны прийти к мысли, что другие люди - это внешние ресурсы, помощь в исполнении задуманного, </w:t>
        <w:br/>
        <w:t>но главными ресурсами в достижении цели облада</w:t>
        <w:softHyphen/>
        <w:t>ет человек, которому она принадлежи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ик «Держу ли я удар» (Кэнфилд д., Сикконэ ф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Формирование адекватной самооценки возможностей в достижении поставленных це</w:t>
        <w:softHyphen/>
        <w:t xml:space="preserve">лей.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атериал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кст опросника, бумага, руч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дни люди играючи решают самые сложные проблемы, стойко переносят удары судьбы. Других может «положить на лопатки» </w:t>
        <w:br/>
        <w:t>не</w:t>
        <w:softHyphen/>
        <w:t>значительная мелочь. Сейчас мы попробуем определить вашу устойчивость. Это очень необхо</w:t>
        <w:softHyphen/>
        <w:t>димое качество для достижения поставленных целей, и если оно недостаточно развито, то стоит поработать над собо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 зачитывает утверждения, подрос</w:t>
        <w:softHyphen/>
        <w:t>тки отмечают у себя количество баллов, соответствующих выбранному отве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ываете ли вы о своих проблемах и не</w:t>
        <w:softHyphen/>
        <w:t>приятностя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нет, это бы мне не помогло - 3 бал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конечно, если есть подходящий собеседник - 1 бал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не всегда, иной раз мне и самому тяжело ду</w:t>
        <w:softHyphen/>
        <w:t>мать о них - 2 бал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колько сильно вы переживаете страд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всегда очень тяжело - 4 бал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это зависит от обстоятельств - 0 балл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стараюсь терпеть, не сомневаюсь, что лю</w:t>
        <w:softHyphen/>
        <w:t>бой неприятности рано или поздно прихо</w:t>
        <w:softHyphen/>
        <w:t>дит конец - 2 бал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ы делаете, если вас что-то глубоко рани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разрешаю себе радость, которую долго не мог позволить - 0 балл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иду к хорошим друзьям - 2 бал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сижу дома и жалею себя - 4 бал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близкий человек вас обиж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прячусь в свою раковину - 3 бал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требую объяснений - 0 балл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рассказываю об этом каждому, кто готов слушать - 2 бал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инуты счасть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не думаю о перенесенном несчастье - 1 бал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боюсь, что эта минута быстро пройдет - 3 бал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не забываю о том, что в жизни есть и мно</w:t>
        <w:softHyphen/>
        <w:t>го неприятностей - 5 бал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ы думаете о психиатра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я не хотел бы стать их пациентом - 4 бал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многим людям они могли бы помочь - 2 бал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человек и сам во многом может помочь себе - 3 бал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ашему мнению, судьб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преследует меня - 5 балл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несправедлива ко мне - 2 бал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благосклонна ко мне - 1 бал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чем вы думаете после ссоры с близким че</w:t>
        <w:softHyphen/>
        <w:t>ловеком, когда ваш гнев проходи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о том приятном, что у нас было в про</w:t>
        <w:softHyphen/>
        <w:t>шлом - 1 бал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мечтаю о тайном мщении - 2 бал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думаю о том, сколько я от него уже вытер</w:t>
        <w:softHyphen/>
        <w:t>пел - 3 бал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считывается суммарное количество набранных баллов. Участникам предлагается ин</w:t>
        <w:softHyphen/>
        <w:t>терпретация получен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-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лов. Вы легко миритесь с неприят</w:t>
        <w:softHyphen/>
        <w:t>ностями, даже бедами, поскольку умеете верно их оценить. Крайне важно и то, что вы не слишком любите жалеть себя. Ваше душевное равновесие достойно восхи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-2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лов. Бывает, что вы проклинаете судьбу. И все же у вас есть прекрасная отдуш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можность выплеснуть свои проблемы на других. После этого вам становится сразу легче. При этом вам, конечно, важно, чтобы вас внимательно слушали и сопереживали вашим проблемам </w:t>
        <w:br/>
        <w:t>и неприятностям. Вам необходимо задуматься: не стоит ли больше владеть собой, а не пользоваться постоянно лишь таким способом решения своих пробле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-3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лов. Вы еще не научились правильно расправляться со своими бедами. Быть может, поэтому они вас так терзают. Вы предпочитаете закрыться в себе, жалеть себя. Но может быть, стоит использовать и иной способ? Мобилизуйте свою энергию! В вас достаточно добрго, хорошего начала, которое поможет вам с успехом решить все ваши проблемы и неприятные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суждение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ы ли вы с результатами опроса? Что для себя полезного вы почерпнул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 Получение обратной связ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ремя: </w:t>
      </w:r>
      <w:r>
        <w:rPr>
          <w:rFonts w:eastAsia="Times New Roman" w:cs="Times New Roman" w:ascii="Times New Roman" w:hAnsi="Times New Roman"/>
          <w:sz w:val="28"/>
          <w:szCs w:val="28"/>
        </w:rPr>
        <w:t>5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ки делятся своими впечатлениями о занят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е 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плана действий для достижения жизненных це</w:t>
        <w:softHyphen/>
        <w:t>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еобходимые материа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умага, ручки, небольшая подушка, дос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рем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туал приветств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здание доброжелательной рабочей обстанов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5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жнение «Цели и дел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навыков составления плана действий для достижения цели.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атериал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умага, ручки, дос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рем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ажно уметь отличать дела от целей. Дела - то, что можно предпринять, для того чтобы достичь цели. Например, при наличии одной цели - хорошо отдохнуть вечером, дела, ведущие к ней, могут быть различными: пригла</w:t>
        <w:softHyphen/>
        <w:t>сить гостей, договориться с друзьями пойти на дискотеку, убраться в комнате, чтобы спокойно смотреть телевизор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йчас вам необходимо будет в течение двух минут придумать максимум способов, как вы можете отдохнуть вечером. Не останавливайте свою фантазию, пишите без остановок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работа будет закончена, ведущий за</w:t>
        <w:softHyphen/>
        <w:t>писывает на доске самый популярный способ ве</w:t>
        <w:softHyphen/>
        <w:t>чернего отдыха и предлагает ребятам составить список дел, которые необходимо выполнить, что</w:t>
        <w:softHyphen/>
        <w:t>бы вечер состоялся. Затем ребятам предстоит определить, сколько времени они предполагают затратить на выполнение дел и к какому сроку эти дела должны быть заверш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суждение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но ли было составить план действий? Какие внутренние и внешние ресурсы учитыва</w:t>
        <w:softHyphen/>
        <w:t>лись при составлении плана достижения цели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пражнение «Закончи предложени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уализация имеющегося плана действий для достижения жизненных целей.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Бумага, ручки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 1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: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ам предлагается написать окончания к предложени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Я очень хочу, чтобы в моей жизни было...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Я пойму, что счастлив, когда ...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Чтобы быть счастливым сегодня, я должен...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сужд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каким предложением было справиться легко и какое вызвало затруднение? Увидели ли вы в ваших предложениях список дел, которые вам предстоит выполнит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ребят могут возникнуть затруднения  в определении понятия «счастье». В этом случае стоит поговорить с ними, как они понимают свое счастливое состояние, в чем оно выража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жнение «Волшебные шари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Предоставление возможности участникам выразить свои желания и получить поддержку группы.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2 стеклянных шари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 меня есть волшебные стеклянные шарики. Каждый, по жела</w:t>
        <w:softHyphen/>
        <w:t>нию, может взять их подержать в руках и рассказать нам о каком-то своем желании. Тот, кто перебирает их в руке, начинает свой рассказ со слов «Я хочу...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остальные внимательно слушают. Же</w:t>
        <w:softHyphen/>
        <w:t xml:space="preserve">лание может быть связано </w:t>
        <w:br/>
        <w:t>с чем угодно: с ваши</w:t>
        <w:softHyphen/>
        <w:t>ми друзьями, с семьей, с нашей группо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сужд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ы чувствовали, когда держали шарики? Что вы ощущали, когда слыша</w:t>
        <w:softHyphen/>
        <w:t>ли о желаниях других, не появились ли у них ка</w:t>
        <w:softHyphen/>
        <w:t>кие-то важные желания? Трудно ли было набраться смелости и рассказат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ледует подростков выполнять упражнение насильно. Они могут делиться своими желаниями только добровольно. Шарики можно заменить любым интересным предме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пражнение «Четыре сфер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амоопределение, выбор жизненных целей на ближайшее будущее и построение планов дей</w:t>
        <w:softHyphen/>
        <w:t>ствий для их 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Бумага, руч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Что бы вы сделали, если бы мог</w:t>
        <w:softHyphen/>
        <w:t>ли все? О чем вы мечтаете, каковы ваши желания и цели на ближайшие пять недель, пять месяцев, пять лет? Люди вкладывают свою энергию в раз</w:t>
        <w:softHyphen/>
        <w:t>личные сферы жизни. Основными среди них счи</w:t>
        <w:softHyphen/>
        <w:t>тают: тело, деятельность, контакты, творчество. Хорошо, если энергия распределяется между ними равномер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умайте и напишите, как вы будете ис</w:t>
        <w:softHyphen/>
        <w:t>пользовать свою энергию и время? Что будете делать для тела - красоты вашего лица, фигуры, для своего здоровья? Что вы хотели бы сделать для своей деятельности - учебы, работы, карье</w:t>
        <w:softHyphen/>
        <w:t xml:space="preserve">ры? Для контакто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ьми - семьей, друзьями? Для своего творчества - развлечений, путеше</w:t>
        <w:softHyphen/>
        <w:t>ствий, хобби? Для города, страны, человечества -например, для достижения мира на Земле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сужд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ы выяснили для себя? В чем нашли для себя главное? Возможно, в процессе работы у вас появились жизненные цели и наметился план действи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ребят могут возникнуть трудности в по</w:t>
        <w:softHyphen/>
        <w:t>становке целей и построении планов на далекое будущее. Пусть это вас не расстраивает, не забы</w:t>
        <w:softHyphen/>
        <w:t>вайте о том, что дети живут «здесь и сейчас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4545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флекс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ение обратной связ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рем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ки делятся своими впечатлениями о занят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е 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навыков свободного выбора, актуализация знаний, полученных на занятиях всего цикла, подведение итог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еобходимые материал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га, ручки, бланки таблиц, фотоаппара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рем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-5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итуал привет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оздание доброжелательной рабочей обстанов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жнение «Должен или выбираю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Избавление от использования долженствований в организации свое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Бланки таблиц по количеству участников.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: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 детства мы слышим от других людей слово «должен» настолько часто, что он звучит внутри нас, заставляя подчиняться. Нами могут руководить люди, ситуации и собственные моральные установки. Бывает, что какая-то часть нашей личности сопротивляется этому «должен» но, как правило, мы все же подавляем ее и подчи</w:t>
        <w:softHyphen/>
        <w:t>няемся. Если человек руководствуется в основном «долженствованием», значит, хозяин положения не он, а посторонние авторитеты, порой сомни</w:t>
        <w:softHyphen/>
        <w:t>тельные. Например, в вашей компании принято курить и выпивать пиво, соответственно, каждый новичок должен делать то же, что и все, даже если ему это не нравится. Или вам говорят, что вы дол</w:t>
        <w:softHyphen/>
        <w:t>жны учиться, и вы подчиняетесь этому, каждый день «приводя» себя в школу за шиворот, но толь</w:t>
        <w:softHyphen/>
        <w:t>ко лишь для того, чтобы отсидеть положенное ко</w:t>
        <w:softHyphen/>
        <w:t>личество часов. За вас принимает решение кто-то другой, вы подчиняетесь ему, но после этого остается чувство обиды или внутреннего проте</w:t>
        <w:softHyphen/>
        <w:t>ста. Оба этих способа реагирования, в свою оче</w:t>
        <w:softHyphen/>
        <w:t>редь, толкают к ме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ко когда мы сами выбираем отноше</w:t>
        <w:softHyphen/>
        <w:t>ние к той или иной ситуации, мы проявляем волю. Чтобы быть самостоятельными в своих решени</w:t>
        <w:softHyphen/>
        <w:t>ях, нужно уметь сосредоточиться на собственной мотивации для каких-то действий. Сейчас вам предстоит попытаться это проделать. Замените утверждения, вынуждающие вас на какое-либо действие, на утверждения, предполагающие ваш собственный выбор. Продолжите список утвер</w:t>
        <w:softHyphen/>
        <w:t>ждений, приведенных в таблиц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3254"/>
      </w:tblGrid>
      <w:tr>
        <w:trPr>
          <w:trHeight w:val="307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должен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хочу</w:t>
            </w:r>
          </w:p>
        </w:tc>
      </w:tr>
      <w:tr>
        <w:trPr>
          <w:trHeight w:val="739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должен ходить в школу, так как этого требуют родител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хочу учиться в школе, для того чтобы получить знания, которые мне пригодятся в жизни</w:t>
            </w:r>
          </w:p>
        </w:tc>
      </w:tr>
      <w:tr>
        <w:trPr>
          <w:trHeight w:val="499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должен вечером прийти на ту</w:t>
              <w:softHyphen/>
              <w:t>совку со сверстникам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хочу вечером пообщаться со своими друзьями-сверстниками</w:t>
            </w:r>
          </w:p>
        </w:tc>
      </w:tr>
      <w:tr>
        <w:trPr>
          <w:trHeight w:val="72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должен помогать родителям в домашних дела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хочу заниматься домашними делами, мне доставляет удоволь</w:t>
              <w:softHyphen/>
              <w:t>ствие чистота в доме</w:t>
            </w:r>
          </w:p>
        </w:tc>
      </w:tr>
      <w:tr>
        <w:trPr>
          <w:trHeight w:val="307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ход от «я должен» к «я хочу» означает, что вам будет легче бороться не только с собственными долгами, но и с долгами, возложенными на вас другими. Быть может, у вас есть несколь</w:t>
        <w:softHyphen/>
        <w:t>ко дел, которые вам не по душе. Но, так или иначе, вы выполняете их. Почему бы вам не выбрать к ним другое отношение, чтобы вместо скуки и раздражения испытать удовольствие? Такой сознательный выбор может превратить неудачным день в день достижений. Бессильное, серое суще</w:t>
        <w:softHyphen/>
        <w:t xml:space="preserve">ствование может превратиться в жизнь, полную свободы и радости, в жизнь по своему выбору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суждение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ких ситуациях вам было трудно переменить свое отношени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м, испытывающим затруднения в заполнении таблицы, следует оказать помощь, но, не выбирая за них ситуации, а лишь направля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жнение «Чемодан в дорог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Актуализация знаний и навыков, полученных на занят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Бумага, руч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спомните, чему вы научились на занятиях всего цикла. Что, на ваш взгляд, обязательно пригодится вам в жизни? Для того чтобы не забывать некоторые мысли, рекомендую вам их записать. Это будет ваш багаж знаний и умений – «чемодан» с необходимыми вещами, которые будут нужны в вашем путешествии по длинной жизненной дорог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сужд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ребята положили в «чемодан»? Действительно ли им багаж пригодится в жизни, или он собран на всякий случа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Чемодан» оставляется ребятам на память и для личного 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жнение «Я - подарок человечеств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овышение самооценки в достижении позитивных жизненных целей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>: 1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аждый человек - это уникальное существо. И верить в свою исключительность необходимо каждому из нас. Подумайте, в чем состоит ваша исключительность, уникальность. Поразмышляйте над тем, что вы действительно являетесь подарком для человечества. Аргументи</w:t>
        <w:softHyphen/>
        <w:t>руйте свое утверждение, например: «Я - подарок для человечества, потому что я могу принести пользу миру в...»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некоторых раздумий ребята по кругу высказывают свои соображения. Группа поддер</w:t>
        <w:softHyphen/>
        <w:t>живает своего товарища заявлениями: «Это дей</w:t>
        <w:softHyphen/>
        <w:t>ствительно так!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останавливайте подростков, даже если вам кажется, что их аргументы не убедительны. Признать свою полезность для мира в целом зат</w:t>
        <w:softHyphen/>
        <w:t>руднительно и для взросл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щ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Завершение цикла занятий, подведение итогов, получение обратной связ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ши групповые занятия подошли к концу. Вы многое узнали о себе, многому научились. Хотелось бы, чтобы эти знания при</w:t>
        <w:softHyphen/>
        <w:t>годились вам в жизни. Почаще заглядывайте в «че</w:t>
        <w:softHyphen/>
        <w:t>модан» - там есть все необходимое для вашей поддержки и уверенности в себе. Не забывайте о том, что рядом есть ваши верные друзья, которые всегда готовы придти на помощь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опрошу вас в трех словах, как в короткой телеграмме, высказать свои впечат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стки высказываются по кругу. Ведущие благодарят их за участие в групповой работе и делятся своими впечатле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опыта проведения упражн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вершение можно сделать групповую фотографию на памя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АЯ 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нн 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й тренинг с подростками. СПб., 20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аеваИ. 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ги психологической безопасности в шко</w:t>
        <w:softHyphen/>
        <w:t>ле. СПб.: Речь, 200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итянова М. 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ум по психологическим играм с детьми и подростками. СПб., 200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асильев Н. 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г преодоления конфликтов. СПб.: Речь, 200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рецов 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г общения для подростков. СПб., 200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Желдак 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ум по групповой психотерапии детей и подростков с коррекцией семейного воспитания. М., 200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рюкова С. В., Слободяник Н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эмоциональ</w:t>
        <w:softHyphen/>
        <w:t>ного развития детей для школьного и младшего школьного возраста. М., 200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Лидере А.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й тренинг с подростками. М., 200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Лютова Е. К, Монина Г. Б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паргалка для взрослых. СПб.: Речь, 20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Матвеев Б. 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личности подростка: программа практических занятий. СПб.: Речь, 200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сихологической поддержки подростков с девиантным поведением и совершившим правонарушения «Молодежь плюс». М., 200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утченков А. 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психологический тренинг в школе. М., 200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билитационная тренинговая программа для детей и под</w:t>
        <w:softHyphen/>
        <w:t>ростков «Вызов». М., 200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билитационно-профилактическая программа «Клуб Пе</w:t>
        <w:softHyphen/>
        <w:t>рекресток». М., 200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артан Г. 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г самостоятельности у детей. Екатерин</w:t>
        <w:softHyphen/>
        <w:t>бург, 200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идоренко Е. 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г влияния и противостояния влия</w:t>
        <w:softHyphen/>
        <w:t>нию. СПб.: Речь, 200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7.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олдатова Г. 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г толерантности для подростков. М., 200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.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рошихина 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г развития жизненных целей. СПб.: Речь, 200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Фопелъ 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е игры и упражнения. М., 2001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Я-РАЗМИНК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Ассоциации с встречей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предлагается высказать свои ассоциации с встречей. Например: «Если бы наша встреча была животным, то это была бы... собак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жнение «Прогноз погоды»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струкция.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Возьмите лист бумаги и карандаши и нарисуйте рисунок, который будет соответствовать вашему настро</w:t>
        <w:softHyphen/>
        <w:t>ению. Вы можете показать, что у вас сейчас «плохая погода» или «штормовое предупреждение», а может быть, для вас солнце уже светит вовсю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Настроение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струкц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усть каждый из вас по очереди займет такую позу, которая отражает его настроение в настоящий момент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группа по сигналу повторит эту позу. Затем изоб</w:t>
        <w:softHyphen/>
        <w:t>разит свое настроение следующий участник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Меняющаяся комнат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струкция.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Давайте сейчас все будем медленно ходить по комнате... А теперь представьте, что комната наполнена жвачкой и вы продираетесь сквозь нее... А теперь ком</w:t>
        <w:softHyphen/>
        <w:t>ната стала оранжевой - оранжевые стены, пол и пото</w:t>
        <w:softHyphen/>
        <w:t>лок, вы чувствуете себя наполненными энергией, ве</w:t>
        <w:softHyphen/>
        <w:t>селыми, легкими, как пузырьки в «Фанте»... А теперь пошел дождь, все вокруг стало голубым и серым. Вы идете печально, грустно, усталые...»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Изобрази животное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ходят по комнате и одновременно изображают какое-то животное: медведя, зайчика, тигра, змею, ко</w:t>
        <w:softHyphen/>
        <w:t>тенка..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также модифицировать это упражнение, например один ребенок изображает животное в центре круга, а другие отгадывают, кого он изобразил и изображают его таким же образом. Или все идут гуськом, первый - изображает кого-то, а остальные стараются как можно точнее воспроизвести его движ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жнение «Ревущий мотор»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струкц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разминка позволяет сбросить напряжение и на</w:t>
        <w:softHyphen/>
        <w:t>строиться на работ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ы видели настоящие автомобильные гонки? Сейчас мы организуем здесь нечто вроде автогонок по кругу. Представьте себе рев гоночного автомобиля – «Рррмм!» Один из вас начинает, произнося «Рррмм» и быстро поворачивая голову налево или направо. Его сосед, в чью сторону он повернулся, тут же «вступает в гонку» и быстро произносит свое «Рррмм», повер</w:t>
        <w:softHyphen/>
        <w:t>нувшись к следующему соседу. Таким образом, «рев мотора» быстро передается по кругу, пока не сделает полный оборот. Кто хотел бы начать?» Когда «рев мотора» пройдет полный круг, можно ос</w:t>
        <w:softHyphen/>
        <w:t>тановить действие и продолжить объяснение игры дальше: «У гоночного автомобиля есть и тормоза. Ког</w:t>
        <w:softHyphen/>
        <w:t>да на них нажимают, раздается другой звук – «Иииик!» Когда кто-нибудь во время «движения автомобиля» вдруг произносит «Ииик», он тем самым останавлива</w:t>
        <w:softHyphen/>
        <w:t>ет нашу машину и разворачивает ее в противополож</w:t>
        <w:softHyphen/>
        <w:t>ную сторону. Любой из вас может внезапно «остано</w:t>
        <w:softHyphen/>
        <w:t>вить автомобиль» и заставить его двигаться в проти</w:t>
        <w:softHyphen/>
        <w:t>воположную сторону. Но у каждого есть право только дважды сделать это, чтобы и остальные смогли поуча</w:t>
        <w:softHyphen/>
        <w:t>ствовать в игр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жнение «Наперсток»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разминка позволяет не только настроить детей на работу, но и успокоить их, если они возбужде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териалы.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наперсток или любая другая маленькая вещь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струкция.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Я спрятала в комнате наперсток, который вам необходимо найти. Вы можете повсюду ходить и загляды</w:t>
        <w:softHyphen/>
        <w:t>вать во все углы. Нет необходимости искать его на ощупь, открывать шкафы и ящики, так как он лежит на видном месте. Тот, кто найдет наперсток, должен сохранить свою находку в тайне, не выдавая себя ни смехом, ни намеками. Он просто должен сесть на свое место и молча наблюдать, как остальные продолжают поиск. Тот, кто первым найдет наперсток, в следую</w:t>
        <w:softHyphen/>
        <w:t>щий раз прячет его»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жнение «Букет»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дящий стоит в центре круга сидящих на стульях участников. Участники группы выбирают себе цветок из трех предложенных ведущим или самими участни</w:t>
        <w:softHyphen/>
        <w:t>ками. Например: роза, ландыш и пион. Если в группе 12 человек, то будет по 4 цветка каждого вида. По ко</w:t>
        <w:softHyphen/>
        <w:t>манде водящего меняются местами те, чей цветок он назвал. А по команде «букет» меняются местами все участники. Водящий должен успеть сесть на место одного из участников, который становится следующим водящим. Это более простой вариант упражнения «Пересядьте все те, кто...», приведенного в части, по</w:t>
        <w:softHyphen/>
        <w:t>священной групповой динамике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Посылка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сидят в кругу, близко друг к другу. Руки лежат на коленях соседей. Один из участников «отправ</w:t>
        <w:softHyphen/>
        <w:t>ляет посылку», легко хлопнув по ноге одного из сосе</w:t>
        <w:softHyphen/>
        <w:t>дей. Сигнал должен быть передан как можно быстрее и вернуться по кругу к своему автору. Возможны ва</w:t>
        <w:softHyphen/>
        <w:t>рианты сигналов (различное количество и виды дви</w:t>
        <w:softHyphen/>
        <w:t>ж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стоят в кругу, достаточно близко и держат</w:t>
        <w:softHyphen/>
        <w:t>ся сзади за руки. Кто-то, легко сжимая руку, посылает сигнал в виде последовательности быстрых или более длинных сжатий. Сигнал передается по кругу, пока не вернется к автору. В виде усложнения можно посы</w:t>
        <w:softHyphen/>
        <w:t>лать несколько сигналов одновременно, в одну или в разные стороны движ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садятся на пол в круг, водящий стоит за кругом. Он идет по часовой стрелке и, прикасаясь к голове каждого, говорит «Утка, утка... гусь». Участ</w:t>
        <w:softHyphen/>
        <w:t>ник, которого называют гусем, должен встать и дог</w:t>
        <w:softHyphen/>
        <w:t>нать водящего. Водящий должен, обежав круг, успеть сесть на место «гуся». Если участник догнал водяще</w:t>
        <w:softHyphen/>
        <w:t>го, то водящий остается водить следующий ко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Пробейся сквозь ряд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стоят спинами друг другу по два человека, образуя шеренгу. Водящий должен пробиться сквозь эту шеренг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приводятся упражнения, которые повышают уровень внимания участников и ориентацию на других, группу в целом. Они создают рабочий на</w:t>
        <w:softHyphen/>
        <w:t>строй в «вялых» или «слишком веселых» групп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Число три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струкция.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Сейчас все будем считать до 15. Считать будем по очереди, вслух. Тот, кому достается число 3, 13 или те числа, которые делятся на три, должен будет молча хлопнуть в ладоши и подпрыгнуть. Если он сбился - выходит из круга». Игра повторяется, пока не оста</w:t>
        <w:softHyphen/>
        <w:t>нется три участни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Печатная машинка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загадывается слово или фраза. Буквы, составляющие текст, распределяются между члена</w:t>
        <w:softHyphen/>
        <w:t>ми группы. Затем фраза должна быть сказана как можно быстрее, причем каждый называет свою бук</w:t>
        <w:softHyphen/>
        <w:t>ву, а в промежутках между словами все хлопают в ладош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Карлики и великаны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струкция.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стоят в кругу. На команду: «Великаны!» - все стоят, а на команду: «Карлики!» нужно присесть. Следи</w:t>
        <w:softHyphen/>
        <w:t>те внимательно за словами, так как ведущий попробу</w:t>
        <w:softHyphen/>
        <w:t>ет вас запутать - будет приседать на команду «Вели</w:t>
        <w:softHyphen/>
        <w:t>каны» и т. п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жнение «Море волнуется - раз!»        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та игра хорошо известна. Мы приводим модифи</w:t>
        <w:softHyphen/>
        <w:t>кацию этой игры, придуманную детьми. Выбира</w:t>
        <w:softHyphen/>
        <w:t>ется водящий. Все хором говорят: «Море волнует</w:t>
        <w:softHyphen/>
        <w:t>ся - раз, море волнуется - два, море волнуется – три, морская фигура, на месте замри!» Все «морс</w:t>
        <w:softHyphen/>
        <w:t>кие фигуры» замирают в разных позах. Водящий подходит по очереди к каждому участнику и «вклю</w:t>
        <w:softHyphen/>
        <w:t>чает» его. Этот участник начинает выполнять ка</w:t>
        <w:softHyphen/>
        <w:t>кие-то движения. Когда его «выключают», он сно</w:t>
        <w:softHyphen/>
        <w:t>ва замирает. Тот, чьи движения понравились водя</w:t>
        <w:softHyphen/>
        <w:t>щему больше других, становится следующим во</w:t>
        <w:softHyphen/>
        <w:t>дящи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Пожелания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чнем работу с высказывания пожеланий друг дру</w:t>
        <w:softHyphen/>
        <w:t>гу на сегодняшний день. Пожелание должно быть ко</w:t>
        <w:softHyphen/>
        <w:t>ротким, желательно в одно слово. Вы бросаете мяч кому-то и одновременно говорите свое пожелание. Тот, кому бросили мяч, в свою очередь, бросает его следу</w:t>
        <w:softHyphen/>
        <w:t>ющему, высказывая ему пожелание на сегодняшний день. Будем внимательны, чтобы мяч побывал у всех, и постараемся никого не пропустить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Marlett"/>
    <w:charset w:val="02"/>
    <w:family w:val="roman"/>
    <w:pitch w:val="default"/>
  </w:font>
  <w:font w:name="Times New Roman">
    <w:charset w:val="cc"/>
    <w:family w:val="roman"/>
    <w:pitch w:val="variable"/>
  </w:font>
  <w:font w:name="Arial CYR">
    <w:altName w:val="Microsoft Sans Serif"/>
    <w:charset w:val="cc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;Marlett" w:hAnsi="Symbol;Marlett" w:cs="Symbol;Marlett"/>
    </w:rPr>
  </w:style>
  <w:style w:type="character" w:styleId="WW8Num6z0">
    <w:name w:val="WW8Num6z0"/>
    <w:qFormat/>
    <w:rPr>
      <w:rFonts w:ascii="Symbol;Marlett" w:hAnsi="Symbol;Marlett" w:cs="Symbol;Marlett"/>
    </w:rPr>
  </w:style>
  <w:style w:type="character" w:styleId="WW8Num7z0">
    <w:name w:val="WW8Num7z0"/>
    <w:qFormat/>
    <w:rPr>
      <w:rFonts w:ascii="Symbol;Marlett" w:hAnsi="Symbol;Marlett" w:cs="Symbol;Marlett"/>
    </w:rPr>
  </w:style>
  <w:style w:type="character" w:styleId="WW8Num8z0">
    <w:name w:val="WW8Num8z0"/>
    <w:qFormat/>
    <w:rPr>
      <w:rFonts w:ascii="Symbol;Marlett" w:hAnsi="Symbol;Marlett" w:cs="Symbol;Marlett"/>
    </w:rPr>
  </w:style>
  <w:style w:type="character" w:styleId="WW8Num10z0">
    <w:name w:val="WW8Num10z0"/>
    <w:qFormat/>
    <w:rPr>
      <w:rFonts w:ascii="Symbol;Marlett" w:hAnsi="Symbol;Marlett" w:cs="Symbol;Marlett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CYR;Microsoft Sans Serif" w:hAnsi="Arial CYR;Microsoft Sans Serif" w:eastAsia="Times New Roman" w:cs="Arial CYR;Microsoft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0:00Z</dcterms:created>
  <dc:creator>ольга</dc:creator>
  <dc:description/>
  <cp:keywords/>
  <dc:language>en-US</dc:language>
  <cp:lastModifiedBy>komp</cp:lastModifiedBy>
  <cp:lastPrinted>2010-08-04T12:36:00Z</cp:lastPrinted>
  <dcterms:modified xsi:type="dcterms:W3CDTF">2010-10-01T08:01:00Z</dcterms:modified>
  <cp:revision>16</cp:revision>
  <dc:subject/>
  <dc:title/>
</cp:coreProperties>
</file>