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Областное государственное учреждение социального обслуживания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«Вичугский комплексный центр социального обслуживания населения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нновационные технологии социальной реабилитации уличных детей и подростков, находящихся в конфликте с законом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Программ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социально – психологического тренинг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 формированию коммуникативных навык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у подростков,  находящихся в конфликте с законо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80"/>
          <w:szCs w:val="80"/>
        </w:rPr>
      </w:pPr>
      <w:r>
        <w:rPr>
          <w:rFonts w:cs="Times New Roman" w:ascii="Times New Roman" w:hAnsi="Times New Roman"/>
          <w:b/>
          <w:bCs/>
          <w:color w:val="000000"/>
          <w:sz w:val="80"/>
          <w:szCs w:val="80"/>
        </w:rPr>
        <w:t>«Телефон доверия» и  Я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;Microsoft Sans Serif" w:ascii="Arial;Microsoft Sans Serif" w:hAnsi="Arial;Microsoft Sans Serif"/>
          <w:color w:val="47443D"/>
          <w:sz w:val="18"/>
          <w:szCs w:val="18"/>
          <w:lang w:val="en-US" w:eastAsia="en-US"/>
        </w:rPr>
        <w:drawing>
          <wp:inline distT="0" distB="0" distL="0" distR="0">
            <wp:extent cx="160147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726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 СОЦИАЛЬНО – ПСИХОЛОГИЧЕСКОГО ТРЕНИНГА ПО ФОРМИРОВАНИЮ КОММУНИКАТИВНЫХ НАВЫКОВУ ПОДРОСТКОВ,  НАХОДЯЩИХСЯ В КОНФЛИКТЕ С ЗАКО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ТЕЛЕФОН ДОВЕРИЯ И 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заботе о своем физическом и пси</w:t>
        <w:softHyphen/>
        <w:t>хологическом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ческое просвещение: для чего люди ходят к психологу? какие проблемы называют психологическими? как обратиться к психолог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Формирование навы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ния с консультантом телефона до</w:t>
        <w:softHyphen/>
        <w:t>вер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одоление психологических барьеров, мешающих об</w:t>
        <w:softHyphen/>
        <w:t>ращаться к психолог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потребности в консультативных услуга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евая групп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одростки 6-8челове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5-55мину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ИЕ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Ритуал привет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Создание доброжелательной рабочей обстан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ремя. 10 мину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ржание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ятам предлагается поприветствовать друг друг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Знакомство с целями бло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Информирование участников о том, чем они будут заниматься на занят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ремя. 10 минут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Содержание.  </w:t>
      </w:r>
    </w:p>
    <w:p>
      <w:pPr>
        <w:pStyle w:val="NormalExpor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 каждого человека может возникнуть ситуация, в которой трудно разобраться самому, когда нужна профессиональная помощь, а иногда и конкретный совет специалиста. Позвонив по "телефону доверия", у человека появляется возможность поговорить с понимающим, сопереживающим собеседником, рассказать о том, что его тревожит, что причиняет душевную боль, мешает быть счастливым..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На наших занятиях мы будем учиться формулировать  свои психологические проблемы, использовать телефон доверия в разрешении этих проблем, будем учиться преодолевать психологические барьеры, которые мешают нам общаться с психолого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опыта проведения упражн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 о целях данного блока должен обязательно осуществляться в доступной для понимания подростков фор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Упражнение  «Что такое психологическая проблем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Ц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представление о психологической про</w:t>
        <w:softHyphen/>
        <w:t>блеме и научиться отличать от проблем другого 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рем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и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овая бесе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атериал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требую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струк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ак вы думаете, что такое психологическая проблема? При</w:t>
        <w:softHyphen/>
        <w:t>ведите пример психологическ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тветы фиксируются, чтобы не забыть. После того как вы</w:t>
        <w:softHyphen/>
        <w:t>скажутся участники, психолог сообщает, какие из названных проблем были психологическими, а какие нет и поч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йчас я называю ситуацию, а вы говорите, относится ли это к психологической пробле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вушка переживает разрыв с любимым человеком (психо</w:t>
        <w:softHyphen/>
        <w:t>лог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ой человек поссорился с другом и не знает, как ему ве</w:t>
        <w:softHyphen/>
        <w:t>сти себя дальше по отношению к нему (психолог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щина жалуется, что в их доме уже 30 лет не меняли тру</w:t>
        <w:softHyphen/>
        <w:t>бы, она очень расстроена и хочет найти справедливость (хо</w:t>
        <w:softHyphen/>
        <w:t>зяйственные службы город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жчина считает, что ему неправильно начислили пенсию (социальные служб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вушка переживает, что родители не считаются с ее мнением (психолог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ь молодого человека говорит, что он грубит ей и даже несколько раз ударил (психолог и, может быть, юрис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ой человек затрудняется выбрать профессию (психо</w:t>
        <w:softHyphen/>
        <w:t>лог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вушка говорит, что из-за конфликта с преподавателем ей снижают оценки и даже грозят отчислить, но она считает, что это несправедливо (юрист и, может быть, психолог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ой человек говорит, что ненавидит отца и хочет ему отомстить, потому что узнал, что у него есть другая женщина. В то же время он знает, что все это расстроит мать. Он не знает, как ему лучше поступить (психолог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вушка очень расстроена, так как ее родители разводятся. Она хочет сделать что-нибудь такое, чтобы родители не смог</w:t>
        <w:softHyphen/>
        <w:t>ли развестись, а если они все-таки разведутся, она хочет жить отдельно, например у бабушки (психолог + юрис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вушка узнала, что она беременна, и хочет сделать аборт (врач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вушка узнала, что она беременна, и не знает, что ей дальше делать, как поступить, как сказать об этом маме и молодому человеку (психолог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ой человек узнает, что его девушка беременна, но он не хотел на ней жениться. Он не знает, что делать дальше (пси</w:t>
        <w:softHyphen/>
        <w:t>холог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ой человек чувствует себя очень скованным, что меша</w:t>
        <w:softHyphen/>
        <w:t>ет ему и в профессиональной деятельности, и в личной жизни (психолог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вушка постоянно находится в депрессивном состоянии (психолог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ой человек постоянно попадает в конфликтные ситуа</w:t>
        <w:softHyphen/>
        <w:t>ции (психолог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вушка говорит, что ее постоянно все обижают (психолог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проведения упражн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е должны ограничи</w:t>
        <w:softHyphen/>
        <w:t>ваться кругом проблем, соответствующих подростковому возра</w:t>
        <w:softHyphen/>
        <w:t>сту: подростки живут в мире взрослых и слышат о всевозможных ситуациях, обсуждаемых окружающими. Кроме того, «взрослые» проблемы, как это ни печально, часто имеют непосредственное отношение к переживаниям подрост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Рефлекс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Получение обратной свя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ремя. 10 мину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ржа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Подростки делятся впечатлениями и своими ожиданиями относительно следующих заня</w:t>
        <w:softHyphen/>
        <w:t>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ИЕ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Ритуал приветств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Создание доброжелательной рабочей обстан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ремя. 10 мину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ржание.                                                                                                                                                                                                                                     Ребятам предлагается поприветствовать друг друга, по - новом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пражнение. «Что мешает мне обратиться к психологу?»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ть опыт преодоления психологических барьеров, мешающих обращаться к психолог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рем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и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евая иг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струк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Как вы думаете, почему многие люди не хотят обращаться к психологу, даже когда ему явно нужна помощь?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ыслушивает ответы 3-4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ерь разделитесь на пары. В каждой паре один участник будет играть роль человека, которому нужна помощь, но который боится обращаться к психологу, а другой будет доказывать, почему это не</w:t>
        <w:softHyphen/>
        <w:t xml:space="preserve">обходимо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аждой паре можно предложить конкретную психологическую ситуацию, по поводу которой необходима помощь психолог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сужд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акие страхи вы высказали в парах и какие контраргументы привели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зюме-объяснения тренер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Что мешает людям принять помощь психолог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жные установки! Думают, что обращаться за помощью — это признак слабости или глупости. Странно, что никто не считает слабостью или глупостью обращение за помощью к профессио</w:t>
        <w:softHyphen/>
        <w:t>нальному юристу, врачу, стоматологу, портному или парикмахер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ша человека не менее значима, чем тело, зубы, внешний вид! Способность признать наличие проблемы и предпринять шаги для ее решения с помощью специалиста — показатель интеллекта и душевной си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ают, что психолог — для больных и «психов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 работают только со здоровы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итают, что раскрывать свои чувства стыд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телефону есть возможность рассказать обо всем, что тревожит, и получить профессиональную помощь, оставаясь неузнан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умеют разговаривать о своих чувствах, думают, что ни кто не сможет понять их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 поможет выразить чувства, облегчить эмоциональное состояние, профессионально разберется в пробле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ятся говорить о своей проблеме, так как это очень бо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проблема решена, боль уходит. Но если избегать реше</w:t>
        <w:softHyphen/>
        <w:t>ния проблемы, то боль может стать хроническ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ятся, что психолог начнет «воспитывать» и «учить жить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, не будет. Задачи психологического консультирования в друго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чь разобраться в себ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ь возможность выбо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метить пути выхода из проблемной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ить психологическую информ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знают, считать ли свою проблему настолько серьезной, чтобы обращаться к профессиональному психолог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гда то, что кажется пустяком, на самом деле может быть проявлением очень серьезной проблемы. Иногда то, что ка</w:t>
        <w:softHyphen/>
        <w:t>жется ужасным и неразрешимым, может решиться с помо</w:t>
        <w:softHyphen/>
        <w:t>щью специалиста довольно легк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сомневаетесь, лучше сразу обратиться к психологу телефона доверия, тем более что это можно сделать бесплатно и не выходя из дома. Психолог поможет разобраться, насколько серьезна и глубока проблема. Ну а если вы ошиблись и ваша про</w:t>
        <w:softHyphen/>
        <w:t>блема является простой и легкой или она вообще не относится к психологической, — ничего страшного в этом нет. Зато вы точно будете знать, что теперь делать дальш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итают, что все дело в «невезении», «злой судьбе» и ни</w:t>
        <w:softHyphen/>
        <w:t>кто не сможет помоч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инство проблем в жизни человека имеет в основе пси</w:t>
        <w:softHyphen/>
        <w:t>хологические причины. Во многих случаях «злая судьба», «рок», «невезение» — результат психологической неграмот</w:t>
        <w:softHyphen/>
        <w:t>ности. Поэтому если вы имеете такое представление о своих неприятностях, лучше всего обратиться к психологу, чтобы постепенно понять истинные причины пробл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Рефлекс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Получение обратной свя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ремя. 10 мину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.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ростки делятся впечатлениями и своими ожиданиями относительно следующих заня</w:t>
        <w:softHyphen/>
        <w:t>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ИЕ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Ритуал приветств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Создание доброжелательной рабочей обстанов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ремя. 10 мину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ржание.                                                                                                                                                                                                                                     Ребятам предлагается поприветствовать друг друга, по - новом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пражнение. «Как подготовиться к консультации у психолога»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тимуляция опыта общения с психологом и опыта преодоления барьера неизвест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ремя. 30 минут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. Саморефлекс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. Лист бумаги, руч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струк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одумайте, с какой психологической проблемой вы могли бы обратиться за консультацией к психологу. Ответьте на следующи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с вами происходит? В чем заключается ваша проблем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все это началос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 именно сейчас вы решили обратиться к психоло</w:t>
        <w:softHyphen/>
        <w:t>гу? Что послужило толчком для этого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больше всего вас не устраивает и волнует в том, что происходит (в связи с вашей проблемой)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ы хотите вместо этого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сужд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оделитесь тем, что у вас получилось»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проведения упражн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сихолог внимательно выслушивает ответы каждого и обраща</w:t>
        <w:softHyphen/>
        <w:t>ет внимание на следующие момен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 должен предъявить именно психологическую про</w:t>
        <w:softHyphen/>
        <w:t>блем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 должен хотеть изменений в себе, своих мыслях, эмо</w:t>
        <w:softHyphen/>
        <w:t>циональном состоянии, умениях, поведении, обстоятельств жизни, но не изменений другого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у, который затрудняется сформулировать ответы на данные вопросы, тренер помогает прийти к точной и кон</w:t>
        <w:softHyphen/>
        <w:t>кретной формулировке ответа; при этом остальные участники могут наблюдать, как происходит прояснение проблемы на консультации психолога, и учиться самостоятельно опреде</w:t>
        <w:softHyphen/>
        <w:t>лять свою проблему и задачу консульт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ер должен следить, чтобы предъявление любой пробле</w:t>
        <w:softHyphen/>
        <w:t>мы проходило в обстановке доброжелательности, и участник, рискнувший открыться перед группой, почувствовал под</w:t>
        <w:softHyphen/>
        <w:t>держку и ощущение, что нет ничего странного, что у людей бывают такие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Рефлекс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Получение обратной свя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ремя. 10 мину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держание.                                                                                                                                                                                                                                     Подростки делятся впечатлениями и своими ожиданиями относительно следующих заня</w:t>
        <w:softHyphen/>
        <w:t>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ИЕ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Ритуал приветст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Создание доброжелательной рабочей обстан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ремя. 10 мину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ржание.                                                                                                                                                                                                                                     Ребятам предлагается поприветствовать друг друга, по - новом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 Упражнение . «Как начать разговор у психолог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одоление барьера «первого шага» при вступлении в контакт и создание практического опыта начала разговора с психолог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рем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и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евая иг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атериал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стовки для учас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гда вы звоните на телефон доверия, то вы слышите «Алло! Телефон доверия», или, может быть, вам просто скажут: «Алло! Слушаю вас», тогда вам нужн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дороваться и удостовериться, что вы попали именно на «телефон довер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можете не называть своего имени (а можете и назвать, если хотит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ем сообщите о цели своего звонка, например: «У меня есть проблема, и я хотел бы с ней разобраться» или: «У меня воз</w:t>
        <w:softHyphen/>
        <w:t>никли кое-какие вопросы. Мне хотелось бы обсудить их с вам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лушав согласие консультанта, начните излагать суть пробле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ант будет задавать вопросы, на которые лучше всего отвечать искренн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затем вы вместе будете анализировать ситуацию, думать, как лучше разрешить проблему; если понадобится, психолог со</w:t>
        <w:softHyphen/>
        <w:t>общит вам некоторые психологические сведения, касающиеся вашей проблемы, поэтому хорошо бы приготовить на всякий случай блокнот и ручк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тите, что психолог — не волшебник, он не решит за вас вашу проблему, но он поможет взглянуть на нее по-новому и найти возможности для ее разрешения; кроме того, консультант может обратить ваше внимание на психологические нюансы и за</w:t>
        <w:softHyphen/>
        <w:t>кономерности, о которых вы не догадывалис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примеры начала разговора: 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ло! Телефон доверия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те!.. У меня есть важная тема для разговора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шаю ва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чень волнуюсь, и поэтому не знаю, с чего начать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волнение понятно. Главное — не торопиться. У нас есть достаточно времени. Вы можете начать с чего угодно, по</w:t>
        <w:softHyphen/>
        <w:t>степенно мы во всем постараемся разобра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ло! Слушаю ва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те, это телефон довери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, это телефон довер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е бы хотелось получить консультацию психоло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жалуйста, психолог слушает ва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знаете, у меня сразу несколько проблем, и я не знаю, с какой нач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 быть, мы сделаем так: вы расскажете коротко о своих проблемах, а потом мы разберемся, с какой нача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ам хватит времен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нас с вами примерно 50 минут — час. Мы можем до</w:t>
        <w:softHyphen/>
        <w:t>говориться так: вы разъясняете мне ситуацию, потом начнем разбираться с первой из них. Если не успеем обсудить все, то вы перезвоните мне в мое следующее дежурство, и мы продолжим нашу работу. Вас устраивает такой вариан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, можно та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гда вы можете начать рассказыв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что-то растерялся и не знаю, с чего начин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ните с того, что именно сейчас пришло вам в голову, а потом само по себе всплывет и остально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струк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ейчас я буду играть роль консультанта, который снимет трубку телефона доверия, а кто-то из вас начнет со мной разговор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ренер проводит нагольный диалог с 5-6 уча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сужд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ак вы думаете, будете ли вы обращаться на телефон доверия в случае возникших затруднений? Чем для вас были полезны упражнения о телефоне доверия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езюм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ы все ценим профессиональное каче</w:t>
        <w:softHyphen/>
        <w:t>ство в вещах, в прическе, в игре актеров, в работе врача и т. д. Может быть, нам стоит уже приучиться к тому, что наша душа тоже достойна профессионального участия? Обращение за по</w:t>
        <w:softHyphen/>
        <w:t>мощью к профессионалу — это не признак слабости, а признак культуры, в данном случае психологическо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кст листов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елефон доверия - это скорая помощь для души. Когда со здоровьем очень плохо, вы вызываете „скорую помощь", а потом проходите курс лечения у врача. Когда на душе очень плохо, вы можете позвонить по телефону экстренной психологической по</w:t>
        <w:softHyphen/>
        <w:t>мощи (ТЭПП). Все это бесплат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 психолог отличается от врача? Врач лечит больных, а психолог работает со здоровы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НУЖЕН ПСИХОЛОГ? Когда в вашей жизни кризис, когда у вас горе, когда у вас душевная травма, когда личностные проблемы или отношения с людьми мешают вам нормально ж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живание кризиса или горя имеют свои особенности, за</w:t>
        <w:softHyphen/>
        <w:t>кономерности, этапы — психологи расскажут вам о н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ереживании горя или кризиса многое воспринимается в искаженном свете — грамотно выйти из этого состояния поможет психоло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айтесь к психологу, если у вас проблемы. Круг психо</w:t>
        <w:softHyphen/>
        <w:t>логических проблем чрезвычайно ши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м обязательно необходимо обратиться к психологу, если вы чувствуете, что „бегаете по кругу", то е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ы не разрешаются, несмотря на все ваши стар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вновь и вновь попадаете в одни и те же проблемные ситуации, хотя стараетесь, чтобы этого не случалось. Психологи помогут проанализировать ситуацию, объяснят психологические закономерности, помогут найти вых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айтесь к психологу, если хотите разобраться в себе или что-то изменить. Работа над собой всегда сложна и увлека</w:t>
        <w:softHyphen/>
        <w:t>тельна одновремен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гда ваша проблема может разрешиться, когда вы выра</w:t>
        <w:softHyphen/>
        <w:t>ботаете другой стиль поведения или измените привыч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гда для решения вашей проблемы необходимо пересмо</w:t>
        <w:softHyphen/>
        <w:t>треть свое мировоззрение, убеждения, неосознанные установки и изменить те, которые заведомо ведут к стрессам и депре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 могут помочь вам, сопровождая на этом пут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Рефлекс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: Получение обратной свя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ремя. 10 мину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держание.                                                                                                                                                                                                                                     Подростки делятся впечатлениями от  цикла занятий. Говорят, о том, появилось ли желание позвонить по «телефону доверия» пропал страх перед общением с психологом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Емельянова «Психологические проблемы современного подростка и их решения в тренинге». – СПб, 2008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xport">
    <w:name w:val="Normal_Export"/>
    <w:basedOn w:val="Normal"/>
    <w:next w:val="Normal"/>
    <w:qFormat/>
    <w:pPr>
      <w:spacing w:lineRule="auto" w:line="240" w:before="0" w:after="120"/>
      <w:jc w:val="both"/>
    </w:pPr>
    <w:rPr>
      <w:rFonts w:ascii="Arial;Microsoft Sans Serif" w:hAnsi="Arial;Microsoft Sans Serif" w:eastAsia="Arial;Microsoft Sans Serif" w:cs="Arial;Microsoft Sans Serif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02:00Z</dcterms:created>
  <dc:creator>ольга</dc:creator>
  <dc:description/>
  <cp:keywords/>
  <dc:language>en-US</dc:language>
  <cp:lastModifiedBy>komp</cp:lastModifiedBy>
  <cp:lastPrinted>2010-08-05T14:31:00Z</cp:lastPrinted>
  <dcterms:modified xsi:type="dcterms:W3CDTF">2010-10-01T08:06:00Z</dcterms:modified>
  <cp:revision>12</cp:revision>
  <dc:subject/>
  <dc:title/>
</cp:coreProperties>
</file>