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Областное государственное казенное учреждение</w:t>
      </w:r>
    </w:p>
    <w:p>
      <w:pPr>
        <w:pStyle w:val="Style16"/>
        <w:spacing w:before="0" w:after="0"/>
        <w:jc w:val="center"/>
        <w:rPr/>
      </w:pPr>
      <w:r>
        <w:rPr/>
        <w:t>«Буйский социально – реабилитационный центр для несовершеннолетних</w:t>
      </w:r>
    </w:p>
    <w:p>
      <w:pPr>
        <w:pStyle w:val="Style16"/>
        <w:spacing w:before="0" w:after="0"/>
        <w:jc w:val="center"/>
        <w:rPr/>
      </w:pPr>
      <w:r>
        <w:rPr/>
        <w:t>«Солнышко»</w:t>
      </w:r>
    </w:p>
    <w:p>
      <w:pPr>
        <w:pStyle w:val="Style16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/>
      </w:pPr>
      <w:r>
        <w:rPr>
          <w:sz w:val="88"/>
        </w:rPr>
        <w:t>“</w:t>
      </w:r>
      <w:r>
        <w:rPr>
          <w:sz w:val="88"/>
          <w:szCs w:val="88"/>
        </w:rPr>
        <w:t>Здоровье –</w:t>
      </w:r>
    </w:p>
    <w:p>
      <w:pPr>
        <w:pStyle w:val="Style16"/>
        <w:spacing w:before="280" w:after="0"/>
        <w:jc w:val="center"/>
        <w:rPr>
          <w:sz w:val="88"/>
          <w:szCs w:val="88"/>
        </w:rPr>
      </w:pPr>
      <w:r>
        <w:rPr>
          <w:sz w:val="88"/>
          <w:szCs w:val="88"/>
        </w:rPr>
        <w:t>это здорово!”</w:t>
      </w:r>
    </w:p>
    <w:p>
      <w:pPr>
        <w:pStyle w:val="Style16"/>
        <w:spacing w:before="0" w:after="0"/>
        <w:jc w:val="center"/>
        <w:rPr/>
      </w:pPr>
      <w:r>
        <w:rPr>
          <w:sz w:val="48"/>
          <w:szCs w:val="48"/>
        </w:rPr>
        <w:t>(</w:t>
      </w:r>
      <w:r>
        <w:rPr>
          <w:sz w:val="36"/>
          <w:szCs w:val="36"/>
        </w:rPr>
        <w:t>Здоровьесберегающая технология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работе с семьями и детьми, находящимися в социально-опасном положении и “группе риска”)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одготовила: </w:t>
      </w:r>
    </w:p>
    <w:p>
      <w:pPr>
        <w:pStyle w:val="Style16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заведующая отделением </w:t>
      </w:r>
    </w:p>
    <w:p>
      <w:pPr>
        <w:pStyle w:val="Style16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диагностики и </w:t>
      </w:r>
    </w:p>
    <w:p>
      <w:pPr>
        <w:pStyle w:val="Style16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циальной реабилитации</w:t>
      </w:r>
    </w:p>
    <w:p>
      <w:pPr>
        <w:pStyle w:val="Style16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Евгения Сергеевна</w:t>
      </w:r>
    </w:p>
    <w:p>
      <w:pPr>
        <w:pStyle w:val="Style16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айкина</w:t>
      </w:r>
    </w:p>
    <w:p>
      <w:pPr>
        <w:pStyle w:val="Style16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43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.Ликурга</w:t>
      </w:r>
    </w:p>
    <w:p>
      <w:pPr>
        <w:pStyle w:val="Style16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2012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нятие «технология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нятие “технология” появилось в инженерно-технической среде и обозначало совокупность методов, необходимых для производства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1. виды и признаки технолог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 видовому признаку технологии можно разделить на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акротехнологии – это технологии уровня общества, региона, больших социальных групп (например: технология профилактики наркозависимой молодежи РФ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езотехнологии – это технологии уровня города, населенного пункта, крупных социальных групп (например: технология трудоустройства отбывших наказание заключенных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икротехнологии – это технологии, рассчитанные на небольшое объединение людей (например: технология развития навыков самоконтрол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хнология включает 3 обязательных признака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деление процесса на взаимосвязанные этап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ординированное и поэтапное выполнение действий, направленных на достижение искомого результа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днозначность выполнения, включенных в технологию операций, что является непременным и решающим условием достижения результатов, адекватных поставленной цели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онятие «педагогическая технология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ледует отметить, что само понятие «педагогическая технология» разными авторами трактуется по-разному. Приведем лишь некоторы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 мнению Б.Т.Лихачева, 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. И.П.Волков считает, что педагогическая технология - это описание процесса достижения планируемых результатов. А В.М.Монахов говорит, что 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ю процесса с безусловным обеспечением комфортных условий для участников. Таким образом, в результате изучения педагогической литературы по данной проблеме можно сделать следующий вывод: понятие педагогической технологии многозначно. В конкретных исследованиях она рассматривается и как инструментарий педагогического процесса, и как техника реализации процесса, и как модель, и как системный метод или совокупность средств для достижения педагогических целей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 Структура педагогической технологии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едагогическая технология имеет свою структуру. Согласно теории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.А.Сластенина, в структуру педагогической технологии входя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. Концептуальная основа;</w:t>
        <w:br/>
        <w:t>2. Содержательная часть (цели – общие и конкретные, содержание материала);</w:t>
        <w:br/>
        <w:t>3.Процессуальная часть – технологический процесс (организация процесса, методы и формы деятельности, методы и формы работы, деятельность по управлению процессом усвоения материала, диагностика процесса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аким образом, В.А. Сластёнин выделяет следующие компоненты педагогической технологии:</w:t>
        <w:br/>
        <w:t>1. Аналитическая деятельность (завершающаяся постановкой диагноза).</w:t>
        <w:br/>
        <w:t>2. Прогностическая и проективная творческая мыслительная деятельность.</w:t>
        <w:br/>
        <w:t>3. Анализ, прогноз и проект - «неразрывная» триада при решении любой педагогической задач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онятие «социальная технология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циальная технология— совокупность методов и приёмов, позволяющих добиваться результатов в задачах взаимодействия между людьми, то есть по сути социальная технология— это структура коммуникативных воздействий, изменяющих социальные системы или ситу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более широком смысле, социальная технология— последовательность этапов социального взаимодействия, в ходе которой каждый субъект, участвующий во взаимодействии, реализует собственную управленческую стратегию по отношению к другим и формирует социальную действительност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циальная технология выступает в двух формах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к программа, содержащая процедуры и операции, направленные на приобретение способов и средст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к сама деятельность, построенная в соответствии с этой программой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циальная технология – это определенная программа деятельности по решению конкретных социальных проблем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 Виды социальной технолог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циальные технологии могут быть: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обственно социальными </w:t>
      </w:r>
      <w:r>
        <w:rPr>
          <w:rFonts w:cs="Times New Roman" w:ascii="Times New Roman" w:hAnsi="Times New Roman"/>
          <w:sz w:val="27"/>
          <w:szCs w:val="27"/>
        </w:rPr>
        <w:t>(достижение социальной справедливости (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</w:rPr>
          <w:t>кто не работает, тот не ест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»; защита незащищённых слоёв населения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экономическими </w:t>
      </w:r>
      <w:r>
        <w:rPr>
          <w:rFonts w:cs="Times New Roman" w:ascii="Times New Roman" w:hAnsi="Times New Roman"/>
          <w:sz w:val="27"/>
          <w:szCs w:val="27"/>
        </w:rPr>
        <w:t>(оценка способностей человека; интеллектуальная оптимизация труда работника; «рядовой выходит в управленцы», иными словами, персонал получает власть и ответственность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управленческими </w:t>
      </w:r>
      <w:r>
        <w:rPr>
          <w:rFonts w:cs="Times New Roman" w:ascii="Times New Roman" w:hAnsi="Times New Roman"/>
          <w:sz w:val="27"/>
          <w:szCs w:val="27"/>
        </w:rPr>
        <w:t xml:space="preserve">(развитие управленческих систем и порядка коллективной деятельности организаций; выделение личной стратегии)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олитическими</w:t>
      </w:r>
      <w:r>
        <w:rPr>
          <w:rFonts w:cs="Times New Roman" w:ascii="Times New Roman" w:hAnsi="Times New Roman"/>
          <w:sz w:val="27"/>
          <w:szCs w:val="27"/>
        </w:rPr>
        <w:t xml:space="preserve"> (гарантии дальновидности и взвешенности политических решений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духовной сфере</w:t>
      </w:r>
      <w:r>
        <w:rPr>
          <w:rFonts w:cs="Times New Roman" w:ascii="Times New Roman" w:hAnsi="Times New Roman"/>
          <w:sz w:val="27"/>
          <w:szCs w:val="27"/>
        </w:rPr>
        <w:t xml:space="preserve"> (культурные запросы и интересы людей; реагирование на тенденции, связанные с общественной и культурной жизнью; наличие экономических предпосылок для решения существующих проблем)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2. Классификация социальных технолог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лассификация технологий в социальной работе может быть самой разнообразной, т.к. технологии в социальной работе могут быть классифицированы по различным основания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работка и применение технологий будут зависеть от дифференциации объекта. Как известно, объекты социальной работы довольно разнообразны. Это старики и пенсионеры, инвалиды и дети, подростки с девиантным поведением, бездомные, мигранты, неполные, многодетные семьи и др. Каждый из них имеет социально-демографические, психологические особенности, характеристики и специфические проблемы, присущие ему на конкретном этапе жизненного пу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.1 Классификация социальных технологий</w:t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586"/>
        <w:gridCol w:w="6368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новная классификация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иды социальных технологий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фера применения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глобальные</w:t>
              <w:br/>
              <w:t>- универсальные</w:t>
              <w:br/>
              <w:t>- региональные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ы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групповые</w:t>
              <w:br/>
              <w:t>- общинные</w:t>
              <w:br/>
              <w:t>- индивидуальные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арактер решаемых проблем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рганизационные</w:t>
              <w:br/>
              <w:t>- обучающие (информационные)</w:t>
              <w:br/>
              <w:t>- инновационные (поисковые)</w:t>
              <w:br/>
              <w:t>- социальное моделирование</w:t>
              <w:br/>
              <w:t>- социальное прогнозирование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ласть заимствования методов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циально-медицинские</w:t>
              <w:br/>
              <w:t>- социально-психологические</w:t>
              <w:br/>
              <w:t>- социально-педагогические:</w:t>
              <w:br/>
              <w:t>* социально-педагогическая профилактика</w:t>
              <w:br/>
              <w:t>* социально-педагогическая поддержка</w:t>
              <w:br/>
              <w:t>* психолого-педагогическая коррекция социальной ситуации защиты детства</w:t>
              <w:br/>
              <w:t>* социальная защита детства</w:t>
              <w:br/>
              <w:t>* социально-педагогическая реабилитация детей и подростков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правления социальной работы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бственно социальной работы:</w:t>
              <w:br/>
              <w:t>- социальная диагностика (экспертиза)</w:t>
              <w:br/>
              <w:t>- социальная профилактика</w:t>
              <w:br/>
              <w:t>- социальный контроль (надзор)</w:t>
              <w:br/>
              <w:t>- социальная реабилитация</w:t>
              <w:br/>
              <w:t>- социальная адаптация</w:t>
              <w:br/>
              <w:t>- социальный патронаж (опека)</w:t>
              <w:br/>
              <w:t>- социальное обеспечение</w:t>
              <w:br/>
              <w:t>- социальная терапия</w:t>
              <w:br/>
              <w:t>- социальное консультирование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3.Направления социальной технологии и их краткая характеристи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7"/>
          <w:rFonts w:cs="Times New Roman" w:ascii="Times New Roman" w:hAnsi="Times New Roman"/>
          <w:color w:val="000000"/>
        </w:rPr>
        <w:instrText xml:space="preserve"> HYPERLINK "http://www.bestreferat.ru/referat-211681.html" \l "_ftn7"</w:instrTex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диагностика - это комплексный процесс исследования социального явления с целью обнаружения, распознания и изучения причин наследственных связей, характеризующих его состояние и тенденции дальнейшего развития.</w: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реабилитация - это процесс, направленный на восстановление способностей человека к жизни деятельности в социальной среде предполагает реабилитацию на медицинском, бытовом, ролевом, личностном уровнях, в глазах общества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ое обеспечение - это система оказания социальных услуг в рамках государственной системы, материального обеспечения и обслуживания лиц нуждающихся в социальной помощ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терапия - это целенаправленный процесс практического воздействия, государственных структур, общественных организаций на конкретные формы социальных отношений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ое консультирование - это технология оказания социальной помощи путем целенаправленного, информированного воздействия на человека по поводу его социализаци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адаптация - это система методов и приемов, направленных на оказание поддержки людям в процессе их социализации или приспособление к новым условиям в связи с изменением социального статуса, а также неадаптированным личностям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ый контроль - это механизм, с помощью которого реализуется совокупность процессов организованного воспитательного характера. В социальной системе он направлен на обеспечение функционирования систем в соответствии с определенными нормам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профилактика - это совокупность мероприятий, направленных на предупреждение, устранение или нейтрализацию причин, вызывающих негативное отклонение в развитии и поведени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опека - это особая форма государственной защиты прав личности и имущества недееспособных граждан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7"/>
          <w:rFonts w:cs="Times New Roman" w:ascii="Times New Roman" w:hAnsi="Times New Roman"/>
          <w:color w:val="000000"/>
        </w:rPr>
        <w:instrText xml:space="preserve"> HYPERLINK "http://www.bestreferat.ru/referat-211681.html" \l "_ftn7"</w:instrTex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диагностика - это комплексный процесс исследования социального явления с целью обнаружения, распознания и изучения причин наследственных связей, характеризующих его состояние и тенденции дальнейшего развития.</w: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реабилитация - это процесс, направленный на восстановление способностей человека к жизни деятельности в социальной среде предполагает реабилитацию на медицинском, бытовом, ролевом, личностном уровнях, в глазах общества. 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ое обеспечение - это система оказания социальных услуг в рамках государственной системы, материального обеспечения и обслуживания лиц нуждающихся в социальной помощ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терапия - это целенаправленный процесс практического воздействия, государственных структур, общественных организаций на конкретные формы социальных отношений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ое консультирование - это технология оказания социальной помощи путем целенаправленного, информированного воздействия на человека по поводу его социализаци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адаптация - это система методов и приемов, направленных на оказание поддержки людям в процессе их социализации или приспособление к новым условиям в связи с изменением социального статуса, а также неадаптированным личностям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ый контроль - это механизм, с помощью которого реализуется совокупность процессов организованного воспитательного характера. В социальной системе он направлен на обеспечение функционирования систем в соответствии с определенными нормам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профилактика - это совокупность мероприятий, направленных на предупреждение, устранение или нейтрализацию причин, вызывающих негативное отклонение в развитии и поведении.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InternetLink"/>
          <w:rFonts w:cs="Times New Roman" w:ascii="Times New Roman" w:hAnsi="Times New Roman"/>
          <w:color w:val="000000"/>
          <w:sz w:val="27"/>
        </w:rPr>
        <w:t>· Социальная опека - это особая форма государственной защиты прав личности и имущества недееспособных граждан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7"/>
          <w:b/>
          <w:bCs/>
          <w:rFonts w:cs="Times New Roman" w:ascii="Times New Roman" w:hAnsi="Times New Roman"/>
          <w:color w:val="000000"/>
        </w:rPr>
        <w:instrText xml:space="preserve"> HYPERLINK "http://www.bestreferat.ru/referat-211681.html" \l "_ftn7"</w:instrText>
      </w:r>
      <w:r>
        <w:rPr>
          <w:rStyle w:val="InternetLink"/>
          <w:sz w:val="27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7"/>
        </w:rPr>
        <w:t>4. Понятие «социально – педагогическая технология»</w:t>
      </w:r>
      <w:r>
        <w:rPr>
          <w:rStyle w:val="InternetLink"/>
          <w:sz w:val="27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7"/>
          <w:rFonts w:cs="Times New Roman" w:ascii="Times New Roman" w:hAnsi="Times New Roman"/>
          <w:color w:val="000000"/>
        </w:rPr>
        <w:instrText xml:space="preserve"> HYPERLINK "http://www.bestreferat.ru/referat-211681.html" \l "_ftn7"</w:instrTex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</w:rPr>
        <w:t xml:space="preserve">Социально – педагогическая технология – это наука об искусстве достижения прогнозируемой социально-педагогической цели. </w: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7"/>
          <w:rFonts w:cs="Times New Roman" w:ascii="Times New Roman" w:hAnsi="Times New Roman"/>
          <w:color w:val="000000"/>
        </w:rPr>
        <w:instrText xml:space="preserve"> HYPERLINK "http://www.bestreferat.ru/referat-211681.html" \l "_ftn7"</w:instrTex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</w:rPr>
        <w:t>Социально – педагогическая деятельность может реализовываться в виде социально – педагогической технологии – одного из сложившегося на основе</w:t>
      </w:r>
      <w:r>
        <w:rPr>
          <w:rStyle w:val="InternetLink"/>
          <w:sz w:val="27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ыдущего опыта или выявленного и обоснованного пути достижения определенной социально – педагогической цели (Л.В.Мархадаев). Технология вообще – это совокупность приемов, применяемая в каком-либо деле, мастерстве, искусстве. Необходимо отметить, что специалисты сегодня не пришли пока к единому мнению относительно технологизации социально – педагогическ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Методы, применяемые в различных видах технологи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3065"/>
        <w:gridCol w:w="3578"/>
      </w:tblGrid>
      <w:tr>
        <w:trPr/>
        <w:tc>
          <w:tcPr>
            <w:tcW w:w="9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й работы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ические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социальной диагности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интервью</w:t>
              <w:br/>
              <w:t>- мониторинг</w:t>
              <w:br/>
              <w:t>- социологический опрос</w:t>
              <w:br/>
              <w:t>- экспертная оценка</w:t>
              <w:br/>
              <w:t>- экспертный прогноз</w:t>
              <w:br/>
              <w:t>- биографический метод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диагностическ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тесты интеллекта и способностей</w:t>
              <w:br/>
              <w:t>- личностные опросники</w:t>
              <w:br/>
              <w:t>- тесты достижений</w:t>
              <w:br/>
              <w:t>- проективные тесты</w:t>
              <w:br/>
              <w:t>- рисуночные тесты</w:t>
              <w:br/>
              <w:t>- социометрия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он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педагогический эксперимент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социальной профилакти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превентивный метод</w:t>
              <w:br/>
              <w:t>- социальная терапия</w:t>
              <w:br/>
              <w:t>- социодрама</w:t>
              <w:br/>
              <w:t>- группа поддержк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коррекцион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психогимнастика</w:t>
              <w:br/>
              <w:t>- игровая коррекция</w:t>
              <w:br/>
              <w:t>- игротерапия</w:t>
              <w:br/>
              <w:t>- арттерапия</w:t>
              <w:br/>
              <w:t>- диагностический обучающий эксперимент</w:t>
              <w:br/>
              <w:t>-социально-психологический тренинг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дагогической диагности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педагогическое наблюдение</w:t>
              <w:br/>
              <w:t>- естественный эксперимент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социальн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- социальный надзор</w:t>
              <w:br/>
              <w:t>- социальная опека</w:t>
              <w:br/>
              <w:t>- социально-медицинский уход</w:t>
              <w:br/>
              <w:t>- социальное обслуживани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психологического консультир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эмпатическое слушание</w:t>
              <w:br/>
              <w:t>- интерпретация</w:t>
              <w:br/>
              <w:t>- идентификация</w:t>
              <w:br/>
              <w:t>- фасилитация</w:t>
              <w:br/>
              <w:t>- выдвижение гипотез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словесные (рассказ, объяснение, беседа, дискуссия, лекция)</w:t>
              <w:br/>
              <w:t>- наглядные (иллюстрация, демонстрация, работа с учебником)</w:t>
              <w:br/>
              <w:t>- практические (упражнения, игры, творческие задания, проблемные ситуации)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социальной реабилит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трудотерапия</w:t>
              <w:br/>
              <w:t>- статусное перемещение</w:t>
              <w:br/>
              <w:t>- групповая терапия</w:t>
              <w:br/>
              <w:t>- кризисная интервенц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 психотерап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самовнушение</w:t>
              <w:br/>
              <w:t>- рационализация</w:t>
              <w:br/>
              <w:t>- психоанализ</w:t>
              <w:br/>
              <w:t>- транзактный анализ</w:t>
              <w:br/>
              <w:t>- групповая терапия</w:t>
              <w:br/>
              <w:t>- семейная терапия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положительный пример</w:t>
              <w:br/>
              <w:t>- убеждение</w:t>
              <w:br/>
              <w:t>- приучение</w:t>
              <w:br/>
              <w:t>- поощрение и наказание</w:t>
              <w:br/>
              <w:t>- внушение</w:t>
              <w:br/>
              <w:t>- упражнение</w:t>
              <w:br/>
              <w:t>- перспектива</w:t>
              <w:br/>
              <w:t>- игра</w:t>
              <w:br/>
              <w:t>- доверие</w:t>
              <w:br/>
              <w:t>- организация успеха</w:t>
              <w:br/>
              <w:t>самовоспитание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е методы:</w:t>
              <w:br/>
              <w:t>- метод льгот и пособий</w:t>
              <w:br/>
              <w:t>- метод компенсаций</w:t>
              <w:br/>
              <w:t> - социальный патронаж</w:t>
              <w:br/>
              <w:t>- медицинский патронаж</w:t>
              <w:br/>
              <w:t>- социально-экономические санкции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онно-распорядительные мет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регламентирование</w:t>
              <w:br/>
              <w:t>- нормирование</w:t>
              <w:br/>
              <w:t>- инструктирование</w:t>
              <w:br/>
              <w:t>- критика</w:t>
              <w:br/>
              <w:t>- контроль и проверка исполнения</w:t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о-педагогические методы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как элемент социального воспит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метод мотивирования и поощрения к действию</w:t>
              <w:br/>
              <w:t>- метод репродуцирования</w:t>
              <w:br/>
              <w:t>- метод закрепления и обогащения</w:t>
              <w:br/>
              <w:t>- метод содействия и сотворчеств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воз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методы, воздействующие на сознание</w:t>
              <w:br/>
              <w:t>- методы, воздействующие на чувства</w:t>
              <w:br/>
              <w:t>- методы, воздействующие на поведение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организации социально-педагогического взаимо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метод целеполагания</w:t>
              <w:br/>
              <w:t>- метод ценностного ориентирования</w:t>
              <w:br/>
              <w:t>- метод организации деятельности</w:t>
              <w:br/>
              <w:t> - методы общения</w:t>
              <w:br/>
              <w:t>- методы оценки</w:t>
              <w:br/>
              <w:t>- методы самореализации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96"/>
          <w:szCs w:val="96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96"/>
          <w:szCs w:val="96"/>
        </w:rPr>
        <w:t>«ЗДОРОВЬЕ- ЭТО ЗДОРОВО!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96"/>
          <w:szCs w:val="9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96"/>
          <w:szCs w:val="9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налитическая запис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еамбуле к “Уставу Всемирной организации здравоохранения” (ВОЗ) сказано: здоровье – это состояние полного благополучия, а не отсутствие болезней и физических дефектов (1967). Ученые доказали, что уровень здоровья населения является показателем развития общества, отражает его экономический и социальный потенциал. Поэтому здоровье – это, прежде всего проблема социальная, в решении которой должны принять участие: политики, ученые, социологи, педагоги, психологи, медики и все общество в целом. А технология вообще – это совокупность приемов, применяемая в каком-нибудь деле, мастерстве, искусств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этому здоровьесберегающие технологии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мед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Здоровье сберегающие технологии по характеру действия делятся на 4 группы: 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Защитно-профилактические (выполнение норм СЭС, проведение прививок, ограничение предельного уровня учебной нагрузки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мпенсаторно-нейтрализующие. При их использовании становится задача восполнить недостаток того, что требуется организму для полноценной жизнедеятельности (витаминизация, физкультпаузы, эмоциональные разрядки)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имулирующие. Позволяют активизировать силы организм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( закаливание, педагогическая психотерапия)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нформационно-обучающие. Обеспечивают учащимся уровень грамотности, необходимый для эффективной заботы о здоровь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Обоснование актуальност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последнее время здоровый образ жизни – во многом благодаря личному примеру руководителей нашей страны – стал ассоциироваться с профессиональным успехом, карьерными достижениями. Быть здоровым, спортивным и подтянутым стало престижно. И Правительство, и Президент уделяют сегодня огромное значение охране здоровья нац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доровье нашей страны – это здоровье каждой семьи. Что такое здоровая семья? Здоровая семья – это семья, в которой царит любовь и взаимопонимание, здоровый психологический климат, духовная культура, материальный достаток. Для того, чтобы человек создал здоровую семью, важно, чтобы он сам родился и вырос в здоровой семь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 сожалению, статистика неутешительная:</w:t>
      </w:r>
    </w:p>
    <w:p>
      <w:pPr>
        <w:pStyle w:val="Normal"/>
        <w:numPr>
          <w:ilvl w:val="0"/>
          <w:numId w:val="15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01.01.12 г. в социально-опасном положении в г. Буе и Буйском муниципальном районе находятся 44 семьи (80 несовершеннолетних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доровье и благополучие детей – главная забота семьи, государства и общества в целом, так как дети составляют единственный резерв страны, который в недалеком будущем будут определять ее благополучие, уровень экономического и духовного развития, состояние культуры и нау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онцептуальные основы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еятельность по программе будет основываться на нескольких принципах, а именно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цип комплекс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цип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цип систем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цип индивидуа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цип конфиденциа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цип гуманности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Цель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мплексная медико-психолого-педагогическая помощь семье в восстановлении, укреплении и сохранении здоров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ределение уровня развития семьи – культуры, образованности, здоровья (физического и психического) выявление проблем семь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ределение потенциала семьи и ее ближайшего окруж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становление социального статуса семьи как полноправной ячейки общества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офилактика алкоголизма и табакокурения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омощь в трудоустройстве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восстановление детско-родительских отношений через применение разнонаправленных методов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возврат ребенка в кровную или замещающую семью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есурсное обеспечение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кадровые ресурсы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</w:t>
      </w:r>
    </w:p>
    <w:tbl>
      <w:tblPr>
        <w:tblW w:w="50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6643"/>
      </w:tblGrid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96"/>
                <w:szCs w:val="96"/>
              </w:rPr>
              <w:t>С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96"/>
                <w:szCs w:val="96"/>
              </w:rPr>
              <w:t>Е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96"/>
                <w:szCs w:val="96"/>
              </w:rPr>
              <w:t>М</w:t>
            </w:r>
          </w:p>
          <w:p>
            <w:pPr>
              <w:pStyle w:val="Normal"/>
              <w:spacing w:lineRule="auto" w:line="240"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96"/>
                <w:szCs w:val="96"/>
              </w:rPr>
              <w:t>Ь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96"/>
                <w:szCs w:val="96"/>
              </w:rPr>
              <w:t>Я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ОГКУ «Буйский СРЦН «Солнышко»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Попечительский Совет ОГКУ «Буйский СРЦН «Солнышко»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ОГКУ «Буйский СРЦН «Надежда»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КЦСОН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Органы внутренних дел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 xml:space="preserve">Управление образованием 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Церковь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Центр социальных выпла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Центр занятости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Центры досуга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70C0"/>
                <w:sz w:val="24"/>
                <w:szCs w:val="24"/>
              </w:rPr>
              <w:t>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4"/>
                <w:szCs w:val="24"/>
              </w:rPr>
              <w:t>Социальное окружение семьи</w:t>
            </w:r>
          </w:p>
        </w:tc>
      </w:tr>
    </w:tbl>
    <w:p>
      <w:pPr>
        <w:pStyle w:val="Normal"/>
        <w:spacing w:lineRule="auto" w:line="240"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 xml:space="preserve">- материальные ресурсы: </w:t>
      </w:r>
      <w:r>
        <w:rPr>
          <w:rFonts w:cs="Times New Roman CYR" w:ascii="Times New Roman CYR" w:hAnsi="Times New Roman CYR"/>
          <w:sz w:val="27"/>
          <w:szCs w:val="27"/>
        </w:rPr>
        <w:t>орг. техника: компьютер, принтер, сканер, факс; автомобиль "Газель", телевизор, DVD – плеер, магнитофон, фортепиано, методическая литература, тренажерный зал, помещения, спортивный инвентарь;</w:t>
      </w:r>
    </w:p>
    <w:p>
      <w:pPr>
        <w:pStyle w:val="Normal"/>
        <w:numPr>
          <w:ilvl w:val="0"/>
          <w:numId w:val="14"/>
        </w:numPr>
        <w:spacing w:lineRule="auto" w:line="240" w:before="1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 xml:space="preserve">методические ресурсы: </w:t>
      </w:r>
      <w:r>
        <w:rPr>
          <w:rFonts w:cs="Times New Roman CYR" w:ascii="Times New Roman CYR" w:hAnsi="Times New Roman CYR"/>
          <w:sz w:val="27"/>
          <w:szCs w:val="27"/>
        </w:rPr>
        <w:t>методические разработки педагогов, методические разработки буклетов и брошюр педагогами СРЦ “Солнышко”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держание деятельности и механизм ее реализац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бота по здоровьесберегающей технологии является частью комплексного подхода в сложном процессе реабилитации семьи. Несомненно, после детального изучения семьи, ее диагностирования составляется индивидуальная программа работы с конкретной семьей, в рамках которой и осуществляется деятельность по здоровьесберегающей технологии. В связи с тем, под термином “здоровье” понимается не только его физическая часть, но и интеллектуальная, психическая, социальная и духовная части, то в здоровьесберегающую технологию включено взаимодействие межведомственного порядка (см. табл. 1). Следует отметить, что включенность каких-либо межведомственных структур фиксируется в личном деле воспитанника в разделе “работа с родителями”. Поэтому в комплексном планировании отражены только общие мероприятия, проводимые специалистами центра “Солнышко”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Финансовое обеспечени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редства из област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нт по проекту “Семья – малая церковь”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бровольные пожертвова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ознание родителями и ребенком того, что семья – наиглавнейшая ценность в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лаженные детско – родительские отношения – возврат ребенка в семь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ирование представлений и привитие навыков ведения здорового образа жизни родителей– отказ от алкоголя, табакокурения, стремление к правильному питанию, ведению подвижного образа жизни, занятие спор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рудоустройство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ятие родителями правил и норм, действующих в социу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9"/>
        <w:gridCol w:w="3534"/>
        <w:gridCol w:w="2532"/>
        <w:gridCol w:w="2805"/>
        <w:gridCol w:w="2583"/>
        <w:gridCol w:w="2472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Цель деятельн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Форма работ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Рождество Христово»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ние основ православной культур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осещение службы в храме в пос. Корег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7.01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Зав. отделением диагностики и соц. Реабилитации Е.С.Чайкина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6.01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День здоровья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ние у детей серьезного отношения к своему здоровь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01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Н.Е. Кибас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Женщина и алкоголь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Через рисунок сформировать отрицательное отношение к женскому алкоголизму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Конкурс рисунков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01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Крещение Господне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ние основ православной культуры у детей и родителей через крещенский сочельник «Путешествие за народной мудростью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.01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Друг или враг этот табак?!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овышение культуры знаний по проблеме табакокурен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Беседа с элементами игры и практикум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3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Своя игра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формировать знания о компьютерной зависимости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Конкурсная программ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Вокруг спорта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Углубление знаний о спорт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Викторина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Т.Н Кудряш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Строительство снежной крепости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А.В.Кудряшов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Витаминка и ее друзья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формировать навыки, необходимые для ЗО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гра-путешеств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М.С.Андрее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Мы и наше здоровье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формировать потребность заботиться о своем здоровь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КВН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Н.Е. Кибас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А ну-ка мальчики!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становление детско-родительских отношен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портивно-развлекательная игр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.02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Н.Е. Кибас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Курение – опасное увлечение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формировать знания об отрицательных последствиях курен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5.03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День здоровья на свежем воздухе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Развитие двигательной активности, пропаганда ЗО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портивный праздни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7.03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Мамин день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становление детско-родительских отношен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8.03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Ловишки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Формирование ЗОЖ с помощью игр наших предков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03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Большие прыгалки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Развитие двигательной активности, ловкости, быстрот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портивное соревнование по прыжкам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03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Т.Н Кудряш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Всемирный день Воды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формировать у детей знание о пользе вод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Театрализованная постановк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.03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М.С.Андрее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Факторы развития пьянства и алкоголизма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ознакомить с психическими и биологическими факторами, влияющими на предрасположенность организма к пьянству и алкоголизму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3.04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Вербный базар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Знакомство с обрядами и традициями встречи праздни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8.04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Пасхальный колобок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развитие знаний о православной культур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роприятие, чаепитие с куличам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04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Здоровье планеты в наших руках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ние осознанного отрицательного отношения к вредным привычкам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.04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ждународный день Здоровь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ропаганда ЗО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Творческая игр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.04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М.С.Андрее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Спортивная ярмарка»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Развитие физических способносте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Ярмарк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.04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Н.Е. Кибас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Особенности воздействия алкоголя на нервную систему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ознакомить с примерами вредного воздействия алкоголя на нервную систему челове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05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Страна Непослушания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Формировать полезные навыки здорового образа жизн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редставление-игр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05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Международный день семьи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становление детско-родительских отношен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раздничное мероприят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05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Н.Е. Кибас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Здоровая семья – счастливая семья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становление детско-родительских отношен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гра - соревнован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05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И.В.Сед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семирный день без табачного дым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формировать у детей негативное отношение к курени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Игра-путешеств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.05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М.С.Андрее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Посещение службы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ние основ православной культур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осещение службы в Макариево-Писемском монастыр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.05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Зав. отделением диагностики и соц. реабилитации Е.С.Чайкин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становление детско – родительских отношен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раздничный концерт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.06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Педагог-психолог А.А.Герасим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День России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ние патриотических чувств к Родин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06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М.С. Андрее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«В здоровом теле – здоровый дух!» -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Через рисунок передать положительное отношение к ведению человеком ЗО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Конкурс рисунков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06.12 г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О.Е.Поспелова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«День здоровья»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Развитие познавательных процессов, двигательной активност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Спортивный праздник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5.06.12 г.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Воспитатель Т.Н. Кудряшов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96"/>
          <w:szCs w:val="96"/>
        </w:rPr>
        <w:t>Аналитическая часть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бзор и характер проведенных за отчетный период мероприят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 отчетный период (т.е. с 01.01.12 по 01.07.12 г.) было проведено 33 крупных мероприятия. Все мероприятия отвечали одной поставленной цели программы: комплексная медико-психолого-педагогическая помощь семье в восстановлении, укреплении и сохранении здоровья Каждое мероприятие отличалось друг от друга своей формой реализации, оригинальностью проведения, непохожестью друг на друг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сновные результат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 шесть месяцев реализации, в рамках программы прошло 19 семей. С каждой семьей работа проводилась индивидуально. После детального изучения семьи и ее диагностирования был составлен индивидуальный план работы с привлечением межведомственных структур. Такое сотрудничество дало эффективный положительный результат: из 24 детей - 19 выбыло в кровную или замещающую семью, что составляет 79,17%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начимость полученных результатов и потенциальные области их примен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езнадзорность детей в результате безработицы и алкоголизма родителей – острейшая проблема современного общества. В начале XXI века, по статистике, из 100 семей распадались 70-80. Поэтому нормализация психологического климата семьи, вывод ее из сложившегося кризиса и, как следствие, возвращение ребенка родителям – это несомненно положительный результат. Ведь именно семья для ребенка является незаменимым источником духовного, эмоционального, интеллектуального и физического развития и здоров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ценка успешности проект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радиционно, главным институтом воспитания является семья. Считаем, что 79,17% возвращения детей в семью (за отчетный период)- это эффективный результат. По данному результату можно говорить, что программа «работает». Последовательно, системно выполняются цель и задачи, поставленные в программе “Здоровье – это здорово!”. Если учесть, что возраст детей составляет от 3 до 18 лет – удовлетворенность всеми детьми и их родителями от мероприятий говорит о хорошем результате. Следует отметить, что только в семье ребенок получает развитие всех психических процессов, нравственных качеств, моделей поведения и взаимоотношений. Именно развитие и воспитываемость в семье, даст возможность возвращенному ребенку, в будущем, не допускать ошибок, совершенных его родителя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достатки, выявленные в ходе реализации проект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связи с удаленностью от районного центра (23 км.) не во всех мероприятиях участие принимали родители. Также на не вовлеченность родителей влияет тот факт, что они злоупотребляют алкоголем, ведут аморальный образ жизн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бщие выводы по проекту.</w:t>
      </w:r>
    </w:p>
    <w:p>
      <w:pPr>
        <w:pStyle w:val="Normal"/>
        <w:numPr>
          <w:ilvl w:val="0"/>
          <w:numId w:val="19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14 семьях из 19 восстановлены детско – родительские отношения, как следствие, дети возвращены в семью;</w:t>
      </w:r>
    </w:p>
    <w:p>
      <w:pPr>
        <w:pStyle w:val="Normal"/>
        <w:numPr>
          <w:ilvl w:val="0"/>
          <w:numId w:val="1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6 семьях родители трудоустроились;</w:t>
      </w:r>
    </w:p>
    <w:p>
      <w:pPr>
        <w:pStyle w:val="Normal"/>
        <w:numPr>
          <w:ilvl w:val="0"/>
          <w:numId w:val="1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 родителей закодировались от аклогольной зависимости;</w:t>
      </w:r>
    </w:p>
    <w:p>
      <w:pPr>
        <w:pStyle w:val="Normal"/>
        <w:numPr>
          <w:ilvl w:val="0"/>
          <w:numId w:val="1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ждой семье даны рекомендации по дальнейшему развитию детей;</w:t>
      </w:r>
    </w:p>
    <w:p>
      <w:pPr>
        <w:pStyle w:val="Normal"/>
        <w:numPr>
          <w:ilvl w:val="0"/>
          <w:numId w:val="1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сле отчисления ребенка в семью – сама семья ставится на постреабилитационный контроль в течение 6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ru.wikipedia.org/w/index.php?title=&#1050;&#1090;&#1086;_&#1085;&#1077;_&#1088;&#1072;&#1073;&#1086;&#1090;&#1072;&#1077;&#1090;,_&#1090;&#1086;&#1090;_&#1085;&#1077;_&#1077;&#1089;&#1090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5:00Z</dcterms:created>
  <dc:creator>Евгения</dc:creator>
  <dc:description/>
  <cp:keywords/>
  <dc:language>en-US</dc:language>
  <cp:lastModifiedBy>Пользователь</cp:lastModifiedBy>
  <dcterms:modified xsi:type="dcterms:W3CDTF">2012-08-29T07:11:00Z</dcterms:modified>
  <cp:revision>9</cp:revision>
  <dc:subject/>
  <dc:title/>
</cp:coreProperties>
</file>