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ГОКУ Волжский детский дом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Эффективность использования оборудования  полученного в рамках регионального проекта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Семья для каждого ребёнка» за январь-февраль 2014 г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5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2"/>
        <w:gridCol w:w="1348"/>
        <w:gridCol w:w="1844"/>
        <w:gridCol w:w="1417"/>
        <w:gridCol w:w="2666"/>
        <w:gridCol w:w="2666"/>
        <w:gridCol w:w="4124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мь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казанна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мощь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езультат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ыезда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6 янва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ОЦ «Красная горка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асносельский р-н, д. Большое Андрейко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бирали детей из лагеря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езли в детский дом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детского дома, воспитатель, воспитанники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7 янва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едовая Арен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острома, ул. Пушк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 на Ледовую арену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тание воспитанников детского дома на коньках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и и воспитатель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4 янва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СЗНОиП по гор округу г.Костро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пл. Конституции д.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гласование информации по оформлению опеки и приёмной семьи гражданами, выразившими желание взять на воспитание ребёнка и прошедших подготовку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уточнена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стромская биржа труд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Комсомольская д 81 «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 на Костромская биржа труд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рупповая консультация по формам устройства детей в семьи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 январ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ириллова Н.С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м/р Давыдовский 3, д. 9, кв. 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кстренный выезд в семью опекуна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следование семьи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, психолог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 январ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СЗНОиП по гор округу г.Костро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пл. Конституции д.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бор информации о новых приёмных семьях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получена, проведено 4 консультации специалистов органов опеки и попечительства.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 января 2014 г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ая областная больниц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Беленого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бирали из больницы воспитанницу детского дома Баданину Свету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ца привезена в детский дом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, воспитанница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СЗНОиП по гор округу г.Костро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пл. Конституции д.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гласование информации по составлению плана совместной деятельности с органами опеки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ставлен предварительный план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 янва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едовая Арен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острома, ул. Пушк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 на Ледовую арену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тание воспитанников детского дома на коньках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и и воспитатель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 январ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ая областная больниц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Беленого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бирали из больницы воспитанника детского дома Казакова Николая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 привезен в детский дом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, воспитанник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 январ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неврологический диспансер, детское отделение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Свердлова, д. 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сультация психиатр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о обследование детским психиатром воспитанника детского дома Баданина Максим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итель-дефектолог,  медицинский работник,  воспитанник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0 января 2013 г.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ая поликлиника гор. Вертолётчиков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Костромск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сультация воспитанников детского дома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ведено обследование воспитанников детского дома ревматологом. 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, воспитанники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иклиника № 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Юных пионе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зили на консультацию к ревматологу Баданина Макси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о обследование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, воспитанник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Ц Панов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острома, м/р Панов од. 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стреча студентов МГУ г. Москва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аготворительный концерт для воспитанников детского дома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 Дурандина А.П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ий благотворительный фонд  «Надежда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Депутатская 15 «Г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студентов в Некоммерческий благотворительный фонд  «Надежда»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лаготворительный концерт для выпускников детских домов и школ-интернатов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лужбы сопровождения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ная поликлиник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пр-т Ми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зависимая коммисия воспитанника детского дома Манолий Александра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о обследование, дано заключение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ская областная больниц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 Беленого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бирали из больницы воспитанника детского дома Артамонова Макси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 привезен в детский дом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дицинский работник, воспитанник детского дома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 февраля 2014 г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рытова Н.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м/р Давыдовский 3, д. 10, кв. 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кстренный выезд в семью опекуна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следование семьи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, психолог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тская поликлиник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острома, ул. Юных пионе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 воспитанников детского дома на ЭКГ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о обследование воспитанников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и детского дома, медицинский работник.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 февраля 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СЗНОиП по гор округу г.Костро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пл. Конституции д.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бор информации о новых приёмных семьях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я получена, проведено 4 консультации специалистов органов опеки и попечительства.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службы сопрово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0 феврал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тская поликлиник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Кострома, ул. Юных пионе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 воспитанников детского дома на диспансеризацию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о обследование воспитанни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спитанники детского дома, медицинский работ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ежедневно доставляют воспитанников детского дома в школу на ул. Юных пионеров и обратно. Возят детей на экскурсии в музеи, посещения театра, цирка, закупают необходимую одежду.</w:t>
      </w:r>
    </w:p>
    <w:p>
      <w:pPr>
        <w:pStyle w:val="Normal"/>
        <w:ind w:right="-190" w:hanging="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Еженедельно используется машина для закупки необходимых продуктов питания для воспитан ков детского дома, выездов в различные учреждения города для защиты их прав (пенсионный фонд, к судебным приставам, паспортный стол, сберкассы, городские суды, ДСЗНОиП по Костромской обла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ажеры и спортивный инвентарь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 декабр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ий дом поступило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гантелей – 8 шту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ассой 1 кг – 2 шт., 2 кг. – 2 шт., 3 кг. – 2шт., 4 кг. 2 шт.)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ннисный стол – 1 шт.,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нат для перетягивания – 1 шт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шведская стенка – 2 шт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ячи волейбольные – 4 шт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мячи баскетбольные – 2 шт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мячи футбольные – 4 шт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декабря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ий дом поступило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ыж – 15  пар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ьков – 10 пар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анного оборудования позволяет воспитанникам детского дома организовать свое свободное время с пользой для здоровья. Спортивное оборудование ежедневно используется воспитанниками детского дома на занятиях.  Данные занятия играют важную роль в оздоровлении всего организма детей, укрепляют крупные мышечные группы, увеличивают подвижность суставов, нормализуют процессы напряжения и расслабления мышц. Итогом занятий является формирование правильной осанки и совершенствование опорно-двигательного аппарата детей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7647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7647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7647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0995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40995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е оборудова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оябре 2011 ГОКУ Волжский детский дом получил игровые зоны и развивающие настольные игры, которые ежедневно используются при проведении режимных моментов, занятий, а также в организации свободной деятельности воспитанников детского дома дошкольного и младшего школьного возраст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 коррекционно-развивающие, обучающие занятия с воспитанниками детского дома; и детьми и родителями из приемных семей принявших на воспитание детей с ограниченными возможностями здоровья и  нуждающихся в психологической помощ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2420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2420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Евграфова Т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7:00Z</dcterms:created>
  <dc:creator>Служба1</dc:creator>
  <dc:description/>
  <cp:keywords/>
  <dc:language>en-US</dc:language>
  <cp:lastModifiedBy>Дарья</cp:lastModifiedBy>
  <dcterms:modified xsi:type="dcterms:W3CDTF">2014-02-12T21:04:00Z</dcterms:modified>
  <cp:revision>27</cp:revision>
  <dc:subject/>
  <dc:title>ГОКУ Волжский детский дом</dc:title>
</cp:coreProperties>
</file>