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 ДЛЯ ДЕТЕЙ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040</wp:posOffset>
            </wp:positionH>
            <wp:positionV relativeFrom="paragraph">
              <wp:posOffset>227965</wp:posOffset>
            </wp:positionV>
            <wp:extent cx="2060575" cy="1487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040</wp:posOffset>
            </wp:positionH>
            <wp:positionV relativeFrom="paragraph">
              <wp:posOffset>1771650</wp:posOffset>
            </wp:positionV>
            <wp:extent cx="1972310" cy="1473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ГКУ Макарьевский детский дом получено спортивное оборудование, которое улучшило материальное обеспечение спортивной секции по физическому воспитанию, в которой занимаются все 13 воспитанников детского дом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4605</wp:posOffset>
            </wp:positionV>
            <wp:extent cx="1719580" cy="1289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бята с увлечением играют в теннис, прыгают на батуте, занимаются на шведской стенке и никогда не расстаются с мячом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спользовалось для проведения открытых мероприятий «Спорт—это жизнь» с приглашением группы «Здоровье» при комплексном центре социальной защиты населения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черних организованных прогулок ребята ходили кататься на каток при школе №2 города и при спорткомплексе «Юность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 детского дома Постников В. увлекается брейк-танцем, регулярно занимался в спортзале использу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оборудование (гантели, шведские стенки)  вместе со своими друзьями по группе «</w:t>
      </w:r>
      <w:r>
        <w:rPr>
          <w:rFonts w:cs="Times New Roman" w:ascii="Times New Roman" w:hAnsi="Times New Roman"/>
          <w:sz w:val="28"/>
          <w:szCs w:val="28"/>
          <w:lang w:val="en-US"/>
        </w:rPr>
        <w:t>ACROstr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», ребята стали победителями (заняли 3 место) областного фестиваля детского и молодёжного творчества «ЗВЁЗДЫ», который проводила Костромская областная общественная организация «Танцующие звёзды» на сценической площадке КВЦ «Губернский»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972310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1:00Z</dcterms:created>
  <dc:creator>Наталья</dc:creator>
  <dc:description/>
  <cp:keywords/>
  <dc:language>en-US</dc:language>
  <cp:lastModifiedBy>Пользователь</cp:lastModifiedBy>
  <dcterms:modified xsi:type="dcterms:W3CDTF">2012-09-14T07:05:00Z</dcterms:modified>
  <cp:revision>8</cp:revision>
  <dc:subject/>
  <dc:title/>
</cp:coreProperties>
</file>