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:        </w:t>
      </w:r>
    </w:p>
    <w:p>
      <w:pPr>
        <w:pStyle w:val="Normal"/>
        <w:ind w:left="5245" w:hanging="0"/>
        <w:jc w:val="both"/>
        <w:rPr/>
      </w:pPr>
      <w:r>
        <w:rPr>
          <w:bCs/>
          <w:sz w:val="28"/>
          <w:szCs w:val="28"/>
        </w:rPr>
        <w:t>Директор департамента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й защиты населения,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ки и попечительства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И.В. Прудник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областной конферен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декабря 2013 год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Гостиница «Азимут» Отель Кострома,  ул. Магистральная, д.40</w:t>
      </w: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46"/>
        <w:gridCol w:w="33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-1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участников. Ознакомл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 материалами конференции (холл отеля)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ерусалимская Е.А.</w:t>
            </w:r>
          </w:p>
          <w:p>
            <w:pPr>
              <w:pStyle w:val="Normal"/>
              <w:rPr/>
            </w:pPr>
            <w:r>
              <w:rPr/>
              <w:t>Герасимюк А.А.</w:t>
            </w:r>
          </w:p>
          <w:p>
            <w:pPr>
              <w:pStyle w:val="Normal"/>
              <w:rPr/>
            </w:pPr>
            <w:r>
              <w:rPr/>
              <w:t>Богатикова Е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2.0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конференции. Пленарное заседание (саммит-зал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удников Игорь Валентинович-</w:t>
            </w:r>
          </w:p>
          <w:p>
            <w:pPr>
              <w:pStyle w:val="Normal"/>
              <w:snapToGrid w:val="false"/>
              <w:ind w:left="343" w:hanging="0"/>
              <w:rPr>
                <w:b/>
                <w:b/>
              </w:rPr>
            </w:pPr>
            <w:r>
              <w:rPr/>
              <w:t>директор департамента социальной защиты населения, опеки и попечительства Костромской обла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иветствие в адрес конференции: </w:t>
            </w:r>
          </w:p>
          <w:p>
            <w:pPr>
              <w:pStyle w:val="Normal"/>
              <w:snapToGrid w:val="false"/>
              <w:ind w:left="343" w:hanging="343"/>
              <w:rPr>
                <w:bCs/>
              </w:rPr>
            </w:pPr>
            <w:r>
              <w:rPr>
                <w:b/>
                <w:bCs/>
              </w:rPr>
              <w:t xml:space="preserve">–   </w:t>
            </w:r>
            <w:r>
              <w:rPr>
                <w:b/>
                <w:bCs/>
              </w:rPr>
              <w:t xml:space="preserve">Анохин Алексей Алексеевич </w:t>
            </w:r>
            <w:r>
              <w:rPr>
                <w:b/>
              </w:rPr>
              <w:t>–</w:t>
            </w:r>
            <w:r>
              <w:rPr/>
              <w:t xml:space="preserve"> первый заместитель губернатора  Костромской обла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</w:r>
            <w:r>
              <w:rPr>
                <w:bCs/>
              </w:rPr>
              <w:t xml:space="preserve">–    </w:t>
            </w:r>
            <w:r>
              <w:rPr>
                <w:b/>
                <w:bCs/>
              </w:rPr>
              <w:t>Журавлев Николай Андреевич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Cs/>
              </w:rPr>
            </w:pPr>
            <w:r>
              <w:rPr>
                <w:bCs/>
              </w:rPr>
              <w:t>член Совета Федерации Федерального Собр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Cs/>
              </w:rPr>
              <w:t xml:space="preserve">–    </w:t>
            </w:r>
            <w:r>
              <w:rPr>
                <w:b/>
                <w:bCs/>
              </w:rPr>
              <w:t xml:space="preserve">Шадричева Нина Валентин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/>
            </w:pPr>
            <w:r>
              <w:rPr/>
              <w:t>уполномоченный по правам ребенка при губернаторе Костромской обла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тупл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b/>
                <w:bCs/>
              </w:rPr>
              <w:t>Соколова Марина Леонидовна</w:t>
            </w:r>
            <w:r>
              <w:rPr/>
              <w:t xml:space="preserve">  - заместитель директора департамента социальной защиты населения, опеки и попечительства Костром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  <w:t>Доклад «Региональная политика в сфере профилактики социального сиротства и социального неблагополучия, развития семейнозамещающих форм устройства детей-сирот и детей, оставшихся без попечения родителей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ша Наталья Вадимовна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Cs/>
              </w:rPr>
            </w:pPr>
            <w:r>
              <w:rPr>
                <w:bCs/>
              </w:rPr>
              <w:t>вице-президент Благотворительного Фонда «Будущее сейча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Cs/>
              </w:rPr>
            </w:pPr>
            <w:r>
              <w:rPr>
                <w:bCs/>
              </w:rPr>
              <w:t xml:space="preserve">Доклад «Роль некоммерческой организации в деятельности по </w:t>
            </w:r>
            <w:r>
              <w:rPr/>
              <w:t>профилактике семейного неблагополучия, социального сиротства, развитию семейнозамещающих форм устройства детей-сирот и детей, оставшихся без попечения родителей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мирнова Вера Юрьевна - </w:t>
            </w:r>
            <w:r>
              <w:rPr>
                <w:bCs/>
                <w:color w:val="FF0000"/>
              </w:rPr>
              <w:t>р</w:t>
            </w:r>
            <w:r>
              <w:rPr>
                <w:color w:val="FF0000"/>
              </w:rPr>
              <w:t>уководитель Ресурсного центра по сопровождению семей, нуждающихся в социальной реабилитации и ресоциализации ГКУ ОСРЦН «Добрый дом»</w:t>
            </w:r>
          </w:p>
          <w:p>
            <w:pPr>
              <w:pStyle w:val="Style20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«Система работы Ресурсного центра по</w:t>
            </w:r>
          </w:p>
          <w:p>
            <w:pPr>
              <w:pStyle w:val="Style20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расширению профессиональных</w:t>
            </w:r>
          </w:p>
          <w:p>
            <w:pPr>
              <w:pStyle w:val="Style20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компетенций и методической поддержке</w:t>
            </w:r>
          </w:p>
          <w:p>
            <w:pPr>
              <w:pStyle w:val="Style20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специалистов сферы профилактики</w:t>
            </w:r>
          </w:p>
          <w:p>
            <w:pPr>
              <w:pStyle w:val="Style20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>социального сиротства на территории</w:t>
            </w:r>
          </w:p>
          <w:p>
            <w:pPr>
              <w:pStyle w:val="Style20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Костромской област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угунова Эльвира Иван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оева Елена Игор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ртовая Любовь </w:t>
            </w:r>
            <w:r>
              <w:rPr>
                <w:b/>
                <w:bCs/>
                <w:highlight w:val="yellow"/>
              </w:rPr>
              <w:t>ОТЧЕСТВО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ников И.В.</w:t>
            </w:r>
          </w:p>
          <w:p>
            <w:pPr>
              <w:pStyle w:val="Normal"/>
              <w:snapToGrid w:val="false"/>
              <w:rPr/>
            </w:pPr>
            <w:r>
              <w:rPr/>
              <w:t>Соколова М.Л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3.0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д (банкетный зал) 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ша Н.В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-13.3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с-подход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М.Л.</w:t>
            </w:r>
          </w:p>
          <w:p>
            <w:pPr>
              <w:pStyle w:val="Normal"/>
              <w:snapToGrid w:val="false"/>
              <w:rPr/>
            </w:pPr>
            <w:r>
              <w:rPr/>
              <w:t>Белоусова Т.А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00 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ая программа. Работа секций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ция №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Актуальные социальные практики по предотвращению семейного и детского неблагополучия в рамках межведомственного взаимодействия органов и учреждений системы профилактики правонарушений и безнадзорности несовершеннолетних Костромской области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олова Марина Леонидовна  –  заместитель директора департамента социальной защиты населения, опеки и попечительства Костромской области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ающие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ординационная роль комиссии по делам несовершеннолетних и защите их прав в профилактике </w:t>
            </w:r>
            <w:r>
              <w:rPr>
                <w:bCs/>
                <w:sz w:val="24"/>
                <w:szCs w:val="24"/>
              </w:rPr>
              <w:t>правонарушений и безнадзорности несовершеннолетних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20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семейной политики и по делам несовершеннолетних администрации Костромской области</w:t>
            </w:r>
            <w:r>
              <w:rPr>
                <w:sz w:val="24"/>
                <w:szCs w:val="24"/>
              </w:rPr>
              <w:t xml:space="preserve"> Райкина Елена Леонидовна.</w:t>
            </w:r>
          </w:p>
          <w:p>
            <w:pPr>
              <w:pStyle w:val="Style20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/>
            </w:pPr>
            <w:r>
              <w:rPr/>
              <w:t>«Эффективность межведомственного                                    взаимодействия в системе раннего выявления, семейного и детского неблагополучия на муниципальном уровне».</w:t>
            </w:r>
          </w:p>
          <w:p>
            <w:pPr>
              <w:pStyle w:val="Style19"/>
              <w:spacing w:before="0" w:after="0"/>
              <w:ind w:left="60" w:hanging="0"/>
              <w:jc w:val="both"/>
              <w:textAlignment w:val="baseline"/>
              <w:rPr/>
            </w:pPr>
            <w:r>
              <w:rPr/>
              <w:t>И.о. директора ОГКУ «Буйский СРЦН «Надежда» Вахина Ирина Владимировна</w:t>
            </w:r>
          </w:p>
          <w:p>
            <w:pPr>
              <w:pStyle w:val="Style19"/>
              <w:spacing w:before="0" w:after="0"/>
              <w:ind w:left="6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69" w:leader="none"/>
              </w:tabs>
              <w:spacing w:before="0" w:after="0"/>
              <w:jc w:val="both"/>
              <w:textAlignment w:val="baseline"/>
              <w:rPr/>
            </w:pPr>
            <w:r>
              <w:rPr/>
              <w:t xml:space="preserve">«Психолого-педагогическое    сопровождение семей, находящихся в </w:t>
            </w:r>
          </w:p>
          <w:p>
            <w:pPr>
              <w:pStyle w:val="Normal"/>
              <w:ind w:left="769" w:hanging="0"/>
              <w:jc w:val="both"/>
              <w:rPr/>
            </w:pPr>
            <w:r>
              <w:rPr/>
              <w:t>социально опасном положении, и семей «группы риска».</w:t>
            </w:r>
          </w:p>
          <w:p>
            <w:pPr>
              <w:pStyle w:val="Style20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ОГКУ «Нерехтский КЦСОН» к.п.н. Макарова Галина Юрьевна.</w:t>
            </w:r>
          </w:p>
          <w:p>
            <w:pPr>
              <w:pStyle w:val="Style20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етание традиционных форм работы с новыми технологиями в реализации индивидуальных планов и  программ реабилитации семей с детьми»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/>
              <w:t>Директор ОГКУ  «Вохомский КЦСОН» Тихонова Елена Борисовна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/>
            </w:pPr>
            <w:r>
              <w:rPr/>
              <w:t>«Роль общественных организаций  в  профилактике алкогольной зависимости среди населения, в разрезе муниципального образования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/>
              <w:t>Зав. отделением психолого- педагогической помощи семье и детям ОГКУ «Судиславский КЦСОН» Смирнова Татьяна Александровн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/>
              <w:t>Межведомственный подход в профилактике семейного неблагополучия   и социального сиротства в Парфеньевском муниципальном районе»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/>
              <w:t>Зав. отделением психолого- педагогической помощи    семье и детям ОГКУ «Парфеньевский КЦСОН» Веревкина Ольга Викторовна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. Рефлекс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ция №2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«</w:t>
            </w:r>
            <w:r>
              <w:rPr>
                <w:b/>
                <w:u w:val="single"/>
                <w:lang w:eastAsia="zh-CN"/>
              </w:rPr>
              <w:t>Основные направления сопроводительной деятельности специалистов служб сопровождения</w:t>
            </w:r>
            <w:r>
              <w:rPr>
                <w:b/>
                <w:bCs/>
                <w:u w:val="single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ландина Вера Анатольевна – начальник отдела защиты прав детей-сирот и детей, оставшихся без попечения родителей, воспитывающихся в госучреждениях, департамента социальной защиты населения, опеки и попечительства Костромской области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Инновационные формы и методы повышения эффективности методического сопровождения деятельности специалистов (опорные и пилотные площадки)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уководитель Ресурсного центра по сопровождению замещающих семей</w:t>
            </w:r>
            <w:r>
              <w:rPr/>
              <w:t xml:space="preserve"> ГКУ «Костромской областной Центр социальной помощи семье и детям», к.п.н., Чугунова Эльвира Ивановн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/>
              <w:t>«Особенности  организации сопроводительной деятельности  в условиях сельской местност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ОКУ Островский детский дом Баранова Ольга Юрьев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«Программа подготовки граждан, выразивших желание принять на воспитание детей-сирот (из опыта работы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службы сопровождения замещающих семей ГОКУ «Волжский детский дом» Татьяна Васильевна Евграфо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«Психодиагностика  готовности кандидатов к воспитанию приемных детей как профилактика возвратов (пилотная площадка)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-психолог ОГКУ «Галичский КЦСОН» Анна Сергеевна Листко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ция №3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«</w:t>
            </w:r>
            <w:r>
              <w:rPr>
                <w:b/>
                <w:u w:val="single"/>
                <w:lang w:eastAsia="zh-CN"/>
              </w:rPr>
              <w:t>Постинтернатное сопровождение детей-сирот и детей, оставшихся без попечения родителей</w:t>
            </w:r>
            <w:r>
              <w:rPr>
                <w:b/>
                <w:bCs/>
                <w:u w:val="single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Жанна Анатольевна – д.п.н., профессор, зав. кафедры «Социальная педагогика» ИПП КГУ им. Н.А. Некрас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«Критерии успешности выпускников интернатных учреждени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Захарова Жанна Анатольевна – д.п.н., профессор,  зав. кафедры «Социальная педагогика» ИПП КГУ им. Н.А.Некрас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/>
              <w:t>«Наставничество как форма сопровождения воспитанников предвыпускного года и выпускников детского дома (из опыта работы)».</w:t>
            </w:r>
          </w:p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  <w:t>Заместитель директора ГОКУ детский дом №1 Костромской области, Вязанкина Алевтина Витальевна.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«Клуб выпускников как форма социальной работы с молодежью из числа выпускников детских домов в возрасте от 18 до 23 лет» </w:t>
            </w:r>
          </w:p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  <w:t xml:space="preserve">Директор ОГКУ «Волгореченский КЦСОН» </w:t>
            </w:r>
            <w:r>
              <w:rPr>
                <w:rStyle w:val="StrongEmphasis"/>
                <w:b w:val="false"/>
              </w:rPr>
              <w:t>Гавриловна Ольга Юрьевна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/>
              <w:t>«Программа воспитательной работы по подготовке воспитанников к самостоятельному проживанию: критерии успешности, основные направления, результативность (из опыта работы)».</w:t>
            </w:r>
          </w:p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 ГОКУ Ченцовский детский дом Семенова Любовь Геннадьевна.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/>
              <w:t>«Программы постинтернатного сопровождения детей-сирот и детей, оставшихся без попечения родителе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стромского отделения Благотворительного фонда «Надежда», Вахрушева Ирина Александров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. Рефлексия.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М.Л.</w:t>
            </w:r>
          </w:p>
          <w:p>
            <w:pPr>
              <w:pStyle w:val="Normal"/>
              <w:snapToGrid w:val="false"/>
              <w:rPr/>
            </w:pPr>
            <w:r>
              <w:rPr/>
              <w:t>Баландина В.А.</w:t>
            </w:r>
          </w:p>
          <w:p>
            <w:pPr>
              <w:pStyle w:val="Normal"/>
              <w:snapToGrid w:val="false"/>
              <w:rPr/>
            </w:pPr>
            <w:r>
              <w:rPr/>
              <w:t>Захарова Ж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оординаторы:  </w:t>
      </w:r>
    </w:p>
    <w:p>
      <w:pPr>
        <w:pStyle w:val="Normal"/>
        <w:rPr>
          <w:i/>
          <w:i/>
        </w:rPr>
      </w:pPr>
      <w:r>
        <w:rPr>
          <w:i/>
        </w:rPr>
        <w:t>Соколова Марина Леонидовна 8 910 9520062                                                                        Баландина Вера Анатольевна 8 910 92110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0:00Z</dcterms:created>
  <dc:creator>Елена</dc:creator>
  <dc:description/>
  <cp:keywords/>
  <dc:language>en-US</dc:language>
  <cp:lastModifiedBy>Пользователь</cp:lastModifiedBy>
  <cp:lastPrinted>2011-01-18T13:34:00Z</cp:lastPrinted>
  <dcterms:modified xsi:type="dcterms:W3CDTF">2014-01-09T07:35:00Z</dcterms:modified>
  <cp:revision>29</cp:revision>
  <dc:subject/>
  <dc:title/>
</cp:coreProperties>
</file>