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560070</wp:posOffset>
            </wp:positionV>
            <wp:extent cx="7110730" cy="101784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2575</wp:posOffset>
            </wp:positionH>
            <wp:positionV relativeFrom="paragraph">
              <wp:posOffset>-93345</wp:posOffset>
            </wp:positionV>
            <wp:extent cx="2433955" cy="2369820"/>
            <wp:effectExtent l="0" t="0" r="0" b="0"/>
            <wp:wrapTight wrapText="bothSides">
              <wp:wrapPolygon edited="0">
                <wp:start x="-81" y="0"/>
                <wp:lineTo x="-81" y="21511"/>
                <wp:lineTo x="21600" y="21511"/>
                <wp:lineTo x="21600" y="0"/>
                <wp:lineTo x="-8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КУ «ОСРЦН «Добрый дом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left="-426" w:hanging="0"/>
        <w:jc w:val="center"/>
        <w:rPr>
          <w:rFonts w:eastAsia="SimSun;宋体" w:cs="Tahoma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 w:cs="Tahoma"/>
          <w:b/>
          <w:bCs/>
          <w:kern w:val="2"/>
          <w:sz w:val="32"/>
          <w:szCs w:val="32"/>
          <w:lang w:eastAsia="hi-IN" w:bidi="hi-IN"/>
        </w:rPr>
        <w:t xml:space="preserve">Семинар для специалистов </w:t>
      </w:r>
    </w:p>
    <w:p>
      <w:pPr>
        <w:pStyle w:val="Normal"/>
        <w:widowControl w:val="false"/>
        <w:suppressAutoHyphens w:val="true"/>
        <w:spacing w:lineRule="auto" w:line="276"/>
        <w:ind w:left="-426" w:hanging="0"/>
        <w:jc w:val="center"/>
        <w:rPr>
          <w:rFonts w:eastAsia="SimSun;宋体" w:cs="Tahoma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 w:cs="Tahoma"/>
          <w:b/>
          <w:bCs/>
          <w:kern w:val="2"/>
          <w:sz w:val="32"/>
          <w:szCs w:val="32"/>
          <w:lang w:eastAsia="hi-IN" w:bidi="hi-IN"/>
        </w:rPr>
        <w:t>Служб сопровождения семей и специалистов сельских поселений</w:t>
      </w:r>
    </w:p>
    <w:p>
      <w:pPr>
        <w:pStyle w:val="Normal"/>
        <w:suppressAutoHyphens w:val="true"/>
        <w:spacing w:lineRule="auto" w:line="276"/>
        <w:ind w:left="-426" w:hanging="0"/>
        <w:jc w:val="center"/>
        <w:rPr>
          <w:rFonts w:eastAsia="SimSun;宋体" w:cs="Tahoma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 w:cs="Tahoma"/>
          <w:b/>
          <w:bCs/>
          <w:kern w:val="2"/>
          <w:sz w:val="32"/>
          <w:szCs w:val="32"/>
          <w:lang w:eastAsia="hi-IN" w:bidi="hi-IN"/>
        </w:rPr>
        <w:t>По теме:  «Использование современных технологий в работе с семьями «группы риска»</w:t>
      </w:r>
    </w:p>
    <w:p>
      <w:pPr>
        <w:pStyle w:val="Normal"/>
        <w:suppressAutoHyphens w:val="true"/>
        <w:spacing w:lineRule="auto" w:line="276"/>
        <w:ind w:left="-426" w:hanging="0"/>
        <w:jc w:val="center"/>
        <w:rPr/>
      </w:pPr>
      <w:r>
        <w:rPr>
          <w:b/>
          <w:sz w:val="32"/>
          <w:szCs w:val="32"/>
          <w:lang w:eastAsia="ar-SA"/>
        </w:rPr>
        <w:t>30.07.2012 г.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ind w:left="-426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-426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-426" w:hanging="0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  <w:t>Из опыта работы Судиславского КЦСОН, по использованию в работе технологии «Поддержка детей из семей, страдающих алкогольной зависимостью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8"/>
          <w:szCs w:val="28"/>
          <w:lang w:eastAsia="ar-SA"/>
        </w:rPr>
        <w:t xml:space="preserve">выступление </w:t>
      </w: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 xml:space="preserve">Зав  ОППП семье и детям, </w:t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  <w:lang w:eastAsia="ar-SA"/>
        </w:rPr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>Т.А.Смирнова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строма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2 г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 - самая древняя и стойкая социальная общность. Возникшая на заре человечества, она прошла через многовековую историю, являя собой уникальную опору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сть семьи как института воспитания обусловлена тем, что в ней ребенок находится в течение значительной части своей жизни, и по длительности своего воздействия на личность ни один из институтов воспитания не может сравниться с семьей. В ней закладываются основы личности ребенка, и к поступлению в школу он уже более чем наполовину сформировался как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может выступать в качестве как положительного, так и отрицательного факта воспит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ительное воздействие на личность ребенка,  состоит в том, что никто, кроме самых близких для него в семье людей – матери, отца, бабушки, брата, сестры, не относится к ребенку лучше, не любит его так и не заботится столько о нем.  И,  вместе с тем, никакой другой социальный институт не может потенциально нанести столько вреда в воспитании детей, сколько может сделать сем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мейное законодательство исходит из принципа недопустимости произвольного вмешательства кого – либо в дела семьи, приоритета семейного воспитания детей, разрешения семейных вопросов по взаимному согласию членов семьи. Вместе с тем в современных условиях участились определенные действующим законодательством ситуации, дающие органам и учреждениям государственной системы профилактики безнадзорности и правонарушений,  несовершеннолетних право и основание для вмешательства в семью. Особенности современного развития общества, политика в отношении семьи, повышения роли матери и отца в социально – педагогической практике воспитания детей подчеркивают значимость государственных структур управления, общественных организаций в изменении статуса семьи, ее поддерживании, укреплении и разви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удиславском  муниципальном районе  на 1 января 2012 года проживает 1928 семей воспитывающих н/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первую очередь в поле нашего зрения попадают  неполные семьи, в которых  мамы воспитывают от одного  до нескольких детей. Возраст мам составляет от 20 до 45 лет, они имеют образование  от неполного среднего до высшего.   Такие  семьи   можно  разделить на категории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это мамы,  сами воспитанные в  детском доме, вышедшие из государственного учреждения с  нерешенными социальными проблем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мы, в прошлом  имеющие   благополучные семьи, но в силу разных  обстоятельств, не справившись с  тяжелой ситуацией, они находят выход в присоединении к асоциальным  алиментам, в их квартирах устраиваются пьяные компании. В таких семьях есть  дети, которые не получают   должной материнской ласки, не имеют  условий для нормальн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амы, живущие с родными в тепле и уюте, но имеющие вредные привычки – злоупотребляют  алкого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тегорию неблагополучных семей попадают семьи, где родители  ведут асоциальный образ жизни, не видят перспективы  будущего,  алкогольная зависимость и неспособность самостоятельно отказаться от  нездорового образа жизни,  также причиной семейного неблагополучия является  падение жизненного уровня, отсутствие или недостаток материаль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семьи традиционно стало проведение акций, совместных мероприятий, семинаров, тренин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:  ежегодно проводим следующие акции: «Собери ребенка в школу» (в 2011 году ощутимую помощь получили 43 семьи находящиеся в трудной жизненной ситуации), «Сказка приходит в каждый дом» (60 детей из семей трудной жизненной ситуации получили подар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маловажное значение уделяется вовлечению семьей, воспитывающих несовершеннолетних детей в культурно массовые мероприятия, что благотворно влияет на морально – психологический климат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 «Пасхальный колобок», «Милой маме», «Весенние посиделки», «У семейного самовара» и многие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ежеквартальных семинаров, так же благоприятно влияют на сознание семьи. Например: «Профилактика алкоголизма». В семинаре принимали участие заместитель главы администрации Судиславского района, врач- нарколог МУЗ Судиславской ЦРБ, представитель КДН ЗП, представители общественны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семинара: провести алкогольное просвещение родителей, методом активного взаимодействия. Задачи: выработать эффективные способы профилактической работы раннего просвещения родителей против употребления алкогольных напитков, повысить социальную активность родителей, формировать активное, устойчивое отношение к отказу употребления алкогольных напи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ами всех служб системы профилактики  регулярно проводятся рей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улярно специалистами проводится патронаж семей не только состоящих на учете. Целью патронажей является выявление неблагоприятной обстановки в семье,  и  оказания адресной помощи, своевременно проконсультировав или направив  к специалисту. Так за первое полугодие текущего года было проведено   177       патронаж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, когда  усилиями учреждений  и служб системы профилактики  не удается снять напряжение  в семье и ситуация усложняется тогда  к таким семьям  применяются более строгие меры общественного, административного воздействия и крайняя мера лишение родительских прав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семьями ведется работа по направлению их на  консультацию к врачу наркологу или  на  лечение врачом наркологом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ходах в сельских поселениях, на родительских собраниях школ, информирование через газету помогли направить на добровольное прохождение лечения от алкогольной зависимост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2010 г. прошли лечение    10  человек.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1 полугодии текущего года прошли лечение  и кодирование от алкоголизма        13 человек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анной работы показывает, что 88%,  пролечившихся отказались от пагубной привычки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 показывает практика  причиной недостаточно эффективной индивидуальной  профилактической работы с семьей по профилактике алкогольной зависимости является :  скрытность одного из супругов  о сложившейся   ситуации  в семье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желание родителей участвовать  в предлагаемых им  реабилитационных мероприят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ый профессиональный уровень специалистов служб системы профилактики, 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- не всегда своевременно оказанная помощь специалистом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дним из направлений  в работе по профилактике  алкоголизма  несовершеннолетних на  муниципальном уровне  является  выявление  лиц, вовлекающих  в распитие спиртных напитков. </w:t>
      </w:r>
      <w:r>
        <w:rPr>
          <w:rFonts w:cs="Times New Roman CYR"/>
          <w:sz w:val="28"/>
          <w:szCs w:val="28"/>
        </w:rPr>
        <w:t xml:space="preserve">За первое полугодие </w:t>
      </w:r>
      <w:r>
        <w:rPr>
          <w:rFonts w:cs="Times New Roman CYR" w:ascii="Times New Roman CYR" w:hAnsi="Times New Roman CYR"/>
          <w:sz w:val="28"/>
          <w:szCs w:val="28"/>
        </w:rPr>
        <w:t xml:space="preserve">число граждан , привлеченных к административной ответственности за вовлечение несовершеннолетних в употребление  спиртных напитков по ст.6.10 Ко АП РФ  составляет </w:t>
      </w:r>
      <w:r>
        <w:rPr>
          <w:rFonts w:cs="Times New Roman CYR"/>
          <w:sz w:val="28"/>
          <w:szCs w:val="28"/>
        </w:rPr>
        <w:t xml:space="preserve">   8   </w:t>
      </w:r>
      <w:r>
        <w:rPr>
          <w:rFonts w:cs="Times New Roman CYR" w:ascii="Times New Roman CYR" w:hAnsi="Times New Roman CYR"/>
          <w:sz w:val="28"/>
          <w:szCs w:val="28"/>
        </w:rPr>
        <w:t xml:space="preserve">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ми  службами системы профилактики проводится работа  по профилактике  алкоголизма среди  несовершеннолетних. Среди них проводится  целенаправленная  разъяснительная работа по формированию  установок  и навыков   здорового  образа жизни.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аловажную роль сыграло  в улучшении ситуации  ограничение  продажи алкоголя в вечернее и ночное время, внесение изменений в ст.46 Закона</w:t>
      </w:r>
      <w:r>
        <w:rPr>
          <w:rFonts w:cs="Times New Roman CYR" w:ascii="Times New Roman CYR" w:hAnsi="Times New Roman CYR"/>
          <w:sz w:val="28"/>
          <w:szCs w:val="28"/>
        </w:rPr>
        <w:t xml:space="preserve"> КО №352-4 ЗКО от 21.07.2008 г. «Кодекс Костромской области об административных правонарушениях». 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>В течение учебного периода социальный педагог, психолог и специалист по социальной работе проводят профилактические тематические часы с н/летними: «Подростковый алкоголь», «Алкоголизм – повод, причина и последствия», «Что такое - алкоголь», «Чем вредно пиво?» «Здоровье – не купишь» и многие другие.</w:t>
      </w:r>
      <w:r>
        <w:rPr>
          <w:sz w:val="28"/>
          <w:szCs w:val="28"/>
        </w:rPr>
        <w:t xml:space="preserve"> Подростки интересуются не только своими правами  и обязанностями, но и как поступить в той или и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аются и распространяются буклеты: «Пиво – это не пустяк», «Что такое алкоголизм». Комплектуются группы детей (преимущественно из подростков, состоящих на учете в службах сопровождения семьи) для тренинговых занятий  по профилактической программе «Подросток и алкоголь». Цель программы: формирование основ самоэффективности у подростков, как механизма, регулирующего и определяющего поступки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 - сформировать у воспитанников веру в свою способность действовать в формате «здорового образа жизн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понятием «стресс» и способами его преод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расслаб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инг рассчитан на 8 занятий, продолжительность каждого занятия 60 минут. Темы тренинга: - Стресс и алког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борьбы со стресс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ваем стрессоустойчив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коголь и зак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когольные послед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и критического мыш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фы об алкого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йте отвечать за свое здоров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февраля 2012 года социальный педагог и психолог ведут занятия по программе «Цена сомнительных удовольствий», профилактика зависимости от психоактивных веществ и отклоняющегося поведения детей средненго школь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Повышение психосоциальной адаптаци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 - формирование адаптивных стратегий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 ресурсов лич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адаптивного представления о се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коммуникативных нав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отстаивать собственное мнение.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едагог организатор организует и проводит для детей праздники, театрализованные шоу, концертные программы, где ребята могут показать свои способности.  Например: 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ложительным результатом работы можно считать на учете в социально – опасном положении  стоит 7 семей, в которых воспитывается  13  н/летних.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 первое полугодие с улучшение обстановки в семье снято 5 семей.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 учете КДН ЗиП Судиславского района стоит  14 н/летних.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33:00Z</dcterms:created>
  <dc:creator>малыгина</dc:creator>
  <dc:description/>
  <cp:keywords/>
  <dc:language>en-US</dc:language>
  <cp:lastModifiedBy>Пользователь</cp:lastModifiedBy>
  <cp:lastPrinted>2012-07-26T09:35:00Z</cp:lastPrinted>
  <dcterms:modified xsi:type="dcterms:W3CDTF">2012-08-01T08:06:00Z</dcterms:modified>
  <cp:revision>4</cp:revision>
  <dc:subject/>
  <dc:title/>
</cp:coreProperties>
</file>