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-технолог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спользование Арт-терапии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аудитория: все категории семей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улучшение психического и физического состояния человека, эмоциального благополучия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т-терапией называют методику лечения, которая основана на привлечении ребенка или взрослого к творчеству, художественному самовыражению для улучшения его психического и физического состояния, а также эмоциального благополуч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егодняшний день применение арт-терапии пользуется большой популярностью как один из способов самовыражения человека. Его основное отличие от других методик — человек может выразить свое эмоциональное состояние не только с помощью общения, а через различные виды творчества. Внутренне «Я» может выразиться в создаваемых в процессе творческой деятельности образах. Это могут быть рисунки, фотографии, графика, скульптура и множество других видов искусства. Бывают и более экспрессивные методы художественного выражения, такие как танцевальная терапия, актерская игра. В любом случае, арт-терапия позволяет не только выразить свои эмоции, снять напряжение и улучшить настроение, но и проанализировать то состояние, в котором пребывает человек, дать ему оценк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следнее время все чаще в школах стали применяться методы арт- технологий. По сути, в рамках учебного заведения проводятся сеансы лечения психических расстройств у детей. Проводить их призваны не врачи-психотерапевты, а педагоги и психологи. Тем не менее, такое психологическое воздействие называется арт-терап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ольшей части этим методом может воспользоваться любой. Одним из достоинств арт-терпии является то, что ребенок при помощи любого искусства  выразить свои настоящие чувства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омощью различных форм искусства на психику ребенка оказывается самое щадящее и положительное воздействие. В истории арт-терапии не зафиксировано ни одного случая отрицательного результата использования технолог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25"/>
        <w:rPr/>
      </w:pPr>
      <w:r>
        <w:rPr>
          <w:b/>
          <w:sz w:val="28"/>
          <w:szCs w:val="28"/>
        </w:rPr>
        <w:t>Главные задачи арт-терап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ние внимания человека на свои чувства и ощущения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иболее комфортных условий, при которых можно настроиться на свои чувства и мысли, которые человек привык держать в себе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щь в поиске наиболее приемлемого выхода позитивных и негативных эмоций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Арт – терапия имеет несколько направлений: 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отерапия, 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зыкотерапия, 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азкотерапия, 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отерапия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отерапия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клотерапия,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имаготерапия (театральное действие), 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инезитерапия (движение танца), 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тотерапия.</w:t>
        <w:br/>
      </w:r>
    </w:p>
    <w:p>
      <w:pPr>
        <w:pStyle w:val="Style14"/>
        <w:spacing w:before="0" w:after="225"/>
        <w:rPr>
          <w:sz w:val="28"/>
          <w:szCs w:val="28"/>
        </w:rPr>
      </w:pPr>
      <w:r>
        <w:rPr>
          <w:sz w:val="28"/>
          <w:szCs w:val="28"/>
        </w:rPr>
        <w:t>Методика арт-терапии позволяет решить множество проблем, с которыми столкнулся человек.</w:t>
      </w:r>
    </w:p>
    <w:p>
      <w:pPr>
        <w:pStyle w:val="Normal"/>
        <w:numPr>
          <w:ilvl w:val="0"/>
          <w:numId w:val="2"/>
        </w:numPr>
        <w:spacing w:before="0" w:after="9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могает выражать свои чувства и эмоции. Иногда словами человек не может донести свое душевное состояние, оценить его. Зрительные образы отлично справляются с этой задачей.</w:t>
      </w:r>
    </w:p>
    <w:p>
      <w:pPr>
        <w:pStyle w:val="Normal"/>
        <w:numPr>
          <w:ilvl w:val="0"/>
          <w:numId w:val="2"/>
        </w:numPr>
        <w:spacing w:before="0" w:after="90"/>
        <w:ind w:left="0" w:hanging="360"/>
        <w:rPr>
          <w:sz w:val="28"/>
          <w:szCs w:val="28"/>
        </w:rPr>
      </w:pPr>
      <w:r>
        <w:rPr>
          <w:sz w:val="28"/>
          <w:szCs w:val="28"/>
        </w:rPr>
        <w:t>Арт-терапия является прекрасным средством при борьбе со стрессовыми ситуациями. Если вы почувствовали нарастающее напряжение, испытываете тревогу, возьмите лист бумаги, карандаши или краски и просто начните рисовать.</w:t>
      </w:r>
    </w:p>
    <w:p>
      <w:pPr>
        <w:pStyle w:val="Normal"/>
        <w:numPr>
          <w:ilvl w:val="0"/>
          <w:numId w:val="2"/>
        </w:numPr>
        <w:spacing w:before="0" w:after="90"/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ика арт-терапии отлично справляется с различного рода страхами и фобиями. Поэтому арт-терапия очень эффективна при работе с детьми и беременными.</w:t>
      </w:r>
    </w:p>
    <w:p>
      <w:pPr>
        <w:pStyle w:val="Normal"/>
        <w:numPr>
          <w:ilvl w:val="0"/>
          <w:numId w:val="2"/>
        </w:numPr>
        <w:spacing w:before="0" w:after="90"/>
        <w:ind w:left="0" w:hanging="360"/>
        <w:rPr>
          <w:sz w:val="28"/>
          <w:szCs w:val="28"/>
        </w:rPr>
      </w:pPr>
      <w:r>
        <w:rPr>
          <w:sz w:val="28"/>
          <w:szCs w:val="28"/>
        </w:rPr>
        <w:t>Это очень хороший способ самопознания.</w:t>
      </w:r>
    </w:p>
    <w:p>
      <w:pPr>
        <w:pStyle w:val="Normal"/>
        <w:numPr>
          <w:ilvl w:val="0"/>
          <w:numId w:val="2"/>
        </w:numPr>
        <w:spacing w:before="0" w:after="90"/>
        <w:ind w:left="0" w:hanging="360"/>
        <w:rPr>
          <w:sz w:val="28"/>
          <w:szCs w:val="28"/>
        </w:rPr>
      </w:pPr>
      <w:r>
        <w:rPr>
          <w:sz w:val="28"/>
          <w:szCs w:val="28"/>
        </w:rPr>
        <w:t>Арт-терапия раскрывает возможности понимания окружающего мира.</w:t>
      </w:r>
    </w:p>
    <w:p>
      <w:pPr>
        <w:pStyle w:val="Normal"/>
        <w:numPr>
          <w:ilvl w:val="0"/>
          <w:numId w:val="2"/>
        </w:numPr>
        <w:spacing w:before="0" w:after="9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зволяет раскрыть свои таланты и развить свои творческие способности.</w:t>
      </w:r>
    </w:p>
    <w:p>
      <w:pPr>
        <w:pStyle w:val="Normal"/>
        <w:numPr>
          <w:ilvl w:val="0"/>
          <w:numId w:val="2"/>
        </w:numPr>
        <w:spacing w:before="0" w:after="9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вышает самооценку, уверенность в себе.</w:t>
      </w:r>
    </w:p>
    <w:p>
      <w:pPr>
        <w:pStyle w:val="Normal"/>
        <w:numPr>
          <w:ilvl w:val="0"/>
          <w:numId w:val="2"/>
        </w:numPr>
        <w:spacing w:before="0" w:after="90"/>
        <w:ind w:left="0" w:hanging="360"/>
        <w:rPr>
          <w:sz w:val="28"/>
          <w:szCs w:val="28"/>
        </w:rPr>
      </w:pPr>
      <w:r>
        <w:rPr>
          <w:sz w:val="28"/>
          <w:szCs w:val="28"/>
        </w:rPr>
        <w:t>Если у человека имеются серьезные психологические проблемы, специалист при помощи арт-терапии сможет оценить состояние пациента и назначить эффективное лечение.</w:t>
      </w:r>
    </w:p>
    <w:p>
      <w:pPr>
        <w:pStyle w:val="Style14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арт-терапии:</w:t>
      </w:r>
    </w:p>
    <w:p>
      <w:pPr>
        <w:pStyle w:val="Style14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Изотерапия (рисуночная терапия)</w:t>
      </w:r>
    </w:p>
    <w:p>
      <w:pPr>
        <w:pStyle w:val="Style14"/>
        <w:spacing w:before="0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всего, это рисование. Процесс и результат анализируется по характеру изображенных на листе форм и линий, времени, потраченному на рисунок, преобладающим цветам.</w:t>
      </w:r>
    </w:p>
    <w:p>
      <w:pPr>
        <w:pStyle w:val="Style14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терапия побуждает к проявлению творческой фантазии, креативности, помогает найти свой индивидуальный стиль. Здесь нет определенных правил и ограничений.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узыкотерапия </w:t>
      </w:r>
    </w:p>
    <w:p>
      <w:pPr>
        <w:pStyle w:val="Style14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а на процессе прослушивания музыки и самостоятельного музицирования. Известно, что еще в 19 столетии учение обнаружили тот факт, что эмоции человека могут вызвать изменения в его дыхании, пульсе, биохимические реакции в организме. При прослушивании определенной музыки можно освободиться от страхов, напряженности, испуга и других эмоций. Музыкотерапию сегодня используют даже на этапе внутриутробного развития плода. </w:t>
      </w:r>
    </w:p>
    <w:p>
      <w:pPr>
        <w:pStyle w:val="Style14"/>
        <w:spacing w:before="0" w:after="225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Сказкотерапия</w:t>
      </w:r>
    </w:p>
    <w:p>
      <w:pPr>
        <w:pStyle w:val="Style14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методика арт-терапии помогает найти связь между героями в литературном произведении и человеком в реальной жизни – в поведении, характере и т.п. Такая арт-терапия для детей используется для коррекции их поведения. Применяется очень давно. Сказкотерапию использовали для того, чтобы отвлечь человека от определенных мыслей. С помощью чтения книг ребенок может обрести внутренний покой и вернуть душевное равновесие. </w:t>
      </w:r>
    </w:p>
    <w:p>
      <w:pPr>
        <w:pStyle w:val="Style14"/>
        <w:spacing w:before="0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терапия</w:t>
      </w:r>
    </w:p>
    <w:p>
      <w:pPr>
        <w:pStyle w:val="Style14"/>
        <w:spacing w:before="0" w:after="225"/>
        <w:jc w:val="both"/>
        <w:rPr/>
      </w:pPr>
      <w:r>
        <w:rPr>
          <w:sz w:val="28"/>
          <w:szCs w:val="28"/>
        </w:rPr>
        <w:t>Позволяет детям пережить в игре определенные ситуации, не изменяя свои навыки поведения. Игра оказывает очень сильное влияние на развитие личности. Поэтому игротерапия часто используется в работе с детьми. Она является эффективным способом коррекции, учитывая физические и психические особенности ребенка. Эта методика арт-терапии используется при таких показаниях, как замкнутость, нарушение поведения, фобии, вредные привычки и т. д.</w:t>
      </w:r>
    </w:p>
    <w:p>
      <w:pPr>
        <w:pStyle w:val="Style14"/>
        <w:spacing w:before="0" w:after="225"/>
        <w:jc w:val="both"/>
        <w:rPr/>
      </w:pPr>
      <w:r>
        <w:rPr>
          <w:sz w:val="28"/>
          <w:szCs w:val="28"/>
        </w:rPr>
        <w:t>Возможности игротерапии неограниченны, а в процессе игры дети учатся взаимодействовать друг с другом, совершенствовать эмоциональную и волевую сферы</w:t>
      </w:r>
      <w:r>
        <w:rPr/>
        <w:t>.</w:t>
      </w:r>
    </w:p>
    <w:p>
      <w:pPr>
        <w:pStyle w:val="Style14"/>
        <w:spacing w:before="0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терапия</w:t>
      </w:r>
    </w:p>
    <w:p>
      <w:pPr>
        <w:pStyle w:val="Style14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цветовых образов, подобранных специалистами,  оказывает определенное воздействие на человека. На сегодняшний день существует множество методов цветового воздействия. Это может быть медитация на свет – человек определенное время смотрит на те или иные цвета. Кстати, эффект от медитации мог ощутить любой, кто хотя бы раз долго смотрел на пламя костра. Есть и такой метод цветотерапии, как цветорелаксация. Цветотерапию как технику арт-терапии можно проводить не только со специалистом, но и самостоятельно. Достаточно изучить, какое воздействие на человека оказывает тот или иной цвет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есочная арт-терапия</w:t>
      </w:r>
    </w:p>
    <w:p>
      <w:pPr>
        <w:pStyle w:val="Style14"/>
        <w:spacing w:before="0" w:after="225"/>
        <w:jc w:val="both"/>
        <w:rPr/>
      </w:pPr>
      <w:r>
        <w:rPr>
          <w:sz w:val="28"/>
          <w:szCs w:val="28"/>
        </w:rPr>
        <w:t>Позволяет осуществить общение с самим собой и с окружающим миром. Эта методика арт-терапии позволяет снять внутреннее напряжение, повысить уверенность в себе и открыть новые пути развития.</w:t>
      </w:r>
    </w:p>
    <w:p>
      <w:pPr>
        <w:pStyle w:val="Style14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К формам песочной терапии относится как простое пересыпание песка, так и создание отпечатков и целых картин с использованием различных предметов.</w:t>
      </w:r>
    </w:p>
    <w:p>
      <w:pPr>
        <w:pStyle w:val="Style14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Игра в песке позволяет человеку выразить все, что ему сложно объяснить словами, обратиться к собственной душе и увидеть то, что в обыденном мышлении ускользает. При взаимодействии с песком и маленькими фигурками из него, человек любого возраста приближает к себе свой внутренний мир – начинает понимать свои желания, разбираться в воспоминаниях и находить решения тех или иных ситуаций.</w:t>
      </w:r>
    </w:p>
    <w:p>
      <w:pPr>
        <w:pStyle w:val="Style14"/>
        <w:spacing w:before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т-терапия  является хорошим способом социальной адаптации. Арт-терапия дает возможность более активно, самостоятельно, участвовать в жизни общества.  В работе с детьми она выполняет следующие функции: воспитательную, коррекционную, психотерапевтическую, диагностическую и развивающу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0"/>
      <w:szCs w:val="14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09:00Z</dcterms:created>
  <dc:creator>Методический кабинет</dc:creator>
  <dc:description/>
  <cp:keywords/>
  <dc:language>en-US</dc:language>
  <cp:lastModifiedBy>Пользователь</cp:lastModifiedBy>
  <dcterms:modified xsi:type="dcterms:W3CDTF">2016-07-26T11:04:00Z</dcterms:modified>
  <cp:revision>5</cp:revision>
  <dc:subject/>
  <dc:title/>
</cp:coreProperties>
</file>