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ия   «Формирование образа профессионального будущего подростк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евая аудитория: </w:t>
      </w:r>
      <w:r>
        <w:rPr/>
        <w:t>подростки 14-17 лет</w:t>
      </w:r>
    </w:p>
    <w:p>
      <w:pPr>
        <w:pStyle w:val="Normal"/>
        <w:rPr/>
      </w:pPr>
      <w:r>
        <w:rPr/>
        <w:t xml:space="preserve">Профессиональное самоопределение – это осознанный самостоятельный выбор профессии, осуществляемый в результате понимания своих внутренних ресурсов (желаний, врожденных способностей, предпочтений), умение соотнести их с требованиями профессии. Чем раньше начнется личностное и профессиональное развитие, тем в большей степени можно прогнозировать психологическое благополучие, удовлетворенность жизнью и личностный рост каждого человека в современном мире. Особо значимой является проблема приобретения учащимися адекватных представлений о профессиональной деятельности, избираемой профессии и собственных возможностях, активного развития их, формирования потребности и умения включаться в общественный производительный труд и социальные отношения трудового коллектива.                         </w:t>
      </w:r>
    </w:p>
    <w:p>
      <w:pPr>
        <w:pStyle w:val="Normal"/>
        <w:rPr/>
      </w:pPr>
      <w:r>
        <w:rPr>
          <w:b/>
        </w:rPr>
        <w:t>Цели</w:t>
      </w:r>
      <w:r>
        <w:rPr/>
        <w:t xml:space="preserve"> программы: способствовать формированию у подростков и молодежи профессионального самоопределения  в соответствии с желаниями, способностями, индивидуальными особенностями.                                                                                        </w:t>
      </w:r>
    </w:p>
    <w:p>
      <w:pPr>
        <w:pStyle w:val="Normal"/>
        <w:rPr/>
      </w:pPr>
      <w:r>
        <w:rPr/>
        <w:t xml:space="preserve">Задачи программы: освоение участниками группы навыков самостоятельного и ответственного выбора профессии; формирование образа своего профессионального будущего; расширение информированности о многообразии профессионального труда; повышение уровня ориентации в мире профессионального труда.                                 </w:t>
      </w:r>
    </w:p>
    <w:p>
      <w:pPr>
        <w:pStyle w:val="Normal"/>
        <w:rPr/>
      </w:pPr>
      <w:r>
        <w:rPr/>
        <w:t xml:space="preserve">Возрастные критерии участников: подростки от 14 до 17 лет.                                  </w:t>
      </w:r>
    </w:p>
    <w:p>
      <w:pPr>
        <w:pStyle w:val="Normal"/>
        <w:rPr/>
      </w:pPr>
      <w:r>
        <w:rPr/>
        <w:t xml:space="preserve">Формы и методы работы: групповая работа, анкетирование, элементы индивидуальной работы, групповая дискуссия (повышает мотивацию и вовлеченность участников в решение обсуждаемой проблемы).                                                   </w:t>
      </w:r>
    </w:p>
    <w:p>
      <w:pPr>
        <w:pStyle w:val="Normal"/>
        <w:rPr/>
      </w:pPr>
      <w:r>
        <w:rPr/>
        <w:t>Реализация данной программы позволит: повысить мотивацию молодежи к труду; обучить подростков основным принципам построения профессиональной карьеры и навыкам поведения на рынке труда; сориентировать учащихся на реализацию собственных замыслов в реальных социальных услов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36:00Z</dcterms:created>
  <dc:creator>Пользователь</dc:creator>
  <dc:description/>
  <dc:language>en-US</dc:language>
  <cp:lastModifiedBy>Пользователь</cp:lastModifiedBy>
  <dcterms:modified xsi:type="dcterms:W3CDTF">2016-07-29T06:36:00Z</dcterms:modified>
  <cp:revision>2</cp:revision>
  <dc:subject/>
  <dc:title/>
</cp:coreProperties>
</file>