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рденотерапия</w:t>
      </w:r>
    </w:p>
    <w:p>
      <w:pPr>
        <w:pStyle w:val="Normal"/>
        <w:rPr>
          <w:b/>
          <w:b/>
        </w:rPr>
      </w:pPr>
      <w:r>
        <w:rPr>
          <w:b/>
        </w:rPr>
        <w:t xml:space="preserve">Целевая аудитория: </w:t>
      </w:r>
      <w:r>
        <w:rPr/>
        <w:t>все категории се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арденотерапия - </w:t>
      </w:r>
      <w:r>
        <w:rPr/>
        <w:t>это особое направление психосоциальной, трудовой, педагогической реабилитации при помощи приобщения людей к работе с растениями.</w:t>
        <w:br/>
        <w:t>      Использование   данной   технологии   даёт   положительные   результаты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в     силу     того, что      продукты       деятельности     имеют      конкретный наглядный      результат      и       находятся      в       прямой    зависимости   от усилий, которые      человек       вложил     в     свой     труд.    А    труд -  это прежде    всего    умение     общаться    с       природой (сажать выращивать, создавать композиции, свои уголки природы) да   и   просто наслаждаться природой.</w:t>
        <w:br/>
        <w:t xml:space="preserve">      Такая деятельность напрямую связана с положительным терапевтическим    воздействием      энергетики      земли, растений.      Ведь растительность - это целительные средства, дарованные природой. Практика показывает, что пожилые люди с удовольствием выращивают растения и ухаживают за ними.</w:t>
      </w:r>
    </w:p>
    <w:p>
      <w:pPr>
        <w:pStyle w:val="Normal"/>
        <w:rPr>
          <w:b/>
          <w:b/>
        </w:rPr>
      </w:pPr>
      <w:r>
        <w:rPr>
          <w:b/>
        </w:rPr>
        <w:t>Задачи использования новой технологии:</w:t>
      </w:r>
    </w:p>
    <w:p>
      <w:pPr>
        <w:pStyle w:val="Normal"/>
        <w:rPr/>
      </w:pPr>
      <w:r>
        <w:rPr/>
        <w:t xml:space="preserve">1.Оказать психологическую поддержку людям пожилого возраста и  инвалидам через взаимодействие с растениями. </w:t>
      </w:r>
    </w:p>
    <w:p>
      <w:pPr>
        <w:pStyle w:val="Normal"/>
        <w:rPr/>
      </w:pPr>
      <w:r>
        <w:rPr/>
        <w:t>2.Повышать уровень экологической культуры.</w:t>
      </w:r>
    </w:p>
    <w:p>
      <w:pPr>
        <w:pStyle w:val="Normal"/>
        <w:rPr/>
      </w:pPr>
      <w:r>
        <w:rPr/>
        <w:t xml:space="preserve">3.Актуализировать творческий потенциал и коммуникативные навыки.   </w:t>
      </w:r>
    </w:p>
    <w:p>
      <w:pPr>
        <w:pStyle w:val="Normal"/>
        <w:rPr/>
      </w:pPr>
      <w:r>
        <w:rPr/>
        <w:t>4.Совершенствовать трудовые навыки.</w:t>
      </w:r>
    </w:p>
    <w:p>
      <w:pPr>
        <w:pStyle w:val="Normal"/>
        <w:rPr/>
      </w:pPr>
      <w:r>
        <w:rPr/>
        <w:t>5.Способствовать адаптации в социуме.</w:t>
      </w:r>
    </w:p>
    <w:p>
      <w:pPr>
        <w:pStyle w:val="Normal"/>
        <w:rPr>
          <w:b/>
          <w:b/>
        </w:rPr>
      </w:pPr>
      <w:r>
        <w:rPr>
          <w:b/>
        </w:rPr>
        <w:t>Этапы внедрения инновационной технологии «Гарденотерапия»:</w:t>
      </w:r>
    </w:p>
    <w:p>
      <w:pPr>
        <w:pStyle w:val="Normal"/>
        <w:rPr/>
      </w:pPr>
      <w:r>
        <w:rPr>
          <w:b/>
        </w:rPr>
        <w:t>1.Подготовительный</w:t>
      </w:r>
      <w:r>
        <w:rPr/>
        <w:t xml:space="preserve"> включает в себя: изучение опыта работы по данной методике; разработка мероприятий по использованию технологии; установление партнерских отношений с организациями- спонсорами для материального обеспечения внедрения технологии; создание условий для создания инновации.</w:t>
      </w:r>
    </w:p>
    <w:p>
      <w:pPr>
        <w:pStyle w:val="Normal"/>
        <w:rPr/>
      </w:pPr>
      <w:r>
        <w:rPr>
          <w:b/>
        </w:rPr>
        <w:t xml:space="preserve">2.Основной </w:t>
      </w:r>
      <w:r>
        <w:rPr/>
        <w:t>включает в себя: разработку блоков мероприятий по внедрению «Гарденотерапии» и проведение групповых, индивидуальных занятий, различных тематических бесед; освещение в средствах массовой информации.</w:t>
      </w:r>
    </w:p>
    <w:p>
      <w:pPr>
        <w:pStyle w:val="Normal"/>
        <w:rPr/>
      </w:pPr>
      <w:r>
        <w:rPr>
          <w:b/>
        </w:rPr>
        <w:t xml:space="preserve">3.Заключительный </w:t>
      </w:r>
      <w:r>
        <w:rPr/>
        <w:t>включает в себя: создание фотоальбома и видеоматериала по результатам внедрения инновации «Гарденотерапия»; анализ эффективности     использования инновации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внедрения «Гарденотерапии»:</w:t>
      </w:r>
    </w:p>
    <w:p>
      <w:pPr>
        <w:pStyle w:val="Normal"/>
        <w:rPr/>
      </w:pPr>
      <w:r>
        <w:rPr/>
        <w:t>1.Улучшение общего самочувствия получателей социальных услуг.</w:t>
      </w:r>
    </w:p>
    <w:p>
      <w:pPr>
        <w:pStyle w:val="Normal"/>
        <w:rPr/>
      </w:pPr>
      <w:r>
        <w:rPr/>
        <w:t>2.Расширение спектра оздоровительных и реабилитационных социальных услуг.</w:t>
      </w:r>
    </w:p>
    <w:p>
      <w:pPr>
        <w:pStyle w:val="Normal"/>
        <w:rPr>
          <w:b/>
          <w:b/>
        </w:rPr>
      </w:pPr>
      <w:r>
        <w:rPr>
          <w:b/>
        </w:rPr>
        <w:t>Положительный эффект от метода «Гарденотерапии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вершенствование разных видов памяти, мышления и воображения, улучшение навыков общения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мение анализировать состояние растений и других объектов живой природы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тимулирование чувственного восприятия   окружающего мира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лучение новых профессиональных навыков (размножение растений, уход за растениями, аранжировка цветов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эффективное взаимодействие друг с другом (в группе) для достижения общей цел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важение   права   каждого на свое мнение, разделение обязанностей и ответственности за результаты деятельности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спространение нового жизненного опыта, передачу навыков своим коллегам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силение чувств собственного достоинства и веры в себя, повышение самооценки получателя услуг;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лучшение самоконтроля через перераспределение энергии и настроения (уход за растениями, пересадка комнатных растений и другие виды работ);</w:t>
      </w:r>
    </w:p>
    <w:p>
      <w:pPr>
        <w:pStyle w:val="Normal"/>
        <w:rPr/>
      </w:pPr>
      <w:r>
        <w:rPr>
          <w:b/>
        </w:rPr>
        <w:t>-</w:t>
      </w:r>
      <w:r>
        <w:rPr/>
        <w:t>- увеличение пребывания на свежем воздухе при уходе за клумбами и огородом;</w:t>
      </w:r>
    </w:p>
    <w:p>
      <w:pPr>
        <w:pStyle w:val="Normal"/>
        <w:rPr/>
      </w:pPr>
      <w:r>
        <w:rPr>
          <w:b/>
        </w:rPr>
        <w:t>-</w:t>
      </w:r>
      <w:r>
        <w:rPr/>
        <w:t>совершенствование физических возможностей людей пожилого возраста и инвалидов.</w:t>
      </w:r>
    </w:p>
    <w:p>
      <w:pPr>
        <w:pStyle w:val="Normal"/>
        <w:rPr/>
      </w:pPr>
      <w:r>
        <w:rPr/>
        <w:t xml:space="preserve">«Гарденотерпия» предполагает развитие у получателей социальных услуг интереса к окружающему миру, познавательной активности, а также развитие памяти, наблюдательности, внимания, творческих способностей, терпения и трудолюб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2:00Z</dcterms:created>
  <dc:creator>Пользователь</dc:creator>
  <dc:description/>
  <cp:keywords/>
  <dc:language>en-US</dc:language>
  <cp:lastModifiedBy>Методический</cp:lastModifiedBy>
  <dcterms:modified xsi:type="dcterms:W3CDTF">2016-08-09T06:23:00Z</dcterms:modified>
  <cp:revision>2</cp:revision>
  <dc:subject/>
  <dc:title/>
</cp:coreProperties>
</file>