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color w:val="7030A0"/>
          <w:sz w:val="32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7030A0"/>
          <w:sz w:val="32"/>
          <w:szCs w:val="28"/>
          <w:lang w:val="ru-RU"/>
        </w:rPr>
        <w:t>Куклотерапия</w:t>
      </w:r>
    </w:p>
    <w:p>
      <w:pPr>
        <w:pStyle w:val="Normal"/>
        <w:suppressAutoHyphens w:val="false"/>
        <w:ind w:left="708" w:hanging="0"/>
        <w:jc w:val="both"/>
        <w:rPr>
          <w:b/>
          <w:b/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br/>
      </w:r>
      <w:r>
        <w:rPr>
          <w:b/>
          <w:sz w:val="28"/>
          <w:szCs w:val="24"/>
          <w:lang w:val="ru-RU" w:eastAsia="ru-RU" w:bidi="ar-SA"/>
        </w:rPr>
        <w:t>Целевая аудитория: несовершеннолетние дети</w:t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  <w:lang w:val="ru-RU" w:eastAsia="ru-RU" w:bidi="ar-SA"/>
        </w:rPr>
      </w:pPr>
      <w:r>
        <w:rPr>
          <w:b/>
          <w:sz w:val="28"/>
          <w:szCs w:val="24"/>
          <w:lang w:val="ru-RU" w:eastAsia="ru-RU" w:bidi="ar-SA"/>
        </w:rPr>
        <w:t>Цель:</w:t>
      </w:r>
      <w:r>
        <w:rPr>
          <w:lang w:val="ru-RU"/>
        </w:rPr>
        <w:t xml:space="preserve"> </w:t>
      </w:r>
      <w:r>
        <w:rPr>
          <w:sz w:val="28"/>
          <w:szCs w:val="24"/>
          <w:lang w:val="ru-RU" w:eastAsia="ru-RU" w:bidi="ar-SA"/>
        </w:rPr>
        <w:t>развитие природных способностей, образного мышления, памяти, эмоциональной сферы, самосознания и самоконтроля, формирование позитивных установок, эмоциональной и моторной адекватности, коммуникативных навыков.</w:t>
      </w:r>
    </w:p>
    <w:p>
      <w:pPr>
        <w:pStyle w:val="Normal"/>
        <w:suppressAutoHyphens w:val="false"/>
        <w:ind w:left="2835" w:hanging="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>Кукла в руках специалсита – ширма, за которой можно спрятаться, отделиться от самого себя и раскрыться.</w:t>
        <w:br/>
        <w:t>Кукла в руках специалиста отвлекает  от серьезности процесса и дает поговорить по душам. Особенно импонируют беседы с куклами детям. Для ребенка именно игрушки – наперсники, а с равными общаешься без напряжения. Да и взрослые не без удовольствия возвращаются к своей открытой детской сущности.</w:t>
        <w:br/>
        <w:t>Создание куклы целительно, как и любой акт творческого самовыраж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>Куклотерапия может использоваться в разных направлениях психотерапии: психодраме, игротерапии, сказкотерапии и арт-терапии.</w:t>
        <w:br/>
        <w:t>Во всех этих практиках ярко выражено театральное начало. Они построены на «отыгрывании» болезненных для клиента ситуаций и поиске оптимальных жизненных «ролей». В психодраме буквально организуются импровизированные спектакли, в игротерапии эти же задачи решаются в процессе обычной детской игры, а в сказкотерапии клиента «вписывают» в философскую сказку со счастливым концом.</w:t>
        <w:br/>
        <w:t>Современные «куклотерапевты» едва ли не самым действенным способом работы с детьми считают кукольный театр. Взрослым этот вариант тоже предлагается, но реже. Дети играют либо в специально придуманных спектаклях, либо в обычных пьесах подходящего содержания. Роли, естественно, распределяются с чувством, толком и расстановкой.</w:t>
        <w:br/>
        <w:t xml:space="preserve">Сторонники индивидуальной работы устраивают для клиента своеобразный «театр одного актера». В таком случае специалсит предлагает выбрать куклу, скрыться за ширму и вести диалог как бы от ее лица. Многое поведает уже сам выбор куклы клиентом. Скажем, зайка может говорить о страхах, волк – об агрессивности, а «непонятную фигуру с глазами» (что-то вроде куба с лицом) и вовсе выбирают расторможенные психопаты. В процессе сеанса психотерапии клиенту могут предложить сменить куклу, чтобы он попробовал сыграть другую роль.  </w:t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 xml:space="preserve">Для развития эмоциональной сферы существует специальный набор из шести однотипных кукол с разными выражениями лица: грусть, радость, спокойствие, гнев, страх, удивление. Клиент надевает на руку одну куклу, потом другую и с соответствующими интонациями произносит нейтральные фразы типа «Добрый день» или «Который час?»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color w:val="7030A0"/>
          <w:sz w:val="28"/>
          <w:szCs w:val="24"/>
          <w:lang w:val="ru-RU" w:eastAsia="ru-RU" w:bidi="ar-SA"/>
        </w:rPr>
        <w:t xml:space="preserve">Куклотерапия в арт-терапии. </w:t>
      </w:r>
      <w:r>
        <w:rPr>
          <w:sz w:val="28"/>
          <w:szCs w:val="24"/>
          <w:lang w:val="ru-RU" w:eastAsia="ru-RU" w:bidi="ar-SA"/>
        </w:rPr>
        <w:t>Изначально под арт-терапией понималось выражение своих чувств и состояний через живопись, графику, скульптуру, дизайн. Сегодня сюда же стали относить и другие виды искусств, в частности, изготовление кукол.</w:t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>Классический пример куклотерапии в арт-терапии – создание плоскостной куклы, похожей на страх ребенка (взрослого). Она вырезается из плотного картона и подвешивается на нитку, в результате человек получает возможность, буквально, управлять своим страхом, устраивая театр теней с ним в главной роли.</w:t>
      </w:r>
    </w:p>
    <w:p>
      <w:pPr>
        <w:pStyle w:val="Normal"/>
        <w:suppressAutoHyphens w:val="false"/>
        <w:ind w:firstLine="720"/>
        <w:jc w:val="both"/>
        <w:rPr>
          <w:i/>
          <w:i/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 xml:space="preserve">В московской арт-группе «Пси-арт»: молодые художники создали целый новый жанр – куклартина (кукольная картина). Это объемная открывающаяся конструкция типа ящика, передняя сторона которой украшена рамкой, внутри, на заднем плане – живописное полотно, фотография или коллаж, например, интерьер, а на переднем – самодельные куклы, вписанные в этот интерьер. Излюбленные герои – настроения или состояния души, которыми легко можно управлять: открыл ящик, вынул одну куклу и на ее место посадил другую. Можно просто смастерить традиционную куколку из лоскутков. </w:t>
        <w:br/>
      </w:r>
    </w:p>
    <w:p>
      <w:pPr>
        <w:pStyle w:val="Normal"/>
        <w:suppressAutoHyphens w:val="false"/>
        <w:ind w:firstLine="720"/>
        <w:jc w:val="both"/>
        <w:rPr/>
      </w:pPr>
      <w:r>
        <w:rPr>
          <w:i/>
          <w:sz w:val="28"/>
          <w:szCs w:val="24"/>
          <w:lang w:val="ru-RU" w:eastAsia="ru-RU" w:bidi="ar-SA"/>
        </w:rPr>
        <w:t>Делаем тряпичную куклу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br/>
        <w:t>Материал: кусочек льняной или хлопчатобумажной ткани, квадрат белой ткани размером с носовой платок, пара-тройка пестрых лоскутков, нитки.</w:t>
        <w:br/>
      </w:r>
      <w:r>
        <w:rPr>
          <w:sz w:val="28"/>
          <w:szCs w:val="28"/>
          <w:lang w:val="ru-RU" w:eastAsia="ru-RU" w:bidi="ar-SA"/>
        </w:rPr>
        <w:t>1. Сворачиваем льняную ткань в трубочку.</w:t>
        <w:br/>
        <w:t>2. Кладем ее на середину квадрата из белой ткани по диагонали. Сверху ткань загибаем, заворачиваем в нее часть льняного валика. На треть от края перетягиваем все ниткой – получилась шея и голова.</w:t>
        <w:br/>
        <w:t>3. Два угла привязанной к валику ткани свободно болтаются по бокам – это руки. Перевязываем их на концах, так, чтобы вышли ладошки. Середину туловища обматываем свободной частью белой ткани и фиксируем нитками место талии.</w:t>
        <w:br/>
        <w:t xml:space="preserve">4. На лысую голову повязываем платочек – первый пестрый лоскуток, из второго делаем юбочку. Из третьего, самого маленького, – фартук. </w:t>
        <w:br/>
        <w:t>Психолог, «куклотерапевт» Гульнара Гаристе: «Любопытно, что практически всегда ваша «новорожденная» кукла окажется похожей на вас. В ее внешности «всплывут» черты вашего характера, ваш творческий потенциал».</w:t>
        <w:br/>
      </w:r>
      <w:r>
        <w:rPr>
          <w:b/>
          <w:bCs/>
          <w:sz w:val="28"/>
          <w:szCs w:val="28"/>
          <w:lang w:val="ru-RU" w:eastAsia="ru-RU" w:bidi="ar-SA"/>
        </w:rPr>
        <w:t xml:space="preserve">         Что лечит куклотерапия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br/>
        <w:t>Куклы помогают развить природные способности, образное мышление, память, эмоциональную сферу, самосознание и самоконтроль. Они способствуют формированию позитивных установок, эмоциональной и моторной адекватности, коммуникативных навыков. Куклы лечат страхи, энурез и заикание, помогают в социальной реабилитации инвалидов, позволяют найти внутренние резервы для борьбы с болезнью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24"/>
          <w:lang w:val="ru-RU" w:eastAsia="ru-RU" w:bidi="ar-SA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24"/>
          <w:lang w:val="ru-RU" w:eastAsia="ru-RU"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24"/>
          <w:lang w:val="ru-RU" w:eastAsia="ru-RU" w:bidi="ar-SA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4:00Z</dcterms:created>
  <dc:creator>Методический</dc:creator>
  <dc:description/>
  <cp:keywords/>
  <dc:language>en-US</dc:language>
  <cp:lastModifiedBy>Методический</cp:lastModifiedBy>
  <dcterms:modified xsi:type="dcterms:W3CDTF">2016-07-25T11:44:00Z</dcterms:modified>
  <cp:revision>2</cp:revision>
  <dc:subject/>
  <dc:title/>
</cp:coreProperties>
</file>