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ейные групповые конференции» - новый метод по работе с детьми и семьями, оказавшимися в кризисных ситуация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ая  групповая конференция (СГК) </w:t>
      </w:r>
      <w:r>
        <w:rPr>
          <w:rFonts w:cs="Times New Roman" w:ascii="Times New Roman" w:hAnsi="Times New Roman"/>
          <w:sz w:val="28"/>
          <w:szCs w:val="28"/>
        </w:rPr>
        <w:t xml:space="preserve"> — это групповая встреча членов семьи в очень широком значении этого определения. На встречу приглашаются родственники, близкие  для членов семьи люди: это могут быть соседи, друзья или сотрудники. На встречу приглашаются  специалисты, различных служб, которые могут оказать услуги, необходимые семье для разрешения возникшей проблемы.         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е конференции базируются скорее на традиционных ценностях,   описанных с помощью научной теор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асается теоретических исследований развития личности,  идентичности детей и подростков, преданности родственным связям, семьи как социальной системы. Эти теоретические концепции соответствуют представлению служб социальной защиты о том, что для человека, который получает социальную помощь, наиболее полезным является  подход, который требует от  семьи активного отношения и  стимулирует членов семьи  использовать в решении проблем собственные ресурсы. </w:t>
        <w:br/>
        <w:t>Метод «Семейные   групповые конференции» отвечает этическому принципу, согласно которому человек  отвечает за свои действия, при этом  уважая личные взгляды членов семьи относительно путей решения имеющихся проб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е в образе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социальной защиты метод «Семейные групповые  конференции» является новым подходом в нашем отношении к потребителям социальных услуг. Специалисты, работающие с семьёй, рассматривают членов семьи не как   людей, которые нуждаются в помощи, а как граждан, которым могут быть полезны услуги, которые предлагают служб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мья самая избирает форму социальной защи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   «Семейные групповые  конференции»  базируется на том, что на определенном этапе работы с семьей  заявитель  (социальный работник, учитель, воспитатель, член семьи) обращается с просьбой провести встречу к независимому координатору, который подбирает семье  независимого ведущего, отвечающего потребностям данной семьи. Независимый ведущий готовит семейную групповую встречу, собирая  вместе всех заинтересованных людей, как членов семьи, так и представителей ее социального окружения. Задача независимого ведущего - мобилизовать все ресурсы и провести  семейную групповую конференцию. После того как, на  первом этапе встречи специалисты представят семье, какие услуги могут  оказать  специалисты из приглашенных организаций, семья остаётся одна.  В семейном кругу, без присутствия посторонних людей (координатора, специалистов социальных служб, инициатора проведения СГК) участники СГК обсуждают проблему и разрабатывают план ее решения с помощью собствен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шение проблемы перестает зависеть  от специалистов. Семья  берёт ответственность на себя за решение собственных проблем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2:00Z</dcterms:created>
  <dc:creator>Методический</dc:creator>
  <dc:description/>
  <cp:keywords/>
  <dc:language>en-US</dc:language>
  <cp:lastModifiedBy>Методический</cp:lastModifiedBy>
  <dcterms:modified xsi:type="dcterms:W3CDTF">2016-08-08T12:12:00Z</dcterms:modified>
  <cp:revision>2</cp:revision>
  <dc:subject/>
  <dc:title/>
</cp:coreProperties>
</file>