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оциально-правовая технология «Ответственное родительство»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ъектом социальной работы специалистов опорной площадки на базе областного государственного казенного учреждения «Костромской социально-реабилитационный центр для несовершеннолетних «Родничок» является семья, находящаяся в социально-опасном положении (СОП), ее сопровождение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SimSun;宋体" w:cs="Times New Roman" w:ascii="Times New Roman" w:hAnsi="Times New Roman"/>
          <w:sz w:val="28"/>
          <w:szCs w:val="28"/>
        </w:rPr>
        <w:t>сохранение кровной семьи, находящейся в социально-опасном положении через формирование ответственного родительства, в режиме достижения, поддержки и укрепления положительных изменений во внутрисемейной ситуаци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защита прав детей, воспитывающихся в семьях СОП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буждение и включение родителей в обеспечение жизнедеятельности детей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рганизация просветительской работы с целью формирования и укрепления ответственного родительства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технологии в условиях социально-реабилитационного центра ориентирована на: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емственность сопровождения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родителями и ближайшим окружением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е родителей к ответственному родительству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полагающими принципами работы при сопровождении семьи СОП являются: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андность - объединение представителей разных специальностей, позволяющее осуществить комплексное взаимодействие (социальное, педагогическое, психологическое, медицинское) с семьей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сность – объединение усилий социальных служб и государственных учреждений, общественных организаций для сопровождения семьи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сть – ориентация на динамику внутрисемейных процессов после реабилитации и возвращения ребенка в семью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законность – соблюдение требований законодательства РФ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емственность – последовательное сопровождение семей специалистами социозащитных учреждений на обслуживаемой территори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аботы с семьями СОП зависит от порядка взаимодействия учреждений и ведомств системы профилактики безнадзорности и правонарушений на обслуживаемой территории, создания единого информационного поля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Технология работы с семьей СОП включает в себя несколько этапов: 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 w:bidi="ar-SA"/>
        </w:rPr>
        <w:t>Предварительный: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бор и анализ информации, документов, подтверждающих социальный статус семь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ыявление существа семейных проблем и причин их возникновения, постановка социального диагноза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 w:bidi="ar-SA"/>
        </w:rPr>
        <w:t>Практической работы с семьей: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>Этап вовлече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(мотивация членов семьи на сотрудничество)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подписание родительского соглашения о сотрудничестве; </w:t>
      </w:r>
    </w:p>
    <w:p>
      <w:pPr>
        <w:pStyle w:val="Normal"/>
        <w:widowControl/>
        <w:numPr>
          <w:ilvl w:val="1"/>
          <w:numId w:val="9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обсуждение с родителями внутрисемейной ситуации с целью выявления факторов неблагополучия и нарушения законных прав и интересов их н/л детей через использование дискуссионной панели «Социально-правовой портрет семьи» («СППС»);</w:t>
      </w:r>
    </w:p>
    <w:p>
      <w:pPr>
        <w:pStyle w:val="Normal"/>
        <w:widowControl/>
        <w:numPr>
          <w:ilvl w:val="1"/>
          <w:numId w:val="9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разработка совместного плана сопровождения с родителями;</w:t>
      </w:r>
    </w:p>
    <w:p>
      <w:pPr>
        <w:pStyle w:val="Normal"/>
        <w:widowControl/>
        <w:numPr>
          <w:ilvl w:val="1"/>
          <w:numId w:val="9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дополнение и утверждение плана работы с семьей через социально-психолого-медико-педагогический консилиум (СПМПК) специалистов центра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>2.Этап изменения родительск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(реализация разработанного плана) 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развитие ответственности в действиях и поступках родителей через: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социальная реклама ответственного родительства «Правовой календарь», «Домашняя работа, посильная ребенку вашего возраста»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семейные п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офилактические советы с привлечением специалистов учреждений системы профилактики;</w:t>
      </w:r>
    </w:p>
    <w:p>
      <w:pPr>
        <w:pStyle w:val="Normal"/>
        <w:widowControl/>
        <w:numPr>
          <w:ilvl w:val="1"/>
          <w:numId w:val="3"/>
        </w:numPr>
        <w:tabs>
          <w:tab w:val="left" w:pos="708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восстановление детско-родительских отношен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в рамках занятий с педагогом-психологом по программе «Счастливое детство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через привлечение к участию в мероприятиях и праздниках центр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2.3 контроль над выполнением плана работы через социальный патронаж семьи, анализ поступающих документов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2.4 анализ выполнения плана работы с семьей, его дополнение через СПМПК специалистов центр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принятие мер воздействия к родителям, уклоняющимся от содержания и воспитания своих н/л детей, в соответствии с суще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 w:bidi="ar-SA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n-US" w:bidi="ar-SA"/>
        </w:rPr>
        <w:t>. Этап обобщения и подведения итог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обобщение с родителями характера изменений внутрисемейной ситуации и их динамики через использование дискуссионной панели «СППС»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подведение итогов реабилитационной работы с семьей через СПМПК центр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одписание родительского соглашения о сотрудничестве в постреабилитационный период с целью сохранения и укрепления достигнутой  положительной динамики во внутрисемейной ситуаци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первом этапе работы с 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бор и анализ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семье, что необходимо для определения направлений дальнейшей работы. </w:t>
      </w:r>
      <w:r>
        <w:rPr>
          <w:rFonts w:eastAsia="SimSun;宋体" w:cs="Times New Roman" w:ascii="Times New Roman" w:hAnsi="Times New Roman"/>
          <w:sz w:val="28"/>
          <w:szCs w:val="28"/>
        </w:rPr>
        <w:t>Оперативность пошаговой работы с семьей зависит от полноты и своевременности предоставленной информации. С целью повышения эффективности, в работе с 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SimSun;宋体" w:cs="Times New Roman" w:ascii="Times New Roman" w:hAnsi="Times New Roman"/>
          <w:sz w:val="28"/>
          <w:szCs w:val="28"/>
        </w:rPr>
        <w:t>пределена преемственность в их сопровождении с комплексными центрами социального обслуживания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>. С</w:t>
      </w:r>
      <w:r>
        <w:rPr>
          <w:rFonts w:eastAsia="SimSun;宋体" w:cs="Times New Roman" w:ascii="Times New Roman" w:hAnsi="Times New Roman"/>
          <w:sz w:val="28"/>
          <w:szCs w:val="28"/>
        </w:rPr>
        <w:t>истема работы с семьей выстраивается таким образом, что специалисты территориальных КЦСОН при направлении ребенка в центр предоставляют пакет необходимых документов, в числе которых социальный паспорт семьи, отражающий работу, проведенную с семьей и виды помощи, оказанные семье. Благодаря этому специалисты центра имеют возможность выстраивать и намечать конкретные дальнейшие мероприятия по выводу семьи из сложившейся ситуаци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 чтобы, осуществить индивидуальный подход в работе с семьей, необходимо собрать как можно более полную информацию о социально-экономических, медицинских, педагогических и психологических аспектах ее жизнедеятельности, то есть провести аналитическую работу с документами. Анализ должен дать представления не только о составе и категории семьи, ее экономическом положении, физическом здоровье и психическом развитии ребенка, но и стадии существования данной семьи, внутрисемейных отношениях в системах «взрослые-взрослые» и «взрослые-дети», «семья-окружение», степени социальной дезадаптации несовершеннолетнего (школьная дезадаптация; беспризорность, безнадзорность; правонарушения; ранний алкоголизм, табакокурение, токсикомания, наркомания) и семьи (неопределенность гражданского статуса членов семьи; неудовлетворительность жилищных условий; алкоголизм, наркомания, токсикомания членов семьи; нарушение здоровья; духовно-нравственная деградация)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аналитической работы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зволяет выявить существо семейных проблем и причин их возникновения, установить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социальный диагноз семьи. 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ледующий этап -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практическая работа с семьей</w:t>
      </w:r>
      <w:r>
        <w:rPr>
          <w:rFonts w:eastAsia="SimSun;宋体" w:cs="Times New Roman" w:ascii="Times New Roman" w:hAnsi="Times New Roman"/>
          <w:sz w:val="28"/>
          <w:szCs w:val="28"/>
        </w:rPr>
        <w:t>. Она выстраивается в соответствии с выявленными проблемами и направлена на устранение причин их возникновения. Для реализации данного этапа важно установить контакт с родителями несовершеннолетнего, снять напряжение, расположить их к общению со специалистами центра, вызвать заинтересованность к сотрудничеству. Для этого в первой беседе доводится до сведения информация о перечне предоставляемых социальных услуг и условиях их предоставления в период пребывания ребенка в условиях стационара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ажным фактором успешности и эффективности работы является заключение с родителями несовершеннолетних соглашения о сотрудничестве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с целью мотивировки на сохранение семьи и укрепление родительского статуса. </w:t>
      </w:r>
      <w:r>
        <w:rPr>
          <w:rFonts w:eastAsia="SimSun;宋体" w:cs="Times New Roman" w:ascii="Times New Roman" w:hAnsi="Times New Roman"/>
          <w:sz w:val="28"/>
          <w:szCs w:val="28"/>
        </w:rPr>
        <w:t>В соглашении прописаны права и обязанности родителей и сотрудников центра по отношению к несовершеннолетнему</w:t>
      </w:r>
      <w:r>
        <w:rPr>
          <w:rFonts w:eastAsia="SimSun;宋体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ля достижения цели по сохранению кровной семьи используется такая форма работы по формированию родительской ответственности как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дискуссионная панель «Социально-правовой портрет семьи» </w:t>
      </w:r>
      <w:r>
        <w:rPr>
          <w:rFonts w:eastAsia="SimSun;宋体" w:cs="Times New Roman" w:ascii="Times New Roman" w:hAnsi="Times New Roman"/>
          <w:sz w:val="28"/>
          <w:szCs w:val="28"/>
        </w:rPr>
        <w:t>(СППС). При разрешении социально-опасной ситуации в семье указанная форма работы заключается в том, что родители совместно со специалистами центра, используя информационный бланк, анализируют выполнение родительских прав и обязанностей  по отношению к своему ребенку в соответствии с законодательством на момент помещения ребенка в центр, и по истечении срока реабилитации. Преимущество данной формы – возможность прогнозирования для родителей положительного или отрицательного варианта жизнеустройства их детей, мотивировка родителей на изменение внутрисемейной ситуации через соблюдение прав и законных интересов ребенка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основании проведенного первичного «СППС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родителями каждой семьи разрабат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ый план работы</w:t>
      </w:r>
      <w:r>
        <w:rPr>
          <w:rFonts w:eastAsia="Times New Roman" w:cs="Times New Roman" w:ascii="Times New Roman" w:hAnsi="Times New Roman"/>
          <w:sz w:val="28"/>
          <w:szCs w:val="28"/>
        </w:rPr>
        <w:t>, по выводу ее из сложившейся ситуации, в которо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пределены конкретные мероприятия и ответственные исполнители, которыми являются как родители, так и сотрудники центр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ются сроки проведения конкретных мероприятий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местно выработанный план работы фиксируется в «Индивидуальной программе реабилитации несовершеннолетнего и семьи» и дублируется в приложении к соглашению о сотрудничестве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ционно-методическим  этапом сопровождения ребенка и его семьи является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социально-психолого-медико-педагогический консилиум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СПМПК), целью которого является дополнение плана, выработанного совместно с родителями воспитанника и его утверждение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МПК подразделяется на: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ервичный - проводится после полного обследования ребенка и семьи, по результатам первичного мониторинга. Он должен быть проведен в срок не позднее 1 месяца с момента поступления несовершеннолетнего в центр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лановый - проводится не реже 1 раза в 3 месяца по промежуточным или заключительным мониторингам реализации индивидуальной программы реабилитации несовершеннолетнего, плана работы с семьей,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оперативный - по возникшей проблеме, в случаях необходимости оперативного внесения изменений в программу реабилитации несовершеннолетнего, плана работы с семьей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Реализация намеченного план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каждом отдельном случае имеет индивидуальный характер, однако, можно выделить некоторые общие направления работы и помощи семье СОП специалистами центра: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действие родителям в восстановлении социального статуса (трудоустройство, укрепление родительского статуса)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авовая поддержка (предоставление информации о правах и льготах, пособиях, помощь в их получении; консультирование по социально-правовым вопросам, по вопросам оформления документов и т.д.)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действие в создании более благоприятных условий для жизни и развития детей, в том числе оказание гуманитарной помощи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тимуляция к решению медико-социальных проблем членов семьи (побуждение к лечению от алкоголизма, соматических заболеваний взрослых членов семьи, оздоровление и помещение детей в специализированные медицинские учреждения)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сихологическое оздоровление семьи (коррекция внутрисемейных отношений, психолого-педагогические консультации родителей по вопросам воспитания и обучения детей)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индивидуальным планом работы родители должны предоставлять документы, подтверждающие положительные изменения в семье по пунктам, выработанным совместно со специалистами центра </w:t>
      </w:r>
      <w:r>
        <w:rPr>
          <w:rFonts w:eastAsia="Times New Roman" w:cs="Times New Roman" w:ascii="Times New Roman" w:hAnsi="Times New Roman"/>
          <w:sz w:val="28"/>
          <w:szCs w:val="28"/>
        </w:rPr>
        <w:t>(справка о прохождении лечения, справка о трудоустройстве, квитанции об оплате задолженностей за коммунальные платежи и т.д.)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каждом из этапов работы с семьей важным видом работы является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социальный патронаж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посещение семьи по месту жительства с целью контроля, отслеживания изменений во внутрисемейной ситуации, оказания им соответствующих видов услуг и помощи. При этом используется: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лановый патронаж семей, который проводится в соответствии с выработанным планом работы с семьей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экстренный патронаж семьи в срочном порядке при поступлении тревожной информации;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остреабилитационный патронаж семьи после возвращения ребенка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то время, когда ребенок попадает в центр, появляется риск – снижение ответственности родителей, удаление от ребенка, резкое изменение социального окружения ребенка. Задача специалистов – не допустить самоустранения родителей и ослабления связей ребенка с внешним миром, а укрепить детско-родительские отношения и создать устойчивую сеть социальной поддержки для ребенка и его семьи. С этой целью педагогом-психологом центра реализуется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программа «Счастливое детство»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ограмма направлена на коррекцию детско-родительских отношений с использованием элементов телесно-ориентированной терапии, способствование эмоциональному сближению ребенка и родителя. В рамках программы проводятся совместные занятия родителей и детей, предоставляются семейные и  индивидуальные консультации по выявленным проблемам и по личному запросу родителей, законных представителей несовершеннолетних. Кроме того, родители привлекаются к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участию в календарных праздниках и мероприятиях, </w:t>
      </w:r>
      <w:r>
        <w:rPr>
          <w:rFonts w:eastAsia="SimSun;宋体" w:cs="Times New Roman" w:ascii="Times New Roman" w:hAnsi="Times New Roman"/>
          <w:sz w:val="28"/>
          <w:szCs w:val="28"/>
        </w:rPr>
        <w:t>проводимых в центре. Совместная работа помогает улучшить общение между родителями и их детьми, сгладить недопонимания, взглянуть на ребенка другими глазам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 целью повышения ответственного родительства в практике специалистов центра используется такая форма работы как,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трансляция социальной рекламы «Правовой календарь», «Домашняя работа, посильная ребенку вашего возраста». </w:t>
      </w:r>
      <w:r>
        <w:rPr>
          <w:rFonts w:eastAsia="SimSun;宋体" w:cs="Times New Roman" w:ascii="Times New Roman" w:hAnsi="Times New Roman"/>
          <w:sz w:val="28"/>
          <w:szCs w:val="28"/>
        </w:rPr>
        <w:t>Она имеет характер правового и педагогического просвещения. Данный вид работы позволяет расширить знания родителей об их правах и обязанностях по отношению к своему ребенку, ознакомить с видами домашних обязанностей  детей  в соответствии с возрастом. Кроме того, социальная реклама направлена на профилактику жестокого обращения с детьми, защиту их от физического и эмоционального вреда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ледует отметить, что с</w:t>
      </w:r>
      <w:r>
        <w:rPr>
          <w:rFonts w:eastAsia="Times New Roman" w:cs="Times New Roman" w:ascii="Times New Roman" w:hAnsi="Times New Roman"/>
          <w:sz w:val="28"/>
          <w:szCs w:val="28"/>
        </w:rPr>
        <w:t>рок реализации программы сопровождения семьи СОП носит индивидуальный характер и чаще достигает 5-6 месяцев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тсутствии положительной динамики во внутрисемейной ситуации по результатам повторного проведения СППС специалистами центра принимается решение об организации профилактического совета. Профилактические советы с членами семьи СОП проводятся совместно со специалистами учреждений системы профилактики. Они являются превентивной и действенной мерой воздействия на родителей. Данная форма работы позволяет в присутствии родителей обсудить организационно-правовые аспекты жизнедеятельности их семьи в разрезе специфики работы специалистов системы профилактики, выявить нарушения прав и интересов несовершеннолетних детей, не соблюдаемых родителями, определить степень уклонения родителей от исполнения родителями обязанностей по отношению к детям. По итогам проведения профилактического совета составляется протокол, который является основанием для принятия мер к родителям, уклоняющимся от воспитания и содержания своих детей в соответствии с существующим законодательством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- в комиссию по делам несовершеннолетних направляются ходатайства о принятии мер воздействия в связи с уклонением от воспитания своих детей,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eastAsia="ru-RU" w:bidi="ar-SA"/>
        </w:rPr>
        <w:t xml:space="preserve">вносятся иски об ограничении и лишении родителей родительских прав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заключительном этапе работы с семьей совместно с родителями проводится анализ выполнения родительских прав и обязанностей по отношению к ребенку посредством использования итогового СППС. Проводится плановый консилиум, на котором подводятся итоги реабилитации несовершеннолетнего и его семьи. При выполнении мероприятий, направленных на вывод семьи из сложившейся ситуации, и достижении положительной динамики во внутрисемейной ситуации, принимаются решения о передаче ребенка на воспитание в семью, постреабилитационном сопровождении семьи по месту жительства, </w:t>
      </w:r>
      <w:r>
        <w:rPr>
          <w:rFonts w:eastAsia="SimSun;宋体" w:cs="Times New Roman" w:ascii="Times New Roman" w:hAnsi="Times New Roman"/>
          <w:spacing w:val="-20"/>
          <w:sz w:val="28"/>
          <w:szCs w:val="28"/>
        </w:rPr>
        <w:t xml:space="preserve">вырабатываются рекомендации для родителей по дальнейшей работе с ребенк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 решению консилиума работа с семьей продолжается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остреабилитационн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С родителями заключа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глашение о постреабилитационном сопровождении сроком на 6 месяцев. Это позволяет обеспечить устойчивость положительной динамики изменений в семье без отрыва ребенка из ближайшего окружения и социума. По завершении реабилитации несовершеннолетнего и его семьи, после выбытия ребенка из учреждения, в территориальный КЦСОН предоставляется заключение на ребенка и его семью, включающее в себя  запланированные и выполненные мероприятия с семьей, рекомендации по дальнейше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7"/>
      <w:szCs w:val="27"/>
      <w:lang w:eastAsia="zh-CN" w:bidi="hi-I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eastAsia="Lucida Sans Unicode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szCs w:val="18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lang w:bidi="hi-IN"/>
    </w:rPr>
  </w:style>
  <w:style w:type="character" w:styleId="Style18">
    <w:name w:val="Основной текст Знак"/>
    <w:qFormat/>
    <w:rPr>
      <w:rFonts w:ascii="Arial" w:hAnsi="Arial" w:eastAsia="Lucida Sans Unicode" w:cs="Arial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 w:bidi="hi-IN"/>
    </w:rPr>
  </w:style>
  <w:style w:type="character" w:styleId="11">
    <w:name w:val="Нижний колонтитул Знак1"/>
    <w:qFormat/>
    <w:rPr>
      <w:rFonts w:ascii="Arial" w:hAnsi="Arial" w:eastAsia="Lucida Sans Unicode" w:cs="Arial"/>
      <w:lang w:eastAsia="zh-CN" w:bidi="hi-IN"/>
    </w:rPr>
  </w:style>
  <w:style w:type="character" w:styleId="12">
    <w:name w:val="Верхний колонтитул Знак1"/>
    <w:qFormat/>
    <w:rPr>
      <w:rFonts w:ascii="Arial" w:hAnsi="Arial" w:eastAsia="Lucida Sans Unicode" w:cs="Mangal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31">
    <w:name w:val="Основной текст с отступом 3 Знак"/>
    <w:qFormat/>
    <w:rPr>
      <w:rFonts w:ascii="Arial" w:hAnsi="Arial" w:eastAsia="Lucida Sans Unicode" w:cs="Mangal"/>
      <w:sz w:val="16"/>
      <w:szCs w:val="14"/>
      <w:lang w:eastAsia="zh-CN" w:bidi="hi-IN"/>
    </w:rPr>
  </w:style>
  <w:style w:type="character" w:styleId="2">
    <w:name w:val="Основной текст с отступом 2 Знак"/>
    <w:qFormat/>
    <w:rPr>
      <w:rFonts w:ascii="Arial" w:hAnsi="Arial" w:eastAsia="Lucida Sans Unicode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Mangal"/>
      <w:i/>
      <w:iCs/>
    </w:rPr>
  </w:style>
  <w:style w:type="paragraph" w:styleId="WWIndex">
    <w:name w:val="WW-Index"/>
    <w:basedOn w:val="Normal"/>
    <w:qFormat/>
    <w:pPr/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r3">
    <w:name w:val="fr3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4:00Z</dcterms:created>
  <dc:creator>Пользователь</dc:creator>
  <dc:description/>
  <cp:keywords/>
  <dc:language>en-US</dc:language>
  <cp:lastModifiedBy>Пользователь</cp:lastModifiedBy>
  <dcterms:modified xsi:type="dcterms:W3CDTF">2016-07-29T12:42:00Z</dcterms:modified>
  <cp:revision>3</cp:revision>
  <dc:subject/>
  <dc:title/>
</cp:coreProperties>
</file>