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реабилитация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Целевая группа: </w:t>
      </w:r>
      <w:r>
        <w:rPr>
          <w:sz w:val="28"/>
          <w:szCs w:val="28"/>
        </w:rPr>
        <w:t>Замещающие семь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беспечение психолого-педагогического сопровождения замещающих  семей, создание условий для успешной социализации и развития ребёнк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индивидуально-ориентированной педагогической, психологической, социальной помощи замещающим семьям в решении наиболее сложных задач развития, обучения, социализации воспитанников: трудности периодов адаптации в новой семье, возрастные кризисы развития, учебные трудности, проблемы с выбором образовательного маршрута, проблемы взаимоотношений со сверстниками, учителями, родителями, помощь в решении конфликтных ситуаций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   развитие психолого-педагогической компетентности (педагогической культуры) замещающих родителей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Первый этап</w:t>
      </w:r>
      <w:r>
        <w:rPr>
          <w:color w:val="000000"/>
          <w:sz w:val="28"/>
          <w:szCs w:val="28"/>
        </w:rPr>
        <w:t xml:space="preserve"> – диагностический (ознакомительный)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 первом этапе используются следующие методы:</w:t>
        <w:br/>
        <w:t>-  патронатное посещение семей с целью обследования условий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живания и воспитания несовершеннолетних детей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знакомство с семьями;</w:t>
        <w:br/>
        <w:t>-  метод совместного планирования работы с семьёй;</w:t>
        <w:br/>
        <w:t>-  экспресс- диагностика детско-родительских отношений в семье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нсультации специалистов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провождение семей в виде консультаций, наблюдений специалист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завершается тренингом для родителей, цели которого определены по ознакомительным встречам, консультациям. Он направлен на поиск внутренних ресурсов, их оптимизацию и активизаци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Второй этап</w:t>
      </w:r>
      <w:r>
        <w:rPr>
          <w:color w:val="000000"/>
          <w:sz w:val="28"/>
          <w:szCs w:val="28"/>
        </w:rPr>
        <w:t xml:space="preserve"> – проектировочный.</w:t>
        <w:br/>
        <w:t>На втором этапе заключается соглашение о сотрудничестве с семьёй.</w:t>
        <w:br/>
        <w:t>Также как и на предыдущем этапе используются такие же методы и формы работы с семьёй, проводятся индивидуальные и семейные консультации, осуществляется патронаж семей, подключаются к решению проблем семьи все специалисты системы профилактик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сновными задачами специалиста на данном этапе работы являются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ддержка самостоятельности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активности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тремления клиента к изменению мотиваци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ыясняются трудности, возникшие при реализации ранее поставленных целей, пути их устранения,  возможно коррекция самой цел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новной идеей этого этапа является развитие у родителей уверенности в себе и своих силах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Третий этап</w:t>
      </w:r>
      <w:r>
        <w:rPr>
          <w:color w:val="000000"/>
          <w:sz w:val="28"/>
          <w:szCs w:val="28"/>
        </w:rPr>
        <w:t xml:space="preserve"> – реализационны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ий этап направлен на реализацию мероприятий индивидуальной программы, отслеживания результатов и качества выполнения мероприятий и повышения социального статуса семь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Четвёртый </w:t>
      </w:r>
      <w:r>
        <w:rPr>
          <w:color w:val="000000"/>
          <w:sz w:val="28"/>
          <w:szCs w:val="28"/>
        </w:rPr>
        <w:t>этап – аналитический.</w:t>
      </w:r>
      <w:r>
        <w:rPr>
          <w:b/>
          <w:color w:val="000000"/>
          <w:sz w:val="32"/>
          <w:szCs w:val="32"/>
        </w:rPr>
        <w:br/>
      </w:r>
      <w:r>
        <w:rPr>
          <w:color w:val="000000"/>
          <w:sz w:val="28"/>
          <w:szCs w:val="28"/>
        </w:rPr>
        <w:t>Подводятся результаты работы, анализируются методы и формы работы с семьёй, подводятся результаты проделанного.</w:t>
        <w:br/>
        <w:t>Этот этап способствует развитию адекватной самооценки, умению анализировать собственные способы и действ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Ожидаемый результат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спешная адаптация и социализация ребёнка в замещающей семье, привитие навыков, утраченных ране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00:00Z</dcterms:created>
  <dc:creator>Методический</dc:creator>
  <dc:description/>
  <cp:keywords/>
  <dc:language>en-US</dc:language>
  <cp:lastModifiedBy>Методический</cp:lastModifiedBy>
  <dcterms:modified xsi:type="dcterms:W3CDTF">2016-08-02T05:00:00Z</dcterms:modified>
  <cp:revision>2</cp:revision>
  <dc:subject/>
  <dc:title/>
</cp:coreProperties>
</file>