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хнология укрепления и сохранения здоровья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Нейского СРЦ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Courier New"/>
          <w:i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дети, находящиеся в социально-реабилитационном центр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бёнку возможность сохранения здоровья за период нахождения его в центр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Courier New"/>
          <w:b/>
          <w:sz w:val="28"/>
          <w:szCs w:val="28"/>
        </w:rPr>
        <w:t xml:space="preserve">                            </w:t>
      </w:r>
    </w:p>
    <w:p>
      <w:pPr>
        <w:pStyle w:val="Style15"/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ктуальность данного  опыта обусловлена потребностью человека, общества, государства.  Одной из приоритетных задач реформирования системы образования становится сегодня сбережение и укрепление здоровья детей, формирование у них ценности здоровья, здорового образа жизни, выбора образовательных технологий, адекватных возрасту, устраняющих перегрузки и сохраняющих здоровье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ризнать, что наша повседневная жизнь не улучшает здоровья детей. Результаты научных исследований состояния здоровья свидетельствуют о значительном росте большинства заболеваний и функциональных расстройств именно в период обучения. За это время 70 % детей переходит из категории здоровых в группу детей, страдающих различного рода функциональными отклонениями и хроническими заболеваниями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усугубляется тем, что  не менее 80 % детей, имеют различные отклонения в состоянии здоровья – от функциональных нарушений до хронических заболеваний.</w:t>
        <w:br/>
        <w:t>В этих условиях внедрение в практику обучения и воспитания здоровьесберегающих технологий  является одним из эффективных средств, с помощью которых можно предотвратить ряд социальных проблем и недостатков в обеспечении уровня здоровья детей.</w:t>
        <w:br/>
        <w:t>В деятельности нашего  учреждения это выражается через непосредственное обучение детей элементарным приёмам здорового образа жизни:</w:t>
      </w:r>
    </w:p>
    <w:p>
      <w:pPr>
        <w:pStyle w:val="Style15"/>
        <w:shd w:fill="FFFFFF" w:val="clear"/>
        <w:spacing w:before="40" w:after="4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ведение утренней зарядки. </w:t>
      </w:r>
    </w:p>
    <w:p>
      <w:pPr>
        <w:pStyle w:val="Style15"/>
        <w:shd w:fill="FFFFFF" w:val="clear"/>
        <w:spacing w:before="40" w:after="4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витие детям элементарных гигиенических навыков; 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ая организация воспитательного процесса (строгое соблюдение режима дня, построение занятий с позиции здоровьесбережения, использование средств наглядности, обязательное выполнение гигиенических требований, благоприятный эмоциональный настрой, чередование занятий с высокой и низкой двигательной активностью)</w:t>
      </w:r>
    </w:p>
    <w:p>
      <w:pPr>
        <w:pStyle w:val="Style15"/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>- проведение ряда закаливающих мероприятий.</w:t>
        <w:br/>
        <w:t>Учебная деятельность в первую очередь влияет на осанку и зрение. В России 30%детей страдают заболеваниями связанных с нарушение осанки и 15% детей не достигшие 15летнего возраста слабовидящие. Поэтому  при подготовке любого занятия, я оцениваю качество и эффективность, с точки зрения сохранения здоровья. Для этого использую памятку «Анализ занятия с позиции здоровьесберегающей  технологий»</w:t>
        <w:br/>
        <w:t>Функциональное состояние детей в процессе воспитательно-учебной деятельности во многом зависит и от соблюдения гигиенических и психолого-педагогических условий проведения занятия.</w:t>
        <w:br/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 я провожу физкультминутки (примерно через 15 минут от начала занятия или с развитием первой фазы умственного утомления у значительной части детей). Кроме этого определяю и фиксирую психологический климат на уроке, организую при необходимости эмоциональную разрядку; строго слежу за соблюдением детей правильной осанки, позы за столом, за её соответствие видам работы и чередованием в течение всего занятия.</w:t>
        <w:br/>
        <w:t>Физкультминутки провожу, учитывая специфику моего занятия, зачастую  с элементами самомассажа и другими средствами, помогающими восстановить оперативную работоспособность детей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40" w:after="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остав упражнений для физкультминуток включаю, кроме общеразвивающих:</w:t>
      </w:r>
    </w:p>
    <w:p>
      <w:pPr>
        <w:pStyle w:val="Style15"/>
        <w:shd w:fill="FFFFFF" w:val="clear"/>
        <w:spacing w:before="40" w:after="40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•         упражнения для формирования правильной  осанки;</w:t>
        <w:br/>
        <w:t>•         упражнения для укрепления зрения;</w:t>
        <w:br/>
        <w:t>•         упражнения для укрепления мышц кистей рук;</w:t>
        <w:br/>
        <w:t>•         упражнения для укрепления «мышечного корсета»;</w:t>
        <w:br/>
        <w:t>•         упражнения, направленные на выработку рационального дыхания;</w:t>
        <w:br/>
        <w:t>•         упражнения для развития межполушарного взаимодейств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 эффективного проведения физкультминуток – положительный эмоциональный фон. Выполнение упражнений нехотя, со скучающим видом, как бы делая одолжение воспитателю, желаемого результата не даст, скорее, наоборот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здоровьесберегающей деятельности воспитателя я считаю  работу по формированию здорового образа жизни детей, как в рамках содержания воспитательной  области, так и в досуговой воспитательной работе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40" w:after="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аботана «Технология укрепления и сохранения здоровья».</w:t>
      </w:r>
    </w:p>
    <w:p>
      <w:pPr>
        <w:pStyle w:val="Style15"/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   1.Сформировать представление о здоровье как одной из главных ценностей человеческой жизни. Выделить компоненты здоровья человека и установить их взаимосвязь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    2. Сформировать знания, умения и навыки, необходимые каждому ребёнку для укрепления позвоночника, стоп, рук, для красивой осанки, снятия усталости, обретения спокойствия и равновесия.</w:t>
        <w:br/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вопросы по здоровьесберегающим технологиям, которые изучает воспитатель:</w:t>
      </w:r>
    </w:p>
    <w:p>
      <w:pPr>
        <w:pStyle w:val="Style15"/>
        <w:numPr>
          <w:ilvl w:val="0"/>
          <w:numId w:val="3"/>
        </w:numPr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>Организация занятия в условиях здоровьесберегающей технологии.</w:t>
        <w:br/>
        <w:t>2. Физкультминутки на занятиях.</w:t>
        <w:br/>
        <w:t>3. Работа по предупреждению утомляемости глаз на занятиях.</w:t>
        <w:br/>
        <w:t>4. Роль семьи в формировании  здорового образа жизни.</w:t>
        <w:br/>
        <w:t>5. Организация учебно-воспитательного процесса в режиме профилактики и охраны психологического здоровья детей.</w:t>
        <w:br/>
        <w:t>6. Экспресс-диагностика – основной показатель здоровьесберегающих технологий</w:t>
      </w:r>
    </w:p>
    <w:p>
      <w:pPr>
        <w:pStyle w:val="Style15"/>
        <w:shd w:fill="FFFFFF" w:val="clear"/>
        <w:spacing w:before="40" w:after="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40" w:after="40"/>
        <w:ind w:left="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Снижение заболеваемости  среди детей.</w:t>
        <w:br/>
        <w:t>2. Создание сплоченного коллектива детей.</w:t>
        <w:br/>
        <w:t>3. Личностный рост ребёнка.</w:t>
        <w:br/>
        <w:t>4. Повышение качества обучения.</w:t>
        <w:br/>
        <w:t>5. Принятие детьми здорового  образа жизни как осознанной необходимости.</w:t>
      </w:r>
    </w:p>
    <w:p>
      <w:pPr>
        <w:pStyle w:val="Style15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доровье во все времена считалось высшей ценностью, основой активной творческой жизни, счастья, радости и благополуч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C3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C15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Азаров Ю.П. О мастерстве воспитателя / Ю. П. Азаров. - М.: Просвещение, 1992. – 111 с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Амонашвили Ш. А. Личностно-гуманная основа педагогического процесса. - Минск, 1990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.А. Сухомлинский. «О воспитании» / В.А. Сухомлинский. – Москва. – 1973. – 272 с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Лихачёва Т. Г. Развивайте творчество / Т. Г. Лихачёва. – М.: Просвещение, 2008. – 236 с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Шопенгауэр Артур</w:t>
        </w:r>
      </w:hyperlink>
      <w:r>
        <w:rPr>
          <w:rStyle w:val="C3"/>
          <w:color w:val="000000"/>
          <w:sz w:val="28"/>
          <w:szCs w:val="28"/>
        </w:rPr>
        <w:t>. Афоризмы житейской мудрости / А. Шопенгауэр. – Изд-во: Азбука. – 2012. – 256 с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 Якиманская И.С. Технология личностно-ориентированного обучения в современной школе [текст] / И.С. Якиманская. М. – 2000. – 177 с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  Шеремет Н.В. Здоровьесбережение детей на уроке как педагогическая проблема / Н.В. Шеремент. – Режим доступа: http: //festival.1september.ru/articl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280" w:after="280"/>
        <w:ind w:firstLine="20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6aah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9:00Z</dcterms:created>
  <dc:creator>User</dc:creator>
  <dc:description/>
  <dc:language>en-US</dc:language>
  <cp:lastModifiedBy>Пользователь</cp:lastModifiedBy>
  <dcterms:modified xsi:type="dcterms:W3CDTF">2016-07-26T11:09:00Z</dcterms:modified>
  <cp:revision>2</cp:revision>
  <dc:subject/>
  <dc:title>Здоровьесберегающие технология</dc:title>
</cp:coreProperties>
</file>