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управлением случа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семьи, попавшие в трудную жизненную ситуацию и находящиеся в социально опасном по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«управление случаем»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</w:t>
        <w:tab/>
        <w:t>широкого спектра разнообразных услуг с помощью сети социальных служб, работающих в сотрудничестве для удовлетворения потребностей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семье в определении проблем,  которые члены  семьи не осознают как проблем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семье в преодолении любой возникшей кризисной ситуации путем определения проблем и возможных решений и затем совместной работой с клиентом над разрешением ситуаци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емье информацию о существующих служба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держку и обучать его правилам и навыкам обращения в эти служб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семье в развитии навыков мобилизации собствен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социальная защита детства» предполагает деятельность ряда структур по оказанию помощи семье и детям. Этой деятельностью занимаются как государственные, так и негосударственные  организации и учреждения. Работая в тесном сотрудничестве,  они опираются на различные системы общества такие, как система образования, здравоохранения и социального развития; учреждения, оказывающие финансовую, жилищную поддержку, поддержку в сфере занятости, а также службы, занимающиеся лечением зависим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задача системы социальной защиты детства – обеспечение безопасности и защиты детей от негативного влияния. Вторая задача состоит в предоставлении необходимых услуг семье с детьми группы риска; улучшении, стабилизации условий их проживания и, прежде всего, обеспечении их потребности в пище, убежище и доступности медицински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шения этих проблем необходимо формировать максимально качественное и эффективное сотрудничество различных привлеченных служб, при соблюдении ими условий учета интересов ребенка и его семьи. Одной из технологий работы для реализации этой деятельности является «управление случа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«управление случа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правление случаем» в социальной работе – это технология предоставления услуг, при котором специалисты изучают потребности ребенка и его семьи, а также выполняют координирующую, мониторинговую, оценивающую и защитную функции в процессе предоставления пакета услуг для решения специфических комплексных проблем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всегда должны оставаться потребности и наилучшие интересы ребенка. Основным приоритетом остается сохранение семейного воспитания для ребенка, и поэтому для обеспечения наилучших интересов ребенка требуется оказание помощи семь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междисциплинарного ведения случ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семьи в междисциплинарном  ведении случая и развитие собственного потенциала семь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обмен информацией по ведению случа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преемственность в соблюдении этапов оказания помощ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ответственность специалиста за случай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использование общественных ресурсов и минимизация затрат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оценка качества и эффективности междисциплинар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«управления случаем»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прием информации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агностика является одной из наиболее важных функций «Управления случаем». Тщательная и точная диагностика предоставляет информацию, которая является основополагающей в планировании и индивидуализации процесса «Управления случаем». Для этого используются  различные диагностические процедуры, которые соответствуют определенной ситуации  в семье. Диагностика включает в себ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ю всесторонней информации непосредственно от ребенка, а также о нем самом и его социальной ситуац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среди привлеченных к работе специалист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с целью определить спектр потребностей ребенка и семьи в конкретном случа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определяющие проблемы,  с которыми будут работать социальные службы, а также рекомендации для  вовлеченных служ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2035" cy="434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 проведенной диагностики семейной ситуации специалисты центра разрабатывают план реабилитации семьи. Основной задачей при разработке плана выступает не только преодоление  семьей кризисной ситуации, но и формирование у нее навыка самостоятельного преодоления кризисных ситуаций в дальнейшем.  Планирование включает в себ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зультата, который должен быть достигну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у приоритетов по результатам и сроки достижения каждого из ни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ласти применения услуг и длительности, частоты оказания по каждому из результат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оговоренностей со специалистами, которые будут принимать участие в каждом действии план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аиболее компетентного специалиста в качестве менеджера случа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аты следующего пересмотра случ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чало совместной реализации индивидуального плана ребенк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плане должны быть предусмотрены привлечение специалистов из других ведомств и ресурсы, необходимые для работы с ребенком и семь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всеми участниками процесс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сех «участников» о прогрессе, возникших затруднениях и изменениях в пла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очности записей, документирование всех планов и мероприятий в личном деле семьи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рантии непрерывности услуг требуется повторная диагностика, планирование и установление необходимых связей.  Куратор    должен документально оформить согласие семьи с разработанным планом ведения случая. Все записи являются конфиденциальными. Принцип конфиденциальности должен четко соблюдаться в работе. Это процесс не может ограничиваться лишь участием коллег, а предполагает обязательное привлечение семь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качеством и количеством оказанных услуг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эффективности и продуктивност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сурсами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членов семь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анном этапе основным желаемым результатом являютс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арамет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нения специа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нения независимых эксп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нения членов семьи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арамет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услуг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результатив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блемы семьи решены, то результатом этой стадии является завершение работы со случаем.  Если ситуация семьи еще недостаточно стабильна и по-прежнему необходимо продолжить работу в рамках «управления случаем», то результатом этого этапа  является разработка нового плана, который учитывает как изменение состояния семьи, так и требующиеся  услуги. Важным аспектом в работе на данном этапе является  стандартизация процедуры окончания работы со случаем для того, чтобы сотрудники, семья четко осознавала причину того, когда и почему завершается случай. При этом полезным является изучение рекомендаций членов коман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8:00Z</dcterms:created>
  <dc:creator>Пользователь</dc:creator>
  <dc:description/>
  <dc:language>en-US</dc:language>
  <cp:lastModifiedBy>Пользователь</cp:lastModifiedBy>
  <dcterms:modified xsi:type="dcterms:W3CDTF">2016-07-26T11:18:00Z</dcterms:modified>
  <cp:revision>2</cp:revision>
  <dc:subject/>
  <dc:title/>
</cp:coreProperties>
</file>