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Style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доровьесберегающие технологии</w:t>
      </w:r>
    </w:p>
    <w:p>
      <w:pPr>
        <w:pStyle w:val="Style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/>
      </w:pPr>
      <w:r>
        <w:rPr>
          <w:b/>
          <w:szCs w:val="28"/>
          <w:lang w:eastAsia="ru-RU"/>
        </w:rPr>
        <w:t>Целевая аудитория:</w:t>
      </w:r>
      <w:r>
        <w:rPr>
          <w:szCs w:val="28"/>
          <w:lang w:eastAsia="ru-RU"/>
        </w:rPr>
        <w:t xml:space="preserve"> несовершеннолетние дети, находящиеся в социально-реабилитационном центре.</w:t>
      </w:r>
    </w:p>
    <w:p>
      <w:pPr>
        <w:pStyle w:val="Style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8"/>
        <w:rPr/>
      </w:pPr>
      <w:r>
        <w:rPr>
          <w:b/>
          <w:szCs w:val="28"/>
          <w:lang w:eastAsia="ru-RU"/>
        </w:rPr>
        <w:t xml:space="preserve">Цель: оказание </w:t>
      </w:r>
      <w:r>
        <w:rPr>
          <w:rFonts w:eastAsia="Times New Roman"/>
          <w:szCs w:val="28"/>
          <w:lang w:eastAsia="ru-RU"/>
        </w:rPr>
        <w:t>системного социально-медико-психологического воздействия на различных этапах социального неблагополучия, направленные на восстановление и сохранение и укрепление здоровья детей.</w:t>
      </w:r>
    </w:p>
    <w:p>
      <w:pPr>
        <w:pStyle w:val="Style20"/>
        <w:rPr>
          <w:rFonts w:eastAsia="Times New Roman"/>
          <w:sz w:val="12"/>
          <w:szCs w:val="24"/>
          <w:lang w:eastAsia="ru-RU"/>
        </w:rPr>
      </w:pPr>
      <w:r>
        <w:rPr>
          <w:rFonts w:eastAsia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доровьесберегающие технологии: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1. Медицинское направление здоровьесберегающей деятельности заключается в проведе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онной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ечебно-профилактической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тивоэпидемической работ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итарно-просветительной работы с персоналом и детьми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2. Психологическое направление.</w:t>
      </w:r>
    </w:p>
    <w:p>
      <w:pPr>
        <w:pStyle w:val="Normal"/>
        <w:spacing w:lineRule="auto" w:line="240" w:before="0" w:after="28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ятельность психолога центра  ориентирована на коррекцию, восстановление и сохранение психического здоровья детей, их оптимальную социализацию и адаптацию в социуме. Психолог строит свою деятельность по следующи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1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изучение наиболее типичных психологических проблем детей и оказание помощи в их решении (задержка психического развития, тревожность, сниженная самооценка, фобии, агрессивность, депрессивные состояния, гиперактивность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1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психологическая диагностика (как первичная, так и в текущем режиме) с целью изучения особенностей личности, исследования ценностных ориентации, интересов, склонностей, оценки интеллекта и умственной работоспособности и т.д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1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развивающая и психокоррекционная работа, направленная на восстановление и формирование структуры личности ребенка, обеспечение возможного соответствия уровня развития возрастным нормативам, преодоление нарушений в развитии и поведении воспитанников, развитие психических процессов, коррекцию эмоционально-волевой сферы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hanging="1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психопрофилактическая работа, направленная на создание благоприятных психологических условий для адаптации воспитанников (оптимизация   социально-психологического климата в детском коллективе; предупреждение возможных социопатических проявлений и нервно-психических срывов у воспитанников, предупреждение психической перегрузки и др.)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3. Педагогическое направление здоровьесберегающ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Социально-педагогическая диагностика и обследование личности (проводится с целью всестороннего изучения личности, объективной оценки ее состояния для оказания в соответствии с установленным диагнозом эффективной педагогический помощи клиенту, попавшему в кризисную или конфликтную ситуацию, установления форм и степени социальной дезадаптации детей, определения интеллектуального развития ребенка, изучения его склонностей, степени готовности к школе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ализация комплексной социально-реабилитационной программы (профилактика вредных привычек, травматизма, включая ДТТ, занятия по ОБЖ, толерантности, нравственное, правовое, половое воспитание, развивающие игр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паганда ЗОЖ (Декады и недели здоровь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уховно-нравственное воспит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удожественно-творческая деятельность (квилинг, тестопластика, пластилиновая живопис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удожественно-творческая деятельность выполняет терапевтическую функцию: отвлекает детей от грустных, печальных событий, обид, снимает нервное напряжение, страхи, вызывает радостное настроение, обеспечивает эмоционально-положительное состоя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нятия с логопе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Физкультурно-оздоровительная работа (занятия в тренажерном зале, подвижные игры на свежем воздухе, детские физкультурно-оздоровительные праздники и мероприятия соревновательного характера, туристические походы, выезды, туристический слет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удотерапия (позволят вовлечь воспитанников в различные формы жизнедеятельности с учетом состояния их здоровья, формировать и развивать социально-бытовые навыки, а также обеспечивать активное участие несовершеннолетних в мероприятиях по обучению доступным профессиональным навыкам, способствующим восстановлению их личностного и социального стату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рттерапия (музыкотерапия, изотерапия, театртерапия или куклотерапия, смехотерапия, танцтерапия, сказкотерапия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нятия по профори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eastAsia="Times New Roman"/>
          <w:szCs w:val="28"/>
          <w:lang w:eastAsia="ru-RU"/>
        </w:rPr>
        <w:t>Разнообразные формы организации досуговой деятельности (посещение учреждений культуры, проведение развлекательных и познавательных мероприятий, праздников, кружковая работа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ализация программы летнего оздоровительного лагеря на базе СР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8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Работа с родителями   (семейная гостиная, патронаж)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Социальное направ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я среды обитания. Основополагающим моментом здоровьесбережения воспитанников в центре является создание новой среды обитания, отличной от той, в которой до сих пор был ребенок. Это достигается не богатой обстановкой, а созданием удобств, чтобы ребенок мог чувствовать себя комфортно, не стесненно и получил бы возможность удовлетворять свои интере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0" w:hanging="1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роприятия по защите прав и интересов несовершеннолетних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9:00Z</dcterms:created>
  <dc:creator>Пользователь</dc:creator>
  <dc:description/>
  <cp:keywords/>
  <dc:language>en-US</dc:language>
  <cp:lastModifiedBy>Методический</cp:lastModifiedBy>
  <cp:lastPrinted>2014-09-22T10:16:00Z</cp:lastPrinted>
  <dcterms:modified xsi:type="dcterms:W3CDTF">2016-07-25T12:29:00Z</dcterms:modified>
  <cp:revision>2</cp:revision>
  <dc:subject/>
  <dc:title/>
</cp:coreProperties>
</file>