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jc w:val="center"/>
        <w:rPr>
          <w:rFonts w:cs="Tahoma"/>
          <w:i/>
          <w:i/>
          <w:color w:val="000000"/>
          <w:sz w:val="48"/>
          <w:szCs w:val="48"/>
        </w:rPr>
      </w:pPr>
      <w:r>
        <w:rPr>
          <w:rFonts w:cs="Tahoma"/>
          <w:i/>
          <w:color w:val="000000"/>
          <w:sz w:val="48"/>
          <w:szCs w:val="48"/>
        </w:rPr>
        <w:t>Костромская область, Поназыревский муниципальный район ОГБУ Поназыревский КЦСОН</w:t>
      </w:r>
    </w:p>
    <w:p>
      <w:pPr>
        <w:pStyle w:val="TextBody"/>
        <w:spacing w:lineRule="atLeast" w:line="240"/>
        <w:rPr>
          <w:rFonts w:cs="Tahoma"/>
          <w:i/>
          <w:i/>
          <w:color w:val="000000"/>
          <w:sz w:val="48"/>
          <w:szCs w:val="48"/>
        </w:rPr>
      </w:pPr>
      <w:r>
        <w:rPr>
          <w:rFonts w:cs="Tahoma"/>
          <w:i/>
          <w:color w:val="000000"/>
          <w:sz w:val="48"/>
          <w:szCs w:val="48"/>
        </w:rPr>
      </w:r>
    </w:p>
    <w:p>
      <w:pPr>
        <w:pStyle w:val="TextBody"/>
        <w:spacing w:lineRule="atLeast" w:line="24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lineRule="atLeast" w:line="2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lineRule="atLeast" w:line="2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lineRule="atLeast" w:line="240"/>
        <w:jc w:val="center"/>
        <w:rPr>
          <w:rFonts w:cs="Tahoma"/>
          <w:i/>
          <w:i/>
          <w:color w:val="0070C0"/>
          <w:sz w:val="96"/>
          <w:szCs w:val="72"/>
        </w:rPr>
      </w:pPr>
      <w:r>
        <w:rPr>
          <w:rFonts w:cs="Tahoma"/>
          <w:i/>
          <w:color w:val="0070C0"/>
          <w:sz w:val="96"/>
          <w:szCs w:val="72"/>
        </w:rPr>
        <w:t>ТЕХНОЛОГИЯ «Тьюторство»</w:t>
      </w:r>
    </w:p>
    <w:p>
      <w:pPr>
        <w:pStyle w:val="TextBody"/>
        <w:spacing w:lineRule="atLeast" w:line="240"/>
        <w:jc w:val="center"/>
        <w:rPr>
          <w:rFonts w:cs="Tahoma"/>
          <w:b/>
          <w:b/>
          <w:color w:val="0070C0"/>
          <w:sz w:val="96"/>
          <w:szCs w:val="72"/>
        </w:rPr>
      </w:pPr>
      <w:r>
        <w:rPr>
          <w:rFonts w:cs="Tahoma"/>
          <w:b/>
          <w:color w:val="0070C0"/>
          <w:sz w:val="44"/>
          <w:szCs w:val="40"/>
        </w:rPr>
        <w:t>Из опыта работы</w:t>
      </w:r>
      <w:r>
        <w:rPr>
          <w:rFonts w:cs="Tahoma"/>
          <w:b/>
          <w:color w:val="0070C0"/>
          <w:sz w:val="96"/>
          <w:szCs w:val="72"/>
        </w:rPr>
        <w:t xml:space="preserve"> </w:t>
      </w:r>
    </w:p>
    <w:p>
      <w:pPr>
        <w:pStyle w:val="TextBody"/>
        <w:spacing w:lineRule="atLeast" w:line="240"/>
        <w:jc w:val="center"/>
        <w:rPr>
          <w:rFonts w:cs="Tahoma"/>
          <w:b/>
          <w:b/>
          <w:color w:val="000000"/>
          <w:sz w:val="96"/>
          <w:szCs w:val="72"/>
        </w:rPr>
      </w:pPr>
      <w:r>
        <w:rPr>
          <w:rFonts w:cs="Tahoma"/>
          <w:b/>
          <w:color w:val="000000"/>
          <w:sz w:val="96"/>
          <w:szCs w:val="72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  <w:sz w:val="96"/>
          <w:szCs w:val="72"/>
        </w:rPr>
      </w:pPr>
      <w:r>
        <w:rPr>
          <w:rFonts w:cs="Tahoma"/>
          <w:b/>
          <w:color w:val="000000"/>
          <w:sz w:val="96"/>
          <w:szCs w:val="72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tLeast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держание: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ь программы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нципы программы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ая идея  программы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 программы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Этапы технологии тьюторства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/>
          <w:b/>
          <w:color w:val="000000"/>
          <w:sz w:val="28"/>
          <w:szCs w:val="28"/>
        </w:rPr>
        <w:t>Из опыта работы с  семьёй Натальи К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  <w:t>Пояснительная записка</w:t>
      </w:r>
      <w:r>
        <w:rPr>
          <w:rFonts w:cs="Times New Roman"/>
          <w:i/>
          <w:spacing w:val="2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  <w:t xml:space="preserve">Тьютор - </w:t>
      </w:r>
      <w:r>
        <w:rPr>
          <w:rFonts w:eastAsia="+mj-ea" w:cs="Times New Roman"/>
          <w:spacing w:val="20"/>
          <w:kern w:val="2"/>
          <w:sz w:val="28"/>
          <w:szCs w:val="28"/>
        </w:rPr>
        <w:t>специалист, который наблюдает и оказывает помощь и поддержку клиенту.  Это  консультант, наставник, организатор, советник. Который занимается составлением индивидуальной программы для каждого клиента, поддерживает связь с ближайшим окружением для решения спорных вопросов, осуществляет поддержку и контроль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pacing w:val="20"/>
          <w:sz w:val="28"/>
          <w:szCs w:val="28"/>
        </w:rPr>
        <w:tab/>
        <w:t>Во все времена существуют семьи, находящиеся в трудной жизненной ситуации, так в Поназыревском муниципальном районе 3 семьи находятся в социально-опасном положении, и в них воспитывается 7 детей. Причин тому множество: изменение социально-экономического положения населения, снижение материального уровня жизни, утрата нравственных и семейных устоев и т.д. На фоне этого разрушается психологический микросоциум семьи, изменяются отношения родителей к детям, ослабевает воспитательная функция. Зачастую семьи (особенно, в которых ситуация повторяется из поколения в поколение) оказываются психологически не готовы к самостоятельному решению своих проблем и нуждаются в услугах специализированных учреждений.</w:t>
        <w:tab/>
      </w:r>
    </w:p>
    <w:p>
      <w:pPr>
        <w:pStyle w:val="Normal"/>
        <w:spacing w:lineRule="auto" w:line="3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  <w:tab/>
        <w:t>В Поназыревском  районе семьи, оказавшиеся в социально-опасном положении, обладают разным потенциалом решения проблем, возникших в семье. Одной группе семей достаточно указать на проблему и определить пути ее решения. Другая группа семей обладает скудными моральными, интеллектуальными и финансовыми ресурсами, необходимыми для выхода из ситуации. Таким семьям необходимо длительное психолого-социальное, социальное, юридическое сопровождение, контроль за ситуацией в семье. Работа с такими семьями затратна по времени, так как эта ситуация складывалась в течение не одного года. На сегодняшний день работы с такими семьями в Поназыревском  районе уже работают  4 специалиста службы сопровождения, и другие специалисты системы профилактики.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ab/>
        <w:t xml:space="preserve">Использование специалистами элементов новой  технологии  тьюторство в работе с семьями, находящимися в социально-опасном положении, принесли хороший результат:  3 ребенка, возвращено в родную семью из реабилитационного центра «Радость» и 2 семьи снято с профилактического учета в связи с улучшением  обстановки в семье.  Возникла необходимость систематизировать технологию работы с семьями, находящимися в социально опасном положении. 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ab/>
        <w:t xml:space="preserve">Цель программы </w:t>
      </w:r>
      <w:r>
        <w:rPr>
          <w:rFonts w:cs="Times New Roman"/>
          <w:spacing w:val="20"/>
          <w:sz w:val="28"/>
          <w:szCs w:val="28"/>
        </w:rPr>
        <w:t>– развитие системы сопровождения семей, оказавшихся в социально-опасном положении  и находящихся на грани социально опасной ситуации, оказание содействия в их успешной социальной реабилитации и адаптации в современных условиях, психолого-педагогическая поддержка таких семей.</w:t>
      </w:r>
    </w:p>
    <w:p>
      <w:pPr>
        <w:pStyle w:val="Normal"/>
        <w:spacing w:lineRule="auto" w:line="360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Актуальность и своевременность оказания помощи семье, находящейся в социально-опасном положе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Активная поддержка родителей. Наиболее эффективный способ помощи ребенку – это помощь его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Опора на родительскую ответственность. Использование внутреннего потенциала семьи. Семья сама формулирует цели работы и определяет сроки. Специалисты не берут на себя выполнение тех задач, с которыми семья может справиться самостоя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pacing w:val="20"/>
          <w:sz w:val="28"/>
          <w:szCs w:val="28"/>
        </w:rPr>
        <w:t>Опора на позитив в работе с семьей. Отношения к семье, находящейся в социально-опасном положении, как к равноценному, равноправному партне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Сотрудничество с организациями и учреждениями, занимающимися профилактикой беспризорности и безнадзорности несовершеннолетних.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pacing w:val="20"/>
          <w:sz w:val="28"/>
          <w:szCs w:val="28"/>
        </w:rPr>
        <w:tab/>
      </w:r>
      <w:r>
        <w:rPr>
          <w:rFonts w:cs="Times New Roman"/>
          <w:b/>
          <w:bCs/>
          <w:spacing w:val="20"/>
          <w:sz w:val="28"/>
          <w:szCs w:val="28"/>
        </w:rPr>
        <w:t xml:space="preserve">Основная идея программы </w:t>
      </w:r>
      <w:r>
        <w:rPr>
          <w:rFonts w:cs="Times New Roman"/>
          <w:spacing w:val="20"/>
          <w:sz w:val="28"/>
          <w:szCs w:val="28"/>
        </w:rPr>
        <w:t>— выведение семьи из социально опасного положения.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ab/>
        <w:t>Программа решает следующие</w:t>
      </w:r>
      <w:r>
        <w:rPr>
          <w:rFonts w:cs="Times New Roman"/>
          <w:b/>
          <w:bCs/>
          <w:spacing w:val="20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  <w:t>помочь семье найти внутренние ресурсы и мобилизовать внутренний потенциал всех членов семь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научить ставить ближние и дальние цел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содействовать повышению социального статуса семьи по месту жительст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оказывать психолого-педагогическую поддержку родителям.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pacing w:val="20"/>
          <w:sz w:val="28"/>
          <w:szCs w:val="28"/>
        </w:rPr>
        <w:tab/>
        <w:t xml:space="preserve">Работа с семьёй состоит из 4 этапов. На всех этапах работа с родителями затрагивает разные сферы их жизнедеятельности – как личности, как родителя, как работника, как члена общества и т.д. Успешная реализация себя во многих сферах жизнедеятельности является хорошим внутренним ресурсом. И чем больше ролей может играть человек, тем более гибким становится его поведение, а, значит, и повышается стрсоустойчивость человека к разным социально-экономическим изменениям.     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pacing w:val="20"/>
          <w:sz w:val="28"/>
          <w:szCs w:val="28"/>
        </w:rPr>
        <w:tab/>
        <w:t xml:space="preserve">На </w:t>
      </w:r>
      <w:r>
        <w:rPr>
          <w:rFonts w:cs="Times New Roman"/>
          <w:b/>
          <w:spacing w:val="20"/>
          <w:sz w:val="28"/>
          <w:szCs w:val="28"/>
        </w:rPr>
        <w:t xml:space="preserve">первом этапе </w:t>
      </w:r>
      <w:r>
        <w:rPr>
          <w:rFonts w:cs="Times New Roman"/>
          <w:spacing w:val="20"/>
          <w:sz w:val="28"/>
          <w:szCs w:val="28"/>
        </w:rPr>
        <w:t xml:space="preserve">– </w:t>
      </w:r>
      <w:r>
        <w:rPr>
          <w:rFonts w:cs="Times New Roman"/>
          <w:b/>
          <w:bCs/>
          <w:spacing w:val="20"/>
          <w:sz w:val="28"/>
          <w:szCs w:val="28"/>
        </w:rPr>
        <w:t>диагностическом (о</w:t>
      </w:r>
      <w:r>
        <w:rPr>
          <w:rFonts w:cs="Times New Roman"/>
          <w:b/>
          <w:spacing w:val="20"/>
          <w:sz w:val="28"/>
          <w:szCs w:val="28"/>
        </w:rPr>
        <w:t xml:space="preserve">знакомительном) </w:t>
      </w:r>
      <w:r>
        <w:rPr>
          <w:rFonts w:cs="Times New Roman"/>
          <w:spacing w:val="20"/>
          <w:sz w:val="28"/>
          <w:szCs w:val="28"/>
        </w:rPr>
        <w:t xml:space="preserve">–  На диагностическом или  ознакомительном этапе используются  следующие методы: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- </w:t>
      </w:r>
      <w:r>
        <w:rPr>
          <w:rFonts w:cs="Times New Roman"/>
          <w:color w:val="000000"/>
          <w:spacing w:val="20"/>
          <w:sz w:val="28"/>
          <w:szCs w:val="28"/>
        </w:rPr>
        <w:t>патронатное посещение семей с целью обследования условий проживания и воспитания   несовершеннолетних детей;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  <w:t xml:space="preserve">- </w:t>
      </w:r>
      <w:r>
        <w:rPr>
          <w:rFonts w:cs="Times New Roman"/>
          <w:color w:val="000000"/>
          <w:spacing w:val="20"/>
          <w:sz w:val="28"/>
          <w:szCs w:val="28"/>
        </w:rPr>
        <w:t>знакомство с семьями;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- метод совместного планирования работы с семьей;</w:t>
      </w:r>
    </w:p>
    <w:p>
      <w:pPr>
        <w:pStyle w:val="Normal"/>
        <w:spacing w:lineRule="auto" w:line="360"/>
        <w:rPr/>
      </w:pPr>
      <w:r>
        <w:rPr>
          <w:rFonts w:cs="Times New Roman"/>
          <w:spacing w:val="20"/>
          <w:sz w:val="28"/>
          <w:szCs w:val="28"/>
        </w:rPr>
        <w:t>- экспресс-диагностика детско-родительских отношений в семьях, находящихся в социально-опасном положении;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- консультации специалистов;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- сопровождение семей в виде консультаций, наблюдений специалистов.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ab/>
        <w:t xml:space="preserve">Тьютор выявляет первичную проблему семьи, его интересы, склонности, показывает значимость данного интереса и перспективы совместной работы, выясняет  планы клиента  и образ желаемого будущего.  </w:t>
      </w:r>
    </w:p>
    <w:p>
      <w:pPr>
        <w:pStyle w:val="Normal"/>
        <w:spacing w:lineRule="auto" w:line="3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ab/>
        <w:t>Этап завершается тренингом для родителей, цели которого определены по ознакомительным встречам, консультациям. Он направлен на поиск внутренних ресурсов, их оптимизацию и активизацию.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  <w:tab/>
        <w:t>На втором этапе работы - проектировочный т</w:t>
      </w:r>
      <w:r>
        <w:rPr>
          <w:rFonts w:cs="Times New Roman"/>
          <w:color w:val="000000"/>
          <w:spacing w:val="20"/>
          <w:sz w:val="28"/>
          <w:szCs w:val="28"/>
        </w:rPr>
        <w:t>акже как и на предыдущем этапе  используются такие же методы и формы работы с семьёй, проводятся индивидуальные и семейные консультации, осуществляется патронаж семей, подключаются к решению проблем семьи все специалисты системы профилак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pacing w:val="20"/>
          <w:sz w:val="28"/>
          <w:szCs w:val="28"/>
        </w:rPr>
        <w:tab/>
        <w:t>Основными задачами тьютора на данном этапе работы являются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 xml:space="preserve">-  поддержка самостоятельност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 xml:space="preserve">- активности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pacing w:val="20"/>
          <w:sz w:val="28"/>
          <w:szCs w:val="28"/>
        </w:rPr>
        <w:t xml:space="preserve">- стремления  клиента к изменению мотивации.  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  <w:t>Выясняются трудности, возникшие при реализации раннее поставленных целей, пути их устранения, возможно коррекция самой цел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  <w:t>Основной идеей  этого этапа является  развитие у родителей уверенности в себе и своих силах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cs="Times New Roman"/>
          <w:b/>
          <w:color w:val="000000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inionPro-Regular;Arial Unicode MS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spacing w:val="20"/>
          <w:kern w:val="2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20"/>
          <w:kern w:val="2"/>
          <w:sz w:val="28"/>
          <w:szCs w:val="28"/>
        </w:rPr>
        <w:t xml:space="preserve">Третий  этап  - реализационный </w:t>
      </w:r>
      <w:r>
        <w:rPr>
          <w:rFonts w:cs="Times New Roman"/>
          <w:color w:val="000000"/>
          <w:spacing w:val="20"/>
          <w:kern w:val="2"/>
          <w:sz w:val="28"/>
          <w:szCs w:val="28"/>
        </w:rPr>
        <w:t>направлен на реализацию мероприятий  индивидуальной программы, отслеживания результатов и качества  выполнения мероприятий и повышения социального статуса семьи .</w:t>
      </w:r>
    </w:p>
    <w:p>
      <w:pPr>
        <w:pStyle w:val="Normal"/>
        <w:spacing w:lineRule="auto" w:line="360"/>
        <w:rPr>
          <w:rFonts w:eastAsia="MinionPro-Regular;Arial Unicode MS" w:cs="Times New Roman"/>
          <w:spacing w:val="20"/>
          <w:kern w:val="2"/>
          <w:sz w:val="28"/>
          <w:szCs w:val="28"/>
        </w:rPr>
      </w:pPr>
      <w:r>
        <w:rPr>
          <w:rFonts w:eastAsia="MinionPro-Regular;Arial Unicode MS" w:cs="Times New Roma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ab/>
      </w:r>
      <w:r>
        <w:rPr>
          <w:rFonts w:cs="Times New Roman"/>
          <w:b/>
          <w:spacing w:val="20"/>
          <w:sz w:val="28"/>
          <w:szCs w:val="28"/>
        </w:rPr>
        <w:t>Четвёртый этап – аналитический.</w:t>
      </w:r>
      <w:r>
        <w:rPr>
          <w:rFonts w:cs="Times New Roman"/>
          <w:spacing w:val="20"/>
          <w:sz w:val="28"/>
          <w:szCs w:val="28"/>
        </w:rPr>
        <w:t xml:space="preserve">  Подводятся результаты работы, анализируются методы и формы работы  с семьёй, подводятся результаты проделанного.</w:t>
      </w:r>
    </w:p>
    <w:p>
      <w:pPr>
        <w:pStyle w:val="Normal"/>
        <w:spacing w:lineRule="auto" w:line="360"/>
        <w:ind w:firstLine="709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Этот этап способствует развитию адекватной самооценки, умение анализировать собственные способы и действия. </w:t>
      </w:r>
    </w:p>
    <w:p>
      <w:pPr>
        <w:pStyle w:val="Normal"/>
        <w:spacing w:lineRule="auto" w:line="360"/>
        <w:ind w:firstLine="709"/>
        <w:rPr>
          <w:rFonts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И  конечным итогом работы программы считается снятие семьи с учета как семьи, находящейся в социально-опасном положении</w:t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  <w:t>Из истории семьи  Натальи К.</w:t>
      </w:r>
    </w:p>
    <w:p>
      <w:pPr>
        <w:pStyle w:val="Normal"/>
        <w:spacing w:lineRule="auto" w:line="360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pacing w:val="20"/>
          <w:sz w:val="28"/>
          <w:szCs w:val="28"/>
        </w:rPr>
        <w:tab/>
      </w:r>
      <w:r>
        <w:rPr>
          <w:rFonts w:cs="Times New Roman"/>
          <w:bCs/>
          <w:spacing w:val="20"/>
          <w:sz w:val="28"/>
          <w:szCs w:val="28"/>
        </w:rPr>
        <w:t>Семья Натальи К., состоит из шести  человек: отец, мать и четверо детей (Виктория 8лет, Анастасия 6 лет, Галина 4 года, Екатерина 1 год).</w:t>
      </w:r>
    </w:p>
    <w:p>
      <w:pPr>
        <w:pStyle w:val="Normal"/>
        <w:spacing w:lineRule="auto" w:line="360"/>
        <w:rPr>
          <w:rFonts w:cs="Times New Roman"/>
          <w:bCs/>
          <w:spacing w:val="20"/>
          <w:sz w:val="28"/>
          <w:szCs w:val="28"/>
        </w:rPr>
      </w:pPr>
      <w:r>
        <w:rPr>
          <w:rFonts w:eastAsia="Times New Roman" w:cs="Times New Roman"/>
          <w:bCs/>
          <w:spacing w:val="20"/>
          <w:sz w:val="28"/>
          <w:szCs w:val="28"/>
        </w:rPr>
        <w:t xml:space="preserve"> </w:t>
      </w:r>
      <w:r>
        <w:rPr>
          <w:rFonts w:cs="Times New Roman"/>
          <w:bCs/>
          <w:spacing w:val="20"/>
          <w:sz w:val="28"/>
          <w:szCs w:val="28"/>
        </w:rPr>
        <w:tab/>
        <w:t xml:space="preserve">Семья деструктивная, так как вес дети рождены от разных браков, полная, многодетная, малообеспеченная, находящаяся в социально опасном положении, дети от матери получают не достаточное педагогическое воздействие, так как мать малограмотна, не умеет вести домашнее хозяйство, в квартире антисанитарные  условия, навыки самообслуживания у членов семьи не привиты, продуктов питания не достаточно, спальные места в ненадлежащем виде, часто отсутствовали постельные принадлежности, либо они были грязные,  в доме часто находились посторонние люди, распивали спиртные напитки, устраивали скандалы  </w:t>
      </w:r>
    </w:p>
    <w:p>
      <w:pPr>
        <w:pStyle w:val="Normal"/>
        <w:spacing w:lineRule="auto" w:line="360"/>
        <w:jc w:val="center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drawing>
          <wp:inline distT="0" distB="0" distL="0" distR="0">
            <wp:extent cx="241871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pacing w:val="20"/>
          <w:sz w:val="28"/>
          <w:szCs w:val="28"/>
        </w:rPr>
        <w:t xml:space="preserve"> </w:t>
      </w:r>
      <w:r>
        <w:rPr>
          <w:rFonts w:cs="Times New Roman"/>
          <w:bCs/>
          <w:spacing w:val="20"/>
          <w:sz w:val="28"/>
          <w:szCs w:val="28"/>
        </w:rPr>
        <w:drawing>
          <wp:inline distT="0" distB="0" distL="0" distR="0">
            <wp:extent cx="245745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drawing>
          <wp:inline distT="0" distB="0" distL="0" distR="0">
            <wp:extent cx="249682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tab/>
        <w:t>Мать самоустранилась от выполнения родительских обязанностей, инфантильна в воспитании детей, должным образом не ухаживает за детьми, дети ходят в грязных вещах, навыки самообслуживания  им не прививает. Наталья образования  и трудового стажа не имеет, не умеет распоряжаться семейным бюджетом.</w:t>
      </w:r>
    </w:p>
    <w:p>
      <w:pPr>
        <w:pStyle w:val="Normal"/>
        <w:spacing w:lineRule="auto" w:line="360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tab/>
        <w:t>Муж  Натальи К.,  является отцом последнего ребёнка, часто злоупотребляет алкогольными напитками, ни где не работает.</w:t>
      </w:r>
    </w:p>
    <w:p>
      <w:pPr>
        <w:pStyle w:val="Normal"/>
        <w:spacing w:lineRule="auto" w:line="360"/>
        <w:ind w:firstLine="709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t xml:space="preserve">Семья проживает  на территории посёлка Поназырево, ранее состояла в службе сопровождения в группе риска, через полгода реабилитационных мероприятий с семьёй на заседании межведомственной рабочей группы подводились итоги.  Положение в семье не менялось,  обстановка   ухудшилась, было принято решение пересмотреть план работы и подобрать новую технологию «Тьюторство», семья   была поставлена на учёт как семья, находящаяся в социально опасном положени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Cs/>
          <w:spacing w:val="20"/>
          <w:sz w:val="28"/>
          <w:szCs w:val="28"/>
        </w:rPr>
        <w:t>В связи с неблагополучной обстановкой семье, дети Натальи К., (Вика 8 лет, Настя 6 лет, Галя 4 года) были помещены  в социально реабилитационный центр «Радость» Шарьинского района.</w:t>
      </w:r>
    </w:p>
    <w:p>
      <w:pPr>
        <w:pStyle w:val="Normal"/>
        <w:spacing w:lineRule="auto" w:line="360"/>
        <w:ind w:firstLine="709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drawing>
          <wp:inline distT="0" distB="0" distL="0" distR="0">
            <wp:extent cx="3315970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t xml:space="preserve">В ходе проведения ежегодной благотворительной  акции  «Новый год каждому ребёнку»,  каждой организации была предложена семья,   находящаяся в трудной жизненной ситуации, которой она должна была собрать новогодний подарок детям. Так получилось, что организация Федеральное казённое учреждение исправительная колония №  2  выбрала семью Натальи К. и при вручении новогодних подарков,  специалисты учреждения  заинтересовались семьёй. 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drawing>
          <wp:inline distT="0" distB="0" distL="0" distR="0">
            <wp:extent cx="3617595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t>На межведомственной рабочей группе при составлении плана работы с семьёй, был приглашён руководитель организации Федеральное казённое учреждение исправительная колония № 2,  которому было предложено  взять шефство над семьёй  по оказанию экономической помощи, и совместно со специалистами  системы профилактики постараться вывести семью из  кризисной ситуации.</w:t>
      </w:r>
    </w:p>
    <w:p>
      <w:pPr>
        <w:pStyle w:val="Normal"/>
        <w:spacing w:lineRule="auto" w:line="360"/>
        <w:ind w:firstLine="709"/>
        <w:rPr>
          <w:rFonts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  <w:t>Во время отсутствия детей с матерью  проведена огромная реабилитационная профилактическая работа, специалисты отделения установили с мамой контакт. Работа проводилась  системно и планомерн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20"/>
          <w:sz w:val="28"/>
          <w:szCs w:val="28"/>
        </w:rPr>
        <w:tab/>
        <w:t>В течение трёх месяцев пока дети находились на реабилитации, специалист психолог из организации Федеральное казённое учреждение исправительная колония № 2,  совместно со специалистами службы сопровождения, неоднократно проводили консультации  с матерью  по вопросам установления детско-родительских отношений в семье.</w:t>
      </w:r>
    </w:p>
    <w:p>
      <w:pPr>
        <w:pStyle w:val="Normal"/>
        <w:spacing w:lineRule="auto" w:line="360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3219450" cy="209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115185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Так же совместными усилиями  были приобретены  материалы для косметического ремонта квартиры, спальные принадлежности  и продукты питания,  оказали содействие в приобретении дров,  что заметно улучшило положение в семь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 xml:space="preserve">Специалисты отделения психолого-педагогической помощи семье и детям  постоянно взаимодействовали  с Натальей К. регулярно выходили в семью с обследованием жилищно-бытовых условий. С мамой постоянно  проводили беседы по надлежащему исполнению родительских обязанностей, давали консультации по ведению домашнего хозяйства, 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808605" cy="187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неоднократно специалисты совместно с мамой делали уборку в доме, учили её стирать вещи, сажать огород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797810" cy="183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 xml:space="preserve">Беседовали с мамой по рациональному использованию денежных средств,  повышали уровень педагогической компетенции матери, так же выделялась вещевая гуманитарная помощь, канцелярские товары, как для детей, так и для матери. 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279015" cy="1931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019935" cy="194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Вовлекли в кружковую деятельность детей, оказали  содействие в получении путёвки на лето в лагерь с дневным пребыванием. 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962275" cy="222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Специалисты  отделения поддерживают связь с мамой по мобильному телефону в любое время и всегда дают необходимый совет. Мама принимает любую помощь, легко идёт на контакт, делиться своими достижениями, старается исправить ситуацию, в случае необходимости сама выходит на связь со специалист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Специалисты по социальной работе оказали содействие  отцу в лечение от алкогольной зависимости, и так же оказали содействие в трудоустройств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Таким образом, при применении данной технологии тьютерство совместными усилиями получилось вывести семью из сложившейся ситуации. По истечении  трёх месяцев реабилитации дети  вернулись домой.  В доме произведён косметический ремонт,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804160" cy="210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</w:rPr>
        <w:t xml:space="preserve">  </w:t>
      </w:r>
      <w:r>
        <w:rPr>
          <w:rFonts w:cs="Times New Roman"/>
          <w:spacing w:val="20"/>
          <w:sz w:val="28"/>
          <w:szCs w:val="28"/>
        </w:rPr>
        <w:drawing>
          <wp:inline distT="0" distB="0" distL="0" distR="0">
            <wp:extent cx="2593975" cy="210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санитарное состояние жилого помещения  улучшилось, мать стала относиться к детям более ответственно, микроклимат в семье улучшился, весной  обработан и посажен приусадебный участок, который в течение лета обихаживался. Приобретены школьные принадлежности, зимняя одежда, мебель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В связи с улучшением обстановки в семье, семья переведена в группу р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pacing w:val="20"/>
          <w:sz w:val="28"/>
          <w:szCs w:val="28"/>
        </w:rPr>
        <w:t>Проанализировав работу  можно сделать вывод,  что  внедрение технологии тьюторство способствует:</w:t>
      </w:r>
    </w:p>
    <w:p>
      <w:pPr>
        <w:pStyle w:val="Normal"/>
        <w:spacing w:lineRule="auto" w:line="360"/>
        <w:ind w:left="709" w:firstLine="60"/>
        <w:jc w:val="both"/>
        <w:rPr/>
      </w:pPr>
      <w:r>
        <w:rPr>
          <w:rFonts w:cs="Times New Roman"/>
          <w:spacing w:val="20"/>
          <w:sz w:val="28"/>
          <w:szCs w:val="28"/>
        </w:rPr>
        <w:t xml:space="preserve">- снижению неблагополучия в семье,  </w:t>
      </w:r>
    </w:p>
    <w:p>
      <w:pPr>
        <w:pStyle w:val="Normal"/>
        <w:spacing w:lineRule="auto" w:line="360"/>
        <w:ind w:left="709" w:firstLine="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- восстановление взаимоотношений членов семьи</w:t>
      </w:r>
    </w:p>
    <w:p>
      <w:pPr>
        <w:pStyle w:val="Normal"/>
        <w:spacing w:lineRule="auto" w:line="360"/>
        <w:ind w:left="709" w:firstLine="6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-  успешная социализация родителей и детей в обществ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Технологии работы с семьями и детьми, нуждающимися в реабилитации и ресоциализации (Сборник методических материалов опорных площадок ресурсного центра по сопровождению семей и детей)ГКУ «ОСРЦН «Добрый дом», 20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Алексеева Л.С. методики адресного социального патроната: Научно-методическое пособие. ГосНИИ семьи и воспита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Методы и технологии с семьёй: практики разрешения семейных проблем. Под научной редакцией Е.В.Куфтяк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Социальные технологии по работе с семьёй: традиции и инновации г.Кострома 2013 год, Администрация Костромской области Благотворительный фонд «Будущее сейчас»Департамент социальной защиты населения, опеки и попечительства Костромской области.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9:00Z</dcterms:created>
  <dc:creator>Наталья Троя</dc:creator>
  <dc:description/>
  <cp:keywords/>
  <dc:language>en-US</dc:language>
  <cp:lastModifiedBy>Пользователь</cp:lastModifiedBy>
  <cp:lastPrinted>2015-03-11T15:21:00Z</cp:lastPrinted>
  <dcterms:modified xsi:type="dcterms:W3CDTF">2015-06-15T10:34:00Z</dcterms:modified>
  <cp:revision>18</cp:revision>
  <dc:subject/>
  <dc:title>Пояснительная записка</dc:title>
</cp:coreProperties>
</file>