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«Информационный автобус»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ая аудит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атегории сем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ование населения, профилактика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1722755</wp:posOffset>
            </wp:positionV>
            <wp:extent cx="2817495" cy="2014220"/>
            <wp:effectExtent l="0" t="0" r="0" b="0"/>
            <wp:wrapTight wrapText="bothSides">
              <wp:wrapPolygon edited="0">
                <wp:start x="-71" y="0"/>
                <wp:lineTo x="-71" y="21496"/>
                <wp:lineTo x="21600" y="2149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дна из задач служб сопровождения. Для достижения поставленных задач специалисты разрабатывают новые способы наглядной агитации. Телевиденье, радио, газеты, интернет, баннеры, листовки и памятки – все эти средства необходимы для информирования граждан. Телефоны, по которым можно обратиться за экстренной помощью в случае чрезвычайной ситуации, телефоны по оказанию срочной социальной помощи должен знать каждый.  Альтернативой может послужить автобус. На улицах города (района) автобус, не с обыкновенной коммерческой рекламой, а с номерами телефонов, позвонив по которым каждый оказавшийся в экстренной ситуации, в трудной жизненной ситуации, может попросить о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ым вариантом может  быть акция «Информационный автобус». Цель данной акции - пропаганда здорового образа жизн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авонарушений среди несовершеннолетних. В  состав «Информационного автобуса» можно привлечь специалистов центра занятости населения, библиотеки, Дома творчества, а также ответственного секретаря КДН и ЗП. Куратором работы «Информационного автобуса» будет являться служба сопровождения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могут подготовить познавательную и полезную информацию для учащихся средних общеобразовательных школ, а также для воспитанников социально-реабилитационных центров, лектории, викторины, ролевые игры, средства наглядной агитации о пагубном влиянии вредных привычек на организм человека и другое.  Обязательно по итогам акции необходимо подвести итог. Акция позволит охватить большое количество детей, организует межведомственное взаимодействие всех социальных служб района, провести профориентационную работу среди девятиклассников школ получить информацию о востребованных профессиях на рынке труда в разрезе города, района, области 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ыездов можно осуществлять консультации психолога, индивидуальные беседы, коллективные игры, загадки, эстафеты и эффектные фотосессии подняли настро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: </w:t>
      </w:r>
      <w:r>
        <w:rPr>
          <w:rFonts w:cs="Times New Roman" w:ascii="Times New Roman" w:hAnsi="Times New Roman"/>
          <w:i/>
          <w:sz w:val="28"/>
          <w:szCs w:val="28"/>
        </w:rPr>
        <w:t>в Республике Алтай «Игровой автобус» работает в четырех районах при учреждениях социальной поддержки населения. Служба была  создана в рамках республиканской целевой программы «Защита от жестокого обращения и профилактика насилия детей в Республике Алтай на 2013 — 2016 годы», софинансируемой Фондом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став служб входят специалисты по социальной работе, по опеке и попечительству, психологи, юристы, а также привлекаются сотрудники сферы образования, комиссий по делам несовершеннолетних и защите их прав, доброволь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цель, которую преследуют специалисты службы, - выявление фактов насилия, жестокого обращения с детьми, семей, находящиеся на раннем этапе семейного неблагополучия, для организации помощи по преодолению трудной жизненной или кризисной ситуации на начальной стади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8:00Z</dcterms:created>
  <dc:creator>Методический</dc:creator>
  <dc:description/>
  <cp:keywords/>
  <dc:language>en-US</dc:language>
  <cp:lastModifiedBy>Методический</cp:lastModifiedBy>
  <dcterms:modified xsi:type="dcterms:W3CDTF">2016-07-25T12:18:00Z</dcterms:modified>
  <cp:revision>2</cp:revision>
  <dc:subject/>
  <dc:title/>
</cp:coreProperties>
</file>