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ая семейная терапия как технология профилактики социального сирот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семьи, состоящие на уче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 данной формы работы заключается в том, что семье отводится новая роль – активного партнера в решении семейного неблагополучия, а не пассивного получателя услуг.  Данная форма  построена на организации и реализации сотрудничества с семьями,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оказания им правовой, психологической, педагогической и других         видов социальной помощи. Исходя из кризисных ситуаций и нуждаемости каждой конкретной семьи, специалистами намечаются разные пути реализации индивидуальных программ социальной реабилитации. Поэтому интегративную семейную терапия – как форму реабилитации неблагополучных семей и семей, находящихся в трудной жизненной ситуации, мы разделили на интенсивную семейную терапию и супервиз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 интенсивной семейной   терапии  предполагает   интенсив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направленную на вовлечение членов семьи в процесс   изме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и семьи и их поддержку. Чтобы вернуть семье силу и способность нести ответственность за происходящее, необходима встреча всех систем: проблемной семьи, её ближайшего окружения. Встреча, где каждый мог высказаться на чистоту, о своих проблемах, обо всём, что наболело, где семья могла почувствовать себя по-настоящему значимой и значительной, не отвергаемой, а принимаемой со всеми сложностями и противореч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  включает следующие виды услуг семь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нфликтных и психотравмирующи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инятию  самостоятельного решения возникающи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актуализации творческих, интеллектуальных, личностных, духовных и физически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самоуважения родителей и  уверенности в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по  «Интенсивной семейной терапи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 вовл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на пробуждение надежды у семей, которые не видят выхода из проблем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ап  социально-психологического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используются психодиагностические методики, направленные на выявление личностных особенностей ребёнка, стиля детско-родительского взаимодействия и т.д. На основе полученных данных составляется индивидуальная программа реабили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п изменения по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зменения поведения нацелен на поддержку семьи в её стремлении достичь определенных изменений в семейном функционир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ап. Результаты коррекционно-развивающе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ние динамики реабилитационного процесса, составление плана действий в случае рециди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первизия – одна из инновационных форм работы с семьёй, находящейся в  трудной жизненной ситуации, предполагающая сплоченную командную работу специалистов (по социальной работе, психолога, врача, педагога, юриста и других специалистов), как одно из инновационных требований, которая обеспечивает комплексный подход и помогает совместно принимать объективные решения по выходу семьи из кризис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ые и заочные супервиз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супервизия отличается от очной организацией работы только со специалистами,  без фактического присутствия получателя социальных услуг, которая проводится в виде психолого-медико-педагогического консилиу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супервизия проводится непосредственно между членами семьи и специалистами учреждения, задействованных в работе  с семьей. Обсуждение проблемы проходит в тесном кругу, где общими усилиями рассматриваются пути выхода из кризис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технологии проведения супервиз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одить в небольшом поме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сутствие ярких, вызывающих тонов интерьера, раздражающих или провоцирующих агрессию фак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ремя проведения –  от 45 до 1,30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. Знакомство, установка доверительной атмосферы  5-7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Опрос клиента , 15-2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Постановка гипотезы (постановка проблемы),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.  Коррекционное воздействие, до 2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этап. Завершение беседы (четкое подведение итог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мьи П. –  это одна из историй реального выхода семьи из кризиса, а для нас специалистов это опыт эффективной постановки целей сопровождения, когда свои усилия мы направляем на мобилизацию активной социальной позиции со стороны самой семьи, обретении самостоятельности в решении свои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ой инновационной технологии является дополнительным ресурсом в реабилитационной работе с семьями.  В результате наблюдается положительная динамика – во всех семьях улучшились ситуации, скорректированы взаимоотношения, возросла мотивационно- потребностная сфера взрослых и детей, в силу реализации возможностей и имеющихся ресур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0:00Z</dcterms:created>
  <dc:creator>Методический</dc:creator>
  <dc:description/>
  <cp:keywords/>
  <dc:language>en-US</dc:language>
  <cp:lastModifiedBy>Методический</cp:lastModifiedBy>
  <dcterms:modified xsi:type="dcterms:W3CDTF">2016-08-08T12:30:00Z</dcterms:modified>
  <cp:revision>2</cp:revision>
  <dc:subject/>
  <dc:title/>
</cp:coreProperties>
</file>