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7030A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Куратор случ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случая</w:t>
      </w:r>
      <w:r>
        <w:rPr>
          <w:rFonts w:cs="Times New Roman" w:ascii="Times New Roman" w:hAnsi="Times New Roman"/>
          <w:sz w:val="28"/>
          <w:szCs w:val="28"/>
        </w:rPr>
        <w:t>- специалист, осуществляющий деятельность по защите прав и интересов ребенка, нуждающегося  в защите государства,  и его семьи, через разработку плана реабилитации ребенка и семьи. Координатор деятельности по его выпол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ство-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деятельность ку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уратора в работе  с семье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</w:t>
      </w:r>
      <w:r>
        <w:rPr>
          <w:rFonts w:cs="Times New Roman" w:ascii="Times New Roman" w:hAnsi="Times New Roman"/>
          <w:sz w:val="28"/>
          <w:szCs w:val="28"/>
        </w:rPr>
        <w:t xml:space="preserve"> (изучение особенностей семей и степени влияния микросред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стическая</w:t>
      </w:r>
      <w:r>
        <w:rPr>
          <w:rFonts w:cs="Times New Roman" w:ascii="Times New Roman" w:hAnsi="Times New Roman"/>
          <w:sz w:val="28"/>
          <w:szCs w:val="28"/>
        </w:rPr>
        <w:t xml:space="preserve"> (моделирование воспитывающей ситуации с учетом диагностики семь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психолого-педагогическое просвещение с учетом диагностики семь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ащитная</w:t>
      </w:r>
      <w:r>
        <w:rPr>
          <w:rFonts w:cs="Times New Roman" w:ascii="Times New Roman" w:hAnsi="Times New Roman"/>
          <w:sz w:val="28"/>
          <w:szCs w:val="28"/>
        </w:rPr>
        <w:t xml:space="preserve"> (поддержка семей в защите прав, свобод, социальных гарант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дительно-профилактическая</w:t>
      </w:r>
      <w:r>
        <w:rPr>
          <w:rFonts w:cs="Times New Roman" w:ascii="Times New Roman" w:hAnsi="Times New Roman"/>
          <w:sz w:val="28"/>
          <w:szCs w:val="28"/>
        </w:rPr>
        <w:t xml:space="preserve"> (профилактика девиантн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бытовая</w:t>
      </w:r>
      <w:r>
        <w:rPr>
          <w:rFonts w:cs="Times New Roman" w:ascii="Times New Roman" w:hAnsi="Times New Roman"/>
          <w:sz w:val="28"/>
          <w:szCs w:val="28"/>
        </w:rPr>
        <w:t xml:space="preserve"> (оказание материальной помощ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ая</w:t>
      </w:r>
      <w:r>
        <w:rPr>
          <w:rFonts w:cs="Times New Roman" w:ascii="Times New Roman" w:hAnsi="Times New Roman"/>
          <w:sz w:val="28"/>
          <w:szCs w:val="28"/>
        </w:rPr>
        <w:t xml:space="preserve"> (оказание неотложной психологической помощ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ская </w:t>
      </w:r>
      <w:r>
        <w:rPr>
          <w:rFonts w:cs="Times New Roman" w:ascii="Times New Roman" w:hAnsi="Times New Roman"/>
          <w:sz w:val="28"/>
          <w:szCs w:val="28"/>
        </w:rPr>
        <w:t>(обеспечение культурно –досуговой, спортивно-оздоровительной деятельности, технического и художественного творчества для семь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матор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совместной деятельности детей и род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2005</wp:posOffset>
            </wp:positionH>
            <wp:positionV relativeFrom="paragraph">
              <wp:posOffset>91440</wp:posOffset>
            </wp:positionV>
            <wp:extent cx="2757805" cy="1887855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ли куратор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чи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деятел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уратора по работе со случаем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случаем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ные услуги и ресурсы, отвечающие заявленным  в плане целя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ую информацию специалисту, предоставляющему услугу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мью специалиста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емье получить доступ к услуга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, работающих с  семьей к оценке работы со случаем и процессу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соответствующие органы управления в случае, если имеющиеся в районе услуги не отвечают нуждам клиентов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ить возможность увидеть модели новых форм уходов, заботы или воспитания ребенка в домашних услови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ребенка в игровую активнос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родителей и ребен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консультирова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и помогать в работе по дому и  введении хозяйст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одителям в реализации плана работы со случаем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азание 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 с семьей по профилактике социального сиротств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внимания должна быть семья как целостная социальная единиц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может и имеет право нуждаться в необходимой ей помощ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скать в семье позитивные стороны  и ресурс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лучение семьей помощ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семье: обучение членов семьи различным навыкам, семейное консультировани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пущенное на оказание помощи, должно быть ограничено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абилитационного плана каждой семь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с неблагополучными семьям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винительность. Вместо обличения и упреков, пусть даже вполне заслуженных-социальная защита, создание платформы для выхода из кризис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. Решение конкретных проблем конкретной семьи  и подростка в реальных жизненных условиях и в местах их пребыв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ый постоянный контакт с семьей в течение длительного времен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между социальным работником и членами семь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семьей строятся на деловой основе с применением таких методов, как контроль, план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норм и ценностей семьи и дет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азвитие на основе позитивного потенциала семьи, ее способность к самопомощ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е привлечение широкого спектра методов и подходов в работе специалис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ции куратор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настрой. Положительное или как минимум нейтральное  отношение к собеседнику, желание понять и максимально возможно учесть его интересы при нахождении ответов и ре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азится ка минимум в двух вещах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как вы себя ведете (по вашей позе, выражению лица, жеста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о чем вы думаете (вместо того чтобы пытаться понять собеседника вы будете думать, что ему ответить, либо  о том, насколько неприятная для вас ситуация этого общ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 построенный процесс коммун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темы-понимание  позиции собеседника по теме- резюмирование-ответ (комментарий)- запрос реакции на ответ- понимание-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основные ошиб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зу дать ответ</w:t>
      </w:r>
      <w:r>
        <w:rPr>
          <w:rFonts w:cs="Times New Roman" w:ascii="Times New Roman" w:hAnsi="Times New Roman"/>
          <w:sz w:val="28"/>
          <w:szCs w:val="28"/>
        </w:rPr>
        <w:t>, до конца не прояснив ситуацию и не резюмировав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 ответ, </w:t>
      </w:r>
      <w:r>
        <w:rPr>
          <w:rFonts w:cs="Times New Roman" w:ascii="Times New Roman" w:hAnsi="Times New Roman"/>
          <w:b/>
          <w:sz w:val="28"/>
          <w:szCs w:val="28"/>
        </w:rPr>
        <w:t>и не спросить</w:t>
      </w:r>
      <w:r>
        <w:rPr>
          <w:rFonts w:cs="Times New Roman" w:ascii="Times New Roman" w:hAnsi="Times New Roman"/>
          <w:sz w:val="28"/>
          <w:szCs w:val="28"/>
        </w:rPr>
        <w:t>, насколько он устраивает собеседника, и тем самым не получить обратную связь и не иметь возможность  поработать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асто  люди пропускают этап выяснения, понимания, резю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мают, что они  заранее понимают, о чем идет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т, что собеседнику самое важное быстрее получить ответ, снижают ценность 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я, не слушают, а думают о том, какой ответ д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и понимани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луш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фразир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и резюмировани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фразирование, резюмирование</w:t>
      </w:r>
    </w:p>
    <w:p>
      <w:pPr>
        <w:pStyle w:val="Normal"/>
        <w:spacing w:lineRule="auto" w:line="240" w:before="0" w:after="200"/>
        <w:ind w:left="-14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рбальная коммуникация</w:t>
      </w:r>
    </w:p>
    <w:p>
      <w:pPr>
        <w:pStyle w:val="Normal"/>
        <w:spacing w:lineRule="auto" w:line="240" w:before="0" w:after="200"/>
        <w:ind w:left="-14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что НЕ делать в процессе коммуникации?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опросов, даже предложения можно и лучше делать в виде вопро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ушать до конца, делать не большую паузу после слов человека перед своим ответ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атегорических высказыва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я ситуацию, выяснять не только собственное мнение или точку зрения собеседника, но и его обоснование этого мнения, его основания и цел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с более широких вопросов и идти к более частны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прашивать обратную связ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я вопрос, делать «мостик» от предыдущего обсуждения, показывающий осмысленность данных вопро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сознавать цель об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эффективного слушани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услов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активную поз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устойчивое внимание к говорящем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показать собеседнику, что вы действительно его слушае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уйте  и не оценивает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ушать собеседни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быть наблюдательны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аботы с вопрос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задает вопросы и выслушивает ответы -тот и контролирует беседу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заданный вопрос-гарантия неправильного ответ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йте с более широких, лучше открытых вопросов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едставить  свой ответ, задайте уточняющие вопросы, сделайте резю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вая вопрос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свои отв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 цель каждого вопро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йте  стратегию задавания вопро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данный вопрос должен соотноситься с одной тем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вопрос коротко, ясно и легко для поним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логический переход между вопрос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 вопрос, не перебивайте того, кто отв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1:00Z</dcterms:created>
  <dc:creator>Методический</dc:creator>
  <dc:description/>
  <cp:keywords/>
  <dc:language>en-US</dc:language>
  <cp:lastModifiedBy>Методический</cp:lastModifiedBy>
  <dcterms:modified xsi:type="dcterms:W3CDTF">2016-08-09T06:27:00Z</dcterms:modified>
  <cp:revision>3</cp:revision>
  <dc:subject/>
  <dc:title/>
</cp:coreProperties>
</file>