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Технология «Ответственное отцовство»</w:t>
      </w:r>
    </w:p>
    <w:p>
      <w:pPr>
        <w:pStyle w:val="Normal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Целевая группа:</w:t>
      </w:r>
      <w:r>
        <w:rPr>
          <w:rFonts w:eastAsia="Times New Roman"/>
          <w:szCs w:val="28"/>
          <w:shd w:fill="FFFFFF" w:val="clear"/>
          <w:lang w:eastAsia="ru-RU"/>
        </w:rPr>
        <w:t xml:space="preserve"> замещающие семьи,  родители, имеющие несовершеннолетних детей, родители, не выполняющие должным образом обязанностей по воспитанию, обучению и содержанию детей, семьи, находящиеся в социально опасном положении.</w:t>
      </w:r>
    </w:p>
    <w:p>
      <w:pPr>
        <w:pStyle w:val="Normal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  <w:t>Цель: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>Укрепление института семьи, ответственного родительства, профилактика социального сиротства.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Основные задачи: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>осуществление мер по профилактике безнадзорности несовершеннолетних, принятия мер к родителям или законным представителям, не исполняющих своих обязанностей по воспитанию и содержанию несовершеннолетних;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>мобилизация усилий отцов на решение воспитательных задач в семе и школе;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 xml:space="preserve"> повышение         статуса и роли отца в воспитании детей;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 xml:space="preserve"> повышение качества жизни семей с детьми в трудной жизненной ситуации;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>повышение ответственности родителей за воспитание своих детей;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•</w:t>
      </w:r>
      <w:r>
        <w:rPr>
          <w:rFonts w:eastAsia="Times New Roman"/>
          <w:szCs w:val="28"/>
          <w:shd w:fill="FFFFFF" w:val="clear"/>
          <w:lang w:eastAsia="ru-RU"/>
        </w:rPr>
        <w:tab/>
        <w:t>пропаганда положительного опыта семейного воспитания и ценностей здорового образа жизни.</w:t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Пользователь</dc:creator>
  <dc:description/>
  <dc:language>en-US</dc:language>
  <cp:lastModifiedBy>Пользователь</cp:lastModifiedBy>
  <dcterms:modified xsi:type="dcterms:W3CDTF">2016-07-29T12:40:00Z</dcterms:modified>
  <cp:revision>2</cp:revision>
  <dc:subject/>
  <dc:title/>
</cp:coreProperties>
</file>