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хнология «Поддержка детей из проблемных семей»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: семьи состоящие на учете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Цель:</w:t>
      </w:r>
      <w:r>
        <w:rPr>
          <w:b w:val="false"/>
          <w:szCs w:val="28"/>
        </w:rPr>
        <w:t xml:space="preserve"> сохранение кровной семьи, находящейся в социально  опасном положении, через формирование ответственного родительства. </w:t>
      </w:r>
    </w:p>
    <w:p>
      <w:pPr>
        <w:pStyle w:val="TextBody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Основные задачи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щита прав детей, воспитывающихся в неблагополучных семьях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буждение и включение родителей в обеспечение жизнедеятельности детей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просветительской работы с целью формирования и укрепления ответственного родительства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ов, работающих в сельской местности, больше возможности наладить контакт с семьей, так как территория не большая, общение с окружающими более тесное. Иногда бывает достаточно психологической поддержки: выслушивания, подбадривания, мотивации к активности. Реже приходится применять более жесткие меры воздействия, но они оказываются эффективными и действенными. Большую роль в применении методов данной технологии играет, опять же, тесное сотрудничество специалистов разных сфер системы профилактики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«Алгоритма работы с семьей по профилактике социального сиротства», предложенного ГКУ «ОСРЦН «Добрый дом», работа специалистов с данной категорией семей, ведется поэтапно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начально при постановке семьи на учет, согласно Постановления КДН и ЗП, осуществляется сбор и анализ информации, необходимый для определения направлений дальнейшей работы, что позволяет выявить семейные проблемы и причины их возникновения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ющий этап – практическая работа с семьей: установление контакта с родителями, несовершеннолетними, расположение к общению. Заключается соглашение о сотрудничестве, где прописаны права и обязанности сторон. Специалисты предлагают перечень услуг, с целью оказания помощи семье, а родители, в свою очередь, обязуются исполнять на должном уровне свои обязанности по воспитанию и содержанию детей. На основании первичного обследования семьи, составляется акт жилищно-бытовых условий. Затем на заседании рабочей группы, куда входят все специалисты органов системы профилактики, разрабатывается межведомственный план работы с семьей. Мероприятия плана работы фиксируются в Программе реабилитации несовершеннолетнего и его семьи. Срок реализации программы от 3 до 6 месяцев. 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работы родители должны предоставлять документы, подтверждающие положительные изменения в семье (справки о лечении от алкогольной зависимости, трудоустройстве и т.д). С целью контроля, отслеживания изменений во внутрисемейной ситуации, оказания соответствующих услуг и помощи, ежемесячно проводится социальный патронаж педагогического, психологического, либо медицинского направления, в зависимости от ситуации. Для родителей и детей проводятся индивидуальные консультации, организуются совместные мероприятия к памятным и праздничным датам, предлагаются путевки для оздоровления детей в санаториях и загородных оздоровительных центрах. По истечении данного времени специалисты выносят для утверждения на заседание КДН и ЗП ходатайство о переводе семьи в СОП, либо в «группу риска», в случае положительной динамики. 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, непосредственно при работе с несовершеннолетними в индивидуальном порядке и с группой применяются следующие методы: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циально-психологический тренинг;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ренинг позволяет не только получить психологическую информацию, но и осознать проблемы и причины личностных трудностей, обучить новым адаптивным способам поведения, улучшить субъективное самочувствие подростков и укрепить их психическое здоров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  <w:u w:val="single"/>
        </w:rPr>
        <w:t>Кооперативное обучение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 xml:space="preserve">Это метод групповой работы, при котором  участники объединяются  в небольшие группы от 2 до 8 человек, взаимодействуют лицом к лицу, решая общую задачу, имея общие ресурсы, между ними существует  позитивная взаимозависимость, личная  ответственность за происходящее и коллективно-распределённый способ деятельности. </w:t>
        <w:tab/>
        <w:t>Совместная работа в группе позволяет формировать качества социальной и личностной компетентности детей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3.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 xml:space="preserve">Коллективно-творческое дело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Метод творческой деятельности детей и взрослых с целью объединения их на совместный труд, выражения чувств с помощью изобразительных средств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Групповая дискуссия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Это метод организации совместной деятельности детей под руководством педагога-психолога с целью решения групповых задач или воздействия на мнения и установки участников в процессе общения.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Данный метод позволяет рассмотреть проблему с разных сторон, уточнить личные точки зрения, ослабить скрытые конфликты, выработать общее решение, повысить заинтересованность детей проблемой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Игры-энергетики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о короткие упражнения, наиболее простые по форме и ограниченные по времени, восстанавливающие энергию группы и отдельных участников, позволяющие привлечь и сохранить на занятии их внимание, включить всех в работу, получить удовольствие от совместной деятельности. Для «энергетизации» группы могут использоваться простые физические процедуры – ходьба, прыжки, рукопожатие, похлопывание по спине, контакт глазами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ттерап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Это </w:t>
      </w:r>
      <w:r>
        <w:rPr>
          <w:bCs/>
          <w:i/>
          <w:iCs/>
          <w:color w:val="000000"/>
          <w:sz w:val="28"/>
          <w:szCs w:val="28"/>
        </w:rPr>
        <w:t>прием</w:t>
      </w:r>
      <w:r>
        <w:rPr>
          <w:bCs/>
          <w:i/>
          <w:iCs/>
          <w:sz w:val="28"/>
          <w:szCs w:val="28"/>
        </w:rPr>
        <w:t xml:space="preserve"> психолого-педагогического воздействия искусством. Разнообразие способов самовыражения, положительные эмоции, возникающие в процессе арттерапии, снижают агрессивность, повышают самооценку («я не хуже других»). Метод позволяет работать с чувствами: исследовать и выражать их на символическом уровне.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>Элементами</w:t>
      </w:r>
      <w:r>
        <w:rPr>
          <w:i/>
          <w:sz w:val="28"/>
          <w:szCs w:val="28"/>
        </w:rPr>
        <w:t xml:space="preserve"> арттерапии являются сказкотерапия - предлагается сказка, которая известна всем, но нужно ее переписать (ввести новых героев, изменить сюжет, продолжить и переделать от лица отрицательного героя, ввести мысли, чувства) и изотерапия – определяет смену настроения с помощью рисунка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ая технология применяется в работе с семьями, нуждающимися в социальной реабилитации, а также, находящихся в трудной жизненной ситуаци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же в работе специалистов применяются технологии – «Сеть социальных контактов», «Работа со случаем» и «Скорая социальная помощь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14:00Z</dcterms:created>
  <dc:creator>Методический</dc:creator>
  <dc:description/>
  <cp:keywords/>
  <dc:language>en-US</dc:language>
  <cp:lastModifiedBy>Методический</cp:lastModifiedBy>
  <dcterms:modified xsi:type="dcterms:W3CDTF">2016-08-02T05:14:00Z</dcterms:modified>
  <cp:revision>2</cp:revision>
  <dc:subject/>
  <dc:title/>
</cp:coreProperties>
</file>