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851" w:firstLine="538"/>
        <w:jc w:val="both"/>
        <w:rPr/>
      </w:pP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napToGrid w:val="false"/>
              <w:spacing w:lineRule="auto" w:line="360"/>
              <w:ind w:right="1" w:hanging="0"/>
              <w:jc w:val="center"/>
              <w:rPr/>
            </w:pPr>
            <w:r>
              <w:rPr>
                <w:b/>
                <w:bCs/>
                <w:sz w:val="40"/>
                <w:szCs w:val="40"/>
              </w:rPr>
              <w:t>Сеть</w:t>
            </w:r>
            <w:r>
              <w:rPr>
                <w:rFonts w:eastAsia="Arial"/>
                <w:b/>
                <w:bCs/>
                <w:sz w:val="40"/>
                <w:szCs w:val="40"/>
              </w:rPr>
              <w:t xml:space="preserve"> </w:t>
            </w:r>
            <w:r>
              <w:rPr>
                <w:b/>
                <w:bCs/>
                <w:sz w:val="40"/>
                <w:szCs w:val="40"/>
              </w:rPr>
              <w:t>социальных</w:t>
            </w:r>
            <w:r>
              <w:rPr>
                <w:rFonts w:eastAsia="Arial"/>
                <w:b/>
                <w:bCs/>
                <w:sz w:val="40"/>
                <w:szCs w:val="40"/>
              </w:rPr>
              <w:t xml:space="preserve"> </w:t>
            </w:r>
            <w:r>
              <w:rPr>
                <w:b/>
                <w:bCs/>
                <w:sz w:val="40"/>
                <w:szCs w:val="40"/>
              </w:rPr>
              <w:t>контактов</w:t>
            </w:r>
            <w:r>
              <w:rPr>
                <w:rFonts w:eastAsia="Arial"/>
                <w:b/>
                <w:bCs/>
                <w:color w:val="FF0000"/>
                <w:sz w:val="40"/>
                <w:szCs w:val="40"/>
              </w:rPr>
              <w:t xml:space="preserve"> </w:t>
            </w:r>
          </w:p>
          <w:p>
            <w:pPr>
              <w:pStyle w:val="Normal"/>
              <w:spacing w:lineRule="auto" w:line="360"/>
              <w:ind w:right="1" w:hanging="0"/>
              <w:jc w:val="center"/>
              <w:rPr>
                <w:rFonts w:eastAsia="Arial"/>
                <w:b/>
                <w:b/>
                <w:bCs/>
                <w:color w:val="FF0000"/>
                <w:sz w:val="16"/>
                <w:szCs w:val="16"/>
              </w:rPr>
            </w:pPr>
            <w:r>
              <w:rPr>
                <w:rFonts w:eastAsia="Arial"/>
                <w:b/>
                <w:bCs/>
                <w:color w:val="FF0000"/>
                <w:sz w:val="16"/>
                <w:szCs w:val="16"/>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Целевая аудитория</w:t>
      </w:r>
      <w:r>
        <w:rPr>
          <w:rFonts w:cs="Times New Roman" w:ascii="Times New Roman" w:hAnsi="Times New Roman"/>
          <w:sz w:val="28"/>
          <w:szCs w:val="28"/>
        </w:rPr>
        <w:t>: семьи всех категорий</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Andale Sans UI;Arial Unicode MS" w:cs="Times New Roman" w:ascii="Times New Roman" w:hAnsi="Times New Roman"/>
          <w:color w:val="000000"/>
          <w:kern w:val="2"/>
          <w:sz w:val="28"/>
          <w:szCs w:val="28"/>
          <w:lang w:bidi="ar-SA"/>
        </w:rPr>
        <w:t>изучи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мобилизова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сстанови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круж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такты</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бен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уждающейс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абилит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социализ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спользу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нутренн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тенциал</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ам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и</w:t>
      </w:r>
      <w:r>
        <w:rPr>
          <w:rFonts w:eastAsia="Times New Roman" w:cs="Times New Roman" w:ascii="Times New Roman" w:hAnsi="Times New Roman"/>
          <w:color w:val="000000"/>
          <w:kern w:val="2"/>
          <w:sz w:val="28"/>
          <w:szCs w:val="28"/>
          <w:lang w:bidi="ar-SA"/>
        </w:rPr>
        <w: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ай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вш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ле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е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вш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й</w:t>
      </w: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С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е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ле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МОЧ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и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ы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ет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 </w:t>
      </w:r>
      <w:r>
        <w:rPr>
          <w:rFonts w:cs="Times New Roman" w:ascii="Times New Roman" w:hAnsi="Times New Roman"/>
          <w:sz w:val="28"/>
          <w:szCs w:val="28"/>
        </w:rPr>
        <w:t>эфф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ай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ед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w:t>
      </w:r>
      <w:r>
        <w:rPr>
          <w:rFonts w:cs="Times New Roman" w:ascii="Times New Roman" w:hAnsi="Times New Roman"/>
          <w:sz w:val="28"/>
          <w:szCs w:val="28"/>
        </w:rPr>
        <w:t>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w:t>
      </w:r>
      <w:r>
        <w:rPr>
          <w:rFonts w:eastAsia="Times New Roman" w:cs="Times New Roman" w:ascii="Times New Roman" w:hAnsi="Times New Roman"/>
          <w:sz w:val="28"/>
          <w:szCs w:val="28"/>
        </w:rPr>
        <w:t xml:space="preserve"> – </w:t>
      </w:r>
      <w:r>
        <w:rPr>
          <w:rFonts w:cs="Times New Roman" w:ascii="Times New Roman" w:hAnsi="Times New Roman"/>
          <w:sz w:val="28"/>
          <w:szCs w:val="28"/>
        </w:rPr>
        <w:t>встреч</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в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ир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нимания</w:t>
      </w:r>
      <w:r>
        <w:rPr>
          <w:rFonts w:eastAsia="Times New Roman" w:cs="Times New Roman" w:ascii="Times New Roman" w:hAnsi="Times New Roman"/>
          <w:sz w:val="28"/>
          <w:szCs w:val="28"/>
        </w:rPr>
        <w:t xml:space="preserve">. </w:t>
      </w:r>
    </w:p>
    <w:p>
      <w:pPr>
        <w:pStyle w:val="Normal"/>
        <w:autoSpaceDE w:val="true"/>
        <w:spacing w:lineRule="auto" w:line="360"/>
        <w:ind w:firstLine="556"/>
        <w:jc w:val="both"/>
        <w:rPr/>
      </w:pPr>
      <w:r>
        <w:rPr>
          <w:rFonts w:eastAsia="Andale Sans UI;Arial Unicode MS" w:cs="Times New Roman" w:ascii="Times New Roman" w:hAnsi="Times New Roman"/>
          <w:color w:val="000000"/>
          <w:kern w:val="2"/>
          <w:sz w:val="28"/>
          <w:szCs w:val="28"/>
          <w:lang w:bidi="ar-SA"/>
        </w:rPr>
        <w:t>Се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тактов</w:t>
      </w:r>
      <w:r>
        <w:rPr>
          <w:rFonts w:eastAsia="Times New Roman" w:cs="Times New Roman" w:ascii="Times New Roman" w:hAnsi="Times New Roman"/>
          <w:color w:val="000000"/>
          <w:kern w:val="2"/>
          <w:sz w:val="28"/>
          <w:szCs w:val="28"/>
          <w:lang w:bidi="ar-SA"/>
        </w:rPr>
        <w:t xml:space="preserve"> -  </w:t>
      </w:r>
      <w:r>
        <w:rPr>
          <w:rFonts w:eastAsia="Andale Sans UI;Arial Unicode MS" w:cs="Times New Roman" w:ascii="Times New Roman" w:hAnsi="Times New Roman"/>
          <w:color w:val="000000"/>
          <w:kern w:val="2"/>
          <w:sz w:val="28"/>
          <w:szCs w:val="28"/>
          <w:lang w:bidi="ar-SA"/>
        </w:rPr>
        <w:t>обоснован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заимодейств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пециалист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лиентом</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е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тью</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существл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торо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а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ложительны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змен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веден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оводи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остижению</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ставлен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целе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беспечива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защищеннос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бен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заимодейств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бен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ред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тор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казыва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е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ложитель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рицатель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лияние</w:t>
      </w:r>
      <w:r>
        <w:rPr>
          <w:rFonts w:eastAsia="Times New Roman" w:cs="Times New Roman" w:ascii="Times New Roman" w:hAnsi="Times New Roman"/>
          <w:color w:val="000000"/>
          <w:kern w:val="2"/>
          <w:sz w:val="28"/>
          <w:szCs w:val="28"/>
          <w:lang w:bidi="ar-SA"/>
        </w:rPr>
        <w:t xml:space="preserve">. </w:t>
      </w:r>
    </w:p>
    <w:p>
      <w:pPr>
        <w:pStyle w:val="Normal"/>
        <w:autoSpaceDE w:val="true"/>
        <w:spacing w:lineRule="auto" w:line="360"/>
        <w:ind w:firstLine="556"/>
        <w:jc w:val="both"/>
        <w:rPr/>
      </w:pPr>
      <w:r>
        <w:rPr>
          <w:rFonts w:eastAsia="Andale Sans UI;Arial Unicode MS" w:cs="Times New Roman" w:ascii="Times New Roman" w:hAnsi="Times New Roman"/>
          <w:color w:val="000000"/>
          <w:kern w:val="2"/>
          <w:sz w:val="28"/>
          <w:szCs w:val="28"/>
          <w:lang w:bidi="ar-SA"/>
        </w:rPr>
        <w:t>Работ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тью</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такт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ме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ледующ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мпоненты</w:t>
      </w:r>
      <w:r>
        <w:rPr>
          <w:rFonts w:eastAsia="Times New Roman" w:cs="Times New Roman" w:ascii="Times New Roman" w:hAnsi="Times New Roman"/>
          <w:color w:val="000000"/>
          <w:kern w:val="2"/>
          <w:sz w:val="28"/>
          <w:szCs w:val="28"/>
          <w:lang w:bidi="ar-SA"/>
        </w:rPr>
        <w:t>:</w:t>
      </w:r>
    </w:p>
    <w:p>
      <w:pPr>
        <w:pStyle w:val="Normal"/>
        <w:numPr>
          <w:ilvl w:val="0"/>
          <w:numId w:val="2"/>
        </w:numPr>
        <w:tabs>
          <w:tab w:val="clear" w:pos="709"/>
          <w:tab w:val="left" w:pos="1276" w:leader="none"/>
        </w:tabs>
        <w:autoSpaceDE w:val="true"/>
        <w:spacing w:lineRule="auto" w:line="360"/>
        <w:ind w:left="1276" w:hanging="360"/>
        <w:jc w:val="both"/>
        <w:rPr/>
      </w:pPr>
      <w:r>
        <w:rPr>
          <w:rFonts w:eastAsia="Andale Sans UI;Arial Unicode MS" w:cs="Times New Roman" w:ascii="Times New Roman" w:hAnsi="Times New Roman"/>
          <w:color w:val="000000"/>
          <w:kern w:val="2"/>
          <w:sz w:val="28"/>
          <w:szCs w:val="28"/>
          <w:lang w:bidi="ar-SA"/>
        </w:rPr>
        <w:t>алгоритм</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ейств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нимаемы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ак</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точ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едписа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носительн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следовательност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перац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торы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существляю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еобразова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бъект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аботы</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облемы</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зникше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у</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лиента</w:t>
      </w:r>
      <w:r>
        <w:rPr>
          <w:rFonts w:eastAsia="Times New Roman" w:cs="Times New Roman" w:ascii="Times New Roman" w:hAnsi="Times New Roman"/>
          <w:color w:val="000000"/>
          <w:kern w:val="2"/>
          <w:sz w:val="28"/>
          <w:szCs w:val="28"/>
          <w:lang w:bidi="ar-SA"/>
        </w:rPr>
        <w:t>);</w:t>
      </w:r>
    </w:p>
    <w:p>
      <w:pPr>
        <w:pStyle w:val="Normal"/>
        <w:numPr>
          <w:ilvl w:val="0"/>
          <w:numId w:val="2"/>
        </w:numPr>
        <w:tabs>
          <w:tab w:val="clear" w:pos="709"/>
          <w:tab w:val="left" w:pos="1276" w:leader="none"/>
        </w:tabs>
        <w:autoSpaceDE w:val="true"/>
        <w:spacing w:lineRule="auto" w:line="360"/>
        <w:ind w:left="1276" w:hanging="360"/>
        <w:jc w:val="both"/>
        <w:rPr/>
      </w:pPr>
      <w:r>
        <w:rPr>
          <w:rFonts w:eastAsia="Andale Sans UI;Arial Unicode MS" w:cs="Times New Roman" w:ascii="Times New Roman" w:hAnsi="Times New Roman"/>
          <w:color w:val="000000"/>
          <w:kern w:val="2"/>
          <w:sz w:val="28"/>
          <w:szCs w:val="28"/>
          <w:lang w:bidi="ar-SA"/>
        </w:rPr>
        <w:t>опер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ак</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остейш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ейств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аправленны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остиж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крет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цел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еодолен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труд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жизнен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итуации</w:t>
      </w:r>
      <w:r>
        <w:rPr>
          <w:rFonts w:eastAsia="Times New Roman" w:cs="Times New Roman" w:ascii="Times New Roman" w:hAnsi="Times New Roman"/>
          <w:color w:val="000000"/>
          <w:kern w:val="2"/>
          <w:sz w:val="28"/>
          <w:szCs w:val="28"/>
          <w:lang w:bidi="ar-SA"/>
        </w:rPr>
        <w:t>;</w:t>
      </w:r>
    </w:p>
    <w:p>
      <w:pPr>
        <w:pStyle w:val="Normal"/>
        <w:numPr>
          <w:ilvl w:val="0"/>
          <w:numId w:val="2"/>
        </w:numPr>
        <w:tabs>
          <w:tab w:val="clear" w:pos="709"/>
          <w:tab w:val="left" w:pos="1276" w:leader="none"/>
        </w:tabs>
        <w:autoSpaceDE w:val="true"/>
        <w:spacing w:lineRule="auto" w:line="360"/>
        <w:ind w:left="1276" w:hanging="360"/>
        <w:jc w:val="both"/>
        <w:rPr/>
      </w:pPr>
      <w:r>
        <w:rPr>
          <w:rFonts w:eastAsia="Andale Sans UI;Arial Unicode MS" w:cs="Times New Roman" w:ascii="Times New Roman" w:hAnsi="Times New Roman"/>
          <w:color w:val="000000"/>
          <w:kern w:val="2"/>
          <w:sz w:val="28"/>
          <w:szCs w:val="28"/>
          <w:lang w:bidi="ar-SA"/>
        </w:rPr>
        <w:t>инструментар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ак</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арсенал</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редст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беспечивающи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остиж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цел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заимодейств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пециалист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лиентом</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аправленно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азреш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облем</w:t>
      </w:r>
      <w:r>
        <w:rPr>
          <w:rFonts w:eastAsia="Times New Roman" w:cs="Times New Roman" w:ascii="Times New Roman" w:hAnsi="Times New Roman"/>
          <w:color w:val="000000"/>
          <w:kern w:val="2"/>
          <w:sz w:val="28"/>
          <w:szCs w:val="28"/>
          <w:lang w:bidi="ar-SA"/>
        </w:rPr>
        <w:t>.</w:t>
      </w:r>
    </w:p>
    <w:p>
      <w:pPr>
        <w:pStyle w:val="Normal"/>
        <w:autoSpaceDE w:val="true"/>
        <w:spacing w:lineRule="auto" w:line="360"/>
        <w:ind w:firstLine="556"/>
        <w:jc w:val="both"/>
        <w:rPr/>
      </w:pPr>
      <w:r>
        <w:rPr>
          <w:rFonts w:eastAsia="Andale Sans UI;Arial Unicode MS" w:cs="Times New Roman" w:ascii="Times New Roman" w:hAnsi="Times New Roman"/>
          <w:color w:val="000000"/>
          <w:kern w:val="2"/>
          <w:sz w:val="28"/>
          <w:szCs w:val="28"/>
          <w:lang w:bidi="ar-SA"/>
        </w:rPr>
        <w:t>Данна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технолог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зволя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зучи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мобилизова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сстановить</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круж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такты</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бен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уждающейс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абилит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социализ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спользу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нутренн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тенциал</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ам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тевы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стреч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зарекомендовал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б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ачеств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мощно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редств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здейств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мощ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ризисно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итуаци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Технолог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мел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ложительны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зонанс</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лучая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звращ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дете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емь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осстановл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одительски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а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взаимоотношен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еодол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онфликт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екращ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нежелатель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ношени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спользова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мощ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оциаль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нститут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каз</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формально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дход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уче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личност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аждог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сознанно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рохождение</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курсов</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лечени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от</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зависимостей</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мощна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эмоциональная</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поддерж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ребенка</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и</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слабо</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адаптированных</w:t>
      </w:r>
      <w:r>
        <w:rPr>
          <w:rFonts w:eastAsia="Times New Roman" w:cs="Times New Roman" w:ascii="Times New Roman" w:hAnsi="Times New Roman"/>
          <w:color w:val="000000"/>
          <w:kern w:val="2"/>
          <w:sz w:val="28"/>
          <w:szCs w:val="28"/>
          <w:lang w:bidi="ar-SA"/>
        </w:rPr>
        <w:t xml:space="preserve"> </w:t>
      </w:r>
      <w:r>
        <w:rPr>
          <w:rFonts w:eastAsia="Andale Sans UI;Arial Unicode MS" w:cs="Times New Roman" w:ascii="Times New Roman" w:hAnsi="Times New Roman"/>
          <w:color w:val="000000"/>
          <w:kern w:val="2"/>
          <w:sz w:val="28"/>
          <w:szCs w:val="28"/>
          <w:lang w:bidi="ar-SA"/>
        </w:rPr>
        <w:t>лиц</w:t>
      </w:r>
      <w:r>
        <w:rPr>
          <w:rFonts w:eastAsia="Times New Roman" w:cs="Times New Roman" w:ascii="Times New Roman" w:hAnsi="Times New Roman"/>
          <w:color w:val="000000"/>
          <w:kern w:val="2"/>
          <w:sz w:val="28"/>
          <w:szCs w:val="28"/>
          <w:lang w:bidi="ar-SA"/>
        </w:rPr>
        <w:t>.</w:t>
      </w:r>
    </w:p>
    <w:p>
      <w:pPr>
        <w:pStyle w:val="Normal"/>
        <w:widowControl/>
        <w:suppressAutoHyphens w:val="false"/>
        <w:autoSpaceDE w:val="true"/>
        <w:spacing w:lineRule="auto" w:line="360"/>
        <w:ind w:firstLine="709"/>
        <w:jc w:val="both"/>
        <w:rPr>
          <w:rFonts w:ascii="Times New Roman" w:hAnsi="Times New Roman" w:eastAsia="Times New Roman" w:cs="Times New Roman"/>
          <w:b/>
          <w:b/>
          <w:color w:val="000000"/>
          <w:kern w:val="2"/>
          <w:sz w:val="28"/>
          <w:szCs w:val="28"/>
          <w:lang w:eastAsia="ru-RU" w:bidi="ar-SA"/>
        </w:rPr>
      </w:pPr>
      <w:r>
        <w:rPr>
          <w:rFonts w:eastAsia="Times New Roman" w:cs="Times New Roman" w:ascii="Times New Roman" w:hAnsi="Times New Roman"/>
          <w:b/>
          <w:color w:val="000000"/>
          <w:kern w:val="2"/>
          <w:sz w:val="28"/>
          <w:szCs w:val="28"/>
          <w:lang w:eastAsia="ru-RU" w:bidi="ar-SA"/>
        </w:rPr>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Когда нужно проводить сетевые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то возможно самый первый вопрос, который задает всякий человек, познакомившийся или находящийся в процессе знакомства с методикой проведения сетевых встреч. Рассмотрим этот вопрос с точки зрения кризиса, которому подверглась семья, во-вторых, с точки зрения времени, на протяжении которого продолжается кризис.</w:t>
      </w:r>
    </w:p>
    <w:p>
      <w:pPr>
        <w:pStyle w:val="Normal"/>
        <w:widowControl/>
        <w:numPr>
          <w:ilvl w:val="0"/>
          <w:numId w:val="3"/>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ризис, которому подвергается семья, может быть внезапным со свойственным ему острым протеканием (например, неожиданная смерть одного из родителей). В условиях этого кризиса проведение сетевой встречи характеризуется высокой мотивацией ее участников и хорошей мобилизацией на встрече, так как все присутствующие еще находятся под свежим впечатлением от случившегося и очень хотят помочь семье. Как правило, и результаты сетевой встречи при остром семейном кризисе имеют положительный результат.</w:t>
      </w:r>
    </w:p>
    <w:p>
      <w:pPr>
        <w:pStyle w:val="Normal"/>
        <w:widowControl/>
        <w:numPr>
          <w:ilvl w:val="0"/>
          <w:numId w:val="3"/>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сли ждать слишком долго кризис может стать постоянным, носящий стабильный характер (к примеру, злоупотребление спиртными напитками одного из родителей). Этому виду кризиса присуща более низкая мотивация участников семейной встречи, так как многие из них, не верят, что ситуация после встречи может как-то изменится.</w:t>
      </w:r>
    </w:p>
    <w:p>
      <w:pPr>
        <w:pStyle w:val="Normal"/>
        <w:widowControl/>
        <w:numPr>
          <w:ilvl w:val="0"/>
          <w:numId w:val="3"/>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мещение ребенка в специализированное учреждение рассматривается, как «замороженный» кризис. Помещение в учреждение часто ведет к тому, что семья, родственники, друзья и другие лица из окружения ребенка перестают рассматривать ситуацию, как кризисную. Они считают, что помещение в учреждение может рассматриваться как решение проблемы и таким образом уменьшает возможность мобилизации сети контактов.</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аким образом, сетевые встречи нужно проводить, когда в семье что – то не в порядке и от этого страдает ребенок.</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Типы случаев для сетевой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организации и проведения сетевых встреч необходимо учитывать и типы случаев семейного неблагополучия.</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лкоголизация родителей.</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онфликтные отношения в школе.</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рушение детско-родительских отношений.</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посещение школы.</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силие в семье.</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олезнь родителей.</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дагогическая несостоятельность.</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 выполнение родителями родительских обязанностей.</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амовольный уход из дома (бродяжничество).</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сихические заболевания в семье.</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тивоправное поведение подростка.</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иск семейных форм жизнеустройства.</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крытие тайны усыновления.</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вод родителей</w:t>
      </w:r>
    </w:p>
    <w:p>
      <w:pPr>
        <w:pStyle w:val="Normal"/>
        <w:widowControl/>
        <w:suppressAutoHyphens w:val="false"/>
        <w:autoSpaceDE w:val="true"/>
        <w:spacing w:lineRule="auto" w:line="360"/>
        <w:ind w:left="709"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Формирование команды сетевых терапевтов.</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тевой метод предполагает работу  команды , так как один человек не в состоянии охватить все. Команда сетевых терапевтов обычно состоит из 3 – 5 специалистов. Так же существует набор ролей в команде.</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Координатор</w:t>
      </w:r>
      <w:r>
        <w:rPr>
          <w:rFonts w:eastAsia="Times New Roman" w:cs="Times New Roman" w:ascii="Times New Roman" w:hAnsi="Times New Roman"/>
          <w:sz w:val="28"/>
          <w:szCs w:val="28"/>
          <w:lang w:eastAsia="ru-RU" w:bidi="ar-SA"/>
        </w:rPr>
        <w:t xml:space="preserve"> (человек, который мобилизует людей на встречу, выбирает место проведения, занимается организацией рабочего пространства перед встречей)</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Ведущий встречи</w:t>
      </w:r>
      <w:r>
        <w:rPr>
          <w:rFonts w:eastAsia="Times New Roman" w:cs="Times New Roman" w:ascii="Times New Roman" w:hAnsi="Times New Roman"/>
          <w:sz w:val="28"/>
          <w:szCs w:val="28"/>
          <w:lang w:eastAsia="ru-RU" w:bidi="ar-SA"/>
        </w:rPr>
        <w:t>, отвечает за  отслеживание  процесса развития встречи по фазам спирали непосредственно на самой встрече. Ведущие являются участниками встречи, но на других условиях. Они разъясняют разные вопросы и иногда вмешиваются в ход встречи, оказывая влияние на нее и сам процесс, но пытаются сохранить рациональный взгляд. Они не должны вмешиваться в процесс обсуждения и принятия решений, даже если их взгляды не совпадают с оценками участников.</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Помощник ведущего</w:t>
      </w:r>
      <w:r>
        <w:rPr>
          <w:rFonts w:eastAsia="Times New Roman" w:cs="Times New Roman" w:ascii="Times New Roman" w:hAnsi="Times New Roman"/>
          <w:sz w:val="28"/>
          <w:szCs w:val="28"/>
          <w:lang w:eastAsia="ru-RU" w:bidi="ar-SA"/>
        </w:rPr>
        <w:t xml:space="preserve"> во всем помогает ведущему встречи. </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Рефлексивная группа- </w:t>
      </w:r>
      <w:r>
        <w:rPr>
          <w:rFonts w:eastAsia="Times New Roman" w:cs="Times New Roman" w:ascii="Times New Roman" w:hAnsi="Times New Roman"/>
          <w:sz w:val="28"/>
          <w:szCs w:val="28"/>
          <w:lang w:eastAsia="ru-RU" w:bidi="ar-SA"/>
        </w:rPr>
        <w:t xml:space="preserve"> это два или более человек из числа сетевых терапевтов, которые помогают в ведении встречи. Рефлексивная группа в своей работе должна выполнять следующие функции:</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имательно слушать высказывания участников;</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блюдать за невербальными реакциями участников;</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исывать важные мысли и чувства, которые появляются при слушании;</w:t>
      </w:r>
    </w:p>
    <w:p>
      <w:pPr>
        <w:pStyle w:val="Normal"/>
        <w:widowControl/>
        <w:numPr>
          <w:ilvl w:val="0"/>
          <w:numId w:val="5"/>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особствовать внутренним диалогам участников.</w:t>
      </w:r>
    </w:p>
    <w:p>
      <w:pPr>
        <w:pStyle w:val="Normal"/>
        <w:widowControl/>
        <w:suppressAutoHyphens w:val="false"/>
        <w:autoSpaceDE w:val="true"/>
        <w:spacing w:lineRule="auto" w:line="360"/>
        <w:ind w:firstLine="709"/>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рганизация сетевых встреч, мотивация и мобилизация участников.</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Подготовка – процесс мобилизаци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едыдущая часть моего выступления затрагивала теоретические моменты по технологии работы с сетью социальных контактов. Следующая часть выступления по мобилизации участников встреч о ее организации будет опираться на опыт работы специалистов нашего центра. </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писание ситуаци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тевая встреча касается судьбы троих детей семьи Соколовых: Насти, 16 лет, и Кристины, 11лет, проживающих в третий раз в центре «Берегиня», и их младшего брата Максима, 2 лет (находящегося с матерью). Девочки в центр поступили по ходатайству МКДН. Семья неполная, многодетная, проживающая без постоянного дохода. Дети, рожденные от разных отцов. В законном браке мать несовершеннолетних состояла 1 раз, с отцом Насти, брак расторгнут. Семья длительное время состояла на учете в МКДН, как семья, находящаяся в СОП. Проблемы матери: социальная пассивность, неисполнение родительских обязанностей по обучению, воспитанию, содержанию детей, половая распущенность, нежелание работать (после рождения Насти мать никогда не работала), проживала за счет очередных сожителей или допускала проживание в своей квартире лиц, без определенного места жительства, которые оказывали помощь в материальном обеспечении семьи. Именно по этой причине мать несовершеннолетних позволила Насте сожительствовать и проживать в их семье ее друга Игоря, который имел постоянное место работы и помогал в обеспечении семьи. Игорь, 23 года, из неблагополучной семьи, периодически употреблял спиртные напитки. Для Насти, этот молодой человек был значим, так как в ее жизни это первая любовь.</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спективы возврата в кровную семью у Насти не было. Отец Насти от воспитания дочери самоустранился, связи не поддерживал, не работал, злоупотреблял спиртными напитками. По жизнеустройству Кристины вопрос стоял в стадии разрешения, необходимо было время. Специалисты центра проводили работу с кровными бабушкой, дедушкой и отцом девочки (который на данный момент проживал с родителями). Кристина, на каникулы, на выходные отдыхала в семье родных, но постоянно проживать раздельно от матери и брата с сестрой была еще не готова, так как связи между родными были очень крепкими. Неоднократно на МКДН, в присутствии матери рассматривался вопрос по дальнейшей судьбе ее детей. Но мнение детей на МКДН не заслушивалось. Поэтому специалистами центра было решено проведение сетевой встречи.</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sz w:val="28"/>
          <w:szCs w:val="28"/>
          <w:lang w:eastAsia="ru-RU" w:bidi="ar-SA"/>
        </w:rPr>
        <w:t xml:space="preserve">Первым шагом в организации сетевой встречи, является совместно с ребенком или подростком составление карты социальных связей, дающей представление о том, кто входит в ближайшее окружение и как он описывает свое отношение с каждым из этих лиц, совместно с ребенком производится и анализ социальной сети. Ребенок сам выбирает участников встречи, обсуждается тема встречи. Чаще всего тема формулируется словами ребенка. Но, так как проблема семьи Соколовых касалась судьбы троих детей, тема была выбрана специалистом – координатором совместно с Настей, </w:t>
      </w:r>
      <w:r>
        <w:rPr>
          <w:rFonts w:eastAsia="Times New Roman" w:cs="Times New Roman" w:ascii="Times New Roman" w:hAnsi="Times New Roman"/>
          <w:b/>
          <w:sz w:val="28"/>
          <w:szCs w:val="28"/>
          <w:lang w:eastAsia="ru-RU" w:bidi="ar-SA"/>
        </w:rPr>
        <w:t>«Где и с кем будут</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sz w:val="28"/>
          <w:szCs w:val="28"/>
          <w:lang w:eastAsia="ru-RU" w:bidi="ar-SA"/>
        </w:rPr>
        <w:t>проживать дети?».</w:t>
      </w:r>
      <w:r>
        <w:rPr>
          <w:rFonts w:eastAsia="Times New Roman" w:cs="Times New Roman" w:ascii="Times New Roman" w:hAnsi="Times New Roman"/>
          <w:sz w:val="28"/>
          <w:szCs w:val="28"/>
          <w:lang w:eastAsia="ru-RU" w:bidi="ar-SA"/>
        </w:rPr>
        <w:t xml:space="preserve"> В карте социальных контактов видно, что в секторе «семья» Настя обозначила мать, сестру Кристину, брата Максима, но родные от девочки отдалены.</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секторе «родственники» Настя обозначила кровного отца, дедушку по линии отца, отчима, сводного брата по линии отца, его мать, дядю по линии отца и т.д. Но как и в секторе «семья», родственники от девочки так же отдалены. Разрыв отношений обозначен с кровным отцом.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иболее значимыми людьми в секторе «учеба, работа» обозначила одноклассников из школы, где обучается и где обучалась ранее. Самым значимым для себя обозначила подругу Настю.</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екторе « остальные» значимое лицо - друг Игорь, но находится от нее в отдалении. Проанализировав «карту социальных контактов» Насти можно сделать выводы, что сеть контактов у девочки обширная.</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сле проведения методики составления сети социальных контактов с ребенком, среди специалистов центра подбирается команда занимающаяся организацией и проведением сетевой встречи, сразу же идет распределение ролей (пример сетевой встречи по семье Соколовых).</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ланируя состав приглашенных на встречу важно пытаться найти баланс в составе тех или иных представителей окружения ребенка (чтобы, допустим мнение представителей «родственников» не «перевешивало» мнение представителей семьи ребенка, приюта или других значимых лиц). На встречу необходимо приглашать взрослого человека, который будет его представлять. Подросткам необходимы как сверстники, так и взрослый человек, который будет его защищать. Дети и подростки сами выбирают таких людей и важно, чтобы это были люди, не задействованные в конфликте. В свою поддержку Настя выбрала школьную подругу. В карте социальных контактов обозначила значимым для нее лицом друга Игоря, но на встречу приглашать отказалась.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исок приглашаемых на сетевую встречу «Где и с  кем будут проживать дет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Окружение Насти</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sz w:val="28"/>
          <w:szCs w:val="28"/>
          <w:lang w:eastAsia="ru-RU" w:bidi="ar-SA"/>
        </w:rPr>
        <w:t>Официальные лица</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стя                                                      Директор центра</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ристина сестра                                     Представитель ОПиП</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ть Насти                                            Представитель КЦСОН</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чим Насти (отец Кристины)             Представитель ТОСЗН</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руга Настя                                   Классный руководитель Насти</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оседка семьи (в защиту матери)       Классный руководитель </w:t>
      </w:r>
    </w:p>
    <w:p>
      <w:pPr>
        <w:pStyle w:val="Normal"/>
        <w:widowControl/>
        <w:suppressAutoHyphens w:val="false"/>
        <w:autoSpaceDE w:val="true"/>
        <w:spacing w:lineRule="auto" w:line="360"/>
        <w:ind w:left="709"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Кристины</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тец Насти                                                      Представитель МКДН </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едушка Кристины</w:t>
      </w:r>
    </w:p>
    <w:p>
      <w:pPr>
        <w:pStyle w:val="Normal"/>
        <w:widowControl/>
        <w:numPr>
          <w:ilvl w:val="0"/>
          <w:numId w:val="6"/>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ывшая гражданская жен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ца Насти (в поддержку бывшего муж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Член команды, отвечающий за мобилизацию участников встречи, составляет письменные приглашения на встречу, в котором содержится следующая информация: описание проблемы, длительность встречи, список приглашенных людей, время и место. В приглашении говорится и о том, что можно взять с собой и других людей в качестве поддержки. Приглашение может быть отослано по почте, передано по телефону или же передано из «рук» в «руки». В нашем случаи, часть приглашений , была передана из «рук» в «руки», другая часть, передана по телефону. </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епятствием для мобилизации участников встречи может послужить:</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b/>
          <w:sz w:val="28"/>
          <w:szCs w:val="28"/>
          <w:lang w:eastAsia="ru-RU" w:bidi="ar-SA"/>
        </w:rPr>
        <w:t>состояние запоя у членов семьи</w:t>
      </w:r>
      <w:r>
        <w:rPr>
          <w:rFonts w:eastAsia="Times New Roman" w:cs="Times New Roman" w:ascii="Times New Roman" w:hAnsi="Times New Roman"/>
          <w:sz w:val="28"/>
          <w:szCs w:val="28"/>
          <w:lang w:eastAsia="ru-RU" w:bidi="ar-SA"/>
        </w:rPr>
        <w:t>. В этом случаи необходимо узнать (у соседей, родственников), сколько обычно длится этот период и назначить встречу, когда приглашенный будет трезвым.</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нашей практике работы с клиентами таких препятствий не было. Но с отцом Насти проведена предварительная беседа, о том, что на встречу ему необходимо быть в трезвом виде.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b/>
          <w:sz w:val="28"/>
          <w:szCs w:val="28"/>
          <w:lang w:eastAsia="ru-RU" w:bidi="ar-SA"/>
        </w:rPr>
        <w:t>отсутствие свободного времени у приглашенного (дефицит времен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обходимо выяснить причину нежелания присутствовать на встрече, не является ли это отговоркой. Если же причина реальная, то причина решается просто. Провести встречу можно в вечерние часы, в выходные, удобное для всех время. При необходимости, можно ходатайствовать об официальном освобождении приглашаемого от работы. В нашем случаи, координатор встречи, с каждым из участников обговорил удобное для них время для проведения встречи, препятствий не было.</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встрече не смог присутствовать дедушка, по причине проблем связанные с работой.</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территориальная удаленность и материальные трудности</w:t>
      </w:r>
      <w:r>
        <w:rPr>
          <w:rFonts w:eastAsia="Times New Roman" w:cs="Times New Roman" w:ascii="Times New Roman" w:hAnsi="Times New Roman"/>
          <w:sz w:val="28"/>
          <w:szCs w:val="28"/>
          <w:lang w:eastAsia="ru-RU" w:bidi="ar-SA"/>
        </w:rPr>
        <w:t>.</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то проблема в большинстве случаев встречается среди пожилых родственников. Если есть возможность, то желательно организовать для них транспорт до места проведения встречи и обратно. В нашей сельской местности эта проблема особенно актуальна. Чаще всего, дети ,поступающие на реабилитацию в центр, проживают в отдаленных населенных пунктах. График рейсовых автобусов 1-2 раза в неделю. А в учреждении не всегда есть возможность разрешить данную проблему.</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а встречу, связанную с семьей Соколовых, доставка участников встречи до места проведения встречи (до центра « Берегиня») и обратно, была организована центром. Помощь в разрешении данной проблемы оказал КЦСОН.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роведении 2 сетевой встречи территориальную проблему разрешили так, что встречу проводили на базе КЦСОН, в населенном пункте, где проживает большая часть участников встречи.</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b/>
          <w:sz w:val="28"/>
          <w:szCs w:val="28"/>
          <w:lang w:eastAsia="ru-RU" w:bidi="ar-SA"/>
        </w:rPr>
        <w:t>боязнь конфликтов со стороны частной сети (нежелание родственников встречаться с другими членами семьи, с которыми они находятся в состоянии конфликт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конфликтующими сторонами лучше встретиться заранее, и постараться убедить, что ради решения проблемы и ради благополучия ребенка, нужно отбросить все амбиции и забыть о своих спорах. Четко и ясно изложить цели и задачи встречи, значимость их присутствия на ней и важность их участия в судьбе ребенк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еди участников сетевой встречи по семье Соколовых не было.</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Но в практике работы по мобилизации других сетевых встреч подобные ситуации встречались. Настя 16 лет, ребенок из опекунской семьи, опекун – родная тете. Девочка поступила в центр по личному заявлению, в связи с конфликтом в семье с опекуном. По началу проживания в центре Настя пыталась самостоятельно разрешить конфликт. После окончания уроков, с подругой, девочка – подросток решила пойти к маме (так она ее называла) извиниться, подарив цветы. Но попытки Насти не увенчались успехом. Мама – опекун встретила девочку очередным скандалом, не приняв цветы. О случившемся, специалистам центра Настя рассказала позже. Перед проведением встречи координатор встречи организовали мини – встречу, но результата не было. От участия в проведении  встрече противоборствующие стороны не отказались, но конфликт между несовершеннолетней и опекуном остался не разрешенным. </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иглашение представителей органов власт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одобном случаи, в интересах дела необходимо искать компромиссы: можно обратиться к ним, ссылаясь на их авторитет в глазах присутствующих на этой встрече и компетентность по многим вопросам. Можно послать официальное письмо – приглашение на бланке учреждения, на которое они обязаны отреагировать и дать ответ.</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опыту работы из нашей практики, проблем по мобилизации официальных лиц на участие в сетевых встречах, не было.</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Итак, подготовительная работа по мобилизации участников встречи закончена. Настал день проведения встречи. Задача координатора подготовить место для проведения встречи. Встреча может проходить на дому, в учреждении или в другом муниципальном или образовательном учреждении. В помещении должны быть расставлены по кругу стулья по количеству участников (место каждый из участников для себя выбирает сам). Подготовлено место для группы рефлексии. Помещение должно быть хорошо проветрено. Приготовлены салфетки, вода, чистые стаканы, успокоительные средства. Желательно предусмотреть во время перерыва чаепитие. Должно быть продумано , чем будут заняты приглашенные до того момента, как соберутся все участники встречи.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ниманию участников встречи была предложена выставка работ детей (участников встречи). Представлены фотографии из семейного альбома.</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оцесс сетевой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1.Фаза создания племени. Стадия «Единения»</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Для ведущего встречи важно найти тот ритуал, который подходит именно этим собравшимся людям, чтобы этот ритуал способствовал возникновению чувства общности перед лицом возникшей проблемы и чтобы все собравшиеся испытывали доверие друг к другу, делясь своими чувствами и мыслями.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Пример</w:t>
      </w:r>
      <w:r>
        <w:rPr>
          <w:rFonts w:eastAsia="Times New Roman" w:cs="Times New Roman" w:ascii="Times New Roman" w:hAnsi="Times New Roman"/>
          <w:sz w:val="28"/>
          <w:szCs w:val="28"/>
          <w:lang w:eastAsia="en-US" w:bidi="ar-SA"/>
        </w:rPr>
        <w:t>.</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Ведущий встречи просит всех собравшихся встать круг, взявшись за руки: левую ладонь повернуть вниз ( как символ того, что человек принимает от другого человека), правую ладонь наверх (как символ того, что человек принимает от другого человека). Ведущая, находясь в центре круга зажигает 3 свечи, которые стоят на маленьком столе в центре круга. Свечи зажигаются в честь 3 детей. Собравшиеся стоят держась за руки в течение минуты (символизируя то, что мы должны отдавать и брать ради этих детей). В этот момент звучит спокойная музыка.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После проведения «ритуала» ведущая встречи берет слово, представляет ведущих, помощников ведущих.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Благодарит всех участников встречи, за то, что они приняли приглашение и предлагает каждому из присутствующих представиться. Затем ведущая определяет временные границы встречи - 2,5 ч., просит собравшихся соблюдать конфиденциальность после проведения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сле окончания ритуала, берет слово и напоминает участникам почему они пришли на встречу.</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щая вступительная речь ведущего содержит:</w:t>
      </w:r>
    </w:p>
    <w:p>
      <w:pPr>
        <w:pStyle w:val="Normal"/>
        <w:widowControl/>
        <w:numPr>
          <w:ilvl w:val="0"/>
          <w:numId w:val="7"/>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ова благодарности участникам за то, что они приняли приглашение и пришли на встречу;</w:t>
      </w:r>
    </w:p>
    <w:p>
      <w:pPr>
        <w:pStyle w:val="Normal"/>
        <w:widowControl/>
        <w:numPr>
          <w:ilvl w:val="0"/>
          <w:numId w:val="7"/>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ределение временных границ на встрече;</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Просьба к присутствующим, аккуратно и бережно использовать полученную информацию, т.е. соблюдать конфиденциальность информации, обсуждаемой на встрече).</w:t>
      </w:r>
    </w:p>
    <w:p>
      <w:pPr>
        <w:pStyle w:val="Normal"/>
        <w:widowControl/>
        <w:numPr>
          <w:ilvl w:val="0"/>
          <w:numId w:val="7"/>
        </w:numPr>
        <w:suppressAutoHyphens w:val="false"/>
        <w:autoSpaceDE w:val="true"/>
        <w:spacing w:lineRule="auto" w:line="360" w:before="0" w:after="200"/>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ормулировка проблемы, ведущий может напомнить о ней, зачитав письмо – приглашение или предлагает всем участникам высказаться, почему необходима эта встреча или же что они ждут от этой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 Стадия «поляризации» (стадия обсуждения дискусси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фазе «поляризации» сетевая команда и ведущие очень активны. Задача ведущего встречи вначале этой фазы – обеспечить возможность каждого из участников быть услышанным, выразить свое мнение, задать свой вопрос. «Почему эта проблема возникла в этой семье? Чья в этом вина?»</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Пример. Ведущая обращается к присутствующим с вопросом, как они считают насколько  давно возникла проблема в семье? Почему возникла проблема? Чья это вина? Предлагает каждому из участников высказаться.</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Первой высказалась мать Насти</w:t>
      </w:r>
      <w:r>
        <w:rPr>
          <w:rFonts w:eastAsia="Times New Roman" w:cs="Times New Roman" w:ascii="Times New Roman" w:hAnsi="Times New Roman"/>
          <w:b/>
          <w:sz w:val="28"/>
          <w:szCs w:val="28"/>
          <w:lang w:eastAsia="en-US" w:bidi="ar-SA"/>
        </w:rPr>
        <w:t>.</w:t>
      </w:r>
      <w:r>
        <w:rPr>
          <w:rFonts w:eastAsia="Times New Roman" w:cs="Times New Roman" w:ascii="Times New Roman" w:hAnsi="Times New Roman"/>
          <w:sz w:val="28"/>
          <w:szCs w:val="28"/>
          <w:lang w:eastAsia="en-US" w:bidi="ar-SA"/>
        </w:rPr>
        <w:t xml:space="preserve"> Она обвинила бывших мужей, в том что они не оказывают ей материальной поддержки и помощи необходимой для обеспечения детей. Больше претензий было высказано в адрес отца Насти, С.Л. В ответ С.Л. сразу же стал извиняться перед дочерью, просить прощения. К словам отца Настя отнеслась с пренебрежением.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К обсуждению подсоединился отец Кристины, отчим Насти. Он проговорил, что от детей Ирины не отказывается и готов ей помогать (в этот момент его дочь Кристина заплакала и выбежала из аудитории, на встречу девочка больше не вернулась).</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Разговор продолжила давняя соседка матери девочек, Валентина Павловна. Она рассказала историю детства И. П. (матери нес – них). Женщина пояснила, что Ирина повторяет жизнь своей матери, так как та в свое время не дала дочери должного воспитания. Поэтому, в будущем если И.П. не изменит свое поведение, ее дочери перенесут уклад жизни в свои будущие семьи.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Директор центра «Берегиня» в адрес матери нес – них высказала мнение о том, что ответственность за жизнь и здоровье детей в первую очередь несет мать. Дети из этой семьи неоднократно проходили реабилитацию центра, но мать не сделала должных выводов, ведет иждивенческий образ жизни .  Вина в случившемся в основном лежит на ней.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Представитель ОПиП считает, что проблемы в семье возникли давно. Да, согласна, что мать в первую очередь несет ответственность перед детьми. Но и отцы девочек не должны уклоняться от исполнения родительских обязанностей. По закону родители несовершеннолетних несут равную ответственность за воспитание, обучение, содержание детей.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Секретарь МКДН и ЗП согласилась с предыдущим мнением, обратилась к отцам девочек с вопросам, а как они помогали И.П. выйти из такого сложного положения?</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К обсуждению подключилась Настя. Она вновь стала обвинять отца в том, что он знал, что она находится в центре. Ни разу не навестил, не позвонил. Даже, когда она обратилась за помощью по приобретению учебников, он ей отказал.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Вторая жена отца, Татьяна Алексеевна, не встала на защиту бывшего супруга (как ранее было обговорено). Напротив, рассказала о том, что на тот период, когда Настя проживала в их семье,отец был занят собой, пил, помощи не оказывал. Согласилась с мнением многих, что он самоустранился от воспитания детей.</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Подруга Насти, пояснила, что в ее семье подобная ситуация. Отец всегда пил и пьет, в семье нет должного достатка. Но от мамы она видела всегда поддержку. Летом они с мамой занимались сбором ягод и грибов, что бы как – то повысить свое материальное положение. Уверена, что в семье Насти все будет благополучно.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Классный руководитель Кристины обвинила в проблемах семьи мать девочки. С ее слов, школу Кристина посещала неопрятно одетой, от одежды исходил стойкий запах табака. Поэтому одноклассники девочки сторонились. Родительские собрания мать не посещала, успехами детей не интересовалась.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Классный руководитель Насти о девочке отозвалась положительно. Доброжелательная, артистичная, исполнительная и естественно, что эти качества девочке были привиты в семье. Но в то же время, педагога беспокоит проблема Насти в отношении противоположного пола. Настя всячески пытается обратить внимание мальчиков громким смехом, жестами. Пояснила, что работая с семьями учащихся, неоднократно сталкивалась с подобными ситуациями, многие из них разрешились успешно, родители самостоятельно разрешают подобные проблемы.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Специалист КЦСОН пояснила, что достаточно давно работают с этой семьей, неоднократно семье оказывалась помощь, но мать несовершеннолетних не пытается изменить ситуацию в лучшую сторону, не прикладывает для этого усилий.</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Специалист ОСЗН заняла нейтральную позицию, согласилась с мнением тех, кто считает, что в большей степени мать несет ответственность за детей.</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Друг Насти, Игорь (на протяжении встречи держал Настю за рук). Высказался критично в адрес присутствующих. «Что вы докопались до И.П.(матери Насти). В моей семье в  тысячу раз хуже, но вы такие разборки не устраиваете. Моя мать, к примеру, никогда не пойдет работать».</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Выход группы «рефлексии». Группа «рефлексии» высказала мнение о том, что может быть попытки изменить ситуацию внутри семьи были слишком незначительны. Все присутствующие заинтересованы в изменении ситуации в семье. Может ради того, чтобы семья возродилась и поднялась, Насте стоит возобновить отношения с кровным отцом?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Приглашенные в ходе первой фазы встречи не выходили на диалог между собой, ожидали приглашения ведущих.</w:t>
      </w:r>
    </w:p>
    <w:p>
      <w:pPr>
        <w:pStyle w:val="Normal"/>
        <w:widowControl/>
        <w:numPr>
          <w:ilvl w:val="0"/>
          <w:numId w:val="4"/>
        </w:numPr>
        <w:suppressAutoHyphens w:val="false"/>
        <w:autoSpaceDE w:val="true"/>
        <w:spacing w:lineRule="auto" w:line="360" w:before="0" w:after="200"/>
        <w:ind w:left="0"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тадия «мобилизации» (какие – то способы решения, предложения).</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фазе «мобилизации поступают предложения, отличающиеся тем, что они часто нереальны, и возможно даже плохо продуманы, но в тоже время на редкость могут быть конструктивными. Ведущий должен выделить  наиболее сформировавшиеся позиции и разделить участников на подгруппы. После обсуждения по подгруппам, каждой из них выносится решение, которое обретает еще больший вес.</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Пример Присутствующим было предложено прерваться на короткий перерыв, но все изъявили желание продолжить встречу.</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Ведущий</w:t>
      </w:r>
      <w:r>
        <w:rPr>
          <w:rFonts w:eastAsia="Times New Roman" w:cs="Times New Roman" w:ascii="Times New Roman" w:hAnsi="Times New Roman"/>
          <w:sz w:val="28"/>
          <w:szCs w:val="28"/>
          <w:lang w:eastAsia="en-US" w:bidi="ar-SA"/>
        </w:rPr>
        <w:t xml:space="preserve">: « есть ли выход из создавшейся ситуации? Где тяжелее ребенку дома или в учреждении? Или же, самое сложное – неопределенность в отношении будущего?»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Первой высказалась Настя.</w:t>
      </w:r>
      <w:r>
        <w:rPr>
          <w:rFonts w:eastAsia="Times New Roman" w:cs="Times New Roman" w:ascii="Times New Roman" w:hAnsi="Times New Roman"/>
          <w:sz w:val="28"/>
          <w:szCs w:val="28"/>
          <w:lang w:eastAsia="en-US" w:bidi="ar-SA"/>
        </w:rPr>
        <w:t xml:space="preserve"> Она считает что, Максим (брат) должен остаться проживать с мамой, Кристина с ее папой (на тот момент отец девочки проживал с его родителями, не пил), а она.(взяла за руку рядом сидящего друга Игоря).</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Отец Кристины, С.В</w:t>
      </w:r>
      <w:r>
        <w:rPr>
          <w:rFonts w:eastAsia="Times New Roman" w:cs="Times New Roman" w:ascii="Times New Roman" w:hAnsi="Times New Roman"/>
          <w:sz w:val="28"/>
          <w:szCs w:val="28"/>
          <w:lang w:eastAsia="en-US" w:bidi="ar-SA"/>
        </w:rPr>
        <w:t>. считает, что Кристина должна проживать с матерью, он будет помогать материально.</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Директор центра</w:t>
      </w:r>
      <w:r>
        <w:rPr>
          <w:rFonts w:eastAsia="Times New Roman" w:cs="Times New Roman" w:ascii="Times New Roman" w:hAnsi="Times New Roman"/>
          <w:sz w:val="28"/>
          <w:szCs w:val="28"/>
          <w:lang w:eastAsia="en-US" w:bidi="ar-SA"/>
        </w:rPr>
        <w:t xml:space="preserve">, считает, что мать несовершеннолетних необходимо ограничивать в родительских правах. На период ограничения дети поживут в центре, а у матери несовершеннолетних будет возможность исправить ситуацию в семье. Мнение директора центра поддержала представитель МКДН и ЗП, классный руководитель Насти.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Представитель КЦСОН</w:t>
      </w:r>
      <w:r>
        <w:rPr>
          <w:rFonts w:eastAsia="Times New Roman" w:cs="Times New Roman" w:ascii="Times New Roman" w:hAnsi="Times New Roman"/>
          <w:sz w:val="28"/>
          <w:szCs w:val="28"/>
          <w:lang w:eastAsia="en-US" w:bidi="ar-SA"/>
        </w:rPr>
        <w:t xml:space="preserve"> предложила не торопиться с выводами, а еще раз дать возможность родителям исправить ситуацию в семье.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Присутствующие разделились во мнениях. Ведущие предложили объединиться в 3 подгруппы и обсудить свою точку зрения. После чего один из участников подгруппы должен представить мнение всех.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1 группа</w:t>
      </w:r>
      <w:r>
        <w:rPr>
          <w:rFonts w:eastAsia="Times New Roman" w:cs="Times New Roman" w:ascii="Times New Roman" w:hAnsi="Times New Roman"/>
          <w:sz w:val="28"/>
          <w:szCs w:val="28"/>
          <w:lang w:eastAsia="en-US" w:bidi="ar-SA"/>
        </w:rPr>
        <w:t xml:space="preserve"> – ограничение в родительских правах;</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2 группа</w:t>
      </w:r>
      <w:r>
        <w:rPr>
          <w:rFonts w:eastAsia="Times New Roman" w:cs="Times New Roman" w:ascii="Times New Roman" w:hAnsi="Times New Roman"/>
          <w:sz w:val="28"/>
          <w:szCs w:val="28"/>
          <w:lang w:eastAsia="en-US" w:bidi="ar-SA"/>
        </w:rPr>
        <w:t xml:space="preserve"> – дать срок на исправление ситуации до ближайшего заседания МКДНиЗП (до середины января);</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val="en-US" w:eastAsia="en-US" w:bidi="ar-SA"/>
        </w:rPr>
        <w:t>3 группа</w:t>
      </w:r>
      <w:r>
        <w:rPr>
          <w:rFonts w:eastAsia="Times New Roman" w:cs="Times New Roman" w:ascii="Times New Roman" w:hAnsi="Times New Roman"/>
          <w:sz w:val="28"/>
          <w:szCs w:val="28"/>
          <w:lang w:val="en-US" w:eastAsia="en-US" w:bidi="ar-SA"/>
        </w:rPr>
        <w:t xml:space="preserve"> – 2 человека</w:t>
      </w:r>
      <w:r>
        <w:rPr>
          <w:rFonts w:eastAsia="Times New Roman" w:cs="Times New Roman" w:ascii="Times New Roman" w:hAnsi="Times New Roman"/>
          <w:sz w:val="28"/>
          <w:szCs w:val="28"/>
          <w:lang w:eastAsia="en-US" w:bidi="ar-SA"/>
        </w:rPr>
        <w:t>,</w:t>
      </w:r>
      <w:r>
        <w:rPr>
          <w:rFonts w:eastAsia="Times New Roman" w:cs="Times New Roman" w:ascii="Times New Roman" w:hAnsi="Times New Roman"/>
          <w:sz w:val="28"/>
          <w:szCs w:val="28"/>
          <w:lang w:val="en-US" w:eastAsia="en-US" w:bidi="ar-SA"/>
        </w:rPr>
        <w:t xml:space="preserve"> воздержавшиеся.</w:t>
      </w:r>
    </w:p>
    <w:p>
      <w:pPr>
        <w:pStyle w:val="Normal"/>
        <w:widowControl/>
        <w:numPr>
          <w:ilvl w:val="0"/>
          <w:numId w:val="3"/>
        </w:numPr>
        <w:suppressAutoHyphens w:val="false"/>
        <w:autoSpaceDE w:val="true"/>
        <w:spacing w:lineRule="auto" w:line="360" w:before="0" w:after="200"/>
        <w:ind w:left="0" w:firstLine="709"/>
        <w:jc w:val="both"/>
        <w:rPr/>
      </w:pPr>
      <w:r>
        <w:rPr>
          <w:rFonts w:eastAsia="Times New Roman" w:cs="Times New Roman" w:ascii="Times New Roman" w:hAnsi="Times New Roman"/>
          <w:b/>
          <w:sz w:val="28"/>
          <w:szCs w:val="28"/>
          <w:lang w:eastAsia="ru-RU" w:bidi="ar-SA"/>
        </w:rPr>
        <w:t>Фаза «депрессии»</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sz w:val="28"/>
          <w:szCs w:val="28"/>
          <w:lang w:eastAsia="ru-RU" w:bidi="ar-SA"/>
        </w:rPr>
        <w:t>вопрос по решению назрел</w:t>
      </w:r>
      <w:r>
        <w:rPr>
          <w:rFonts w:eastAsia="Times New Roman" w:cs="Times New Roman" w:ascii="Times New Roman" w:hAnsi="Times New Roman"/>
          <w:sz w:val="28"/>
          <w:szCs w:val="28"/>
          <w:lang w:eastAsia="ru-RU" w:bidi="ar-SA"/>
        </w:rPr>
        <w:t>).</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фазе «депрессии» ведущие выступают в роли наблюдателей. Они не помогают участникам принять какое – либо решение. Фаза « депрессии «является общим переживанием отсутствия надежды, когда опускаются руки, «ничего не поделаешь».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та фаза отличается большой эмоциональностью. Основная трудность и задача ведущих – не стараться утешить и успокоить участников, как бы этого не хотелось.</w:t>
      </w:r>
    </w:p>
    <w:p>
      <w:pPr>
        <w:pStyle w:val="Normal"/>
        <w:widowControl/>
        <w:suppressAutoHyphens w:val="false"/>
        <w:autoSpaceDE w:val="true"/>
        <w:spacing w:lineRule="auto" w:line="360" w:before="0" w:after="0"/>
        <w:ind w:left="709" w:hanging="0"/>
        <w:contextualSpacing/>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Пример.</w:t>
      </w:r>
      <w:r>
        <w:rPr>
          <w:rFonts w:eastAsia="Times New Roman" w:cs="Times New Roman" w:ascii="Times New Roman" w:hAnsi="Times New Roman"/>
          <w:b/>
          <w:sz w:val="28"/>
          <w:szCs w:val="28"/>
          <w:lang w:eastAsia="en-US" w:bidi="ar-SA"/>
        </w:rPr>
        <w:t xml:space="preserve"> Стадия «депрессии»</w:t>
      </w:r>
      <w:r>
        <w:rPr>
          <w:rFonts w:eastAsia="Times New Roman" w:cs="Times New Roman" w:ascii="Times New Roman" w:hAnsi="Times New Roman"/>
          <w:sz w:val="28"/>
          <w:szCs w:val="28"/>
          <w:lang w:eastAsia="en-US" w:bidi="ar-SA"/>
        </w:rPr>
        <w:t>.</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Все позиции сторон высказаны, но к единому мнению участники встречи не пришли. Ведущая напоминает, что встреча длится уже 2 часа, но, несмотря на все усилия участники не пришли к единому мнению. Далее ведущая предлагает каждому из присутствующих ощутить себя в роли брата Насти. Максима, что бы он сказал маме, находясь здесь. Каждый участник садиться на стул напротив матери нес - них и высказывается в роли «Максима».</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Настя.</w:t>
      </w:r>
      <w:r>
        <w:rPr>
          <w:rFonts w:eastAsia="Times New Roman" w:cs="Times New Roman" w:ascii="Times New Roman" w:hAnsi="Times New Roman"/>
          <w:sz w:val="28"/>
          <w:szCs w:val="28"/>
          <w:lang w:eastAsia="en-US" w:bidi="ar-SA"/>
        </w:rPr>
        <w:t xml:space="preserve"> «Я думаю, что Максим сказал бы, мама спасибо. Я знаю, что со мной многие не согласятся, но мама, как бы трудно не было, даже если совсем нечего было кушать, шла и искала». (Мать девочки заплакала, заплакала Настя. Затем вернулась на свое место. Ее поддерживал друг Игорь).</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Представитель ТОСЗН</w:t>
      </w:r>
      <w:r>
        <w:rPr>
          <w:rFonts w:eastAsia="Times New Roman" w:cs="Times New Roman" w:ascii="Times New Roman" w:hAnsi="Times New Roman"/>
          <w:sz w:val="28"/>
          <w:szCs w:val="28"/>
          <w:lang w:eastAsia="en-US" w:bidi="ar-SA"/>
        </w:rPr>
        <w:t>. «У меня сын такого же возраста. И я знаю его действия. Ваш сын, Ирина Павловна, сказал бы, мама я тебя люблю. Прижался к Вам, обняв за шею». (многие участники плакали).</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Директор центра.</w:t>
      </w:r>
      <w:r>
        <w:rPr>
          <w:rFonts w:eastAsia="Times New Roman" w:cs="Times New Roman" w:ascii="Times New Roman" w:hAnsi="Times New Roman"/>
          <w:sz w:val="28"/>
          <w:szCs w:val="28"/>
          <w:lang w:eastAsia="en-US" w:bidi="ar-SA"/>
        </w:rPr>
        <w:t xml:space="preserve"> « Мамочка я тебя люблю и не хочу, чтобы ты меня куда- то отдавала».</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Представитель МКДН</w:t>
      </w:r>
      <w:r>
        <w:rPr>
          <w:rFonts w:eastAsia="Times New Roman" w:cs="Times New Roman" w:ascii="Times New Roman" w:hAnsi="Times New Roman"/>
          <w:sz w:val="28"/>
          <w:szCs w:val="28"/>
          <w:lang w:eastAsia="en-US" w:bidi="ar-SA"/>
        </w:rPr>
        <w:t xml:space="preserve">. «Мамочка я хочу быть с тобой».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После последних слов мать несовершеннолетних расплакалась и вышла из зала.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Небольшая пауза. В зале молчание.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У ведущих возникло ощущение недоговоренности, недосказанности. И тогда, Насте было предложено сказать слова папе.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Настя.</w:t>
      </w:r>
      <w:r>
        <w:rPr>
          <w:rFonts w:eastAsia="Times New Roman" w:cs="Times New Roman" w:ascii="Times New Roman" w:hAnsi="Times New Roman"/>
          <w:sz w:val="28"/>
          <w:szCs w:val="28"/>
          <w:lang w:eastAsia="en-US" w:bidi="ar-SA"/>
        </w:rPr>
        <w:t xml:space="preserve"> – «Я  хочу сказать спасибо, но не своему отцу, а папе Кристины. Он настоящий отец. Я до сих пор помню тот день, когда я его назвала папой, он всегда заботился о нас, покупал нам с Кристиной одинаковые подарки, сладости. Я ему благодарна за все. Своему папе спасибо не скажу. Он меня бросил, всегда пил, я ему никогда не была нужна».</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Никто из присутствующих не поддержал отца Насти. Поэтому ведущая попыталась сгладить ситуацию и обратить внимание девочки, что отец не всегда был плохим. Было время, когда она жила с ним. Предложили понять и простить отца.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Вернулась мать девочек.</w:t>
      </w:r>
    </w:p>
    <w:p>
      <w:pPr>
        <w:pStyle w:val="Normal"/>
        <w:widowControl/>
        <w:numPr>
          <w:ilvl w:val="0"/>
          <w:numId w:val="3"/>
        </w:numPr>
        <w:suppressAutoHyphens w:val="false"/>
        <w:autoSpaceDE w:val="true"/>
        <w:spacing w:lineRule="auto" w:line="360" w:before="0" w:after="200"/>
        <w:ind w:left="0" w:firstLine="709"/>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b/>
          <w:sz w:val="28"/>
          <w:szCs w:val="28"/>
          <w:lang w:eastAsia="ru-RU" w:bidi="ar-SA"/>
        </w:rPr>
        <w:t>Фаза «прорыв» (четкие иде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этой фазы характерно, что участники встречи начинают выдвигать более реальные предложения, которые могут привести к изменению в семье..Ведущий же не встречает на этой фазе трудностей, так как она протекает сама по себе, по заданной траектории.</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 xml:space="preserve">Пример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Мать несовершеннолетних высказала мнение о том, что хочет, чтобы все ее дети жили с ней. Постарается Максима устроить в д\с, найти работу, но в одиночку с проблемами ей не справиться.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w:t>
      </w:r>
      <w:r>
        <w:rPr>
          <w:rFonts w:eastAsia="Times New Roman" w:cs="Times New Roman" w:ascii="Times New Roman" w:hAnsi="Times New Roman"/>
          <w:b/>
          <w:sz w:val="28"/>
          <w:szCs w:val="28"/>
          <w:lang w:eastAsia="en-US" w:bidi="ar-SA"/>
        </w:rPr>
        <w:t>Представитель КЦСОН</w:t>
      </w:r>
      <w:r>
        <w:rPr>
          <w:rFonts w:eastAsia="Times New Roman" w:cs="Times New Roman" w:ascii="Times New Roman" w:hAnsi="Times New Roman"/>
          <w:sz w:val="28"/>
          <w:szCs w:val="28"/>
          <w:lang w:eastAsia="en-US" w:bidi="ar-SA"/>
        </w:rPr>
        <w:t xml:space="preserve"> предложила вещевую помощь для Максима.</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Отец Кристины С.В</w:t>
      </w:r>
      <w:r>
        <w:rPr>
          <w:rFonts w:eastAsia="Times New Roman" w:cs="Times New Roman" w:ascii="Times New Roman" w:hAnsi="Times New Roman"/>
          <w:sz w:val="28"/>
          <w:szCs w:val="28"/>
          <w:lang w:eastAsia="en-US" w:bidi="ar-SA"/>
        </w:rPr>
        <w:t>. пообещал поддерживать семью деньгами, оплачивать обеды Кристины в школе, оплачивать детский сад Максиму.</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Отец Насти С.Л.</w:t>
      </w:r>
      <w:r>
        <w:rPr>
          <w:rFonts w:eastAsia="Times New Roman" w:cs="Times New Roman" w:ascii="Times New Roman" w:hAnsi="Times New Roman"/>
          <w:sz w:val="28"/>
          <w:szCs w:val="28"/>
          <w:lang w:eastAsia="en-US" w:bidi="ar-SA"/>
        </w:rPr>
        <w:t xml:space="preserve"> пообещал вставить стекла в квартире И.П., попытается найти работу.</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 Соседка</w:t>
      </w:r>
      <w:r>
        <w:rPr>
          <w:rFonts w:eastAsia="Times New Roman" w:cs="Times New Roman" w:ascii="Times New Roman" w:hAnsi="Times New Roman"/>
          <w:sz w:val="28"/>
          <w:szCs w:val="28"/>
          <w:lang w:eastAsia="en-US" w:bidi="ar-SA"/>
        </w:rPr>
        <w:t>. Предложила купить трудовую книжку для И.П., что бы она смогла встать в центр занятости, как безработная.</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 СРЦН</w:t>
      </w:r>
      <w:r>
        <w:rPr>
          <w:rFonts w:eastAsia="Times New Roman" w:cs="Times New Roman" w:ascii="Times New Roman" w:hAnsi="Times New Roman"/>
          <w:sz w:val="28"/>
          <w:szCs w:val="28"/>
          <w:lang w:eastAsia="en-US" w:bidi="ar-SA"/>
        </w:rPr>
        <w:t xml:space="preserve">. Окажет содействие в устройстве на работу матери. </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Ведущие предложили высказать свое мнение о своих впечатлениях, оправдались или нет их ожидания с увиденным на встрече.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b/>
          <w:sz w:val="28"/>
          <w:szCs w:val="28"/>
          <w:lang w:eastAsia="en-US" w:bidi="ar-SA"/>
        </w:rPr>
        <w:t>-И.П. (мать несовершеннолетних)</w:t>
      </w:r>
      <w:r>
        <w:rPr>
          <w:rFonts w:eastAsia="Times New Roman" w:cs="Times New Roman" w:ascii="Times New Roman" w:hAnsi="Times New Roman"/>
          <w:sz w:val="28"/>
          <w:szCs w:val="28"/>
          <w:lang w:eastAsia="en-US" w:bidi="ar-SA"/>
        </w:rPr>
        <w:t xml:space="preserve"> «Я не хотела бы попасть на подобную встречу, но здесь я увидела поддержку. Дали возможность высказаться, никак на КДН. Но, я ухожу с чувством тяжести.</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w:t>
      </w:r>
      <w:r>
        <w:rPr>
          <w:rFonts w:eastAsia="Times New Roman" w:cs="Times New Roman" w:ascii="Times New Roman" w:hAnsi="Times New Roman"/>
          <w:b/>
          <w:sz w:val="28"/>
          <w:szCs w:val="28"/>
          <w:lang w:eastAsia="en-US" w:bidi="ar-SA"/>
        </w:rPr>
        <w:t>Отец Кристины</w:t>
      </w:r>
      <w:r>
        <w:rPr>
          <w:rFonts w:eastAsia="Times New Roman" w:cs="Times New Roman" w:ascii="Times New Roman" w:hAnsi="Times New Roman"/>
          <w:sz w:val="28"/>
          <w:szCs w:val="28"/>
          <w:lang w:eastAsia="en-US" w:bidi="ar-SA"/>
        </w:rPr>
        <w:t>. «Всю мою жизнь вывернули «наизнанку». Я не хотел бы вновь попасть на подобную встречу.</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
          <w:sz w:val="28"/>
          <w:szCs w:val="28"/>
          <w:lang w:eastAsia="en-US" w:bidi="ar-SA"/>
        </w:rPr>
        <w:t xml:space="preserve">Друг Насти. </w:t>
      </w:r>
      <w:r>
        <w:rPr>
          <w:rFonts w:eastAsia="Times New Roman" w:cs="Times New Roman" w:ascii="Times New Roman" w:hAnsi="Times New Roman"/>
          <w:sz w:val="28"/>
          <w:szCs w:val="28"/>
          <w:lang w:eastAsia="en-US" w:bidi="ar-SA"/>
        </w:rPr>
        <w:t>«Я хочу , чтобы такую встречу провели с моей семьей. Может моя мама изменила бы, что то в своей жизни».</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
          <w:sz w:val="28"/>
          <w:szCs w:val="28"/>
          <w:lang w:eastAsia="en-US" w:bidi="ar-SA"/>
        </w:rPr>
        <w:t>Настя. «</w:t>
      </w:r>
      <w:r>
        <w:rPr>
          <w:rFonts w:eastAsia="Times New Roman" w:cs="Times New Roman" w:ascii="Times New Roman" w:hAnsi="Times New Roman"/>
          <w:sz w:val="28"/>
          <w:szCs w:val="28"/>
          <w:lang w:eastAsia="en-US" w:bidi="ar-SA"/>
        </w:rPr>
        <w:t>Мне понравилась эта встреча, спасибо всем, кто поддерживали мою маму».</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w:t>
      </w:r>
      <w:r>
        <w:rPr>
          <w:rFonts w:eastAsia="Times New Roman" w:cs="Times New Roman" w:ascii="Times New Roman" w:hAnsi="Times New Roman"/>
          <w:b/>
          <w:sz w:val="28"/>
          <w:szCs w:val="28"/>
          <w:lang w:eastAsia="en-US" w:bidi="ar-SA"/>
        </w:rPr>
        <w:t xml:space="preserve"> Представитель ОПиП.</w:t>
      </w:r>
      <w:r>
        <w:rPr>
          <w:rFonts w:eastAsia="Times New Roman" w:cs="Times New Roman" w:ascii="Times New Roman" w:hAnsi="Times New Roman"/>
          <w:sz w:val="28"/>
          <w:szCs w:val="28"/>
          <w:lang w:eastAsia="en-US" w:bidi="ar-SA"/>
        </w:rPr>
        <w:t xml:space="preserve"> Встречей я довольна, есть небольшое чувство тяжести. Такие встречи нужны.</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
          <w:sz w:val="28"/>
          <w:szCs w:val="28"/>
          <w:lang w:eastAsia="en-US" w:bidi="ar-SA"/>
        </w:rPr>
        <w:t>Директор центра.</w:t>
      </w:r>
      <w:r>
        <w:rPr>
          <w:rFonts w:eastAsia="Times New Roman" w:cs="Times New Roman" w:ascii="Times New Roman" w:hAnsi="Times New Roman"/>
          <w:sz w:val="28"/>
          <w:szCs w:val="28"/>
          <w:lang w:eastAsia="en-US" w:bidi="ar-SA"/>
        </w:rPr>
        <w:t xml:space="preserve"> Встреча удалась, но я ухожу с чувством тяжести, так как встреча осталась незаконченной.</w:t>
      </w:r>
    </w:p>
    <w:p>
      <w:pPr>
        <w:pStyle w:val="Normal"/>
        <w:widowControl/>
        <w:suppressAutoHyphens w:val="false"/>
        <w:autoSpaceDE w:val="true"/>
        <w:spacing w:lineRule="auto" w:line="360" w:before="0" w:after="0"/>
        <w:ind w:firstLine="709"/>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sz w:val="28"/>
          <w:szCs w:val="28"/>
          <w:lang w:eastAsia="en-US" w:bidi="ar-SA"/>
        </w:rPr>
        <w:t>Практически все участники встречи высказали мнение, что уходят с чувством тяжести, облегчения они не получили.</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6.Фаза «катарсис» (освобождение, облегчение)</w:t>
      </w:r>
      <w:r>
        <w:rPr>
          <w:rFonts w:eastAsia="Times New Roman" w:cs="Times New Roman" w:ascii="Times New Roman" w:hAnsi="Times New Roman"/>
          <w:sz w:val="28"/>
          <w:szCs w:val="28"/>
          <w:lang w:eastAsia="ru-RU" w:bidi="ar-SA"/>
        </w:rPr>
        <w:t>.</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sz w:val="28"/>
          <w:szCs w:val="28"/>
          <w:lang w:eastAsia="ru-RU" w:bidi="ar-SA"/>
        </w:rPr>
        <w:t>Фаза «катарсис» является логическим завершением или итогом всего процесса. Ведущая предложила,  заканчивая встречу, встать в круг, взявшись за руки. Как символ того, что люди дают другим и получают от других</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Дальнейшая судьба детей:</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ать несовершеннолетних не воспользовалась рекомендациями  участников сетевой встречи,  была ограничена в родительских правах.</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xml:space="preserve">Отец Насти лишен, вскоре был осужден, отбывал наказание в местах лишения свободы. </w:t>
      </w:r>
    </w:p>
    <w:p>
      <w:pPr>
        <w:pStyle w:val="Normal"/>
        <w:widowControl/>
        <w:suppressAutoHyphens w:val="false"/>
        <w:autoSpaceDE w:val="true"/>
        <w:spacing w:lineRule="auto" w:line="360" w:before="0" w:after="0"/>
        <w:ind w:firstLine="709"/>
        <w:contextualSpacing/>
        <w:jc w:val="both"/>
        <w:rPr/>
      </w:pPr>
      <w:r>
        <w:rPr>
          <w:rFonts w:eastAsia="Times New Roman" w:cs="Times New Roman" w:ascii="Times New Roman" w:hAnsi="Times New Roman"/>
          <w:sz w:val="28"/>
          <w:szCs w:val="28"/>
          <w:lang w:eastAsia="en-US" w:bidi="ar-SA"/>
        </w:rPr>
        <w:t>Дети, на период ограничения матери в родительских правах, проживали в приемной семье. Через пол - года ограничение снято, дети возвращены в кровную семью.</w:t>
      </w:r>
      <w:r>
        <w:rPr>
          <w:rFonts w:eastAsia="Times New Roman" w:cs="Times New Roman" w:ascii="Times New Roman" w:hAnsi="Times New Roman"/>
          <w:b/>
          <w:sz w:val="28"/>
          <w:szCs w:val="28"/>
          <w:lang w:eastAsia="en-US" w:bidi="ar-SA"/>
        </w:rPr>
        <w:t xml:space="preserve"> </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 период работы по технологии Сети социальных контактов специалистами центра проведено 4 встречи, по проблемам 3 семей. Примененная технология по 2 семьям дала положительные результаты.</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общив результаты проведенных нами встреч, отзывы участников специалисты центра пришли к выводу, что опыт работы по данной технологии необходимо применять и распространять в работе с семьями находящимися в трудной жизненной ситуации. Метод сетевой терапии очень эффективен в решении проблем семей, поскольку позволяет не только расторгнуть имеющиеся родственные и другие социальные связи ребенка, но и мобилизовать их усилия и ответственность в решении его судьбы.</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тевой метод дает возможность всем приглашенным проявить активность и разделить всю тяжесть ситуации и ответственность за нее между собой, таким образом,  акцент активности смещается со специалистов, работающих с семьей на саму семью, сеть социальных контактов. Такой метод повышает эффективность оказания помощи семье, дает хорошие результаты.</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етевая встреча №2 06.04.2010г </w:t>
      </w:r>
    </w:p>
    <w:p>
      <w:pPr>
        <w:pStyle w:val="Normal"/>
        <w:widowControl/>
        <w:tabs>
          <w:tab w:val="clear" w:pos="709"/>
          <w:tab w:val="left" w:pos="3495" w:leader="none"/>
        </w:tabs>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ПИСАНИЕ СЛУЧАЯ</w:t>
      </w:r>
    </w:p>
    <w:p>
      <w:pPr>
        <w:pStyle w:val="Normal"/>
        <w:widowControl/>
        <w:tabs>
          <w:tab w:val="clear" w:pos="709"/>
          <w:tab w:val="left" w:pos="3495" w:leader="none"/>
        </w:tabs>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есовершеннолетний Любимов Юрий, 13 лет поступил в центр повторно. На тот момент в семье создалась трудная жизненная ситуация. Год назад отец мальчика ушёл из семьи, мать стала злоупотреблять спиртными напитками, периодически нигде не работала, в квартире постоянный беспорядок, антисанитария. Семья проживала в коммунальной квартире без регистрации. Их жильё 7 лет назад было уничтожено во время пожара, где и по настоящее время мать с сыном прописаны. Юра очень желает вернуться домой, переживает по поводу ухода отца из семьи, неблагополучия в семье. Отец собственного жилья не имеет. Детско–родительские отношения не нарушены.</w:t>
      </w:r>
    </w:p>
    <w:p>
      <w:pPr>
        <w:pStyle w:val="Normal"/>
        <w:widowControl/>
        <w:tabs>
          <w:tab w:val="clear" w:pos="709"/>
          <w:tab w:val="left" w:pos="3495" w:leader="none"/>
        </w:tabs>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ЕТЕВАЯ ВСТРЕЧА</w:t>
      </w:r>
    </w:p>
    <w:p>
      <w:pPr>
        <w:pStyle w:val="Normal"/>
        <w:widowControl/>
        <w:tabs>
          <w:tab w:val="clear" w:pos="709"/>
          <w:tab w:val="left" w:pos="3495" w:leader="none"/>
        </w:tabs>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Команда ведущих</w:t>
      </w:r>
      <w:r>
        <w:rPr>
          <w:rFonts w:eastAsia="Times New Roman" w:cs="Times New Roman" w:ascii="Times New Roman" w:hAnsi="Times New Roman"/>
          <w:sz w:val="28"/>
          <w:szCs w:val="28"/>
          <w:lang w:eastAsia="ru-RU" w:bidi="ar-SA"/>
        </w:rPr>
        <w:t>: Кудрявцева Наталья Анатольевна – ведущая Рябкова Галина Владимировна – помощник ведущего</w:t>
      </w:r>
    </w:p>
    <w:p>
      <w:pPr>
        <w:pStyle w:val="Normal"/>
        <w:widowControl/>
        <w:tabs>
          <w:tab w:val="clear" w:pos="709"/>
          <w:tab w:val="left" w:pos="3495" w:leader="none"/>
        </w:tabs>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Координатор встречи: </w:t>
      </w:r>
      <w:r>
        <w:rPr>
          <w:rFonts w:eastAsia="Times New Roman" w:cs="Times New Roman" w:ascii="Times New Roman" w:hAnsi="Times New Roman"/>
          <w:sz w:val="28"/>
          <w:szCs w:val="28"/>
          <w:lang w:eastAsia="ru-RU" w:bidi="ar-SA"/>
        </w:rPr>
        <w:t>Рябкова Галина Владимировна</w:t>
      </w:r>
    </w:p>
    <w:p>
      <w:pPr>
        <w:pStyle w:val="Normal"/>
        <w:widowControl/>
        <w:tabs>
          <w:tab w:val="clear" w:pos="709"/>
          <w:tab w:val="left" w:pos="3495" w:leader="none"/>
        </w:tabs>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Рефлексийная группа:</w:t>
      </w:r>
      <w:r>
        <w:rPr>
          <w:rFonts w:eastAsia="Times New Roman" w:cs="Times New Roman" w:ascii="Times New Roman" w:hAnsi="Times New Roman"/>
          <w:sz w:val="28"/>
          <w:szCs w:val="28"/>
          <w:lang w:eastAsia="ru-RU" w:bidi="ar-SA"/>
        </w:rPr>
        <w:t xml:space="preserve"> Балацкая Татьяна Николаевна, Майорова Ольга Валентиновна</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В сетевой встрече приняли участие:</w:t>
      </w:r>
      <w:r>
        <w:rPr>
          <w:rFonts w:eastAsia="Times New Roman" w:cs="Times New Roman" w:ascii="Times New Roman" w:hAnsi="Times New Roman"/>
          <w:sz w:val="28"/>
          <w:szCs w:val="28"/>
          <w:lang w:eastAsia="ru-RU" w:bidi="ar-SA"/>
        </w:rPr>
        <w:t xml:space="preserve"> Юра, мать Юры – Татьяна Николаевна, отец Юры – Валентин Викторович, сожительница отца – Светлана Александровна, директор центра – Галина Аркадьевна, инспектор ПДНН – Татьяна Николаевна, секретарь МКДН и ЗП – Светлана Ивановна, специалисты КЦСОН – Татьяна Юрьевна, Наталья Викторовна</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На встречу не смогли прийти: </w:t>
      </w:r>
      <w:r>
        <w:rPr>
          <w:rFonts w:eastAsia="Times New Roman" w:cs="Times New Roman" w:ascii="Times New Roman" w:hAnsi="Times New Roman"/>
          <w:sz w:val="28"/>
          <w:szCs w:val="28"/>
          <w:lang w:eastAsia="ru-RU" w:bidi="ar-SA"/>
        </w:rPr>
        <w:t>Тетя – Любовь Николаевна (сестра матери), классный руководитель – Ирина Николаевна, бывший учитель начальных классов – Марина Николаевна, специалист ОиП – Татьяна Алексеевна, друг Юры - Саша</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ХОЧУ ВЕРНУТЬСЯ ДОМОЙ»</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ХОД ВСТРЕЧИ – СТАДИЯ ЕДИНЕНИЯ. (ритуал, притча)</w:t>
      </w:r>
    </w:p>
    <w:p>
      <w:pPr>
        <w:pStyle w:val="Normal"/>
        <w:widowControl/>
        <w:suppressAutoHyphens w:val="false"/>
        <w:autoSpaceDE w:val="true"/>
        <w:spacing w:lineRule="auto" w:line="360"/>
        <w:ind w:firstLine="709"/>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Большой кладезь житейской мудрости содержит Библия, в ней можно найти притчи, которые тоже можно использовать в качестве настройки. Вот, например, притча о сеятеле:</w:t>
      </w:r>
    </w:p>
    <w:p>
      <w:pPr>
        <w:pStyle w:val="Normal"/>
        <w:widowControl/>
        <w:suppressAutoHyphens w:val="false"/>
        <w:autoSpaceDE w:val="true"/>
        <w:spacing w:lineRule="auto" w:line="360"/>
        <w:ind w:firstLine="709"/>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t>«…вот, вышел сеятель сеять; и когда сеял, случилось. Что иное упало при дороге, и налетели птицы и поклевали то.                                                                                                                                                Иное упало на каменистое место, где немного было земли, и скоро взошло, потому – что земля была не глубока; когда же взошло солнце, увяло, и  так как не имело корня, засохло. Иное упало в терние, и терние выросло, и засушило семя, и оно не дало плода. Иное упало на добрую землю и дало плод, который взошёл и вырос, и принесло иное тридцать, иное шестьдесят, и иное сто».</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i/>
          <w:sz w:val="28"/>
          <w:szCs w:val="28"/>
          <w:lang w:eastAsia="ru-RU" w:bidi="ar-SA"/>
        </w:rPr>
        <w:t xml:space="preserve">КОМЕНТАРИЙ. </w:t>
      </w:r>
      <w:r>
        <w:rPr>
          <w:rFonts w:eastAsia="Times New Roman" w:cs="Times New Roman" w:ascii="Times New Roman" w:hAnsi="Times New Roman"/>
          <w:sz w:val="28"/>
          <w:szCs w:val="28"/>
          <w:lang w:eastAsia="ru-RU" w:bidi="ar-SA"/>
        </w:rPr>
        <w:t>Если соотнести Юру – героя встречи, с этим зерном, а его со средой, в которой это зерно произрастает, можно спросить у собравшихся, что не хватает этому зёрнышку, чтобы прекрасно себя чувствовать и в будущем дать хороший урожай.</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дущие поприветствовали присутствующих. Представились сами, и представили группу рефлексии. Предложили каждому участнику встречи высказаться об ожиданиях, с которыми они пришли на встречу. Большинство говорили о попытке разобраться в ситуации, достучаться до мамы и вернуться Юре домой.</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ТАДИЯ ПОЛЯРИЗАЦИ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дущие предложили высказаться присутствующим и ответить на вопрос: Почему возникла данная проблема в семье, и как давно? Чья здесь вина? Многие из участников выступали очень агрессивно, были нападки на мать Юры, мать вела себя несколько отстраненно, неохотно вступала в  диалог, не пыталась защищаться. Она не осознавала своей вины. Отец вёл себя сдержанно, говорил не много, был немногословен, никого не обвинял.</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ВЫХОД ГРУППЫ РЕФЛЕСИ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уппа высказалась о том, что в других семьях нет положительных моментов, на которые можно опереться. Все присутствующие, заинтересованные в разрешении ситуации и могут помочь семье. На встрече родители мальчика не слышат друг друга, они несут одинаковую ответственность за воспитание сына.</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ОДОЛЖЕНИЕ ВСТРЕЧИ</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ТАДИЯ «МОБИЛИЗАЦИИ».</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В </w:t>
      </w:r>
      <w:r>
        <w:rPr>
          <w:rFonts w:eastAsia="Times New Roman" w:cs="Times New Roman" w:ascii="Times New Roman" w:hAnsi="Times New Roman"/>
          <w:sz w:val="28"/>
          <w:szCs w:val="28"/>
          <w:lang w:eastAsia="ru-RU" w:bidi="ar-SA"/>
        </w:rPr>
        <w:t>стадии «мобилизации многие специалисты стали высказываться, что мать мальчика необходимо ограничить в родительских правах. Услышав высказывания взрослых, Юра расплакался , вышел из зала, вернулся через 20 мин.</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тензии к Т.Н. (матери Юры) были высказаны в отношении содержании ее квартиры, по проблеме алкоголизации с ее стороны, по проблеме трудоустройства по проблеме прописки. На высказывания присутствующих мать мальчика  пообещала пройти лечение от алкогольной зависимости, разрешить квартирный вопрос, заниматься поиском съемной квартиры.</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ец Юры пообещал, что может сына взять на проживание к себе, так как они с его гражданской супругой, приобрели частное жилье, документы находятся в стадии оформления.</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Юра разволновался, у мальчика навернулись слезы на глаза, он сказал, что хочет жить с мамой. Многие из участников стали убеждать мальчика, что проживать с папой он будет временно, тот период пока мама разрешит проблемы. Мальчик стал успокаиваться.</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СТАДИЯ « ДЕПРЕССИЯ». </w:t>
      </w:r>
      <w:r>
        <w:rPr>
          <w:rFonts w:eastAsia="Times New Roman" w:cs="Times New Roman" w:ascii="Times New Roman" w:hAnsi="Times New Roman"/>
          <w:sz w:val="28"/>
          <w:szCs w:val="28"/>
          <w:lang w:eastAsia="ru-RU" w:bidi="ar-SA"/>
        </w:rPr>
        <w:t>Ведущая предложила Юре с кем же он останется? Мальчик не смог сделать выбор, расплакался. Наступила пауз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sz w:val="28"/>
          <w:szCs w:val="28"/>
          <w:lang w:eastAsia="ru-RU" w:bidi="ar-SA"/>
        </w:rPr>
        <w:t>СТАДИЯ «ПРОРЫВ»</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Ведущая предложила высказать реальные предложения по выходу семьи из создавшейся ситуации.</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Директор центра </w:t>
      </w:r>
      <w:r>
        <w:rPr>
          <w:rFonts w:eastAsia="Times New Roman" w:cs="Times New Roman" w:ascii="Times New Roman" w:hAnsi="Times New Roman"/>
          <w:sz w:val="28"/>
          <w:szCs w:val="28"/>
          <w:lang w:eastAsia="ru-RU" w:bidi="ar-SA"/>
        </w:rPr>
        <w:t>предложила дать матери месяц для разрешения семейных проблем. Участники встречи предложение поддержал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тем каждый из участников высказывал предложения по оказанию семье помощи</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Представитель КЦСОН</w:t>
      </w:r>
      <w:r>
        <w:rPr>
          <w:rFonts w:eastAsia="Times New Roman" w:cs="Times New Roman" w:ascii="Times New Roman" w:hAnsi="Times New Roman"/>
          <w:sz w:val="28"/>
          <w:szCs w:val="28"/>
          <w:lang w:eastAsia="ru-RU" w:bidi="ar-SA"/>
        </w:rPr>
        <w:t>: окажут помощь по проблеме регистрации жилья;</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Представители СРЦ</w:t>
      </w:r>
      <w:r>
        <w:rPr>
          <w:rFonts w:eastAsia="Times New Roman" w:cs="Times New Roman" w:ascii="Times New Roman" w:hAnsi="Times New Roman"/>
          <w:sz w:val="28"/>
          <w:szCs w:val="28"/>
          <w:lang w:eastAsia="ru-RU" w:bidi="ar-SA"/>
        </w:rPr>
        <w:t>: смогут оказать помощь в лечении от алкогольной зависимости (в том случаи, если мать этого захочет).</w:t>
      </w:r>
    </w:p>
    <w:p>
      <w:pPr>
        <w:pStyle w:val="Normal"/>
        <w:widowControl/>
        <w:suppressAutoHyphens w:val="false"/>
        <w:autoSpaceDE w:val="true"/>
        <w:spacing w:lineRule="auto" w:line="360"/>
        <w:ind w:firstLine="70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СТАДИЯ «КАТАРСИС»</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дущие предложили обратиться каждому из участников с пожеланиями к родителям мальчика.</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Отцу. </w:t>
      </w:r>
      <w:r>
        <w:rPr>
          <w:rFonts w:eastAsia="Times New Roman" w:cs="Times New Roman" w:ascii="Times New Roman" w:hAnsi="Times New Roman"/>
          <w:sz w:val="28"/>
          <w:szCs w:val="28"/>
          <w:lang w:eastAsia="ru-RU" w:bidi="ar-SA"/>
        </w:rPr>
        <w:t xml:space="preserve">Наладить отношения с сыном, брать из центра в гости, навещать, делать подарки, поддерживать связь по телефону. Наладить взаимоотношения с матерью сына. Поддерживать доброжелательные отношения. </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Матери Юры. </w:t>
      </w:r>
      <w:r>
        <w:rPr>
          <w:rFonts w:eastAsia="Times New Roman" w:cs="Times New Roman" w:ascii="Times New Roman" w:hAnsi="Times New Roman"/>
          <w:sz w:val="28"/>
          <w:szCs w:val="28"/>
          <w:lang w:eastAsia="ru-RU" w:bidi="ar-SA"/>
        </w:rPr>
        <w:t>Приложить усилия к изменению ситуации в семье, начать решать свои проблемы самой.</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 xml:space="preserve">Ведущие </w:t>
      </w:r>
      <w:r>
        <w:rPr>
          <w:rFonts w:eastAsia="Times New Roman" w:cs="Times New Roman" w:ascii="Times New Roman" w:hAnsi="Times New Roman"/>
          <w:sz w:val="28"/>
          <w:szCs w:val="28"/>
          <w:lang w:eastAsia="ru-RU" w:bidi="ar-SA"/>
        </w:rPr>
        <w:t>предложили каждому из участников сесть напротив Юры, высказать свои пожелания.</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ец, взяв сына за руки,  пытался преодолеть психологический барьер. Он молча, смотрел сыну в глаза, но чувствовалось, что отец и сын друг- друга понимают.</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контакте матери с сыном Юра уже не плакал.</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заключение  встречи большинство присутствующих, пришли к выводу, что необходима повторная встреча.</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стреча закончилась передачей по кругу рукопожатий и обозначена для Юры, как надежда на будущее.</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сле встречи между Юрой и отцом состоялась беседа (хотя перед встречей мальчик отказался общаться с отцом), понимание между родными достигнуто.</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вторная встреча состоялась через месяц. Встреча длилась 1час. 10 мин. На встрече мальчик занял нейтральную позицию. В более выгодном положении оказался отец, им рекомендации первой встречи выполнены. Мать на момент повторной встречи не разрешила проблему жилья. К единому мнению присутствующие не пришли, так проблемы до конца не были разрешены. Мальчик будет передан в семью матери или отца в течение месяца, с учетом того, как будут разрешены проблемы.</w:t>
      </w:r>
    </w:p>
    <w:p>
      <w:pPr>
        <w:pStyle w:val="Normal"/>
        <w:widowControl/>
        <w:suppressAutoHyphens w:val="false"/>
        <w:autoSpaceDE w:val="true"/>
        <w:spacing w:lineRule="auto" w:line="360"/>
        <w:ind w:firstLine="709"/>
        <w:jc w:val="both"/>
        <w:rPr/>
      </w:pPr>
      <w:r>
        <w:rPr>
          <w:rFonts w:eastAsia="Times New Roman" w:cs="Times New Roman" w:ascii="Times New Roman" w:hAnsi="Times New Roman"/>
          <w:b/>
          <w:sz w:val="28"/>
          <w:szCs w:val="28"/>
          <w:lang w:eastAsia="ru-RU" w:bidi="ar-SA"/>
        </w:rPr>
        <w:t>Дальнейшая судьба мальчика</w:t>
      </w:r>
      <w:r>
        <w:rPr>
          <w:rFonts w:eastAsia="Times New Roman" w:cs="Times New Roman" w:ascii="Times New Roman" w:hAnsi="Times New Roman"/>
          <w:sz w:val="28"/>
          <w:szCs w:val="28"/>
          <w:lang w:eastAsia="ru-RU" w:bidi="ar-SA"/>
        </w:rPr>
        <w:t>. После прохождения реабилитации центра Юра был передан в семью отца. С матерью поддерживает хорошие отношения, ездит на каникулы, выходные. Мать мальчика прошла лечение от алкогольной зависимости, трудоустроилась. Сложившаяся ситуация устраивает всех членов семьи.</w:t>
      </w:r>
    </w:p>
    <w:p>
      <w:pPr>
        <w:pStyle w:val="Normal"/>
        <w:widowControl/>
        <w:suppressAutoHyphens w:val="false"/>
        <w:autoSpaceDE w:val="true"/>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sectPr>
          <w:footerReference w:type="default" r:id="rId2"/>
          <w:type w:val="nextPage"/>
          <w:pgSz w:w="11906" w:h="16838"/>
          <w:pgMar w:left="1701" w:right="707" w:gutter="0" w:header="0" w:top="1134" w:footer="596" w:bottom="1134"/>
          <w:pgNumType w:fmt="decimal"/>
          <w:formProt w:val="false"/>
          <w:textDirection w:val="lrTb"/>
          <w:docGrid w:type="default" w:linePitch="360" w:charSpace="0"/>
        </w:sectPr>
        <w:pStyle w:val="Normal"/>
        <w:spacing w:lineRule="auto" w:line="360"/>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type w:val="nextPage"/>
      <w:pgSz w:w="11906" w:h="16838"/>
      <w:pgMar w:left="1701" w:right="707" w:gutter="0" w:header="0" w:top="1134" w:footer="5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8"/>
        <w:b/>
        <w:szCs w:val="28"/>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Lucida Sans Unicode" w:cs="Arial"/>
      <w:color w:val="auto"/>
      <w:sz w:val="20"/>
      <w:szCs w:val="20"/>
      <w:lang w:val="ru-RU" w:eastAsia="zh-CN" w:bidi="hi-IN"/>
    </w:rPr>
  </w:style>
  <w:style w:type="paragraph" w:styleId="Heading3">
    <w:name w:val="Heading 3"/>
    <w:basedOn w:val="Normal"/>
    <w:next w:val="TextBody"/>
    <w:qFormat/>
    <w:pPr>
      <w:widowControl/>
      <w:numPr>
        <w:ilvl w:val="2"/>
        <w:numId w:val="1"/>
      </w:numPr>
      <w:suppressAutoHyphens w:val="false"/>
      <w:spacing w:before="100" w:after="100"/>
      <w:ind w:left="0" w:right="0" w:hanging="0"/>
      <w:outlineLvl w:val="2"/>
    </w:pPr>
    <w:rPr>
      <w:b/>
      <w:bCs/>
      <w:sz w:val="27"/>
      <w:szCs w:val="27"/>
      <w:lang w:val="ru-RU"/>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WW8Num6z0">
    <w:name w:val="WW8Num6z0"/>
    <w:qFormat/>
    <w:rPr>
      <w:rFonts w:ascii="Symbol" w:hAnsi="Symbol" w:cs="OpenSymbol"/>
    </w:rPr>
  </w:style>
  <w:style w:type="character" w:styleId="1">
    <w:name w:val="Основной шрифт абзаца1"/>
    <w:qFormat/>
    <w:rPr/>
  </w:style>
  <w:style w:type="character" w:styleId="RTFNum21">
    <w:name w:val="RTF_Num 2 1"/>
    <w:qFormat/>
    <w:rPr>
      <w:rFonts w:ascii="Arial" w:hAnsi="Arial" w:eastAsia="Arial" w:cs="Arial"/>
      <w:color w:val="auto"/>
      <w:sz w:val="20"/>
      <w:szCs w:val="20"/>
      <w:lang w:val="ru-RU"/>
    </w:rPr>
  </w:style>
  <w:style w:type="character" w:styleId="RTFNum22">
    <w:name w:val="RTF_Num 2 2"/>
    <w:qFormat/>
    <w:rPr>
      <w:rFonts w:ascii="Arial" w:hAnsi="Arial" w:eastAsia="Arial" w:cs="Arial"/>
      <w:color w:val="auto"/>
      <w:sz w:val="20"/>
      <w:szCs w:val="20"/>
      <w:lang w:val="ru-RU"/>
    </w:rPr>
  </w:style>
  <w:style w:type="character" w:styleId="NumberingSymbols">
    <w:name w:val="Numbering Symbols"/>
    <w:qFormat/>
    <w:rPr>
      <w:rFonts w:eastAsia="Lucida Sans Unicode"/>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6">
    <w:name w:val="Верхний колонтитул Знак"/>
    <w:qFormat/>
    <w:rPr>
      <w:rFonts w:ascii="Arial" w:hAnsi="Arial" w:eastAsia="Lucida Sans Unicode" w:cs="Mangal"/>
      <w:szCs w:val="18"/>
      <w:lang w:bidi="hi-IN"/>
    </w:rPr>
  </w:style>
  <w:style w:type="character" w:styleId="Style17">
    <w:name w:val="Нижний колонтитул Знак"/>
    <w:qFormat/>
    <w:rPr>
      <w:rFonts w:ascii="Arial" w:hAnsi="Arial" w:eastAsia="Lucida Sans Unicode" w:cs="Arial"/>
      <w:lang w:bidi="hi-IN"/>
    </w:rPr>
  </w:style>
  <w:style w:type="character" w:styleId="Style18">
    <w:name w:val="Текст выноски Знак"/>
    <w:qFormat/>
    <w:rPr>
      <w:rFonts w:ascii="Tahoma" w:hAnsi="Tahoma" w:eastAsia="Lucida Sans Unicode"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Style19"/>
    <w:next w:val="Subtitle"/>
    <w:qFormat/>
    <w:pPr/>
    <w:rPr/>
  </w:style>
  <w:style w:type="paragraph" w:styleId="2">
    <w:name w:val="Указатель2"/>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rFonts w:cs="Mangal"/>
      <w:i/>
      <w:iCs/>
    </w:rPr>
  </w:style>
  <w:style w:type="paragraph" w:styleId="WWIndex">
    <w:name w:val="WW-Index"/>
    <w:basedOn w:val="Normal"/>
    <w:qFormat/>
    <w:pPr/>
    <w:rPr>
      <w:rFonts w:cs="Mangal"/>
    </w:rPr>
  </w:style>
  <w:style w:type="paragraph" w:styleId="Footer">
    <w:name w:val="footer"/>
    <w:basedOn w:val="Normal"/>
    <w:qFormat/>
    <w:pPr>
      <w:tabs>
        <w:tab w:val="clear" w:pos="709"/>
        <w:tab w:val="center" w:pos="4819" w:leader="none"/>
        <w:tab w:val="right" w:pos="9638" w:leader="none"/>
      </w:tabs>
    </w:pPr>
    <w:rPr/>
  </w:style>
  <w:style w:type="paragraph" w:styleId="TableContents">
    <w:name w:val="Table Contents"/>
    <w:basedOn w:val="Normal"/>
    <w:qFormat/>
    <w:pPr/>
    <w:rPr>
      <w:rFonts w:ascii="Arial" w:hAnsi="Arial" w:cs="Arial"/>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footer">
    <w:name w:val="WW-footer"/>
    <w:basedOn w:val="Normal"/>
    <w:qFormat/>
    <w:pPr>
      <w:tabs>
        <w:tab w:val="clear" w:pos="709"/>
        <w:tab w:val="center" w:pos="4819" w:leader="none"/>
        <w:tab w:val="right" w:pos="9638" w:leader="none"/>
      </w:tabs>
    </w:pPr>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NoSpacing">
    <w:name w:val="No Spacing"/>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Normal1"/>
    <w:qFormat/>
    <w:pPr>
      <w:widowControl w:val="false"/>
      <w:suppressAutoHyphens w:val="true"/>
      <w:autoSpaceDE w:val="false"/>
      <w:bidi w:val="0"/>
      <w:snapToGrid w:val="false"/>
    </w:pPr>
    <w:rPr>
      <w:rFonts w:ascii="Times New Roman" w:hAnsi="Times New Roman" w:eastAsia="Calibri" w:cs="Times New Roman"/>
      <w:color w:val="auto"/>
      <w:sz w:val="20"/>
      <w:szCs w:val="20"/>
      <w:lang w:val="ru-RU" w:eastAsia="zh-CN" w:bidi="ar-SA"/>
    </w:rPr>
  </w:style>
  <w:style w:type="paragraph" w:styleId="13">
    <w:name w:val="Обычный (веб)1"/>
    <w:basedOn w:val="Normal"/>
    <w:qFormat/>
    <w:pPr>
      <w:spacing w:before="280" w:after="280"/>
    </w:pPr>
    <w:rPr/>
  </w:style>
  <w:style w:type="paragraph" w:styleId="Style23">
    <w:name w:val="Обычный (веб)"/>
    <w:basedOn w:val="Normal"/>
    <w:qFormat/>
    <w:pPr>
      <w:widowControl/>
      <w:suppressAutoHyphens w:val="false"/>
      <w:spacing w:before="100" w:after="100"/>
    </w:pPr>
    <w:rPr>
      <w:szCs w:val="24"/>
      <w:lang w:val="ru-RU"/>
    </w:rPr>
  </w:style>
  <w:style w:type="paragraph" w:styleId="Fr3">
    <w:name w:val="fr3"/>
    <w:basedOn w:val="Normal"/>
    <w:qFormat/>
    <w:pPr>
      <w:widowControl/>
      <w:suppressAutoHyphens w:val="false"/>
      <w:spacing w:before="100" w:after="100"/>
    </w:pPr>
    <w:rPr>
      <w:szCs w:val="24"/>
      <w:lang w:val="ru-RU"/>
    </w:rPr>
  </w:style>
  <w:style w:type="paragraph" w:styleId="Normal2">
    <w:name w:val="LO-Normal"/>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rFonts w:cs="Mangal"/>
      <w:szCs w:val="18"/>
    </w:rPr>
  </w:style>
  <w:style w:type="paragraph" w:styleId="Style24">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5:00Z</dcterms:created>
  <dc:creator>Пользователь</dc:creator>
  <dc:description/>
  <cp:keywords/>
  <dc:language>en-US</dc:language>
  <cp:lastModifiedBy>Пользователь</cp:lastModifiedBy>
  <cp:lastPrinted>2012-12-12T16:09:00Z</cp:lastPrinted>
  <dcterms:modified xsi:type="dcterms:W3CDTF">2016-07-26T10:18:00Z</dcterms:modified>
  <cp:revision>4</cp:revision>
  <dc:subject/>
  <dc:title/>
</cp:coreProperties>
</file>