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69215</wp:posOffset>
            </wp:positionV>
            <wp:extent cx="2425700" cy="2017395"/>
            <wp:effectExtent l="0" t="0" r="0" b="0"/>
            <wp:wrapTight wrapText="bothSides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Технология «Социальная терапия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: социально-неблагополучные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и помощи клиенту в решении его общих проблем совместно с мед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 4 основные модели психотерап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терапия ка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тод 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 е. воздействие на соматическое и психическое состояние клиента (медицинская модель психотерап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сихотерапия ка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тод манип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сящий характер инструмента и служащий целям общественного контроля (социологическая мод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терапия как метод, приводящий в действ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 на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 (психологическая мод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комплекс явлений, возникающих в хо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я между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лософская мод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 в процессе работы с индивидами или социальными группами постоянно сталкивается с соматическими и психологическими проблемами, в связи с этим ему необходимо владеть основными терапевтическими и практическими методами, применяемыми психотерапевтами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о помогает ему выявить внутренние факторы развития человека, причины и мотивацию е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первоначальном  этапе контакт социального работника с клиентом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иде терапевтического консультирования, беседы или со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казания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вичной помощи он должен сам проводить терапевтическую работу или организовывать ее совместно с другими специалистами. Если же выявлены серьезные отклонения в здоровье пациента, то социальный работник рекомендует обратиться к врачу или психотерапевту для более полного проведения необходимого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социального работника как специалиста заключается в оказании помощи клиенту в решении его общих проблем совместно с мед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терапевтического воздействия лежит процедура социальной помощ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клиенту поддержки со стороны ок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квидация негативных последствий взаимоотношений. "Социальная терапия" предполагает и прямое вмешательство с целью устранения препятствий, мешающих полноценному социальному развитию индивида, социаль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"лечения", влияющий на психические и соматические функции организма; как метод влияния, связанный с обучением и профессиональной ориентацией; как инструмент социального контроля; как средство коммуник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 социальной терапии могут быть не только сам клиент с его проблемами и его самые близкие люди, но и работа, жилье, соседи, друзья, зна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и приемы социальной 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здесь играют различные виды тренинговых занятий, такие как тренинг преодоления робости, тренинг активности, выражения собственного мнения, преодоления повышенной чувствительности к критике и оценкам окружающих, проведение дискуссии на определенную тему в группе или упражнения в навыках конструктивного сп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7955</wp:posOffset>
            </wp:positionH>
            <wp:positionV relativeFrom="paragraph">
              <wp:posOffset>67945</wp:posOffset>
            </wp:positionV>
            <wp:extent cx="1815465" cy="123571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уссионная терап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отерап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отерап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терапия -- лечение искус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7955</wp:posOffset>
            </wp:positionH>
            <wp:positionV relativeFrom="paragraph">
              <wp:posOffset>192405</wp:posOffset>
            </wp:positionV>
            <wp:extent cx="1647825" cy="1231265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психотерап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аготерап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терапия - это целенаправленный процесс влияния на конкретные формы проявления социальных отношений и действий. Социальная терапия осуществляется на фоне общего сложного положения личности или социальной группы, социального неблагополучия, когда социальная проблема рассматривается с точки зрения социальной болезни, которая требует из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ехнология социальной работы использует прием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и влияния на личность и ее окружение, исходя со специфики социаль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щности, заданий социальной терапии, уровня социальной структуры общества, на основе которой она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нологии социальной работы не рекомендуется отдавать предпочтение какому-либо одному терапевтическому методу, считая его панацеей. Воздействие наиболее эффективно, если оно применяется с учетом условий и ситуации, приобретенного опыта, факторов, усиливающих мотивацию подопеч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82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7:00Z</dcterms:created>
  <dc:creator>Методический</dc:creator>
  <dc:description/>
  <cp:keywords/>
  <dc:language>en-US</dc:language>
  <cp:lastModifiedBy>Методический</cp:lastModifiedBy>
  <dcterms:modified xsi:type="dcterms:W3CDTF">2016-07-25T12:07:00Z</dcterms:modified>
  <cp:revision>2</cp:revision>
  <dc:subject/>
  <dc:title/>
</cp:coreProperties>
</file>