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хнология творческой деятельности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левая групп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: несовершеннолетние дети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ль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:  выявить, учесть и развить творческие способности детей и приобщить их к многообразной творческой деятельности  с выходом на конкретный продукт, который можно фиксировать (изделие, модель, произведение, исследование и т.д.).</w:t>
      </w:r>
    </w:p>
    <w:p>
      <w:pPr>
        <w:pStyle w:val="Heading1"/>
        <w:spacing w:before="0" w:after="6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емократические преобразования в обществе, динамизм окружающей действительности, конкурентоспособность и другие явления рыночной экономики на первое место ставят индивидуальность и неординарность личности человека, его умения взаимодействовать с этим миром на разных уровнях: от исполнительского до творческого, созидательного. Все это предъявляет подрастающему поколению особые требования: быть активными и инициативными, самостоятельными и ответственными творческими личностями, доброжелательными и толерантными, умеющими владеть собой в любых обстоятельствах.   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обого внимания заслуживает  школьный возраст, потому, что именно в этот период становления личности ребенка происходит дальнейшее расширение диапазона совместных с другими людьми действий, развиваются такие черты личности, как организованность, позитивная направленность, целеустремленность, предприимчивость, формируются жизненные ценностные ориентиры и отношения, определяющие в целом его поведение в разнообразных условиях жизнедеятельности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ля того чтобы происходило расширение диапазона нужны специальные педагогические действия. Такие условия воспитателю  и   воспитанникам предоставляет технология  коллективной творческой деятельности. 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хнология   творческой  деятельности  является важнейшим структурным компонентом методики коллективно-творческого воспитания и позволяют создать в центре  широкое игровое творческое поле, которое заключается в том, что каждый участник дела находится в ситуации придумывания, сочинительства, фантазии, то есть создания чего-то нового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процессе работы подростки  приобретают навыки общения, учатся работать, делить успех и ответственность с другими, узнают друг о друге много нового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этому мы считаем данную тему актуальной. Необходимо серьезное внимание педагога к ребенку, создание условий для проявления им собственной активности во взаимодействии с другими сверстниками и взрослыми.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   Развитие художественного воспитания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  Формирование эстетических чувств и эмоций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  Развитие воображения, мышления, памяти и речи воспитанника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  Приобщение к элементарным знаниям в области искусства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 Развитие творческих способностей детей в разных видах художественного творчества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.  Формирование основ художественно – творческой культуры личности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7. Воспитание  у детей  коллективизма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8. Организация совместной  деятельности детей и родителей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рок реализации: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хнология будет реализовываться в течение года. При положительном результате реализация продолжится дальше, после внесения необходимых корректив.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тоды и приёмы технологии: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·     Наглядно-слуховой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·     Наглядно-зрительный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·     Метод проблемных, поисковых ситуаций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·     Практические методы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·     Игровой метод.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ханизм реализации программы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хнология является социально-педагогическим комплексом, построенном на основе сотрудничества взрослых и детей, тщательной отработки механизмов кадрового и материального обеспечения, последовательного обновления содержания, форм и методов, позволяющих проявить и реализовать самые разнообразные интересы и запросы детей и подростков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Этапы реализации технологии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 этап.  Подготовительный. Включает в себя  подготовку методического материала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I этап.  Организационный. Включает проведение диагностики по выявлению лидерских, организаторских и творческих способностей, постановку творческой  задачи и инструктаж о проведении работы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II этап. Практический. Включает реализацию основной идеи программы, вовлечение детей и подростков в различные виды коллективно-творческих дел, работу творческих мастерских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Vэтап. Итоговый. Включает анализ полученных результатов, проведение итоговой диагностики, награждение наиболее активных участников программы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ий итог работы: самоопределение, самореализация, самоорганизация, самореабилитация как компоненты саморазвития ребенка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жидаемые результаты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ходе реализации данной программы ожидается: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  Общее оздоровление воспитанников, укрепление их здоровья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  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 Приобретение умений и навыков индивидуальной и коллективной творческой и трудовой деятельности, социальной активности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  Развитие коммуникативных способностей и толерантности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 Повышение творческой активности детей путем вовлечения их в социально-значимую деятельность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.  Приобретение новых знаний и умений в результате занятий в кружках (разучивание песен, игр и т.д.).</w:t>
      </w:r>
    </w:p>
    <w:p>
      <w:pPr>
        <w:pStyle w:val="Heading1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7.  Расширение кругозора детей.</w:t>
      </w:r>
    </w:p>
    <w:p>
      <w:pPr>
        <w:pStyle w:val="Heading1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8.  Повышение общей культуры воспитанников, привитие им социально-нравственных норм.</w:t>
      </w:r>
    </w:p>
    <w:p>
      <w:pPr>
        <w:pStyle w:val="Heading1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ормативно – правовые условия:</w:t>
      </w:r>
    </w:p>
    <w:p>
      <w:pPr>
        <w:pStyle w:val="Heading1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  Конвенция о правах ребенка.</w:t>
      </w:r>
    </w:p>
    <w:p>
      <w:pPr>
        <w:pStyle w:val="Heading1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 Правила внутреннего распорядка.</w:t>
      </w:r>
    </w:p>
    <w:p>
      <w:pPr>
        <w:pStyle w:val="Heading1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 Правила по технике безопасности, пожарной безопасности.</w:t>
      </w:r>
    </w:p>
    <w:p>
      <w:pPr>
        <w:pStyle w:val="Heading1"/>
        <w:spacing w:before="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 Рекомендации по профилактике детского травматизма.</w:t>
      </w:r>
    </w:p>
    <w:p>
      <w:pPr>
        <w:pStyle w:val="Heading1"/>
        <w:spacing w:before="0" w:after="6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27:00Z</dcterms:created>
  <dc:creator>Женя</dc:creator>
  <dc:description/>
  <dc:language>en-US</dc:language>
  <cp:lastModifiedBy>Пользователь</cp:lastModifiedBy>
  <dcterms:modified xsi:type="dcterms:W3CDTF">2016-07-26T11:27:00Z</dcterms:modified>
  <cp:revision>2</cp:revision>
  <dc:subject/>
  <dc:title/>
</cp:coreProperties>
</file>