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408"/>
        <w:jc w:val="center"/>
        <w:rPr>
          <w:b/>
          <w:b/>
          <w:sz w:val="28"/>
          <w:szCs w:val="28"/>
        </w:rPr>
      </w:pPr>
      <w:r>
        <w:rPr>
          <w:b/>
          <w:sz w:val="28"/>
          <w:szCs w:val="28"/>
        </w:rPr>
        <w:t>Технология взаимодействия  с  Епархией</w:t>
      </w:r>
    </w:p>
    <w:p>
      <w:pPr>
        <w:pStyle w:val="Style17"/>
        <w:spacing w:lineRule="atLeast" w:line="408" w:before="0" w:after="0"/>
        <w:jc w:val="right"/>
        <w:rPr>
          <w:sz w:val="28"/>
          <w:szCs w:val="28"/>
        </w:rPr>
      </w:pPr>
      <w:r>
        <w:rPr>
          <w:sz w:val="28"/>
          <w:szCs w:val="28"/>
        </w:rPr>
        <w:t xml:space="preserve">Из опыта работы </w:t>
      </w:r>
    </w:p>
    <w:p>
      <w:pPr>
        <w:pStyle w:val="Style17"/>
        <w:spacing w:lineRule="atLeast" w:line="408" w:before="0" w:after="0"/>
        <w:jc w:val="right"/>
        <w:rPr>
          <w:sz w:val="28"/>
          <w:szCs w:val="28"/>
        </w:rPr>
      </w:pPr>
      <w:r>
        <w:rPr>
          <w:sz w:val="28"/>
          <w:szCs w:val="28"/>
        </w:rPr>
        <w:t>Владимирской области</w:t>
      </w:r>
    </w:p>
    <w:p>
      <w:pPr>
        <w:pStyle w:val="Style17"/>
        <w:spacing w:lineRule="atLeast" w:line="408" w:before="0" w:after="0"/>
        <w:jc w:val="right"/>
        <w:rPr>
          <w:sz w:val="28"/>
          <w:szCs w:val="28"/>
        </w:rPr>
      </w:pPr>
      <w:r>
        <w:rPr>
          <w:sz w:val="28"/>
          <w:szCs w:val="28"/>
        </w:rPr>
        <w:t xml:space="preserve"> </w:t>
      </w:r>
      <w:r>
        <w:rPr>
          <w:sz w:val="28"/>
          <w:szCs w:val="28"/>
        </w:rPr>
        <w:t>Белгородской области и Ставропольского края</w:t>
      </w:r>
    </w:p>
    <w:p>
      <w:pPr>
        <w:pStyle w:val="Style17"/>
        <w:spacing w:lineRule="atLeast" w:line="408" w:before="0" w:after="0"/>
        <w:jc w:val="right"/>
        <w:rPr>
          <w:b/>
          <w:b/>
          <w:sz w:val="28"/>
          <w:szCs w:val="28"/>
        </w:rPr>
      </w:pPr>
      <w:r>
        <w:rPr>
          <w:sz w:val="28"/>
          <w:szCs w:val="28"/>
        </w:rPr>
        <w:t>Краснодарского края</w:t>
      </w:r>
    </w:p>
    <w:p>
      <w:pPr>
        <w:pStyle w:val="Normal"/>
        <w:shd w:fill="FFFFFF" w:val="clear"/>
        <w:spacing w:lineRule="atLeast" w:line="360" w:before="240" w:after="0"/>
        <w:ind w:firstLine="708"/>
        <w:rPr/>
      </w:pPr>
      <w:r>
        <w:rPr>
          <w:rFonts w:eastAsia="Times New Roman"/>
          <w:b/>
          <w:color w:val="333333"/>
          <w:szCs w:val="28"/>
          <w:lang w:eastAsia="ru-RU"/>
        </w:rPr>
        <w:t>Целевая группа</w:t>
      </w:r>
      <w:r>
        <w:rPr>
          <w:rFonts w:eastAsia="Times New Roman"/>
          <w:color w:val="333333"/>
          <w:szCs w:val="28"/>
          <w:lang w:eastAsia="ru-RU"/>
        </w:rPr>
        <w:t>: подростки</w:t>
      </w:r>
    </w:p>
    <w:p>
      <w:pPr>
        <w:pStyle w:val="Normal"/>
        <w:shd w:fill="FFFFFF" w:val="clear"/>
        <w:spacing w:lineRule="atLeast" w:line="360" w:before="240" w:after="0"/>
        <w:ind w:firstLine="708"/>
        <w:rPr>
          <w:rFonts w:eastAsia="Times New Roman"/>
          <w:color w:val="333333"/>
          <w:szCs w:val="28"/>
          <w:lang w:eastAsia="ru-RU"/>
        </w:rPr>
      </w:pPr>
      <w:r>
        <w:rPr>
          <w:rFonts w:eastAsia="Times New Roman"/>
          <w:b/>
          <w:color w:val="333333"/>
          <w:szCs w:val="28"/>
          <w:lang w:eastAsia="ru-RU"/>
        </w:rPr>
        <w:t>Цель</w:t>
      </w:r>
      <w:r>
        <w:rPr>
          <w:rFonts w:eastAsia="Times New Roman"/>
          <w:color w:val="333333"/>
          <w:szCs w:val="28"/>
          <w:lang w:eastAsia="ru-RU"/>
        </w:rPr>
        <w:t>:</w:t>
      </w:r>
      <w:r>
        <w:rPr/>
        <w:t xml:space="preserve"> </w:t>
      </w:r>
      <w:r>
        <w:rPr>
          <w:rFonts w:eastAsia="Times New Roman"/>
          <w:color w:val="333333"/>
          <w:szCs w:val="28"/>
          <w:lang w:eastAsia="ru-RU"/>
        </w:rPr>
        <w:t>приобщение подрастающего поколения к истории государства, к его духовным истокам.</w:t>
      </w:r>
    </w:p>
    <w:p>
      <w:pPr>
        <w:pStyle w:val="Normal"/>
        <w:shd w:fill="FFFFFF" w:val="clear"/>
        <w:spacing w:lineRule="atLeast" w:line="360" w:before="240" w:after="0"/>
        <w:ind w:firstLine="708"/>
        <w:rPr/>
      </w:pPr>
      <w:r>
        <w:rPr>
          <w:rFonts w:eastAsia="Times New Roman"/>
          <w:color w:val="333333"/>
          <w:szCs w:val="28"/>
          <w:lang w:eastAsia="ru-RU"/>
        </w:rPr>
        <w:t>Важным направлением является забота о нравственном и духовном воспитании  молодежи. Сегодня в области продолжают активную работу клубы и общественные объединения, главной задачей которых является приобщение подрастающего поколения к истории государства, к его духовным истокам.</w:t>
      </w:r>
    </w:p>
    <w:p>
      <w:pPr>
        <w:pStyle w:val="Normal"/>
        <w:shd w:fill="FFFFFF" w:val="clear"/>
        <w:spacing w:lineRule="atLeast" w:line="360" w:before="240" w:after="0"/>
        <w:ind w:firstLine="708"/>
        <w:rPr/>
      </w:pPr>
      <w:r>
        <w:rPr>
          <w:rFonts w:eastAsia="Times New Roman"/>
          <w:color w:val="333333"/>
          <w:szCs w:val="28"/>
          <w:lang w:eastAsia="ru-RU"/>
        </w:rPr>
        <w:t>Традиционными стали историко-этнографические экспедиции "Корни земли российской", "Под княжеским  стягом", молодежные фестивали "За здоровый образ жизни", "Отчизны верные сыны". Большую поддержку среди активистов молодежных организаций получили трудовые десанты. В течение трех лет при поддержке  епархиального управления  проходит молодежная акция по благоустройству церквей и прихрамовых территорий "Спаси храм".</w:t>
      </w:r>
    </w:p>
    <w:p>
      <w:pPr>
        <w:pStyle w:val="Normal"/>
        <w:shd w:fill="FFFFFF" w:val="clear"/>
        <w:spacing w:lineRule="atLeast" w:line="360" w:before="240" w:after="0"/>
        <w:ind w:firstLine="708"/>
        <w:rPr>
          <w:rFonts w:eastAsia="Times New Roman"/>
          <w:color w:val="333333"/>
          <w:szCs w:val="28"/>
          <w:lang w:eastAsia="ru-RU"/>
        </w:rPr>
      </w:pPr>
      <w:r>
        <w:rPr>
          <w:rFonts w:eastAsia="Times New Roman"/>
          <w:color w:val="333333"/>
          <w:szCs w:val="28"/>
          <w:lang w:eastAsia="ru-RU"/>
        </w:rPr>
        <w:t>В последнее время особое внимание уделяется студенческой молодежи. На территории студенческого городка  государственного университета с 2008 года действует храм во имя святых Кирилла и Мефодия, который стал центром духовной жизни, местом проведения встреч архиепископа Владимирского и Суздальского Евлогия и священнослужителей с молодежью. В Муроме действует домовая студенческая церковь   во имя Муромской святой праведной Иулиании Лазаревской, в городе Коврове – студенческая православная библиотека Ковровской государственной технологической академии.</w:t>
      </w:r>
    </w:p>
    <w:p>
      <w:pPr>
        <w:pStyle w:val="Normal"/>
        <w:shd w:fill="FFFFFF" w:val="clear"/>
        <w:spacing w:lineRule="atLeast" w:line="360" w:before="240" w:after="0"/>
        <w:ind w:firstLine="708"/>
        <w:rPr>
          <w:rFonts w:eastAsia="Times New Roman"/>
          <w:color w:val="333333"/>
          <w:szCs w:val="28"/>
          <w:lang w:eastAsia="ru-RU"/>
        </w:rPr>
      </w:pPr>
      <w:r>
        <w:rPr>
          <w:rFonts w:eastAsia="Times New Roman"/>
          <w:color w:val="333333"/>
          <w:szCs w:val="28"/>
          <w:lang w:eastAsia="ru-RU"/>
        </w:rPr>
        <w:t>С 2008 года в регионе установилась традиция ежегодных встреч воспитанников молодежных православных объединений в праздник Сретения Господня, объявленной Русской Православной  Церковью Днем православной молодежи. Центром праздника выступает Свято-Георгиевский храм города Владимира, который стал главным молодежным приходом Епархии.</w:t>
      </w:r>
    </w:p>
    <w:p>
      <w:pPr>
        <w:pStyle w:val="Normal"/>
        <w:shd w:fill="FFFFFF" w:val="clear"/>
        <w:spacing w:lineRule="atLeast" w:line="360" w:before="240" w:after="240"/>
        <w:ind w:hanging="0"/>
        <w:rPr>
          <w:rFonts w:eastAsia="Times New Roman"/>
          <w:color w:val="333333"/>
          <w:szCs w:val="28"/>
          <w:lang w:eastAsia="ru-RU"/>
        </w:rPr>
      </w:pPr>
      <w:r>
        <w:rPr>
          <w:rFonts w:eastAsia="Times New Roman"/>
          <w:color w:val="333333"/>
          <w:szCs w:val="28"/>
          <w:lang w:eastAsia="ru-RU"/>
        </w:rPr>
        <w:t xml:space="preserve">Наряду с молодежными  проблемами совместные усилия государства и церкви направлены на решение демографических вопросов. Представители Епархии  активно работают в составе Координационного совета по вопросам женщин, семьи и демографии. Результатом совместной деятельности стала разработка областной программы по демографии, на реализацию которой  из областного бюджета за период с 2008г. по 2010г. выделено  более 3,5 млрд. руб. </w:t>
      </w:r>
    </w:p>
    <w:p>
      <w:pPr>
        <w:pStyle w:val="Normal"/>
        <w:shd w:fill="FFFFFF" w:val="clear"/>
        <w:spacing w:lineRule="atLeast" w:line="360" w:before="240" w:after="240"/>
        <w:ind w:hanging="0"/>
        <w:rPr>
          <w:rFonts w:eastAsia="Times New Roman"/>
          <w:color w:val="333333"/>
          <w:szCs w:val="28"/>
          <w:lang w:eastAsia="ru-RU"/>
        </w:rPr>
      </w:pPr>
      <w:r>
        <w:rPr>
          <w:rFonts w:eastAsia="Times New Roman"/>
          <w:color w:val="333333"/>
          <w:szCs w:val="28"/>
          <w:lang w:eastAsia="ru-RU"/>
        </w:rPr>
        <w:t xml:space="preserve">Учитывая общую заинтересованность общества в деле преодоления духовно – нравственного кризиса, возрождения милосердия, большое значение уделяется вопросам взаимодействия учреждений здравоохранения, социальной защиты населения с Православной Церковью.  </w:t>
      </w:r>
    </w:p>
    <w:p>
      <w:pPr>
        <w:pStyle w:val="Normal"/>
        <w:shd w:fill="FFFFFF" w:val="clear"/>
        <w:spacing w:lineRule="atLeast" w:line="360" w:before="240" w:after="240"/>
        <w:ind w:hanging="0"/>
        <w:rPr>
          <w:rFonts w:eastAsia="Times New Roman"/>
          <w:color w:val="333333"/>
          <w:szCs w:val="28"/>
          <w:lang w:eastAsia="ru-RU"/>
        </w:rPr>
      </w:pPr>
      <w:r>
        <w:rPr>
          <w:rFonts w:eastAsia="Times New Roman"/>
          <w:color w:val="333333"/>
          <w:szCs w:val="28"/>
          <w:lang w:eastAsia="ru-RU"/>
        </w:rPr>
        <w:t>В целях реализации совместных проектов по развитию милосердия и благотворительности учреждениями социальной защиты населения совместно с  благочиниями городов и районов, в которых расположены учреждения, были разработаны и  реализуются планы о взаимном сотрудничестве по решению многих общественно значимых социальных проблем.</w:t>
      </w:r>
    </w:p>
    <w:p>
      <w:pPr>
        <w:pStyle w:val="Normal"/>
        <w:shd w:fill="FFFFFF" w:val="clear"/>
        <w:spacing w:lineRule="atLeast" w:line="360" w:before="240" w:after="240"/>
        <w:ind w:hanging="0"/>
        <w:rPr>
          <w:rFonts w:eastAsia="Times New Roman"/>
          <w:color w:val="333333"/>
          <w:szCs w:val="28"/>
          <w:lang w:eastAsia="ru-RU"/>
        </w:rPr>
      </w:pPr>
      <w:r>
        <w:rPr>
          <w:rFonts w:eastAsia="Times New Roman"/>
          <w:color w:val="333333"/>
          <w:szCs w:val="28"/>
          <w:lang w:eastAsia="ru-RU"/>
        </w:rPr>
        <w:t>Во всех стационарных учреждениях социального обслуживания граждан пожилого возраста и инвалидов, а также в большинстве лечебно – профилактических учреждений области оборудованы молельные комнаты или уголки, в оформлении которых оказывали консультативную помощь   и освящали их служители церкви, а также принимали непосредственное участие в их оснащении церковной утварью и православной литературой.</w:t>
      </w:r>
    </w:p>
    <w:p>
      <w:pPr>
        <w:pStyle w:val="Normal"/>
        <w:shd w:fill="FFFFFF" w:val="clear"/>
        <w:spacing w:lineRule="atLeast" w:line="360" w:before="240" w:after="240"/>
        <w:ind w:hanging="0"/>
        <w:rPr>
          <w:rFonts w:eastAsia="Times New Roman"/>
          <w:color w:val="333333"/>
          <w:szCs w:val="28"/>
          <w:lang w:eastAsia="ru-RU"/>
        </w:rPr>
      </w:pPr>
      <w:r>
        <w:rPr>
          <w:rFonts w:eastAsia="Times New Roman"/>
          <w:color w:val="333333"/>
          <w:szCs w:val="28"/>
          <w:lang w:eastAsia="ru-RU"/>
        </w:rPr>
        <w:t>Одно из направлений взаимного сотрудничества - организация встреч священнослужителей,  проведение бесед и мероприятий духовной направленности с несовершеннолетними подростками – воспитанниками учреждений для детей, находящихся в социально – опасном положении.  Опыт Православной Церкви в процессе формирования и воспитания человека особенно способствует в деле духовно – нравственного воспитания детей и подростков, который учитывается и используется при организации работы в областных государственных стационарных учреждениях, осуществляющих социальное обслуживание детей и семей с детьми.</w:t>
      </w:r>
    </w:p>
    <w:p>
      <w:pPr>
        <w:pStyle w:val="Normal"/>
        <w:shd w:fill="FFFFFF" w:val="clear"/>
        <w:spacing w:lineRule="atLeast" w:line="360" w:before="240" w:after="240"/>
        <w:ind w:hanging="0"/>
        <w:rPr>
          <w:rFonts w:eastAsia="Times New Roman"/>
          <w:color w:val="333333"/>
          <w:szCs w:val="28"/>
          <w:lang w:eastAsia="ru-RU"/>
        </w:rPr>
      </w:pPr>
      <w:r>
        <w:rPr>
          <w:rFonts w:eastAsia="Times New Roman"/>
          <w:color w:val="333333"/>
          <w:szCs w:val="28"/>
          <w:lang w:eastAsia="ru-RU"/>
        </w:rPr>
        <w:t>Так, на базе Муромского реабилитационного центра для детей и подростков  с ограниченными возможностями  открыта часовня «Феодоровской иконы Божией Матери». Для большинства воспитанников Центра и их родителей посещение часовни, практическое участие  в православных обрядах, совершение  паломнических поездок по святым местам стало духовной потребностью и является важным звеном реабилитационной работы по адаптации детей-инвалидов в обществе.</w:t>
      </w:r>
    </w:p>
    <w:p>
      <w:pPr>
        <w:pStyle w:val="Normal"/>
        <w:shd w:fill="FFFFFF" w:val="clear"/>
        <w:spacing w:lineRule="atLeast" w:line="360" w:before="240" w:after="240"/>
        <w:ind w:hanging="0"/>
        <w:rPr>
          <w:rFonts w:eastAsia="Times New Roman"/>
          <w:color w:val="333333"/>
          <w:szCs w:val="28"/>
          <w:lang w:eastAsia="ru-RU"/>
        </w:rPr>
      </w:pPr>
      <w:r>
        <w:rPr>
          <w:rFonts w:eastAsia="Times New Roman"/>
          <w:color w:val="333333"/>
          <w:szCs w:val="28"/>
          <w:lang w:eastAsia="ru-RU"/>
        </w:rPr>
        <w:t xml:space="preserve">Во время проведения Рождественских, Пасхальных праздников стало традиционным проведение благотворительных обедов для детей из малообеспеченных семей, организация подарков для пенсионеров,  инвалидов и бездомных. </w:t>
      </w:r>
    </w:p>
    <w:p>
      <w:pPr>
        <w:pStyle w:val="Normal"/>
        <w:shd w:fill="FFFFFF" w:val="clear"/>
        <w:spacing w:lineRule="atLeast" w:line="360" w:before="240" w:after="240"/>
        <w:ind w:hanging="0"/>
        <w:rPr>
          <w:rFonts w:eastAsia="Times New Roman"/>
          <w:color w:val="333333"/>
          <w:szCs w:val="28"/>
          <w:lang w:eastAsia="ru-RU"/>
        </w:rPr>
      </w:pPr>
      <w:r>
        <w:rPr>
          <w:rFonts w:eastAsia="Times New Roman"/>
          <w:color w:val="333333"/>
          <w:szCs w:val="28"/>
          <w:lang w:eastAsia="ru-RU"/>
        </w:rPr>
        <w:t>Во всех территориях области функционируют образовательные учреждения  для граждан пожилого возраста  и инвалидов – «Университет третьего возраста», практически во всех созданы факультеты православной культуры. Слушатели имеют возможность общаться со священнослужителями, изучать  историю православия, посещать различные  святыни. Ежегодно около 400 чел. получают новые знания о религии. Все это благотворно сказывается на состоянии пожилых граждан и инвалидов, помогает преодолевать недуги и укрепляет их надежду на выздоровление.</w:t>
      </w:r>
    </w:p>
    <w:p>
      <w:pPr>
        <w:pStyle w:val="Normal"/>
        <w:shd w:fill="FFFFFF" w:val="clear"/>
        <w:spacing w:lineRule="atLeast" w:line="360" w:before="240" w:after="240"/>
        <w:ind w:hanging="0"/>
        <w:rPr>
          <w:rFonts w:eastAsia="Times New Roman"/>
          <w:color w:val="333333"/>
          <w:szCs w:val="28"/>
          <w:lang w:eastAsia="ru-RU"/>
        </w:rPr>
      </w:pPr>
      <w:r>
        <w:rPr>
          <w:rFonts w:eastAsia="Times New Roman"/>
          <w:color w:val="333333"/>
          <w:szCs w:val="28"/>
          <w:lang w:eastAsia="ru-RU"/>
        </w:rPr>
        <w:t>Сотрудничество органов и учреждений социальной защиты населения с Владимиро-Суздальской  Епархией по решению многих общественно значимых социальных проблем продолжает плодотворно развиваться в духе взаимопонимания и взаимоуважения.</w:t>
      </w:r>
    </w:p>
    <w:p>
      <w:pPr>
        <w:pStyle w:val="Style17"/>
        <w:spacing w:lineRule="atLeast" w:line="408"/>
        <w:jc w:val="both"/>
        <w:rPr/>
      </w:pPr>
      <w:r>
        <w:rPr>
          <w:sz w:val="28"/>
          <w:szCs w:val="28"/>
        </w:rPr>
        <w:t>Заключаются соглашения о совместном сотрудничестве. Предметом настоящего Соглашения является сотрудничество в области охраны семьи, материнства, отцовства и детства, защиты прав детей и семей с несовершеннолетними детьми, а также в иных областях, представляющих взаимный интерес, использования имеющихся информационных, правовых, научных и организационных ресурсов в планировании и реализации совместных мероприятий.</w:t>
      </w:r>
    </w:p>
    <w:p>
      <w:pPr>
        <w:pStyle w:val="Style17"/>
        <w:spacing w:lineRule="atLeast" w:line="408"/>
        <w:jc w:val="both"/>
        <w:rPr>
          <w:sz w:val="28"/>
          <w:szCs w:val="28"/>
        </w:rPr>
      </w:pPr>
      <w:r>
        <w:rPr>
          <w:sz w:val="28"/>
          <w:szCs w:val="28"/>
        </w:rPr>
        <w:t>Задачи взаимодействия</w:t>
      </w:r>
    </w:p>
    <w:p>
      <w:pPr>
        <w:pStyle w:val="Style17"/>
        <w:spacing w:lineRule="atLeast" w:line="408"/>
        <w:ind w:left="720" w:hanging="0"/>
        <w:jc w:val="both"/>
        <w:rPr>
          <w:sz w:val="28"/>
          <w:szCs w:val="28"/>
        </w:rPr>
      </w:pPr>
      <w:r>
        <w:rPr>
          <w:sz w:val="28"/>
          <w:szCs w:val="28"/>
        </w:rPr>
        <w:t>1.Защита прав и законных интересов несовершеннолетних, пропаганда института семьи и семейных ценностей.</w:t>
      </w:r>
    </w:p>
    <w:p>
      <w:pPr>
        <w:pStyle w:val="Style17"/>
        <w:spacing w:lineRule="atLeast" w:line="408"/>
        <w:ind w:left="720" w:hanging="0"/>
        <w:jc w:val="both"/>
        <w:rPr>
          <w:sz w:val="28"/>
          <w:szCs w:val="28"/>
        </w:rPr>
      </w:pPr>
      <w:r>
        <w:rPr>
          <w:sz w:val="28"/>
          <w:szCs w:val="28"/>
        </w:rPr>
        <w:t>2..Восстановление нарушенных прав и свобод несовершеннолетних.</w:t>
      </w:r>
    </w:p>
    <w:p>
      <w:pPr>
        <w:pStyle w:val="Style17"/>
        <w:spacing w:lineRule="atLeast" w:line="408"/>
        <w:ind w:left="720" w:hanging="0"/>
        <w:jc w:val="both"/>
        <w:rPr>
          <w:sz w:val="28"/>
          <w:szCs w:val="28"/>
        </w:rPr>
      </w:pPr>
      <w:r>
        <w:rPr>
          <w:sz w:val="28"/>
          <w:szCs w:val="28"/>
        </w:rPr>
        <w:t>3. Совершенствование механизмов защиты и восстановления прав и свобод несовершеннолетних</w:t>
      </w:r>
    </w:p>
    <w:p>
      <w:pPr>
        <w:pStyle w:val="Style17"/>
        <w:spacing w:lineRule="atLeast" w:line="408"/>
        <w:ind w:left="720" w:hanging="0"/>
        <w:jc w:val="both"/>
        <w:rPr>
          <w:sz w:val="28"/>
          <w:szCs w:val="28"/>
        </w:rPr>
      </w:pPr>
      <w:r>
        <w:rPr>
          <w:sz w:val="28"/>
          <w:szCs w:val="28"/>
        </w:rPr>
        <w:t>.4. Анализ и оценка обстоятельств (причин), способствовавших попаданию несовершеннолетних в трудную жизненную ситуацию, с целью обеспечения действенного принятия мер по предупреждению данных обстоятельств.</w:t>
      </w:r>
    </w:p>
    <w:p>
      <w:pPr>
        <w:pStyle w:val="Style17"/>
        <w:spacing w:lineRule="atLeast" w:line="408"/>
        <w:ind w:left="720" w:hanging="0"/>
        <w:jc w:val="both"/>
        <w:rPr>
          <w:sz w:val="28"/>
          <w:szCs w:val="28"/>
        </w:rPr>
      </w:pPr>
      <w:r>
        <w:rPr>
          <w:sz w:val="28"/>
          <w:szCs w:val="28"/>
        </w:rPr>
        <w:t>5. Организация тесного взаимодействия Сторон при осуществлении возложенных на них полномочий и реализации положений настоящего Соглашения.</w:t>
      </w:r>
    </w:p>
    <w:p>
      <w:pPr>
        <w:pStyle w:val="Style17"/>
        <w:spacing w:lineRule="atLeast" w:line="408"/>
        <w:jc w:val="center"/>
        <w:rPr>
          <w:sz w:val="28"/>
          <w:szCs w:val="28"/>
        </w:rPr>
      </w:pPr>
      <w:r>
        <w:rPr>
          <w:sz w:val="28"/>
          <w:szCs w:val="28"/>
        </w:rPr>
        <w:t>Основные направления взаимодействия</w:t>
      </w:r>
    </w:p>
    <w:p>
      <w:pPr>
        <w:pStyle w:val="Style17"/>
        <w:spacing w:lineRule="atLeast" w:line="408"/>
        <w:jc w:val="both"/>
        <w:rPr>
          <w:sz w:val="28"/>
          <w:szCs w:val="28"/>
        </w:rPr>
      </w:pPr>
      <w:r>
        <w:rPr>
          <w:sz w:val="28"/>
          <w:szCs w:val="28"/>
        </w:rPr>
        <w:t>1. Обмен информацией между Сторонами о нарушениях прав и охраняемых законом интересов несовершеннолетних</w:t>
      </w:r>
    </w:p>
    <w:p>
      <w:pPr>
        <w:pStyle w:val="Style17"/>
        <w:spacing w:lineRule="atLeast" w:line="408"/>
        <w:jc w:val="both"/>
        <w:rPr>
          <w:sz w:val="28"/>
          <w:szCs w:val="28"/>
        </w:rPr>
      </w:pPr>
      <w:r>
        <w:rPr>
          <w:sz w:val="28"/>
          <w:szCs w:val="28"/>
        </w:rPr>
        <w:t>2. Организация обеспечения объективного, всестороннего и своевременного рассмотрения обращений граждан по вопросам нарушений прав и охраняемых законом интересов несовершеннолетних</w:t>
      </w:r>
    </w:p>
    <w:p>
      <w:pPr>
        <w:pStyle w:val="Style17"/>
        <w:spacing w:lineRule="atLeast" w:line="408"/>
        <w:jc w:val="both"/>
        <w:rPr>
          <w:sz w:val="28"/>
          <w:szCs w:val="28"/>
        </w:rPr>
      </w:pPr>
      <w:r>
        <w:rPr>
          <w:sz w:val="28"/>
          <w:szCs w:val="28"/>
        </w:rPr>
        <w:t>3. Обращение в средства массовой информации с совместными заявлениями о грубых нарушениях прав и охраняемых законом интересов несовершеннолетних</w:t>
      </w:r>
    </w:p>
    <w:p>
      <w:pPr>
        <w:pStyle w:val="Style17"/>
        <w:spacing w:lineRule="atLeast" w:line="408"/>
        <w:jc w:val="both"/>
        <w:rPr>
          <w:sz w:val="28"/>
          <w:szCs w:val="28"/>
        </w:rPr>
      </w:pPr>
      <w:r>
        <w:rPr>
          <w:sz w:val="28"/>
          <w:szCs w:val="28"/>
        </w:rPr>
        <w:t>4. Совместная разработка предложений по совершенствованию законодательства Российской Федерации, а также рекомендаций и методических материалов по распространению положительного опыта в области охраны семьи, материнства, отцовства и детства, защиты прав ребенка, а также в иных областях, представляющих взаимный интерес.</w:t>
      </w:r>
    </w:p>
    <w:p>
      <w:pPr>
        <w:pStyle w:val="Style17"/>
        <w:spacing w:lineRule="atLeast" w:line="408"/>
        <w:jc w:val="both"/>
        <w:rPr>
          <w:sz w:val="28"/>
          <w:szCs w:val="28"/>
        </w:rPr>
      </w:pPr>
      <w:r>
        <w:rPr>
          <w:sz w:val="28"/>
          <w:szCs w:val="28"/>
        </w:rPr>
        <w:t>5. Разработка и реализация совместных программ по различным аспектам охраны семьи, материнства, отцовства и детства, защиты прав ребенка.</w:t>
      </w:r>
    </w:p>
    <w:p>
      <w:pPr>
        <w:pStyle w:val="Style17"/>
        <w:spacing w:lineRule="atLeast" w:line="408"/>
        <w:jc w:val="both"/>
        <w:rPr>
          <w:sz w:val="28"/>
          <w:szCs w:val="28"/>
        </w:rPr>
      </w:pPr>
      <w:r>
        <w:rPr>
          <w:sz w:val="28"/>
          <w:szCs w:val="28"/>
        </w:rPr>
        <w:t xml:space="preserve">6. Участие Сторон в совместных мероприятиях (рабочих встречах, совещаниях, семинарах, беседах, акциях), в том числе благотворительного характера, а также в совместных проектах, направленных на защиту прав и законных интересов несовершеннолетних, популяризацию семейных ценностей. </w:t>
      </w:r>
    </w:p>
    <w:p>
      <w:pPr>
        <w:pStyle w:val="Style17"/>
        <w:spacing w:lineRule="atLeast" w:line="408"/>
        <w:jc w:val="both"/>
        <w:rPr>
          <w:sz w:val="28"/>
          <w:szCs w:val="28"/>
        </w:rPr>
      </w:pPr>
      <w:r>
        <w:rPr>
          <w:sz w:val="28"/>
          <w:szCs w:val="28"/>
        </w:rPr>
        <w:t>7. Оказание поддержки деятельности православных религиозных организаций, а также созданных ими учреждений для детей-сирот и детей, оставшихся без попечения родителей, православных социальных служб и т.д.</w:t>
      </w:r>
    </w:p>
    <w:p>
      <w:pPr>
        <w:pStyle w:val="Style17"/>
        <w:spacing w:lineRule="atLeast" w:line="408"/>
        <w:jc w:val="center"/>
        <w:rPr>
          <w:b/>
          <w:b/>
          <w:sz w:val="28"/>
          <w:szCs w:val="28"/>
        </w:rPr>
      </w:pPr>
      <w:r>
        <w:rPr>
          <w:b/>
          <w:sz w:val="28"/>
          <w:szCs w:val="28"/>
        </w:rPr>
        <w:t>Из опыта работы Белгородской области и Ставропольского края с Епархией</w:t>
      </w:r>
    </w:p>
    <w:p>
      <w:pPr>
        <w:pStyle w:val="Style17"/>
        <w:spacing w:lineRule="atLeast" w:line="408"/>
        <w:jc w:val="both"/>
        <w:rPr>
          <w:color w:val="000000"/>
          <w:sz w:val="28"/>
          <w:szCs w:val="28"/>
        </w:rPr>
      </w:pPr>
      <w:r>
        <w:rPr>
          <w:color w:val="000000"/>
          <w:sz w:val="28"/>
          <w:szCs w:val="28"/>
        </w:rPr>
        <w:t xml:space="preserve">Начиная с 2000 г. Белгородской и Старооскольской епархией был подписан ряд соглашений с государственными органами власти и общественными организациями. В 2002 г. было подписано «Соглашение управления социальной защиты населения администрации Белгородской области и Белгородско-Старооскольской Епархии»10. Совместными усилиями Белгородской и Старооскольской епархии и администрацией Белгородской области было создано образовательное учреждение для детей-сирот и детей, оставшихся без попечения родителей, «Прохоровский Православный детский дом-школа во имя святых первоверховных апостолов Петра и Павла». В результате достигнутого соглашения «О сотрудничестве между администрацией Красненского района Белгородской области и Белгородско-Старооскольской Епархией» было принято решение о совместном создании и содержании территориального Центра социального обслуживания инвалидов и престарелых во имя св. блаженной Ксении Петербургской, причем финансирование Центра в равных долях было возложено на администрацию района и Белгородско-Старооскольскую епархию11. 9 февраля 2004 г. в с. Горки Красненского района состоялось открытие социального приюта для детей и подростков при территориальном Центре во имя св. блаженной Ксении Петербургской, в котором воспитываются дети из разных районов области. </w:t>
      </w:r>
    </w:p>
    <w:p>
      <w:pPr>
        <w:pStyle w:val="Style17"/>
        <w:spacing w:lineRule="atLeast" w:line="408"/>
        <w:jc w:val="both"/>
        <w:rPr>
          <w:color w:val="000000"/>
          <w:sz w:val="28"/>
          <w:szCs w:val="28"/>
        </w:rPr>
      </w:pPr>
      <w:r>
        <w:rPr>
          <w:color w:val="000000"/>
          <w:sz w:val="28"/>
          <w:szCs w:val="28"/>
        </w:rPr>
        <w:t xml:space="preserve">В целях возрождения культурно-исторической преемственности, духовнонравственного воспитания, формирования патриотических и гражданских убеждений подрастающего поколения было подписано «Соглашение о двустороннем долгосрочном сотрудничестве Управления по делам молодежи администрации области и Белгородско-Старооскольской епархии». На территории Белгородской области под эгидой и при всесторонней поддержке Белгородской и Старооскольской епархии действует достаточно большое количество общественных организаций и объединений. Например, Белгородская региональная организация общероссийской общественной организации «Российская Оборонная Спортивная Техническая Организация» («РОСТО»). Своим приоритетным направлением работы она определяет военнопатриотическое воспитание молодежи и проводит его в соответствии с Государственной программой «Патриотическое воспитание граждан Российской Федерации», областной программой «Патриотическое воспитание граждан Белгородской области». В реализации поставленных программ организация «РОСТО» взаимодействует с Белгородской и Старооскольской епархией по различным направлениям: это и организация областного слета «Армия. Родина. Долг», организация и проведение автомотопробега по местам боевой славы Белгородчины, организация системы патриотического воспитания учащихся и их подготовка к военной службе на базе образовательных учреждений. Существующая в г. Белгороде общественная организация «Союз офицеров» так же принимает участие в военно-патриотическом воспитании и подготовке молодежи к службе в Вооруженных силах Российской Федерации. </w:t>
      </w:r>
    </w:p>
    <w:p>
      <w:pPr>
        <w:pStyle w:val="Style17"/>
        <w:spacing w:lineRule="atLeast" w:line="408"/>
        <w:jc w:val="both"/>
        <w:rPr>
          <w:color w:val="000000"/>
          <w:sz w:val="28"/>
          <w:szCs w:val="28"/>
        </w:rPr>
      </w:pPr>
      <w:r>
        <w:rPr>
          <w:color w:val="000000"/>
          <w:sz w:val="28"/>
          <w:szCs w:val="28"/>
        </w:rPr>
        <w:t>На протяжении последних 40 лет существует Белгородская региональная общественная организация «Историко-патриотическое объединение «Поиск», которую всемерно поддерживает епархия. Эта организация проводит планомерную работу по поиску и перезахоронению останков погибших советских воинов. Так же активно действует Белгородская общественная организация «Федерация вольной борьбы», местная общественная организация «Авиационный клуб», Белгородская региональная общественная творческая организация «Молодежная филармония». В 2004 г. начал действовать клуб спортивной спутниковой навигации, действует клуб рукопашного боя «Белгородская черта». С 2006 г. функционирует молодежный театр «Ди-джей-Микс». При поддержке управления по делам молодежи Белгородской об-</w:t>
      </w:r>
    </w:p>
    <w:p>
      <w:pPr>
        <w:pStyle w:val="Style17"/>
        <w:spacing w:lineRule="atLeast" w:line="408"/>
        <w:jc w:val="both"/>
        <w:rPr>
          <w:color w:val="000000"/>
          <w:sz w:val="28"/>
          <w:szCs w:val="28"/>
        </w:rPr>
      </w:pPr>
      <w:r>
        <w:rPr>
          <w:color w:val="000000"/>
          <w:sz w:val="28"/>
          <w:szCs w:val="28"/>
        </w:rPr>
        <w:t>Если говорить об опыте сотрудничества Белгородской и Старооскольской епархии с государственными структурами власти, то здесь налицо взаимная заинтересованность. Подписаны: соглашение «О взаимодействии Отдела здравоохранения администрации Белгородской области и Белгородско-Старооскольской епархии», «Соглашение о сотрудничестве Управления образования администрации Белгородской области и Белгородско-Старооскольской епархии», «Соглашение о сотрудничестве Управления культуры администрации Белгородской области и Белгородско-Старооскольской епархии». На территории епархии созданы и действуют 30 духовно-просветительских центров, 2 православные гимназии, открыт первый православный детский сад «Рождественский». Говоря о ближайших перспективах развития епархии, архиепископ Белгородский и Старооскольский Иоанн отметил, что «главной задачей должно стать совершенствование духовно-образовательного пространства»</w:t>
      </w:r>
    </w:p>
    <w:p>
      <w:pPr>
        <w:pStyle w:val="Style17"/>
        <w:spacing w:lineRule="atLeast" w:line="408"/>
        <w:jc w:val="both"/>
        <w:rPr>
          <w:color w:val="000000"/>
          <w:sz w:val="28"/>
          <w:szCs w:val="28"/>
        </w:rPr>
      </w:pPr>
      <w:r>
        <w:rPr>
          <w:color w:val="000000"/>
          <w:sz w:val="28"/>
          <w:szCs w:val="28"/>
        </w:rPr>
      </w:r>
    </w:p>
    <w:p>
      <w:pPr>
        <w:pStyle w:val="Normal"/>
        <w:numPr>
          <w:ilvl w:val="0"/>
          <w:numId w:val="0"/>
        </w:numPr>
        <w:spacing w:lineRule="auto" w:line="240"/>
        <w:ind w:hanging="0"/>
        <w:jc w:val="center"/>
        <w:outlineLvl w:val="1"/>
        <w:rPr>
          <w:rFonts w:eastAsia="Times New Roman"/>
          <w:b/>
          <w:b/>
          <w:szCs w:val="28"/>
          <w:lang w:eastAsia="ru-RU"/>
        </w:rPr>
      </w:pPr>
      <w:r>
        <w:rPr>
          <w:rFonts w:eastAsia="Times New Roman"/>
          <w:b/>
          <w:szCs w:val="28"/>
          <w:lang w:eastAsia="ru-RU"/>
        </w:rPr>
        <w:t>Опыт реабилитационной деятельности красноярской епархии русской православной церкви</w:t>
      </w:r>
    </w:p>
    <w:p>
      <w:pPr>
        <w:pStyle w:val="Normal"/>
        <w:spacing w:lineRule="auto" w:line="324" w:before="150" w:after="150"/>
        <w:ind w:hanging="0"/>
        <w:rPr/>
      </w:pPr>
      <w:r>
        <w:rPr>
          <w:rFonts w:eastAsia="Times New Roman"/>
          <w:color w:val="333333"/>
          <w:szCs w:val="28"/>
          <w:lang w:eastAsia="ru-RU"/>
        </w:rPr>
        <w:t>По благословению Высокопреосвященнейшего Антония, Архиепископа Красноярского и Енисейского. Приветственное слово Высокопреосвященнейшего Архиепископа Красноярского и Енисейского Антония к участникам семинара «Реабилитация наркозависимых. Опыт взаимодействия Церкви и общества»(29 марта 2011 года, г. Красноярск)</w:t>
      </w:r>
    </w:p>
    <w:p>
      <w:pPr>
        <w:pStyle w:val="Normal"/>
        <w:spacing w:lineRule="auto" w:line="324" w:before="150" w:after="150"/>
        <w:ind w:hanging="0"/>
        <w:rPr>
          <w:rFonts w:eastAsia="Times New Roman"/>
          <w:color w:val="333333"/>
          <w:szCs w:val="28"/>
          <w:lang w:eastAsia="ru-RU"/>
        </w:rPr>
      </w:pPr>
      <w:r>
        <w:rPr>
          <w:rFonts w:eastAsia="Times New Roman"/>
          <w:color w:val="333333"/>
          <w:szCs w:val="28"/>
          <w:lang w:eastAsia="ru-RU"/>
        </w:rPr>
        <w:t>По словам Святейшего Патриарха Кирилла, главными задачами Русской Православной Церкви обличение таких общественных пороков как бездуховность, наркомания, алкоголизм, нравственная распущенность, разводы и аборты, а также развитие нового типа отношений со светскими властями. Церковь готова к решению этих задач, так как она больше не является маленькой группой прихожан, но "Церковью народа, и все, что она делает, она делает силами своего народа" (проповедь после богослужения в Спасском кафедральном соборе Нижнего Новгорода)</w:t>
      </w:r>
    </w:p>
    <w:p>
      <w:pPr>
        <w:pStyle w:val="Normal"/>
        <w:spacing w:lineRule="auto" w:line="324" w:before="150" w:after="150"/>
        <w:ind w:hanging="0"/>
        <w:rPr/>
      </w:pPr>
      <w:r>
        <w:rPr>
          <w:rFonts w:eastAsia="Times New Roman"/>
          <w:color w:val="333333"/>
          <w:szCs w:val="28"/>
          <w:lang w:eastAsia="ru-RU"/>
        </w:rPr>
        <w:t>«С сожалением вынужден констатировать, что современность породила развитие целой индустрии, специально направленной на пропаганду порока и греха, удовлетворение пагубных страстей и привычек, таких, как пьянство, наркомания, блуд и прелюбодеяние. Церковь свидетельствует о греховности участия в такой деятельности, поскольку она развращает не только трудящегося, но и общество в целом.Русская Православная Церковь с глубокой тревогой осознает, что народы, традиционно окормляемые ею, ныне находятся в состоянии демографического кризиса. Резко сократились рождаемость и средняя продолжительность жизни, постоянно уменьшается численность населения. Опасность представляют, рост психических, венерических заболеваний, наркомании и алкоголизма, как следствие вышеназванного греховного образа жизни. Демографические проблемы ведут к деформации структуры общества и к снижению творческого потенциала народов, становятся одной из причин ослабления семьи. Одной из наиболее пагубной и, увы, широко распространяющейся страстью является наркомания - страсть, которая делает порабощенного ею человека крайне уязвимым для действия темных сил. С каждым годом этот страшный недуг охватывает все больше людей, унося множество жизней. Наиболее подвержена наркомании молодежь, что представляет особую угрозу для общества. Корыстные интересы наркобизнеса также оказывают влияние на формирование - особенно в молодежных кругах - особой «наркотической» псевдокультуры. Незрелым людям навязываются стереотипы поведения, предлагающие употребление наркотиков в качестве «нормального» и даже непременного атрибута общения. Основная причина бегства многих наших современников в царство алкогольных или наркотических иллюзий - это духовная опустошенность, потеря смысла жизни, размытость нравственных ориентиров. Наркомания и алкоголизм становятся проявлениями духовной болезни не только отдельного человека, но всего общества. Это расплата за идеологию потребительства, за культ материального преуспевания, за бездуховность и утрату подлинных идеалов. С пастырским состраданием относясь к жертвам пьянства и наркомании, Церковь предлагает им духовную поддержку в преодолении порока. Не отрицая необходимости медицинской помощи на этапе снятия физической зависимости, Церковь уделяет особое внимание профилактике и реабилитации, наиболее эффективных при сознательном вовлечении страждущих в евхаристическую и общинную жизнь» (Основы социальной концепции Русской Православной Церкви).</w:t>
        <w:br/>
        <w:t>«Количество людей, погибающих от употребления наркотиков, несоизмеримо с количеством людей, гибнущих от рук террористов. Но на терроризм сегодня нацелено все внимание мирового сообщества, национальных правительств – в то самое время, когда от употребления наркотиков людей погибает в разы больше. Больше ста тысяч наших соотечественников в расцвете лет погибают от наркотиков. Вспомним, как советское общество некогда потрясли впервые озвученные данные о потерях в афганской войне – 15 тысяч за все годы ведения военных действий. А сейчас сто тысяч гибнут от употребления наркотиков ежегодно. Конечно, нужно бить во все колокола, и я хотел бы выразить благодарность всем здесь присутствующим, за работу в этом наиважнейшем деле.</w:t>
      </w:r>
    </w:p>
    <w:p>
      <w:pPr>
        <w:pStyle w:val="Normal"/>
        <w:spacing w:lineRule="auto" w:line="324" w:before="150" w:after="150"/>
        <w:ind w:hanging="0"/>
        <w:rPr>
          <w:rFonts w:eastAsia="Times New Roman"/>
          <w:color w:val="333333"/>
          <w:szCs w:val="28"/>
          <w:lang w:eastAsia="ru-RU"/>
        </w:rPr>
      </w:pPr>
      <w:r>
        <w:rPr>
          <w:rFonts w:eastAsia="Times New Roman"/>
          <w:color w:val="333333"/>
          <w:szCs w:val="28"/>
          <w:lang w:eastAsia="ru-RU"/>
        </w:rPr>
        <w:t>Русская Православная Церковь в лице священнослужителей и мирян уже с середины 90-х годов ХХ века принимает активное участие в помощи наркозависимым и их родственникам. На сегодняшний день во многих епархиях (в том числе и в Красноярской) существуют реабилитационные центры, в России их более тридцати – это на порядок больше, чем государственных, хотя тоже недостаточно. Русская Православная Церковь, вступив в эту работу, вкладывает в нее значительные ресурсы, и скажу вам откровенно, что делать это очень непросто, потому что сегодня перед нами стоит огромное количество и других задач – очень важных, для страны, для народа, для Церкви. Это вопросы, связанные с воспитанием, с образованием, с возрождением церковной культуры, с возрождением церковных памятников. Я мог бы продолжать этот перечень: это и информационная деятельность, и многое другое, во что нужно вкладывать и силы, и средства – интеллектуальные, духовные, материальные, чтобы постараться переломить те негативные тенденции, которые проявляются сегодня в духовной жизни наших современников. Несмотря на ограниченные материальные ресурсы, церковные структуры, сознавая важность работы по реабилитации наркозависимых, могут существовать как независимая система и даже расширять свою деятельность. Но возникает вопрос о том, насколько это целесообразно. Полагаю, что мы должны идти по пути координации усилий Церкви и государства, потому что в церковной сфере работы с наркозависимыми нет того, что есть в государственной сфере. В государственной сфере акцент делается на медицинский фактор – это то, чем реально располагает государство: врачами, квалифицированным персоналом, специализированным оборудованием. А Церковь в основном не располагает ни врачами, ни квалифицированным персоналом (хотя у нас в Епархии реабилитацией наркозависимых занимаются священнослужители и миряне, имеющие медицинское и психологическое образование). Церковь занимается не столько медицинским излечением, сколько психологической, духовной реабилитацией, восстановлением системы ценностей в сознании вчерашнего наркомана. Ввести человека с разрушенной психикой, полностью дезориентированного нравственно, духовно и мировоззренчески, в систему ценностей – именно этим занимается Церковь. Тяжелая работа, но у Церкви есть специфические средства, которые она употребляет. В конце концов, наркомания – это и болезнь, и грех, как и каждая болезнь, есть отражение некоего беспорядка, нарушения Божиего плана о мире и человеке. В каком-то смысле каждая болезнь является следствием греха, но в наркомании, как и в алкоголизме, эти следствия особенно очевидны. Поэтому Церковь и употребляет присущие ей способы и средства воздействия на духовную жизнь человека, чтобы закрепить в нем те положительные перемены, которые были достигнуты медикаментозно или путем иных медицинских технологий. Поэтому я предложил бы сделать особый акцент на сотрудничестве – в сфере, где медицинский фактор может сочетаться с фактором духовной реабилитации. Как человек, призванный говорить от лица Церкви, я хотел бы, вне зависимости от убеждений здесь присутствующих, сказать, что высокий процент успешной реабилитации в православных реабилиационных центрах достигается не только нашими скромными человеческими усилиями. Это достигается силой Божией. Как человек не может освободиться от греха самостоятельно, но только благодатью Божий, так и человек, даже очень сильный, не в состоянии сам освободиться от наркозависимости. Но когда молитвой, аскетическим деланием, духовным подвигом привлекается Божественная сила, тогда человек получает исцеление. Сегодня Церковь очень серьезно нацелена на расширение нашей работы с наркозависимыми. В настоящее время уже подготовлен проект концепции Русской Православной Церкви по реабилитации наркозависимых. При Синодальном отделе по церковной благотворительности и социальному служению создан специальный координационный центр, который призван взаимодействовать со всеми церковными реабилитационными центрами на всей канонической территории Русской Православной Церкви. (Руководитель которого о. Мефодий с соработниками присутствует сегодня здесь). Русская Православная Церковь считает приоритетным развитие сотрудничества с Государственным антинаркотическим комитетом, Министерством здравоохранения и социального развития, Федеральной службой по контролю за оборотом наркотиков, Министерством образования и науки, Государственной наркологической службой, Федеральной службой по надзору в сфере защиты прав потребителей и благополучия человека. Мы считаем эти организации нашими стратегическими партнерами в сфере работы по преодолению наркотической зависимости, о чем свидетельствуют подписанные на уровне Священноначалия Церкви соглашения (из слова Святейшего Патриарха Кирилла на церемонии подписания соглашения между государственным антинаркотическим комитетом и русской православной церковью 21 декабря 2010 года в Москве).Очень надеюсь, что в результате деятельности этой конференции увеличится как количество православных реабилитационных центров, так и качество реабилитационного процесса, повысится уровень их взаимодействия с органами Государственной власти, а также усилится взаимодействие с соответствующими государственными учреждениями. Божиего Благословения на всех участников сей конференции.Благодарю вас за внимание.Опыт реабилитационной деятельности Красноярской Епархии Русской Православной Церкви. Одной из приоритетных задач, определённых Стратегией государственной антинаркотической политики РФ до 2020 года является стимулирование деятельности, направленной на пропаганду и привлечение негосударственных объединений и граждан к борьбе с распространением наркомании. Существенная роль УФСКН России по Красноярскому краю отводится сотрудничеству с религиозными организациями, практикующими социальную и духовную реабилитацию наркологических больных. С участием ряда общественных организаций, религиозных объединений, в том числе в рамках Соглашения с Красноярской Епархией Русской Православной Церкви в крае реализуется большой пласт мероприятий по профилактике наркомании, социальной и духовной реабилитации наркозависимых.Учитывая вышеизложенное с 29 по 31 марта в международном выставочно - деловом центре «Сибирь» города Красноярска прошёл семинар «Реабилитация наркозависимых. Опыт взаимодействия Церкви и общества». Форум был организован Синодальным отделом по церковной благотворительности и социальному служению (ЦБСС) и Епархиальным отделом по профилактике и реабилитации наркозависимостей Красноярской Епархии Русской Православной Церкви.Трёхдневный семинар проводился по благословению Святейшего Патриарха Московского и всея Руси Кирилла, который одним из приоритетных направлений и социальной миссии Церкви обозначил помощь людям, зависимым от наркотиков и алкоголя. Подобное выездное мероприятие проводилось сотрудниками Синодального отдела впервые за Уралом - Красноярский край был выбран в качестве пилотного региона. Среди участников семинара были священники, представители администрации Красноярского края, Управления Федеральной службы по контролю за оборотом наркотиков по Красноярскому краю, наркологи, психологи, социально активные миряне.Одна из главных целей проекта - повышение уровня компетентности священнослужителей и социально активных мирян, задействованных в помощи наркозависимым людям.29 марта семинар открыл приветственным словом Управляющий Красноярской Епархией Архиепископ Антоний. Владыка отметил, что проблемы наркомании и алкоголизма остро стоят как в нашем регионе, так и в России в целом. «Наркомания и алкоголизм становятся проявлениями духовной болезни не только отдельного человека, но и всего общества», - отметил правящий Архиерей. Далее Его Высокопреосвященство Архиепископ Антоний прочитал доклад на тему реабилитации и профилактики наркозависимостей.Владыка подчеркнул, что «забвение духовных ценностей, как последствие алкогольной и наркотической зависимостей - ведёт только к самоуничтожению», и обратил внимание собравшихся на тот факт, что в Красноярской Епархии Русской Православной Церкви реабилитацией наркозависимых занимаются как священнослужители, так и миряне, имеющие медицинское и психологическое образование. В первый день работы семинара к его участникам обратились представители административных и профильных структур края. Заместитель начальника Управления общественных связей Губернатора Красноярского края Р.Г. Рафиков в своём выступлении отметил большую роль, которую сыграло духовенство в борьбе с пьянством в Енисейской губернии в XIX веке. Кроме того, отметил необходимость объединения усилий Церкви и государства в борьбе с распространением наркозависимостей и призвал «работать системно и планово в этом трудном направлении, опираясь на те традиции, которые имелись ещё в досоветский период». «В Красноярском крае развитие реабилитационных центров по работе с алко - и наркозависимыми началось в 1997 - 1998 годах. Уже к 2005 году на территории края действовало порядка шестидесяти реабилитационных центров, групп взаимопомощи, обществ трезвения, - отметил Р.Г. Рафиков. – Для развития этого направления в крае есть хорошие возможности».</w:t>
        <w:br/>
        <w:t>Заместитель начальника УФСКН России по Красноярскому краю С.В. Фридберг в своём выступлении отметил, что в разрезе формируемой системы наркопрофилактики, с задействованием общественных институтов, 25 августа 2010 года на заседании краевой антинаркотической комиссии принята Стратегия антинаркотической политики Красноярского края, фактически являющаяся конкретным программным антинаркотическим документом для государственных и негосударственных учреждений на ближайшие десять лет. С участием ряда общественных организаций, религиозных объединений, в том числе в рамках Соглашения с Красноярской Епархией Русской Православной Церкви в крае реализуется большой пласт мероприятий по профилактике наркомании, социальной и духовной реабилитации наркозависимых. В этом направлении необходимо продолжать наращивать усилия.Один из организаторов семинара - игумен Мефодий (Кондратьев) в своём докладе представил возглавляемый им Координационный центр по противодействию наркомании, созданный 1 октября 2010 года при Синодальном отделе по церковной благотворительности и социальному служению, и рассказал о структуре и содержании деятельности центра, перспективах его развития и о взаимодействии с религиозными реабилитационными учреждениями. Его Высокопреподобие отметил, что реабилитация наркозависимых – одно из труднейших направлений социального служения, и участие Церкви в нем особенно важно. «Те подходы, которые включаются в работу по созданию центров реабилитации, получат не только духовное, но и материальное вознаграждение», - отметил отец Мефодий.Руководитель Координационного центра по противодействию наркомании также разъяснил задачи, стоящие перед центром. Важнейшими из них являются: «мониторинг существующей в стране ситуации и создание базы данных по церковной системе помощи, разработка методических материалов, создание церковной практической комплексной системы помощи наркозависимым, проведение обучающих семинаров и подготовка кадров, поиск средств для развития церковной реабилитации, создание механизмов взаимодействия с общественными и государственными структурами». В рамках первого дня семинара его участники рассмотрели проект концепции по церковной реабилитации наркозависимых, существующие подходы в лечении наркомании и основные принципы церковной реабилитации. В практическом блоке были рассмотрены все периоды сопровождения наркозависимого человека от первичного контакта до послереабилитационной поддержки. Особый акцент был сделан на основном периоде реабилитации, который проходит в церковных общинах (приходах, монастырях и подворьях, братствах и сестричествах). Были рассмотрены этапы основного периода, постоянные и этапные формы работы с воспитанниками, функции духовника, воспитателя и опекуна, технология работы с письменными заданиями, вопросы организации реабилитационного пространства и привлечения средств, а также возможные проблемы. Для наглядного знакомства с одной из форм работы с воспитанниками, кинотерапией, был проведён семинар-класс: просмотр тематического фильма с последующим обсуждением. Было также уделено внимание гендерным особенностям в процессе реабилитации, проблемам созависимости родственников наркозависимых и вопросам лицензирования работы центров. Участники семинара поблагодарили организаторов мероприятия за внимание к своей работе, за ведение такой работы на паритетных началах и за организацию семинара.30 марта прошёл второй день работы семинара «Реабилитация наркозависимых. Опыт взаимодействия Церкви и общества». Участники обсудили темы организации творческого досуга на приходе, роли культуры, языка и эстетического воспитания в реабилитации наркозависимых.Как отметил председатель Епархиального отдела по профилактике и реабилитации наркозависимостей иерей Николай Чихичин, выдвинутые на форуме инициативы будут озвучены на уровне Синодального отдела по церковной благотворительности и социальному служению.В этот же день участники и организаторы семинара посетили один из православных реабилитационных центров, созданный Красноярской Епархией Русской Православной Церкви, расположенный в Берёзовском районе (д. Малый Кускун). Работу по созданию центра в течение нескольких лет последовательно осуществляет председатель Епархиального отдела по профилактике и реабилитации наркозависимостей иерей Николай Чихичин, врач психиатр-нарколог.Реабилитационный центр располагается в деревянном доме на территории бывшего оздоровительного лагеря.</w:t>
        <w:br/>
        <w:t>Одномоментно в центре проходят реабилитацию до пятнадцати человек. При поступлении на реабилитацию с наркозависимым и его родственниками оговариваются условия и правила проживания в центре. Источник финансирования - добровольные пожертвования прихожан церкви, родителей и родственников наркозависимых. Реабилитацию в данном центре проходят только мужчины. Медицинская помощь при необходимости оказывается в местной поликлинике. На сегодняшний день набран штат сотрудников для реабилитации наркозависимых, в том числе психолог - консультант, инструктор с положительным практическим опытом и стажем работы в подобных центрах.Реабилитация основана на изучении Библии, молитвах, чтении религиозной литературы, физического труда. Имеется подсобное хозяйство; приусадебный участок, где в весенне-летний период осуществляется посадка овощей; баня. Программа реабилитации «Жизнь без наркотиков» является духовно-ориентированной и основана на традиционном православном учении борьбы со страстями. Главная цель - оказание духовной, психологической и социальной помощи молодым людям в избавлении от наркотической зависимости, а также их семьям.</w:t>
      </w:r>
    </w:p>
    <w:p>
      <w:pPr>
        <w:pStyle w:val="Normal"/>
        <w:spacing w:lineRule="auto" w:line="324" w:before="150" w:after="150"/>
        <w:ind w:hanging="0"/>
        <w:rPr>
          <w:rFonts w:eastAsia="Times New Roman"/>
          <w:color w:val="333333"/>
          <w:szCs w:val="28"/>
          <w:lang w:eastAsia="ru-RU"/>
        </w:rPr>
      </w:pPr>
      <w:r>
        <w:rPr>
          <w:rFonts w:eastAsia="Times New Roman"/>
          <w:color w:val="333333"/>
          <w:szCs w:val="28"/>
          <w:lang w:eastAsia="ru-RU"/>
        </w:rPr>
        <w:t>Задачи программы: предоставление полной информации о работе реабилитационного центра, правилах приема в центр, условиях прохождения курса реабилитации устранение психической зависимости от наркотиков путем решения глубинно-личностных, мировоззренческих и нравственных проблем; формирование критичного отношения к употреблению любых ПАВ профилактика наркомании, алкоголизма, табакокурения, игромании и пр.;социальная реабилитация; работа с семьями (с созависимыми).Программа направлена на: избавление от недуга наркомании, алкоголизма и т.п.; нравственное возрождение личности; нравственное возрождение семьи; социальную помощь. Программа включает в себя три этапа оказания помощи:</w:t>
      </w:r>
    </w:p>
    <w:p>
      <w:pPr>
        <w:pStyle w:val="Normal"/>
        <w:spacing w:lineRule="auto" w:line="324" w:before="150" w:after="150"/>
        <w:ind w:hanging="0"/>
        <w:rPr>
          <w:rFonts w:eastAsia="Times New Roman"/>
          <w:color w:val="333333"/>
          <w:szCs w:val="28"/>
          <w:lang w:eastAsia="ru-RU"/>
        </w:rPr>
      </w:pPr>
      <w:r>
        <w:rPr>
          <w:rFonts w:eastAsia="Times New Roman"/>
          <w:b/>
          <w:color w:val="333333"/>
          <w:szCs w:val="28"/>
          <w:lang w:eastAsia="ru-RU"/>
        </w:rPr>
        <w:t>1 этап</w:t>
      </w:r>
      <w:r>
        <w:rPr>
          <w:rFonts w:eastAsia="Times New Roman"/>
          <w:color w:val="333333"/>
          <w:szCs w:val="28"/>
          <w:lang w:eastAsia="ru-RU"/>
        </w:rPr>
        <w:t>. Наркозависимый обращается за помощью в консультативный кабинет, расположенный по адресу г. Красноярск, проспект Мира, 43, где знакомится с духовником и сотрудниками центра; получает информацию о работе реабилитационного центра, о программе реабилитации и условиях пребывания в центре.</w:t>
      </w:r>
    </w:p>
    <w:p>
      <w:pPr>
        <w:pStyle w:val="Normal"/>
        <w:spacing w:lineRule="auto" w:line="324" w:before="150" w:after="150"/>
        <w:ind w:hanging="0"/>
        <w:rPr>
          <w:rFonts w:eastAsia="Times New Roman"/>
          <w:color w:val="333333"/>
          <w:szCs w:val="28"/>
          <w:lang w:eastAsia="ru-RU"/>
        </w:rPr>
      </w:pPr>
      <w:r>
        <w:rPr>
          <w:rFonts w:eastAsia="Times New Roman"/>
          <w:color w:val="333333"/>
          <w:szCs w:val="28"/>
          <w:lang w:eastAsia="ru-RU"/>
        </w:rPr>
        <w:t>Сотрудники центра, в свою очередь, выясняют причины, побудившие человека обратиться за помощью, отказаться от наркотиков, поехать в Православный реабилитационный центр, изменить свою жизнь.</w:t>
      </w:r>
    </w:p>
    <w:p>
      <w:pPr>
        <w:pStyle w:val="Normal"/>
        <w:spacing w:lineRule="auto" w:line="324" w:before="150" w:after="150"/>
        <w:ind w:hanging="0"/>
        <w:rPr>
          <w:rFonts w:eastAsia="Times New Roman"/>
          <w:color w:val="333333"/>
          <w:szCs w:val="28"/>
          <w:lang w:eastAsia="ru-RU"/>
        </w:rPr>
      </w:pPr>
      <w:r>
        <w:rPr>
          <w:rFonts w:eastAsia="Times New Roman"/>
          <w:color w:val="333333"/>
          <w:szCs w:val="28"/>
          <w:lang w:eastAsia="ru-RU"/>
        </w:rPr>
        <w:t>Условия помещения больного в Православный реабилитационный центр: согласие с правилами нахождения в Епархиальном реабилитационном центр;</w:t>
      </w:r>
      <w:r>
        <w:rPr>
          <w:rFonts w:eastAsia="Symbol" w:cs="Symbol" w:ascii="Symbol" w:hAnsi="Symbol"/>
          <w:color w:val="333333"/>
          <w:szCs w:val="28"/>
          <w:lang w:eastAsia="ru-RU"/>
        </w:rPr>
        <w:t></w:t>
      </w:r>
      <w:r>
        <w:rPr>
          <w:rFonts w:eastAsia="Times New Roman"/>
          <w:color w:val="333333"/>
          <w:szCs w:val="28"/>
          <w:lang w:eastAsia="ru-RU"/>
        </w:rPr>
        <w:t xml:space="preserve"> согласие на принятие Святого Крещения (для некрещеных); предварительное прохождение медицинского лечения (для снятия «ломки» и нормализации имеющихся хронических заболеваний) отсутствие непогашенной судимости (нахождения под следствием); возраст не менее 16 лет.</w:t>
      </w:r>
    </w:p>
    <w:p>
      <w:pPr>
        <w:pStyle w:val="Normal"/>
        <w:spacing w:lineRule="auto" w:line="324" w:before="150" w:after="150"/>
        <w:ind w:hanging="0"/>
        <w:rPr>
          <w:rFonts w:eastAsia="Times New Roman"/>
          <w:color w:val="333333"/>
          <w:szCs w:val="28"/>
          <w:lang w:eastAsia="ru-RU"/>
        </w:rPr>
      </w:pPr>
      <w:r>
        <w:rPr>
          <w:rFonts w:eastAsia="Times New Roman"/>
          <w:b/>
          <w:color w:val="333333"/>
          <w:szCs w:val="28"/>
          <w:lang w:eastAsia="ru-RU"/>
        </w:rPr>
        <w:t>2 этап.</w:t>
      </w:r>
      <w:r>
        <w:rPr>
          <w:rFonts w:eastAsia="Times New Roman"/>
          <w:color w:val="333333"/>
          <w:szCs w:val="28"/>
          <w:lang w:eastAsia="ru-RU"/>
        </w:rPr>
        <w:t xml:space="preserve"> Реабилитация. Первым и самым необходимым условием реабилитации является исключение наркотиков из жизни человека, т.е. создание условий для здоровой и безопасной жизни - как физической, так и психологической.Человек едет в реабилитационный центр, где у него есть возможности: укрыться от соблазнов и искушений, связанных с наркотиками, получить поддержку от группы единомышленников, избавиться от одиночества, прервать конфликтные отношения с родителями на почве наркотической зависимости, получить психологическую и духовную помощь, опыт жизни без наркотиков, приобрести навыки самостоятельной жизни, приобщиться к общественно - полезному труду, окрепнуть физически и морально.</w:t>
      </w:r>
    </w:p>
    <w:p>
      <w:pPr>
        <w:pStyle w:val="Normal"/>
        <w:spacing w:lineRule="auto" w:line="324" w:before="150" w:after="150"/>
        <w:ind w:hanging="0"/>
        <w:rPr/>
      </w:pPr>
      <w:r>
        <w:rPr>
          <w:rFonts w:eastAsia="Times New Roman"/>
          <w:b/>
          <w:color w:val="333333"/>
          <w:szCs w:val="28"/>
          <w:lang w:eastAsia="ru-RU"/>
        </w:rPr>
        <w:t>3 этап</w:t>
      </w:r>
      <w:r>
        <w:rPr>
          <w:rFonts w:eastAsia="Times New Roman"/>
          <w:color w:val="333333"/>
          <w:szCs w:val="28"/>
          <w:lang w:eastAsia="ru-RU"/>
        </w:rPr>
        <w:t>. Послереабилитационный период. Для этого этапа характерно смещение акцентов с психологической на социальную помощь, которая продолжается уже вне реабилитационного центра. Человек, получая заключительные рекомендации, возвращается в город. Реабилитация завершается и можно говорить о ее эффективности лишь в том случае, когда человек продолжает посещать храм, исповедоваться, причащаться, устраивается на работу. Следует отметить, что опыт реабилитационных центров, созданных Русской Православной Церковью, показывает, что при верном духовном настрое человек может победить пагубную страсть к наркотикам. В заключительный день работы трёхдневного семинара в Гражданской ассамблее Красноярского края состоялся круглый стол, посвящённый теме построения конструктивных взаимоотношений между органами государственной власти, здравоохранения и Федеральной службы по контролю за оборотом наркотиков. В круглом столе принял участие Управляющий Красноярской Епархией Архиепископ АнтонийИгумен Мефодий (Кондратьев) представил присутствующим своих коллег по реабилитационной деятельности: Руководителя Благотворительного форда «Диакония» (г. Санкт - Петербург), врача - нарколога Елену Рыдалевскую и руководителя направления по противодействию наркомании Синодального отдела по ЦБСС, психолога - консультанта Романа Прищепко. Елена Рыдалевская рассказала о деятельности возглавляемого ею фонда, привела примеры сотрудничества Церкви и государства в области реабилитации. Отец Мефодий подчеркнул, что из семнадцати епархий, занимающихся реабилитацией наркозависимых в стране, Красноярская находится в числе наиболее успешных в этой сфере социального служения. Секретарь антинаркотической комиссии Красноярского края Р.И. Зазулин рассказал о перспективах финансовой поддержки реабилитационной деятельности в крае. Продолжая тему, заместитель начальника Управления общественных связей Губернатора края Р.Г. Рафиков остановился на перспективах содействия Епархии в социальных инициативах, развития православных реабилитационных центров. Иерей Николай Чихичин отметил, что главной проблемой, стоящей перед реабилитационными центрами Епархии, является нехватка помещений. При достаточном финансировании, по словам священника, за городом в здании одного из бывших пионерских лагерей будет создан центр для лечения наркозависимых, который сможет вместить до тридцати пациентов. Подводя итоги семинара, Архиепископ Антоний отметил, что в борьбе с наркоманией необходимо своевременно решать проблемы и «делать все возможное для того, чтобы уберечь грядущие поколения от губительной зависимости». «Дело реабилитации наркозависимых – не только общеконфессиональное дело, но и общегосударственное», - подчеркнул Высокопреосвященнейший  Владыка. В работе круглого стола приняли участие штатный психолог Епархиального отдела по профилактике и реабилитации наркозависимых Р.И. Петриков. Завершающим этапом красноярского форума «Реабилитация наркозависимых. Опыт взаимодействия Церкви и общества» стало посещение Епархиального отдела по профилактике и реабилитации наркозависимостей и храма святого Иоанна Предтечи с обсуждением проекта краевого реабилитационного центра. Подготовлено отделом межведомственного взаимодействия в сфере профилактики УФСКН России по Красноярскому краю по материалам, предоставленным синодальным отделом церковной благотворительности и социальному служению и редакцией газеты «Православное слово Сибири»</w:t>
      </w:r>
    </w:p>
    <w:p>
      <w:pPr>
        <w:pStyle w:val="Style17"/>
        <w:spacing w:lineRule="atLeast" w:line="408" w:before="0" w:after="225"/>
        <w:jc w:val="both"/>
        <w:rPr>
          <w:rFonts w:eastAsia="Times New Roman"/>
          <w:color w:val="000000"/>
          <w:sz w:val="28"/>
          <w:szCs w:val="28"/>
          <w:lang w:eastAsia="ru-RU"/>
        </w:rPr>
      </w:pPr>
      <w:r>
        <w:rPr>
          <w:rFonts w:eastAsia="Times New Roman"/>
          <w:color w:val="000000"/>
          <w:sz w:val="28"/>
          <w:szCs w:val="28"/>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strike w:val="false"/>
      <w:dstrike w:val="false"/>
      <w:color w:val="000000"/>
      <w:u w:val="non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0" w:after="225"/>
      <w:ind w:hanging="0"/>
      <w:jc w:val="left"/>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2:30:00Z</dcterms:created>
  <dc:creator>Пользователь</dc:creator>
  <dc:description/>
  <cp:keywords/>
  <dc:language>en-US</dc:language>
  <cp:lastModifiedBy>Пользователь</cp:lastModifiedBy>
  <dcterms:modified xsi:type="dcterms:W3CDTF">2016-07-26T10:16:00Z</dcterms:modified>
  <cp:revision>3</cp:revision>
  <dc:subject/>
  <dc:title/>
</cp:coreProperties>
</file>